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hd w:fill="FFFFFF" w:val="clear"/>
        <w:spacing w:lineRule="auto" w:line="360" w:before="106" w:after="0"/>
        <w:ind w:left="29" w:right="58" w:firstLine="5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29" w:right="58" w:firstLine="5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29" w:right="58" w:firstLine="5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29" w:right="58" w:firstLine="586"/>
        <w:jc w:val="center"/>
        <w:rPr>
          <w:sz w:val="28"/>
          <w:szCs w:val="28"/>
        </w:rPr>
      </w:pPr>
      <w:r>
        <w:rPr>
          <w:sz w:val="28"/>
          <w:szCs w:val="28"/>
        </w:rPr>
        <w:t>В.А. Фиалко</w:t>
      </w:r>
    </w:p>
    <w:p>
      <w:pPr>
        <w:pStyle w:val="Normal"/>
        <w:shd w:fill="FFFFFF" w:val="clear"/>
        <w:spacing w:lineRule="auto" w:line="360" w:before="106" w:after="0"/>
        <w:ind w:left="29" w:right="58" w:firstLine="586"/>
        <w:jc w:val="center"/>
        <w:rPr>
          <w:sz w:val="28"/>
          <w:szCs w:val="28"/>
        </w:rPr>
      </w:pPr>
      <w:r>
        <w:rPr>
          <w:sz w:val="28"/>
          <w:szCs w:val="28"/>
        </w:rPr>
        <w:t>СЛОВАРЬ ТЕРМИНОВ</w:t>
      </w:r>
    </w:p>
    <w:p>
      <w:pPr>
        <w:pStyle w:val="Normal"/>
        <w:shd w:fill="FFFFFF" w:val="clear"/>
        <w:spacing w:lineRule="auto" w:line="360" w:before="106" w:after="0"/>
        <w:ind w:left="29" w:right="58" w:firstLine="586"/>
        <w:jc w:val="center"/>
        <w:rPr/>
      </w:pPr>
      <w:r>
        <w:rPr>
          <w:sz w:val="28"/>
          <w:szCs w:val="28"/>
        </w:rPr>
        <w:t>службы скорой медицинской</w:t>
      </w:r>
    </w:p>
    <w:p>
      <w:pPr>
        <w:pStyle w:val="Normal"/>
        <w:shd w:fill="FFFFFF" w:val="clear"/>
        <w:spacing w:lineRule="auto" w:line="360" w:before="106" w:after="0"/>
        <w:ind w:left="29" w:right="58" w:firstLine="586"/>
        <w:jc w:val="center"/>
        <w:rPr>
          <w:sz w:val="28"/>
          <w:szCs w:val="28"/>
        </w:rPr>
      </w:pPr>
      <w:r>
        <w:rPr>
          <w:sz w:val="28"/>
          <w:szCs w:val="28"/>
        </w:rPr>
        <w:t>помощи (догоспитальной этап)</w:t>
      </w:r>
    </w:p>
    <w:p>
      <w:pPr>
        <w:pStyle w:val="Normal"/>
        <w:shd w:fill="FFFFFF" w:val="clear"/>
        <w:spacing w:lineRule="auto" w:line="360" w:before="106" w:after="0"/>
        <w:ind w:left="29" w:right="58" w:firstLine="586"/>
        <w:jc w:val="center"/>
        <w:rPr>
          <w:sz w:val="28"/>
          <w:szCs w:val="28"/>
        </w:rPr>
      </w:pPr>
      <w:r>
        <w:rPr>
          <w:sz w:val="28"/>
          <w:szCs w:val="28"/>
        </w:rPr>
        <w:t>Издание 2-е, переработанное</w:t>
      </w:r>
    </w:p>
    <w:p>
      <w:pPr>
        <w:pStyle w:val="Normal"/>
        <w:shd w:fill="FFFFFF" w:val="clear"/>
        <w:spacing w:lineRule="auto" w:line="360" w:before="106" w:after="0"/>
        <w:ind w:left="29" w:right="58" w:firstLine="5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29" w:right="58" w:firstLine="5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29" w:right="58" w:firstLine="5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29" w:right="58" w:firstLine="5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29" w:right="58" w:firstLine="5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29" w:right="58" w:firstLine="5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29" w:right="58" w:firstLine="5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29" w:right="58" w:firstLine="5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29" w:right="58" w:firstLine="5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29" w:right="58" w:firstLine="5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29" w:right="58" w:firstLine="5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29" w:right="58" w:firstLine="5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29" w:right="58" w:firstLine="5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29" w:right="58" w:firstLine="5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29" w:right="58" w:firstLine="586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2005 г.</w:t>
      </w:r>
    </w:p>
    <w:p>
      <w:pPr>
        <w:pStyle w:val="Normal"/>
        <w:shd w:fill="FFFFFF" w:val="clear"/>
        <w:spacing w:before="106" w:after="0"/>
        <w:ind w:left="29" w:right="58" w:firstLine="586"/>
        <w:jc w:val="both"/>
        <w:rPr/>
      </w:pPr>
      <w:r>
        <w:rPr>
          <w:sz w:val="28"/>
          <w:szCs w:val="28"/>
        </w:rPr>
        <w:t>Автор - составитель В.А. Фиалко, кандидат медицинских наук, ассистент кафедры токсикологии и СМП, врач организационно - методического отдела МУ «ССМП».</w:t>
      </w:r>
    </w:p>
    <w:p>
      <w:pPr>
        <w:pStyle w:val="Normal"/>
        <w:shd w:fill="FFFFFF" w:val="clear"/>
        <w:ind w:left="624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29" w:firstLine="595"/>
        <w:jc w:val="both"/>
        <w:rPr/>
      </w:pPr>
      <w:r>
        <w:rPr>
          <w:spacing w:val="-1"/>
          <w:sz w:val="28"/>
          <w:szCs w:val="28"/>
        </w:rPr>
        <w:t xml:space="preserve">Главный врач Московской городской станции скорой и неотложной </w:t>
      </w:r>
      <w:r>
        <w:rPr>
          <w:sz w:val="28"/>
          <w:szCs w:val="28"/>
        </w:rPr>
        <w:t>медицинской помощи имени А.С. Пучкова Департамента здравоохранения. г.Москвы, д.м.н., профессор И.С. Эльки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29" w:right="48" w:firstLine="595"/>
        <w:jc w:val="both"/>
        <w:rPr/>
      </w:pPr>
      <w:r>
        <w:rPr>
          <w:sz w:val="28"/>
          <w:szCs w:val="28"/>
        </w:rPr>
        <w:t>Директор НПЦ "Уралмедсоцэкономпроблем", заведующий кафедрой экономики и управления здравоохранения УрГЭУ, д.м.н., профессор А.Б.Блохи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29" w:right="48" w:firstLine="595"/>
        <w:jc w:val="both"/>
        <w:rPr/>
      </w:pPr>
      <w:r>
        <w:rPr>
          <w:sz w:val="28"/>
          <w:szCs w:val="28"/>
        </w:rPr>
        <w:t>Главный специалист по проблемам общественного здоровья и здраво</w:t>
        <w:softHyphen/>
        <w:t>охранения в УрФО. д.м.н. профессор кафедры общественного здоровья и здра</w:t>
        <w:softHyphen/>
        <w:t>воохранения Уральской государственной медицинской академии Д.Н.Голубев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29" w:right="48" w:firstLine="60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чальник отдела нормативно-правового регулирования первичной медико-санитарной и скорой медицинской помощи Департамента развития медицинской помощи и курортного дела Министерства здравоохранения и соци</w:t>
        <w:softHyphen/>
        <w:t>ального развития РФ - А.А. Сидоров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29" w:right="48" w:firstLine="605"/>
        <w:jc w:val="both"/>
        <w:rPr>
          <w:sz w:val="28"/>
          <w:szCs w:val="28"/>
        </w:rPr>
      </w:pPr>
      <w:r>
        <w:rPr>
          <w:sz w:val="28"/>
          <w:szCs w:val="28"/>
        </w:rPr>
        <w:t>Фиалко В.А. Словарь терминов службы скорой медицинской помощи (догоспитальный этап). Издание 2-е, переработанное. Издательство ЗАО «Ураль</w:t>
        <w:softHyphen/>
        <w:t>ские выставки - 2000», Екатеринбург. 2005. - 25 с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29" w:right="48" w:firstLine="605"/>
        <w:jc w:val="both"/>
        <w:rPr/>
      </w:pPr>
      <w:r>
        <w:rPr>
          <w:sz w:val="28"/>
          <w:szCs w:val="28"/>
        </w:rPr>
        <w:t>Словарь составлен на кафедре токсикологии и скорой медицинской по</w:t>
        <w:softHyphen/>
        <w:t>мощи (зав. кафедрой - проф. В.Г. Сенцов) Уральской государственной медицин</w:t>
        <w:softHyphen/>
        <w:t>ской академии (И.о. ректора д.м.н, проф. СВ. Цвиренко) и в муниципальном учреждении "Станция скорой медицинской помоши имени В.Ф.Капиноса'" (главный врач М.А Кириченко).</w:t>
      </w:r>
    </w:p>
    <w:p>
      <w:pPr>
        <w:pStyle w:val="Normal"/>
        <w:shd w:fill="FFFFFF" w:val="clear"/>
        <w:ind w:right="58" w:firstLine="595"/>
        <w:jc w:val="both"/>
        <w:rPr/>
      </w:pPr>
      <w:r>
        <w:rPr>
          <w:sz w:val="28"/>
          <w:szCs w:val="28"/>
        </w:rPr>
        <w:t>В данной работе автором предпринята (повторно) попытка систематиза</w:t>
        <w:softHyphen/>
        <w:t>ции существующих медицинских терминов, применяемых в службе скорой по</w:t>
        <w:softHyphen/>
        <w:t>мощи догоспитального этапа и составления на этой основе - терминологического словаря. При составлении словаря применен классификационный принцип - рас</w:t>
        <w:softHyphen/>
        <w:t>пределения терминов по разделам работы СМП. Словарь состоит из 7 разделов. Словарный состав в новом издании расширен и включает более 90 терминов. Дано толкование каждого термина, указаны сведения о наличии их в базе данных АСУ, аббревиатура. Приводится список литературы, использованной при со</w:t>
        <w:softHyphen/>
        <w:t>ставлении словаря (помимо приказов по СМП- 18 источников). Словарь предна</w:t>
        <w:softHyphen/>
        <w:t>значен для специалистов службы СМП, организаторов здравоохранения, препо</w:t>
        <w:softHyphen/>
        <w:t>давателей и студентов медицинских ВУЗов и училищ, слушателей курсов повы</w:t>
        <w:softHyphen/>
        <w:t>шения квалификации.</w:t>
      </w:r>
    </w:p>
    <w:p>
      <w:pPr>
        <w:pStyle w:val="Normal"/>
        <w:shd w:fill="FFFFFF" w:val="clear"/>
        <w:spacing w:before="432" w:after="0"/>
        <w:ind w:left="595" w:hanging="0"/>
        <w:rPr>
          <w:sz w:val="28"/>
          <w:szCs w:val="28"/>
        </w:rPr>
      </w:pPr>
      <w:r>
        <w:rPr>
          <w:sz w:val="28"/>
          <w:szCs w:val="28"/>
        </w:rPr>
        <w:t>© В. А. Фиалко, 2005 г.</w:t>
      </w:r>
    </w:p>
    <w:p>
      <w:pPr>
        <w:pStyle w:val="Normal"/>
        <w:shd w:fill="FFFFFF" w:val="clear"/>
        <w:spacing w:before="29" w:after="0"/>
        <w:ind w:left="595" w:hanging="0"/>
        <w:rPr>
          <w:sz w:val="28"/>
          <w:szCs w:val="28"/>
        </w:rPr>
      </w:pPr>
      <w:r>
        <w:rPr>
          <w:sz w:val="28"/>
          <w:szCs w:val="28"/>
        </w:rPr>
        <w:t>© ЗАО «Уральские выставки - 2000», 2005 г.</w:t>
      </w:r>
    </w:p>
    <w:p>
      <w:pPr>
        <w:pStyle w:val="Heading"/>
        <w:rPr/>
      </w:pPr>
      <w:r>
        <w:rPr/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ведение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Терминология по разделам службы СМП.</w:t>
      </w:r>
    </w:p>
    <w:p>
      <w:pPr>
        <w:pStyle w:val="Normal"/>
        <w:ind w:firstLine="851"/>
        <w:jc w:val="both"/>
        <w:rPr/>
      </w:pPr>
      <w:r>
        <w:rPr>
          <w:sz w:val="28"/>
        </w:rPr>
        <w:t>1. (А) Обеспеченность потребности населения в скорой медицинской помощ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(Б) Объем деятельности станций скорой медицинской помощи (ССМП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(В) Оперативность работы ССМП</w:t>
      </w:r>
    </w:p>
    <w:p>
      <w:pPr>
        <w:pStyle w:val="Normal"/>
        <w:ind w:firstLine="851"/>
        <w:jc w:val="both"/>
        <w:rPr/>
      </w:pPr>
      <w:r>
        <w:rPr>
          <w:sz w:val="28"/>
        </w:rPr>
        <w:t>4. (Г) Обеспечение адекватности (качества) экстренной медицинской помощ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(Д) Транспортировка больных и пострадавших.</w:t>
      </w:r>
    </w:p>
    <w:p>
      <w:pPr>
        <w:pStyle w:val="Normal"/>
        <w:ind w:firstLine="851"/>
        <w:jc w:val="both"/>
        <w:rPr/>
      </w:pPr>
      <w:r>
        <w:rPr>
          <w:sz w:val="28"/>
        </w:rPr>
        <w:t>6. (Е) Организационные формы службы СМП догоспитального этап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(Ж) Другие медицинские терми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писок литературы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  <w:u w:val="single"/>
          <w:lang w:val="en-US"/>
        </w:rPr>
      </w:pPr>
      <w:r>
        <w:rPr>
          <w:sz w:val="28"/>
          <w:u w:val="single"/>
        </w:rPr>
        <w:t>ВВЕДЕНИЕ</w:t>
      </w:r>
    </w:p>
    <w:p>
      <w:pPr>
        <w:pStyle w:val="Normal"/>
        <w:ind w:firstLine="851"/>
        <w:jc w:val="right"/>
        <w:rPr/>
      </w:pPr>
      <w:r>
        <w:rPr>
          <w:sz w:val="28"/>
          <w:lang w:val="en-US"/>
        </w:rPr>
        <w:t>Lexicographis secundus post Gerculem labor</w:t>
      </w:r>
    </w:p>
    <w:p>
      <w:pPr>
        <w:pStyle w:val="Normal"/>
        <w:ind w:firstLine="851"/>
        <w:jc w:val="right"/>
        <w:rPr>
          <w:sz w:val="28"/>
          <w:u w:val="single"/>
        </w:rPr>
      </w:pPr>
      <w:r>
        <w:rPr>
          <w:sz w:val="28"/>
        </w:rPr>
        <w:t>(J.J.Scaligerus)</w:t>
      </w:r>
    </w:p>
    <w:p>
      <w:pPr>
        <w:pStyle w:val="Normal"/>
        <w:ind w:firstLine="85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облема унификации перечня медицинских терминов в таком важном разделе ургентной медицины, как “скорая медицинская помощь”, всегда являясь актуальной, особенно обострилась в период  реформирования службы СМП.</w:t>
      </w:r>
    </w:p>
    <w:p>
      <w:pPr>
        <w:pStyle w:val="Normal"/>
        <w:ind w:firstLine="851"/>
        <w:jc w:val="both"/>
        <w:rPr/>
      </w:pPr>
      <w:r>
        <w:rPr>
          <w:sz w:val="28"/>
        </w:rPr>
        <w:t>Возросшая потребность организаторов, специалистов скорой помощи всех уровней - в полноценном анализе, оценке достигнутых результатов, необходимость обмена опытом, по этим вопросам - пришли в противоречие с существующей несовершенной  терминологической базой. Отсутствие единого терминологического языка вынуждает реформаторов оперировать либо устаревшими терминами, либо новыми, еще неустоявшимися, наделяя их нередко противоречивым содержанием. В этом отношении не являются исключением и составители официальных документов, регламентирующих работу СМП.</w:t>
      </w:r>
    </w:p>
    <w:p>
      <w:pPr>
        <w:pStyle w:val="Normal"/>
        <w:ind w:firstLine="851"/>
        <w:jc w:val="both"/>
        <w:rPr/>
      </w:pPr>
      <w:r>
        <w:rPr>
          <w:sz w:val="28"/>
        </w:rPr>
        <w:t>Царящий разнобой в толковании и применении даже таких базовых понятий, как “скорая” и “неотложная” помощь - можно охарактеризовать как “понятийный” (терминологический) кризис (В.А.Фиалко, А.Н.Осипов, 2003 г.). Отсутствие в РФ унифицированного перечня терминов и понятий по основным разделам организации службы СМП и смежных с ней этапов, приводило и приводит к терминологическим ошибкам и их на базе к организационно-методическим просчетам (пример неоднократная и неэффективная реорганизация службы “неотложной” помощи). Неблагополучие в данном разделе затрудняет преподавание вопросов экстренной помощи в медицинских ВУЗах и училищах.</w:t>
      </w:r>
    </w:p>
    <w:p>
      <w:pPr>
        <w:pStyle w:val="Normal"/>
        <w:ind w:firstLine="851"/>
        <w:jc w:val="both"/>
        <w:rPr/>
      </w:pPr>
      <w:r>
        <w:rPr>
          <w:sz w:val="28"/>
        </w:rPr>
        <w:t>Целью настоящей работы, выполненной в соответствии с решениями коллегии МЗ РФ от 24.12.2002 и консультативного совета по СМП МЗ РФ от 10.07.2003 г., является попытка  систематизации медицинских терминов службы скорой медицинской помощи догоспитального этапа, и разработка на этой основе терминологического словаря (издание 2-е, переработанное). Первое издание осуществлено автором в 2002-2003 гг. Включены и “старые”,  и новые термины  и понятия, отражающие современные взгляды, как на формы организации всей службы СМП в целом, так и касающиеся организации лечебно-диагностического процесса.  Автором использована  отечественная (в основном),  и зарубежная литература по организации ЭМП, словари (как медицинские, так и немедицинские),  энциклопедия (БМЭ, М, 1977). Учтен опыт работы крупных станций РФ и СНГ (г.г.Москвы, С-Петербурга, Челябинска, Екатеринбурга, Киева и др.), а также замечания  специалистов МЗ РФ, практических врачей и организаторов СМП, относящиеся к предыдущему изданию словар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составлении словаря  применен тот же  классификационный принцип, что и в 1 издании - распределения терминов по разделам работы СМП, начиная с основной функциональной  единицы - выездной бригады СМП (“обратная иерархия”). Он состоит из 7 разделов. Словарный состав расширен и включает 84 термина (вместо 63 в прежнем издании). В разделе “Транспортировка больных и пострадавших использована классификация и терминология транспортных средств, разработанная ОАО НПО ”Экран” МЗ РФ, 200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Дано толкование каждого термина, наличие их в базе данных АСУ, указана аббревиатура. </w:t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ая работа может быть использована как  справочное пособие и как лексикографический (понятийный) стандарт службы СМП. Словарь предназначен для специалистов службы СМП, организаторов здравоохранения, преподавателей и студентов медицинских вузов и училищ, слушателей курсов повышения квалифик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Материалы 1-го издания терминологического словаря обсуждены на межрегиональной научно-практической конференции - “Организация , способы контроля качества и стандарты в службе скорой медицинской помощи”, 27-28 сентября 2001 г. г. Челябинск и  V Всероссийской конференции - “Скорая помощь - 2003”, г.Екатеринбур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оварь термин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службы скорой медицинской помощ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огоспитальный этап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91"/>
        <w:gridCol w:w="1311"/>
        <w:gridCol w:w="4091"/>
        <w:gridCol w:w="101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Термин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бр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атура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Толкование  термин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ба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+)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А.  ОБЕСПЕЧЕННОСТЬ ПОТРЕБНОСТИ НАСЕЛЕНИЯ В СМП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езд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игады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ды и кол-во (уд.вес) в суточном режиме рабо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линейные врачеб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линейные фельдшерские (и.о.врач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педиатричес-кие  (детск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бригады ин-тенсивной т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п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Специализиро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нные реанимационно-анестези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логические бригад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рдиологиче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го профил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неврологиче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го профил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многопрофиль- ные реанимационно-анестезио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огические бригад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сихиатриче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ие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рачеб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льдшер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ие (псих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тские ре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мацион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естезиолог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еонатальны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 Транспортные (фельдшерско-акушерские)- перевозоч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Средне-сут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ная нагрузка на 1 бр. (по в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м бригад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Коэффиц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нт (использо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ния) занятости (по видам бригад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9. Обеспечение потребности больных в экстренной специализированной помощи силами спецбригад (БИТ)(в %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Ф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Т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. Выездная бригада (и ее раз-новидности) является основной структурной единицей ССМП,  непосредственно  осуществляющей лечебно-диагностический проце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БИТ-разновидность ЛБ, но выше по уровню оснащения и профессиональной подготовки врача и фельдше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5.Высококвалифицированная выездная бригада (и профильные  разновидности), отличающаяся от ЛБ и БИТ более высоким уровнем профессиональной подготовки врача и фельдшеров (профильная специализация),количественным составом и оснащенностью, направленными на оказание экстренной высококвалифицированной помощи.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. Бригада (в составе фельдшера и санитара), осуществляющая транспортировку больных по направлению врачей ЛПУ- в стационар (при отсутствии жизнеопасных состояний) и (или) рожени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.Определяется путем деления общего количества вызовов, выполненных за сутки, на количество суточных брига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8. Отношение суммарного времени, затраченного бригадой (ами) на все выполненные вызовы, к количеству отработанных часов (в %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9. Доля спецбригад в вызовах к больным, нуждающимся в оказан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кстренной специализированной помощи (в %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+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Б.  ОБЪЕМ ДЕЯТЕЛЬНОСТИ ССМП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щаемость населения на ССМП данного населенного  пункта, региона- на (с перевоз- ко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1.Структура об- ращаем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мбулатор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е вызо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непрофильные вызо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безрезультат-ные (абс.ч., 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повторные вызовы (абс.ч.,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. поисковый вызов (абс., 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. Активный выз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8. Попутный вызов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I. Кол-во обращений за скорой мед. помощью на 1000 жителей (интенсивный показатель). Один из главных критериев  объема оказания экстренной помощи и рациональности ее организ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Подразделение всех поступивших вызовов на ССМП (с учетом отказов) по видам, профилю заболеваний, месту происшествия и т.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казание мед.помощи больным непосредственно на территории станции (подстанции) С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>“непрофильные”</w:t>
            </w:r>
            <w:r>
              <w:rPr>
                <w:sz w:val="24"/>
              </w:rPr>
              <w:t xml:space="preserve"> вызовы, не требующие оказания скорой помощ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м. приложение 1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  <w:u w:val="single"/>
              </w:rPr>
              <w:t>безрезультатный вызов</w:t>
            </w:r>
            <w:r>
              <w:rPr>
                <w:sz w:val="24"/>
              </w:rPr>
              <w:t xml:space="preserve"> - условное название ситуаций, когда бригада не встретилась с больным (нет на месте, не открыли дверь, не проживает по данному адресу,) а также в случаях выезда к труп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  <w:u w:val="single"/>
              </w:rPr>
              <w:t>повторный вызов</w:t>
            </w:r>
            <w:r>
              <w:rPr>
                <w:sz w:val="24"/>
              </w:rPr>
              <w:t xml:space="preserve"> (больным или родственниками) - вызов к одному и тому же больному в течение 24 часов после первого посещения бригадой СМП. (в т.ч. после отказа в госпитализации в ЛПУ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. </w:t>
            </w:r>
            <w:r>
              <w:rPr>
                <w:sz w:val="24"/>
                <w:u w:val="single"/>
              </w:rPr>
              <w:t>поисковый вызо</w:t>
            </w:r>
            <w:r>
              <w:rPr>
                <w:sz w:val="24"/>
              </w:rPr>
              <w:t>в - разновидность повторного вызова, осуществляемого одним из руководителей ССМП, к больному с жизнеопасным заболеванием, оставленному дома, в течение 24 ч. после первого посещения бригадой СМП (в т.ч. после отказа в госпитализаци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. 1) вызов в необходимых случаях участкового врача (или др. специалиста из поликлиники) на дом к больному по инициативе врача СМП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активный вызов “себе”: назначение врачом СМП повторного (активного) посещения больного, оставленного на дому (вследствие отказа от госпитализации или по др. причинам) по согласованию со старшим врачом диспетчерско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. Обращение вызывающего   непосредственно к бригаде СМП, имеющей на руках первичный вызов, минуя  диспетчерскую 03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питализ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 Термин, включающи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) доставку больных с ургентной патологией в стационар или травмпункт (без учета перевозки) с диагнозом, установленным бригадой СМП - раздел работы СС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непосредственно госпитализацию из приемного покоя в стационарное отделение (или отказ больному) - компетенция ЛПУ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возка больных, рожениц в стационары на автомобилях скорой медицинской помощи (АСМП 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V. Доставка больного в стационар по направлению врача ЛПУ Различают в зависимости от тяжести состояния больного “врачебную”(экстренную) [на АСМП типа В,С] “фельдшерскую” перевозки [на АСМП типа А] [29]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В.  ОПЕРАТИВНОСТЬ РАБОТЫ ССМП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rFonts w:eastAsia="Symbol" w:cs="Symbol" w:ascii="Symbol" w:hAnsi="Symbol"/>
                <w:sz w:val="24"/>
              </w:rPr>
              <w:t>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ременные параметр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Своевремен-ность выезда (согласно нор-мативов по ка-тегориям вызо-вов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Среднее время обслуживания вызо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ез госпита-лизации (мин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 госпитали-зацией (мин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Среднее время ожидания бригады в адресе  (ожидание обслуживания или выполнения вызова) ми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 Время ожи-дания в диспет-черской (мин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Ср.время д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зда (мин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Ср.время пре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ывания у больного (мин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Ср.время транспортировки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Определяется с момента получения вызова бригадой в диспетчерской или  в пути (по рации, телефон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Время, затраченное на 1 вызов: от момента получения вызова ВБ, до сообщения в диспетчерскую об окончании его обслужи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Время, прошедшее от момента поступления вызова на СМП до прибытия ВБ к больному.  Включает время ожидания в диспетчерской + время доез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т момента поступления вызова в диспетчерскую до момента передачи его В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От момента получения ВБ вызова - до прибытия к больном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. От момента прибытия ВБ к больному до сообщения в диспетчерскую о принятии решения: об окончании обслуживания вызова (без госпитализации) или о начале транспортировки (при госпитализации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. От начала транспортировки до сообщения в диспетчерскую ВБ о доставке больного в приемный покой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 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Г.  ОБЕСПЕЧЕНИЕ  АДЕКВАТНОСТИ (КАЧЕСТВ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ЭКСТРЕННОЙ ПОМОЩИ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фективность использования СБ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рофильность посыла  в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Первич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ы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коэффициент эффектив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 Точность предположения повода диспетчером (%)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  Совпадение повода вызова с профилем направленной диспетчером С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Выезд непосредственно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зову насел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соотношение непрофильных и вызовов по специальности из общего кол-ва вызовов С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овпадение определения повода вызова по алгоритму с диагнозом врача СМП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спитальная летальнос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трук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II. Отношение числа умерших от болезней к числу заболевши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Подразделение летальных случаев с учетом обстоятельств смерт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о приезда, в присутствии бригады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оля СБ в вызовах с летальным исходом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cуто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а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бс.ч., в % 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а госпит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з.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мерших больны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стац. в течение 24 ч. среди госпитализированных бригадами СМП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Х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о Э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ДГ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бъем оказания Э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Эффективность Э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Адекватный объем и эффек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вность С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тандарт (ы) С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ротокол Э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Алгоритм Э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. Универсальные алгоритмы принятия медицинских решений при оказании Э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8. Информационная поддержка решений врача С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Комплексная система ИПР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АП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Р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X. Качество ЭМП определяется уровнем объема и достигнутой эффективностью лечебно-диагностических мероприятий, выполненных в соответствии  со стандартами (протоколами) СМП в конкретной ситуации [ 1,4,8,14,18]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Набор адекватно необходимых диагностических и лечебных манипуляций, выполненных в соответствии со стандартами (протоколами) СМП и профессиональным уровнем выездной бригады (ЛБ, БИТ, ЛФБ, СБ) в конкретной ситу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 Результативность проведенных адекватно необходимых лечебно-тактических мероприятий в соответствии с диагнозом на основании стандартов (протоколов) СМП и профессиональным уровнем выездной бригады (ЛБ, БИТ, ФБ, СБ) в конкретной ситуации. Для оценки названных категорий применяются коэффициенты неадекватности объема помощи и неэффективности ЭМП [7,8,10, 11, 13 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Адекватный - соответствующий (тождественный) принятым (протоколом)  и критериям эффективности СМП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рмин имеет более универсальный характер, нацеливающий бригады СМП любого профиля на качественное оказание СМП.  В противовес менее удачному термину - “минимально-достаточный”, “минимально необходимый объем СМП” [7,8,10,14,18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 Нормативный документ, содержащий свод базовых требований, регламентирующих и унифицирующих процесс оказания ЭМП. Охватывает все разделы службы СМП догоспитального этапа, влияющие на качество оказания ЭМП. Утверждается  МЗ Р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  Нормативный документ, содержащий набор обязательных  (адекватно необходимых) лечебно-диагностических и тактических мероприятий и критериев  эффективности ЭМП, соответствующий определенной патологии и виду бригады СМП. Утверждается территориальными органами управлениями здравоохран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 Схема последовательности  действий врача (фельдшера) в проведении лечебно-диагностических и тактических мероприятий при оказании ЭМП, или диспетчера при приеме вызова по определенной программе  применительно к конкретной ситуации [4,14,26,28]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7. Программа действий врача (фельдшера), предназначенная для решения задач ЭМП широкого спектра, как в штатных, так и, особенно, в кризисных ситуациях (цейтнот, диагностическая неопределенность, катастрофная обстановка и др.), предопределяющих приоритетность выбора мероприятий ЛДП в условиях СМП и смежных медицинских этапов [15,20]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8.Обеспечение врача (фельдшера) ВБ и врача - эксперта необходимым набором современных методов, теоретических и практических знаний (в разных формах) в области ургентной медицины для принятия оптимальных медицинских решений в условиях тройного дефицита: времени, информации и ресурсов [27]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. Совокупность способов и методов (организационного, учебно-методического и экспертного характера) информационного обеспечения врача (фельдшера), создающих условия для качественного оказания ЭМП и минимизации медицинских  ошибок [8,27]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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кспертная оценка медицинских (дефектов) ошибок на ДГ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Лечебно-д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ностический процесс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Синдромный диагно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б) Синдромный вариант диагностического подх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Так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Д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X. 1) Установление врачом-экспертом по медицинским документам факта допущенной ошибки в лечебно-диагностическом процессе (ЛДП), анализ характера и степени тяжести ее с последствиями для больного (или без них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Оценка профессионального уровня врача (фельдшера) проводимая в целях улучшения качества ЭМП врачом экспертом, назначенным руководителем данного медучреждения или органами здравоохранения на основании документов, регламентирующих ЭМО [8,10,11,12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) Лечебно-диагностический процесс на ДГЭ состоит из 3-х основных компонентов: диагностики, тактики, лечения (+ деонтология). ЛДП является цепью поэтапных  решений (действий) врача (фельдшера),   имеющих целью возвращение нарушенных  функций организма пациента, либо к норме, либо к менее выраженным  отклонением от N, с дальнейшим определением судьбы больного (госпитализировать, оставить на месте) [7,8,26]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) в условиях СМП, где возможности точной диагностики ограничены - допустима формулировка предположительного - синдромного диагноза - в виде ведущего синдрома, без указания нозологической формы болез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б) по принципу: “от симптомов - к диагнозу” - наиболее приемлемому в условиях ДГЭ, в противовес “нозологическому” подходу по принципу -“от диагноза к симптомам” (более распространенному  в условиях стационара)[7,8,14,20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Тактика (греч. taktike) - способы достижения цели, линия повед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Тактика на догоспитальном этапе - это сумма мероприятий, позволяющих в каждом отдельном случае, с учетом конкретной обстановки, обеспечить наиболее верное достижение цели: своевременность и эффективность оказания экстренной медицинской помощи и безопасность транспортировки по показаниям или преемственность наблюдения и лечения больного в необходимых случаях на дому. Тактика должна носить превентивный характер [7,13,14,15,18,21]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иды медицинских дефектов(ошибок)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азделам ЛДП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диагностичес-кая ошиб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) гиподиагнос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б) гипердиагностика (избыточная диагностик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Тактическая ошиб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Лечебная ошиб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Этико-део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огическая ошиб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Напрасная трата ресурс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. Дефект оформления медицинской документ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XI. К медицинским дефектам (ошибкам) относятся все случаи  принятия неправильных решений вследствие отклонения от стандартов (протоколов) “СМП” по соответствующему разделу оказания экстренной медицинской помощи  (ЛДП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 Установление неправильного диагноз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) Определение вместо одной болезни - другой (истинное расхождение диагнозов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б) Ошибочный диагноз. Относится к случаям, когда устанавливается врачом неправильный диагноз по принципу “гипердиагностики” (М.А.Мессель, 1968). Т.е. речь идет не об установлении разных диагнозов врача СМП и ЛПУ, а о завышении стадии или степени тяжести одного и того же заболевания (патологического процесса) в пределах одной и той же патологии [8,18,29]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Несоответствие действий врача (фельдшера), установленному им (или другим врачом) диагнозу и (или) невыполнение тактических принципов, и действий, предписанных соответствующими протоколами. (алгоритмами) СМП. [7,8,20]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Многомерное понятие, суть которого заключается в неправильном выборе метода лечения и (или) способе его применения с теми или иными  последствиями для больного (или без них) [1,7,8,10,11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 Нарушение этических норм и деонтологических правил, регулирующих взаимоотношение врача и больного в т.ч. требований “информированного согласия, а также взаимоотношения (субординацию) между медицинскими работниками. [1,4,8,24]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(Или “потеря ресурсов”) - ущерб,  нанесенный в том или ином виде, размере - учреждению, лицу или группе лиц применительно к временным, материальным и (или) интеллектуальным потерям (исключая ущерб здоровью) [8,26]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. Все случаи отклонений от установленных правил (протоколов) заполнения медицинской документации и (или) преднамеренного искажения информации (внесение заведомо ложных данных) [1,8,11,26]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Д. ТРАНСПОРТИРОВКА БОЛЬНЫХ И ПОСТРАДАВШИХ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I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анспортировка (транспортирова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 Условия безопасной транспортир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осилочный бо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Прогностическая оценка состояния больного перед транспортиров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 Транспортаб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Нетранспортаб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. Виды нетранспортаб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) относительная (временная) нетранспортаб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абсолютная (безотноситель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я) нетранспортаб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. нецелесообразность транспортировк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XXII. Транспортировка на ДГЭ - вид ЭМП. Многоэтапный процесс, включающий: 1) перемещение (переноску) больных и пострадавших на носилках, др. технических (или подручных) средствах от места происшествия в автомобиль скорой медицинской помощи [АСМП] [29] (другой вид транспортных средств) и в дальнейшем из машины до приемного покоя ЛПУ или другого места назнач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передвижение в транспортном средстве. Осуществляется “ВБ” при согласии больного с учетом его состояния и условий транспортировки в соответствии с утвержденным стандартом (протоколом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 Система обязательных правил для больного и медперсонала СМП (с перечнем факторов: медицинского и немедицинского характера, влияющих на состояние больного при транспортировке), обеспечивающих успешность и безопасность транспортировки на всех  ее этапах. [1,7,15,16,20,24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Больной, нуждающийся в переноске на носилках (др. техническом средстве) на основании определенных показаний: жизнеопасные заболевания и повреждения черепа, органов брюшной и грудной полостей и опорно-двигательного аппарата [7,15,20]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Определение на основании клинических критериев состояния готовности больного (толерантности его организма) к предстоящей транспортировке,  возможности развития  осложнений в пути и их предупреждение в соответствии с алгоритмом безопасной транспортировки [7,15,20]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 Состояние готовности к транспортировке (отсутствие противопоказаний) изначально или после проведенной терапии)  с коррекцией нарушенных функций органов и их стабилизаци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Прогностически неблагоприятное состояние, при котором транспортировка больного противопоказана (до достижения транспортабельного состояния), в связи с возможностью развития (или усугубления) в пути  жизнеопасных осложнений, вплоть до наступления смерти. Нетранспортабельное состояние и тактика определяются  в соответствии с алгоритмом безопасной транспортировки [7,15,16,20]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. Условное деление больных по видам нетранспортабельности на 2 категории, требующих дифференцированного подхода к выбору объема корригирующей терапии, тактики транспортировки и профиля бригады СМП. [7,20]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) определяется в случаях угрозы развития (или усугубления) жизнеопасных осложнений в пути,  требующих временной отсрочки транспортировки (кроме случаев, возникших в санитарной машине) на период проведения эффективных лечебных мероприятий на месте происшествия, с целью  предупреждения, устранения осложнений и (или) стабилизации состоя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б) в понятие абсолютной  нетранспортабельности  (противоположное предыдущему). включаются  случаи развития глубоких,  неподдающихся коррекции и восстановлению расстройств функций систем жизнеобеспечения (запредельная кома, агональное состояние и др. терминальные состояния). Перечни нозологических форм и лечебно-тактические мероприятия в указанных (в п.п. - а,б) случаях регламентируются  соответствующими стандартами (протоколами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. Разновидность нетранспортабельности. Понятие, включающее ситуации, когда риск транспортировки превышает риск самого заболевания.  Прежде всего, в связи с проблемами прогностического характера, либо обеспечения безопасной транспортировки (за исключением уличных случаев и с учетом проблем юридического и деонтологического плана). К принятию решения о целесообразности тр-ки привлекаются СБ там, где они есть  или др. варианты - в соответствии с тактическим алгоритмом безопасной транспортировки. [7,15,21,22]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 ОРГАНИЗАЦИОННЫЕ  ФОРМЫ  СЛУЖБЫ  СМП  ДОГОСПИТАЛЬНОГО ЭТАПА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ност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I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Организационный (эстафетный) принцип построения многозвеньевой системы медицинских учреждений (этапов) или внутри учреждений (например, подстанции на крупных ССМП), основанный на их взаимодейств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Сущность лечебно-диагностического процесса, обусловленная стадийностью течения внезапных заболеваний и травм [2,3,4,14,15, 16]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I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й эта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II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Звено в цепи многоэтапной системы обеспечения преемственной помощи населению, выполняющее свою задачу в необходимом объеме [2,4,5,14,15,16]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Лечебно-профилактическое учреждение (ряд учреждений) определенного профиля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V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орая медицинская помощ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П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XIV. Двухэтапная система срочной медицинской помощи населению (как специализированная, так и неспециализированная), включающая догоспитальный (внебольничный) и госпитальный этапы [4,13,14,19,20]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V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спитальный этап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ГЭ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XV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онятие и термин, обозначающие оказание ЭМП во внебольничных (внегоспитальных) условия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Учреждение здравоохранения - Станция скорой медицинской помощи [4,14,20]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V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емственность ЭМП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XVI. Межэтапное взаимодействие в ведении больного, оказании ЭМП, начатой на предшествующем и продолженной на последующем этапе по всем параметрам ЛДП, включая передачу  документации и др. информации о больном. [3,5,4,14,16,20]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VI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жные этап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XVII. К смежным (по отношению к станции СМП) этапам следует отнести учреждения, где медперсонал работает в сходных условиях “первого контакта” с больным в острой стадии внезапного заболевания:  поликлиники (участковый врач на дому, врач ППНД) приемные покои больниц, травмпункты, здравпункты на предприятиях [7,8,20]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VII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кстренная медицинская помощ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МП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VIII. Синоним СМП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X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ы организации (виды) оказания скорой медицинской помощи на догоспитальном этап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 Станция скорой медицинской пом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тделение неотложной помощи на дому при поликлиник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С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МП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XIX. Существуют 2 формы организации служб догоспитального этапа, оказывающих срочную (врачебную) медицинскую помощь населению и два термина: “скорая” и “неотложная” помощь,  являющиеся синонимами [1,3,4,9,13,14,18,20]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Государственное или муниципальное учреждение здравоохранения (служба 03) круглосуточного оказания ургентной помощи на догоспитальном этапе нуждающимся больным и пострадавшим, роженицам, независимо от места происшествия (улица, квартира, санитарный транспорт) силами и средствами выездных бригад СМ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 Служба оказания срочной медицинской помощи на дому при поликлинике (т.н. “квартирная помощь”) больным с острыми и хроническими (в стадии обострения) не жизнеопасными заболеваниями (Приложение 1)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медицины катастроф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МК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Х. Служба (с входящими в нее формированиями и учреждениями), силы и средства которой предназначены для оказания ЭМП населению при ЧС на соответствующем уровне (федеральном, региональном, территориальном, местном) [1,22]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иды организации срочной догоспитал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й (внебольнич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й) медицинской пом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Первая (довра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ебная) квалифицированная медицинская помощь (I уровен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первая (довра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чебная) квалифицированная медицинская помощь (II уровен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)  первая доврачебная (неквали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цированная) медицинская помощь (III уровень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КМП-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МП-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НМП-III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XXI. До сих пор нет общепринятого термина для этих видов внебольничной помощи  [4,6,14,18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) срочная медицинская помощь, оказываемая фельдшером, медсестр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) срочная медицинская помощь, оказываемая парамедик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). Срочная помощь, оказываемая лицами из формирований немедицинского характера (пожарные, МВД, поисково-спасательные отряды и др.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Ж.  ДРУГИЕ МЕДИЦИНСКИЕ ТЕРМИНЫ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II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Анамнез присту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оисково-консультатив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рганизация тактики выездных бриг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Тактическая медиц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Неотложная медицинская профилактика в условиях С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. Триединый принцип осуществления лечебно-диагност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ского процес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Медицинская эролог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К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П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XXIII. В отличие от традиционной схемы сбора “нозологического” анамнеза - расспрос, выяснение прежде всего, сведений у больного о развитии ближайшего, остроприступного периода болезни. АП обычно имеет прямую логическую связь с ведущим симптомокомплексом (прежде всего с ведущими жалобами) . [7,11,18]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Оперативное выявление и устранение дефектов в оказании экстренной медицинской помощи больным с жизнеопасными состояниями, оставленными бригадами СМП дома по разным причинам. Метод направлен на сокращение случаев поздней диагностики и госпитализации при указанных состояниях. [7,8]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Термин, включающий основы и формы организации тактики ВБ  на основе алгоритмов принятия тактических решений [7,8]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 Термин, отражающий характерную особенность службы ургентной медицины догоспитального этапа, где в условиях  3-х дефицитов: времени, информации и ресурсов - тактика приобретает приоритетное значение  [7]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Одно из направлений современной СМП. Совокупность эффективных лечебно-тактических, методологических и организационных мероприятий  предупредительного характера на всех этапах МП.[3,7,23]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. Концепция ТП является основополагающим принципом построения медицинского и логического алгоритма в лечебно-диагностическом процессе, требующим учета, логического соответствия и обратной связи между 3-мя главными компонентами ЛДП: клинические данные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диагноз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тактика (лечение). ТП имеет универсальный характер [7,18,20]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. От лат. «error» - ошибка, заблуждение). Наука о медицинских ошибках, системе их анализа, изучения условий, причин,  механизмов их возникновения и путей предупреждения [7,8,25]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СПИСОК ЛИТЕРАТУРЫ, ИСПОЛЬЗОВАННОЙ </w:t>
      </w:r>
    </w:p>
    <w:p>
      <w:pPr>
        <w:pStyle w:val="TextBody"/>
        <w:jc w:val="center"/>
        <w:rPr/>
      </w:pPr>
      <w:r>
        <w:rPr/>
        <w:t>ПРИ СОСТАВЛЕНИИ СЛОВАР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851"/>
        <w:rPr/>
      </w:pPr>
      <w:r>
        <w:rPr/>
        <w:t>1. Приказы и др.документы, регламентирующие работу скорой медицинской помощи: Приказ МЗ СССР N 404 от 20.05.1988 г.: “О мерах по дальнейшему совершенствованию медицинской помощи населению”;  Приказ МЗ РФ N 100 от 26.03.1999 г.: “О совершенствовании и организации скорой медицинской помощи населению Российской Федерации”; М.,1999; Приказ МЗ РФ от 21.06.1996 г.: “Об утверждении положений о региональных и территориальных центрах медицины катастроф”; Решения: Коллегии МЗ РФ  24.12.2002 г. и Консультативного Совета по СМП МЗ РФ, 10.07.2002 г.; Основы законодательства Российской Федерации об охране здоровья граждан. М., 1993. 52 С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оенно-полевая хирургия. /Под ред.К.М.Лиcицина, Ю.Г.Шапошникова. М.Медицина, 1982. 334 с.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</w:rPr>
        <w:t>3. Хальфин Р.А., Мыльникова Л.А. Скорая медицинская помощь в Российской Федерации: Состояние, проблемы, пути решения. // “Скорая медицинская помощь”, № 3/2002, с.4-8.</w:t>
      </w:r>
    </w:p>
    <w:p>
      <w:pPr>
        <w:pStyle w:val="Normal"/>
        <w:ind w:firstLine="851"/>
        <w:jc w:val="both"/>
        <w:rPr/>
      </w:pPr>
      <w:r>
        <w:rPr>
          <w:sz w:val="28"/>
        </w:rPr>
        <w:t>4. Основы организации скорой медицинской помощи (догоспитальный этап).Под ред.Б.Д.Комарова. М.Медицина.1979.222 с.</w:t>
      </w:r>
    </w:p>
    <w:p>
      <w:pPr>
        <w:pStyle w:val="Normal"/>
        <w:ind w:firstLine="851"/>
        <w:jc w:val="both"/>
        <w:rPr/>
      </w:pPr>
      <w:r>
        <w:rPr>
          <w:sz w:val="28"/>
        </w:rPr>
        <w:t>5. Мыльникова Л.А. К вопросу об эффективности работы скорой медицинской помощи.// “Скорая мед.помощь” № 4.2000.с.4-6.</w:t>
      </w:r>
    </w:p>
    <w:p>
      <w:pPr>
        <w:pStyle w:val="Normal"/>
        <w:ind w:firstLine="851"/>
        <w:jc w:val="both"/>
        <w:rPr/>
      </w:pPr>
      <w:r>
        <w:rPr>
          <w:sz w:val="28"/>
        </w:rPr>
        <w:t>6. Радушкевич В.Л., Дежурный Л.И.. Перспективы совершенствования экстренной медицинской помощи на догоспитальном этапе. //Скорая медицинская помощь. –2000- № 1. С.34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11" w:leader="none"/>
        </w:tabs>
        <w:ind w:left="360" w:firstLine="851"/>
        <w:jc w:val="both"/>
        <w:rPr>
          <w:sz w:val="28"/>
        </w:rPr>
      </w:pPr>
      <w:r>
        <w:rPr>
          <w:sz w:val="28"/>
        </w:rPr>
        <w:t>Фиалко А.В. Проблемы тактики на догоспитальном этапе. Диагностические и тактические ошибки. Екатеринбург/ издательство УРГУ, 1996 (3-е изд. переработанн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11" w:leader="none"/>
        </w:tabs>
        <w:ind w:left="360" w:firstLine="491"/>
        <w:jc w:val="both"/>
        <w:rPr/>
      </w:pPr>
      <w:r>
        <w:rPr>
          <w:sz w:val="28"/>
        </w:rPr>
        <w:t>Фиалко В.А., Бушуев А.В.,Улыбин И.Б. Экспертная оценка медицинских ошибок на догоспитальном этапе: Учебно-методическое пособие для руководителей службы СМП и смежных этапов. - Екатеринбург, 1998.109 с.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</w:rPr>
        <w:t>9.Фиалко В.А., Улыбин И.Б. О путях реформирования отечественной службы скорой медицинской помощи//”Скорая  помощь”.2000.-№ 3.-42-50 с.</w:t>
      </w:r>
    </w:p>
    <w:p>
      <w:pPr>
        <w:pStyle w:val="Normal"/>
        <w:ind w:firstLine="851"/>
        <w:jc w:val="both"/>
        <w:rPr/>
      </w:pPr>
      <w:r>
        <w:rPr>
          <w:sz w:val="28"/>
        </w:rPr>
        <w:t>10.Оценка качества и эффективность медицинской помощи (метод.матер.) –М.: Из-во НИИ социальной гигиены, экономики и управления здравоохранения им.Н.А.Семашко.-М.,1999.73с.</w:t>
      </w:r>
    </w:p>
    <w:p>
      <w:pPr>
        <w:pStyle w:val="Normal"/>
        <w:ind w:firstLine="851"/>
        <w:jc w:val="both"/>
        <w:rPr/>
      </w:pPr>
      <w:r>
        <w:rPr>
          <w:sz w:val="28"/>
        </w:rPr>
        <w:t>11. Фиалко В.А., Бушуев А.В.,Белокриницкий В.И.,Улыбин И.Б. Экспертная оценка диагностических и лечебно-тактических ошибок персонала станции скорой медицинской помощи (принципы и методология) //Скорая медицинская помощь. –2001- № 3. С.70-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11" w:leader="none"/>
        </w:tabs>
        <w:ind w:left="360" w:firstLine="851"/>
        <w:jc w:val="both"/>
        <w:rPr/>
      </w:pPr>
      <w:r>
        <w:rPr>
          <w:sz w:val="28"/>
        </w:rPr>
        <w:t>Пантелеева Т.А., Бойков А.А., Ханин А.З. Основы организации скорой медицинской помощи. /Учебное пособие СПб.:СПбМАПО.-2001.3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11" w:leader="none"/>
        </w:tabs>
        <w:ind w:left="360" w:firstLine="851"/>
        <w:jc w:val="both"/>
        <w:rPr/>
      </w:pPr>
      <w:r>
        <w:rPr>
          <w:sz w:val="28"/>
        </w:rPr>
        <w:t>Бойков А.А., Ханин А.З..О тактике выездных бригад скорой мед.помощи.СПб ГУЗ “ССМП”, СПбМАПО.С-Петербург.2002.39с. (учебное пособие для врачей и фельдшеров СМП).</w:t>
      </w:r>
    </w:p>
    <w:p>
      <w:pPr>
        <w:pStyle w:val="Normal"/>
        <w:ind w:firstLine="851"/>
        <w:jc w:val="both"/>
        <w:rPr/>
      </w:pPr>
      <w:r>
        <w:rPr>
          <w:sz w:val="28"/>
        </w:rPr>
        <w:t>14.Архипов В.В., Багненко С.Ф., Бойков А.А.,Мирошниченко А.Г., Михайлович В.А., Ханин А.З. Скорая медицинская помощь: основные понятия и определения. //”Скорая помощь”2002.т.3 № 4.с.4-8.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</w:rPr>
        <w:t>15.Фиалко В.А. Универсальные алгоритмы принятия медицинских решений при травме и жизнеопасных соматических заболеваниях на догоспитальном этапе//Медицинский консультативный журнал.Ектаринбург: Из-во УРГУ.2000.1т.с.196-218.</w:t>
      </w:r>
    </w:p>
    <w:p>
      <w:pPr>
        <w:pStyle w:val="Normal"/>
        <w:ind w:firstLine="851"/>
        <w:jc w:val="both"/>
        <w:rPr/>
      </w:pPr>
      <w:r>
        <w:rPr>
          <w:sz w:val="28"/>
        </w:rPr>
        <w:t>16. Мыльникова Л.А. Лечебно-тактические аспекты организации оказания мед.помощи пострадавшим при дорожно-транспортных происшествиях на догоспитальном этапе. // “Скорая мед.помощь” № 2.2001.с.7-10.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</w:rPr>
        <w:t>17. В.А.Фиалко, В.Н.Осипов.- К проблеме унификации перечня медицинских терминов и показателей работы службы СМП: Сб.науч.трудов 5-й Всеросс.конф.СМП. -Екатеринбург, УГМА. 2003.с.79-84.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</w:rPr>
        <w:t>18. Фиалко В.А. Показатели и формы работы станции скорой мед.помощи. Терминологический словарь. Екатеринбург. Из-во Уральского университета. 2003.</w:t>
      </w:r>
    </w:p>
    <w:p>
      <w:pPr>
        <w:pStyle w:val="Normal"/>
        <w:ind w:firstLine="851"/>
        <w:jc w:val="both"/>
        <w:rPr/>
      </w:pPr>
      <w:r>
        <w:rPr>
          <w:sz w:val="28"/>
        </w:rPr>
        <w:t>19.Кириченко М.А., Фиалко В.А., Бушуев А.В. Двухэтапная система экстренной медицинской помощи: положительные и отрицательные тенденции развития. //“Скорая мед.помощь” № 3.2003.Т.4.с.15-17.</w:t>
      </w:r>
    </w:p>
    <w:p>
      <w:pPr>
        <w:pStyle w:val="Normal"/>
        <w:ind w:firstLine="851"/>
        <w:jc w:val="both"/>
        <w:rPr/>
      </w:pPr>
      <w:r>
        <w:rPr>
          <w:sz w:val="28"/>
        </w:rPr>
        <w:t>20. Фиалко В.А. Организация тактики выездных бригад скорой медицинской помощи при жизниопасных  заболеваниях и травмах. Универсальные алгоритмы. Издание 2-е г.Екатеринбург. Из-во УРГУ, 2003.59 с.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</w:rPr>
        <w:t>21. Организация работы скорой медицинской помощи в чрезвычайных ситуациях. Методические материалы к совещанию руководителей службы скорой медицинской помощи Свердловской области. (В.П.Попов, Ю.В.Трушников, О.В.Колясников, Л.П.Рогожина, Ю.В.Цепилов). Екатеринбург.  МЗ СО, ТЦМК СО, 2002.96с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22. Николаев А.Д. К вопросу о целесообразности перетранспортировки больных реанимационными бригадами СМП. Сб.науч.трудов </w:t>
      </w:r>
      <w:r>
        <w:rPr>
          <w:sz w:val="28"/>
          <w:lang w:val="en-US"/>
        </w:rPr>
        <w:t>V</w:t>
      </w:r>
      <w:r>
        <w:rPr>
          <w:sz w:val="28"/>
        </w:rPr>
        <w:t xml:space="preserve"> Âñåðîññ.êîíô.ÑÌÏ, ÌÇ ÐÔ, ÌÇ ÑÎ, Åêàòåðèíáóðã, Èç-âî ÓÐÃÓ, 2003.ñ.111-116.</w:t>
      </w:r>
    </w:p>
    <w:p>
      <w:pPr>
        <w:pStyle w:val="Normal"/>
        <w:tabs>
          <w:tab w:val="clear" w:pos="708"/>
          <w:tab w:val="left" w:pos="-851" w:leader="none"/>
        </w:tabs>
        <w:ind w:firstLine="851"/>
        <w:rPr/>
      </w:pPr>
      <w:r>
        <w:rPr>
          <w:sz w:val="28"/>
        </w:rPr>
        <w:t>23. Ðóêñèí Â.Â. Ðîëü âðà÷à ñêîðîé ìåäèöèíñêîé ïîìîùè â ïðîôèëàêòèêå âîçíèêíîâåíèÿ íåîòëîæíûõ ñîñòîÿíèé è èõ îñëîæíåíèé. //“Скорая мед.помощь” № 2.2002.Т.3.с.41-42.</w:t>
      </w:r>
    </w:p>
    <w:p>
      <w:pPr>
        <w:pStyle w:val="Normal"/>
        <w:tabs>
          <w:tab w:val="clear" w:pos="708"/>
          <w:tab w:val="left" w:pos="-851" w:leader="none"/>
        </w:tabs>
        <w:ind w:firstLine="851"/>
        <w:rPr/>
      </w:pPr>
      <w:r>
        <w:rPr>
          <w:sz w:val="28"/>
        </w:rPr>
        <w:t>24. Руководство для врачей скорой медицинской помощи (3-е издание)/ Под ред. проф.В.А.Михайловича, А.Г.Мирошниченко. Спб: Невский диалект, 2001, 704 с.</w:t>
      </w:r>
    </w:p>
    <w:p>
      <w:pPr>
        <w:pStyle w:val="Normal"/>
        <w:tabs>
          <w:tab w:val="clear" w:pos="708"/>
          <w:tab w:val="left" w:pos="360" w:leader="none"/>
          <w:tab w:val="left" w:pos="1211" w:leader="none"/>
        </w:tabs>
        <w:ind w:firstLine="567"/>
        <w:jc w:val="both"/>
        <w:rPr/>
      </w:pPr>
      <w:r>
        <w:rPr>
          <w:sz w:val="28"/>
        </w:rPr>
        <w:t>25.Лещинский Л.А. Рецензия на книгу В.А.Фиалко “Проблемы тактики на догоспитальном этапе. Диагностические и тактические ошибки. 2-е издание. Екатеринбург,  1992.//Казанский мед.журнал .1993.Т.74.№ 4.с.320.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</w:rPr>
        <w:t>26.Тавровский В.М., Лечебно-диагностический процесс. Теория,.Алгоритмы. Автоматизация. Тюмень, Из-во Софт-дизайн. 1977. 317 с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7.Дитятев В.П., Антюфьев В.Ф., Фиалко В.А., Бушуев А.В.- Информационная поддержка диагностических и тактических решений врача на догоспитальном этапе // Организационные и клинические аспекты скорой мед. помощи: СБ.тез.докл. науч.-практ. конф., посв.100-летию орг.СМП в С-Петербурге / МЗ РФ, комитет 3.0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Пб, Гор.СМП, НИИСМП И.И.Джанелидзе, МАПО. С-Петербург, 1999. С. 160-161</w:t>
      </w:r>
    </w:p>
    <w:p>
      <w:pPr>
        <w:pStyle w:val="Normal"/>
        <w:ind w:firstLine="851"/>
        <w:jc w:val="both"/>
        <w:rPr/>
      </w:pPr>
      <w:r>
        <w:rPr>
          <w:sz w:val="28"/>
        </w:rPr>
        <w:t>28. Янкин Ю.М., Гольдберг Г.А., Тавровский В.М. Алгоритмизация скорой помощи кардиологическим больным – метод ее эффективности//</w:t>
      </w:r>
      <w:r>
        <w:rPr>
          <w:sz w:val="28"/>
          <w:lang w:val="en-US"/>
        </w:rPr>
        <w:t>IX</w:t>
      </w:r>
      <w:r>
        <w:rPr>
          <w:sz w:val="28"/>
        </w:rPr>
        <w:t xml:space="preserve"> Всемирный конгресс кардиологов: Тез. докл. М.1982. </w:t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/>
      </w:pPr>
      <w:r>
        <w:rPr>
          <w:sz w:val="28"/>
        </w:rPr>
        <w:t>29. Отраслевой стандарт “Салоны автомобилей скорой медрцинской помощи и их оснащение. Общие технические требования” (ОСТ 91500.07.0001- 2002, приложение к приказу МЗ РФ № 313 от 14.10.2002 ).</w:t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right"/>
        <w:rPr>
          <w:sz w:val="28"/>
        </w:rPr>
      </w:pPr>
      <w:r>
        <w:rPr>
          <w:sz w:val="28"/>
        </w:rPr>
        <w:t>Приложение 1.</w:t>
      </w:r>
    </w:p>
    <w:p>
      <w:pPr>
        <w:pStyle w:val="Heading"/>
        <w:rPr/>
      </w:pPr>
      <w:r>
        <w:rPr/>
        <w:t>ОРИЕНТИРОВОЧНЫЙ 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БОЛЕВАНИЙ, НЕ ТРЕБУЮЩИХ О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ОРОЙ МЕДИЦИНСКОЙ ПОМОЩИ ПРИ ОТСУТСТВ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ЗНЕОПАСНЫХ СОСТОЯ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20"/>
        <w:gridCol w:w="6672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од МКБ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болеваний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бразования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рови (без гемофилии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70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алкоголизм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42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иомиопатия (Миокардиодистрофия) 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изм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ропатии (Артриты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10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нциальная (первичная) гипертензия (вне криза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25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оническая ИБС (постинфарктный кардиосклероз) без стенокардии. Нарушения ритма (постоянные формы).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70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росклероз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69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оническая цереброваскулярная недостаточность (последствия цереброваскулярной болезни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51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J 97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оническая сердечная и легочно-сердечная недостаточность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06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44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онические и острые простудные болезни органов дыхания, кроме всех случаев острой пневмонии, ОДН и острых  ларингитов у детей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0, 721, 74, 811,86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онические болезни органов желудочно-кишечного тракт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94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онические гинекологические заболевания (в т.ч. альго – дисменоррея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90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циркуляторная дистония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 64,М 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60,М 792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дикулиты и другие хронические заболевания периферической нервной и костно-мышечной системы (кроме случаев острой герпетической инфекции нервной системы с выраженным болевым синдромом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N 11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болезни мочевыводящих путей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62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болезни прямой кишки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патология, не относящаяся к компетенции СМП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113" w:hanging="113"/>
        <w:jc w:val="center"/>
        <w:outlineLvl w:val="0"/>
        <w:rPr>
          <w:rFonts w:ascii="Arial" w:hAnsi="Arial" w:cs="Arial"/>
          <w:b/>
          <w:b/>
          <w:bCs/>
          <w:caps/>
          <w:color w:val="800080"/>
          <w:kern w:val="2"/>
          <w:sz w:val="24"/>
          <w:szCs w:val="24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</w:rPr>
        <w:t>СЛОВАРЬ ТЕРМИНОВ СЛУЖБЫ СКОРОЙ ПОМОЩИ</w:t>
      </w:r>
    </w:p>
    <w:p>
      <w:pPr>
        <w:pStyle w:val="Normal"/>
        <w:numPr>
          <w:ilvl w:val="0"/>
          <w:numId w:val="0"/>
        </w:numPr>
        <w:spacing w:lineRule="atLeast" w:line="220" w:before="45" w:after="40"/>
        <w:jc w:val="both"/>
        <w:outlineLvl w:val="4"/>
        <w:rPr>
          <w:color w:val="000000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pacing w:before="80" w:after="40"/>
        <w:ind w:left="170" w:hanging="170"/>
        <w:jc w:val="both"/>
        <w:outlineLvl w:val="3"/>
        <w:rPr>
          <w:b/>
          <w:b/>
          <w:bCs/>
          <w:smallCaps/>
          <w:color w:val="008080"/>
          <w:sz w:val="21"/>
          <w:szCs w:val="21"/>
        </w:rPr>
      </w:pPr>
      <w:r>
        <w:rPr>
          <w:b/>
          <w:bCs/>
          <w:smallCaps/>
          <w:sz w:val="21"/>
          <w:szCs w:val="21"/>
        </w:rPr>
        <w:t>Обеспеченность потребности населения в скорой медицинской помощи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Выездная бригада (ВБ) и её разновидности — основная структурная единица станции скорой медицинской помощи (ССМП), непосредственно осуществляющей лечебно-диагностический процесс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Выездные (линейные) врачебные (ВВБ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Выездные фельдшерские (и.о. врача) (ФВБ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Педиатрические (детские) (Д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Бригады интенсивной терапии (БИТ) — разновидность ВВБ, но отличается более высоким уровнем оснащения и профессиональной подготовки врача и фельдшера;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Специализированные реанимационно-анестезиологические бригады (СБ) — высококвалифицированные выездные бригады и профильные разновидности, отличающаяся от ВВБ и БИТ более высоким уровнем профессиональной подготовки врача и фельдшеров (профильная специализация), количественным составом и оснащённостью, направленными на оказание экстренной квалифицированной помощи: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510" w:hanging="170"/>
        <w:jc w:val="both"/>
        <w:outlineLvl w:val="7"/>
        <w:rPr>
          <w:color w:val="008080"/>
        </w:rPr>
      </w:pPr>
      <w:r>
        <w:rPr>
          <w:rFonts w:cs="Symbol" w:ascii="Symbol" w:hAnsi="Symbol"/>
        </w:rPr>
        <w:t></w:t>
      </w:r>
      <w:r>
        <w:rPr/>
        <w:t> </w:t>
      </w:r>
      <w:r>
        <w:rPr/>
        <w:t>кардиологического профиля (К);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510" w:hanging="170"/>
        <w:jc w:val="both"/>
        <w:outlineLvl w:val="7"/>
        <w:rPr>
          <w:color w:val="008080"/>
        </w:rPr>
      </w:pPr>
      <w:r>
        <w:rPr>
          <w:rFonts w:cs="Symbol" w:ascii="Symbol" w:hAnsi="Symbol"/>
        </w:rPr>
        <w:t></w:t>
      </w:r>
      <w:r>
        <w:rPr/>
        <w:t> </w:t>
      </w:r>
      <w:r>
        <w:rPr/>
        <w:t>неврологического профиля (Н);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510" w:hanging="170"/>
        <w:jc w:val="both"/>
        <w:outlineLvl w:val="7"/>
        <w:rPr>
          <w:color w:val="008080"/>
        </w:rPr>
      </w:pPr>
      <w:r>
        <w:rPr>
          <w:rFonts w:cs="Symbol" w:ascii="Symbol" w:hAnsi="Symbol"/>
        </w:rPr>
        <w:t></w:t>
      </w:r>
      <w:r>
        <w:rPr/>
        <w:t> </w:t>
      </w:r>
      <w:r>
        <w:rPr/>
        <w:t>многопрофильные реанимационно-анестезиологические бригады (Р);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510" w:hanging="170"/>
        <w:jc w:val="both"/>
        <w:outlineLvl w:val="7"/>
        <w:rPr>
          <w:color w:val="008080"/>
        </w:rPr>
      </w:pPr>
      <w:r>
        <w:rPr>
          <w:rFonts w:cs="Symbol" w:ascii="Symbol" w:hAnsi="Symbol"/>
        </w:rPr>
        <w:t></w:t>
      </w:r>
      <w:r>
        <w:rPr/>
        <w:t> </w:t>
      </w:r>
      <w:r>
        <w:rPr/>
        <w:t>психиатрические (П):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680" w:hanging="170"/>
        <w:jc w:val="both"/>
        <w:outlineLvl w:val="8"/>
        <w:rPr>
          <w:color w:val="008000"/>
        </w:rPr>
      </w:pPr>
      <w:r>
        <w:rPr>
          <w:rFonts w:cs="Symbol" w:ascii="Symbol" w:hAnsi="Symbol"/>
        </w:rPr>
        <w:t></w:t>
      </w:r>
      <w:r>
        <w:rPr/>
        <w:t> </w:t>
      </w:r>
      <w:r>
        <w:rPr/>
        <w:t>врачебные;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680" w:hanging="170"/>
        <w:jc w:val="both"/>
        <w:outlineLvl w:val="8"/>
        <w:rPr>
          <w:color w:val="008000"/>
        </w:rPr>
      </w:pPr>
      <w:r>
        <w:rPr>
          <w:rFonts w:cs="Symbol" w:ascii="Symbol" w:hAnsi="Symbol"/>
        </w:rPr>
        <w:t></w:t>
      </w:r>
      <w:r>
        <w:rPr/>
        <w:t> </w:t>
      </w:r>
      <w:r>
        <w:rPr/>
        <w:t>фельдшерские (психотранспортные) (ПТ);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510" w:hanging="170"/>
        <w:jc w:val="both"/>
        <w:outlineLvl w:val="7"/>
        <w:rPr>
          <w:color w:val="008080"/>
        </w:rPr>
      </w:pPr>
      <w:r>
        <w:rPr>
          <w:rFonts w:cs="Symbol" w:ascii="Symbol" w:hAnsi="Symbol"/>
        </w:rPr>
        <w:t></w:t>
      </w:r>
      <w:r>
        <w:rPr/>
        <w:t> </w:t>
      </w:r>
      <w:r>
        <w:rPr/>
        <w:t>детские реанимационно-анестезиологические (ДР);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510" w:hanging="170"/>
        <w:jc w:val="both"/>
        <w:outlineLvl w:val="7"/>
        <w:rPr>
          <w:color w:val="008080"/>
        </w:rPr>
      </w:pPr>
      <w:r>
        <w:rPr>
          <w:rFonts w:cs="Symbol" w:ascii="Symbol" w:hAnsi="Symbol"/>
        </w:rPr>
        <w:t></w:t>
      </w:r>
      <w:r>
        <w:rPr/>
        <w:t> </w:t>
      </w:r>
      <w:r>
        <w:rPr/>
        <w:t>неонатальные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Транспортные (фельдшерско-акушерские) перевозочные (Т) — бригада в составе фельдшера и санитара, осуществляющая транспортировку больных по направлению врачей ЛПУ в стационар (при отсутствии жизнеопасных состояний) и (или) рожениц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Среднесуточная нагрузка на 1 бригаду (по видам бригад) определяется путём деления общего количества вызовов, выполненных за сутки, на количество суточных бригад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Коэффициент занятости (использования) по видам бригадам — отношение суммарного времени, затраченного бригадой (-ами) на все выполненные вызовы, к количеству отработанных часов (в %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sz w:val="21"/>
          <w:szCs w:val="21"/>
        </w:rPr>
        <w:t>Обеспечение потребности больных в экстренной специализированной помощи силами специализированных бригад (БИТ) — доля специализированных бригад в вызовах к больным, нуждающимся в оказании экстренной специализированной помощи (в %).</w:t>
      </w:r>
    </w:p>
    <w:p>
      <w:pPr>
        <w:pStyle w:val="Normal"/>
        <w:numPr>
          <w:ilvl w:val="0"/>
          <w:numId w:val="0"/>
        </w:numPr>
        <w:spacing w:before="80" w:after="40"/>
        <w:ind w:left="170" w:hanging="170"/>
        <w:jc w:val="both"/>
        <w:outlineLvl w:val="3"/>
        <w:rPr>
          <w:b/>
          <w:b/>
          <w:bCs/>
          <w:smallCaps/>
          <w:color w:val="008080"/>
          <w:sz w:val="21"/>
          <w:szCs w:val="21"/>
        </w:rPr>
      </w:pPr>
      <w:r>
        <w:rPr>
          <w:b/>
          <w:bCs/>
          <w:smallCaps/>
          <w:sz w:val="21"/>
          <w:szCs w:val="21"/>
        </w:rPr>
        <w:t>Объём деятельности станции скорой медицинской помощи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Обращаемость населения на ССМП данного населённого пункта, региона (с перевозкой) — количество обращений за скорой медицинской помощью на 1000 жителей (интенсивный показатель). Один из главных критериев объёма оказания экстренной помощи и рациональности её организации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Структура обращаемости — подразделение всех поступивших вызовов на ССМП (с учётом отказов) по видам, профилю заболеваний, месту происшествия и т.д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Амбулаторные вызовы — оказание медицинской помощи больным непосредственно на территории станции СМП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Непрофильные вызовы — не требующие оказания скорой медицинской помощи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Безрезультативные вызовы — условное название ситуаций, когда бригада не встретилась с больным (нет на месте, не открыли дверь, не проживает по данному адресу), а также в случаях вызова к трупу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Повторные вызовы — вызов больным или родственниками к одному и тому же больному в течение 24 ч после первого посещения бригадой СМП (в т.ч. после отказа в госпитализации в ЛПУ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Поисковый вызов — разновидность повторного вызова, осуществляемого одним из руководителей ССМП, к больному с жизнеопасным заболеванием, оставленному дома, в течение 24 ч после первого посещения бригадой СМП (в т.ч. после отказа от госпитализации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Активный вызов (А):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вызов в необходимых случаях участкового врача (или другого специалиста из поликлиники) на дом к больному по инициативе врача СМП;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активный вызов «на себя»: назначение врачом СМП повторного (активного) посещения больного, оставленного на дому (вследствие отказа от госпитализации или по другим причинам) по согласованию со старшим врачом диспетчерской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Попутный вызов — обращение вызывающего непосредственно к бригаде СМП, имеющей на руках первичный вызов, минуя диспетчерскую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Госпитализация: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доставка больных с ургентной патологией в стационар или травмпункт (без учёта перевозки) с диагнозом, установленным бригадой СМП (раздел работы ССМП);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непосредственно госпитализация из приёмного покоя в стационарное отделение или отказ больному (компетенция ЛПУ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Перевозка больных, рожениц в стационары на автомобилях скорой медицинской помощи (АСМП) — доставка больного в стационар по направлению врача ЛПУ. Различают в зависимости от тяжести состояния больного «врачебную» (экстренную) (на АСМП типа В, С)» фельдшерскую « перевозки (на АСМП типа А).</w:t>
      </w:r>
    </w:p>
    <w:p>
      <w:pPr>
        <w:pStyle w:val="Normal"/>
        <w:numPr>
          <w:ilvl w:val="0"/>
          <w:numId w:val="0"/>
        </w:numPr>
        <w:spacing w:before="80" w:after="40"/>
        <w:ind w:left="170" w:hanging="170"/>
        <w:jc w:val="both"/>
        <w:outlineLvl w:val="3"/>
        <w:rPr>
          <w:b/>
          <w:b/>
          <w:bCs/>
          <w:smallCaps/>
          <w:color w:val="008080"/>
          <w:sz w:val="21"/>
          <w:szCs w:val="21"/>
        </w:rPr>
      </w:pPr>
      <w:r>
        <w:rPr>
          <w:b/>
          <w:bCs/>
          <w:smallCaps/>
          <w:sz w:val="21"/>
          <w:szCs w:val="21"/>
        </w:rPr>
        <w:t>Оперативность работы станции скорой медицинской помощи</w:t>
      </w:r>
    </w:p>
    <w:p>
      <w:pPr>
        <w:pStyle w:val="Normal"/>
        <w:numPr>
          <w:ilvl w:val="0"/>
          <w:numId w:val="0"/>
        </w:numPr>
        <w:spacing w:lineRule="atLeast" w:line="220" w:before="45" w:after="40"/>
        <w:jc w:val="both"/>
        <w:outlineLvl w:val="4"/>
        <w:rPr>
          <w:color w:val="000000"/>
          <w:sz w:val="21"/>
          <w:szCs w:val="21"/>
        </w:rPr>
      </w:pPr>
      <w:r>
        <w:rPr>
          <w:sz w:val="21"/>
          <w:szCs w:val="21"/>
        </w:rPr>
        <w:t>Временные параметры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Своевременность выезда (согласно нормативам по категориям вызова) — определяется с момента получения вызова бригадой в диспетчерской или в пути (по рации, телефону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Среднее время обслуживания вызова — время, затраченное на 1 вызов: от момента получения вызова ВБ, до сообщения в диспетчерскую об окончании его обслуживания: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без госпитализации (мин);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с госпитализацией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Среднее время ожидания бригады по адресу (ожидание обслуживания или выполнения вызова) — время, прошедшее от момента поступления вызова на СМП до прибытия ВБ к больному. Включает время ожидания в диспетчерской + время доезда (мин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Время ожидания в диспетчерской — от момента поступления вызова в диспетчерскую до момента передачи его ВБ (мин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Среднее время доезда — от момента получения ВБ вызова до прибытия к больному (мин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Среднее время пребывания у больного — от момента прибытия ВБ к больному до сообщения в диспетчерскую о принятии решения об окончании обслуживания вызова (без госпитализации) или о начале транспортировки (при госпитализации) (мин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Среднее время транспортировки — от начала транспортировки до сообщения в диспетчерскую ВБ о доставке больного в приёмный покой.</w:t>
      </w:r>
    </w:p>
    <w:p>
      <w:pPr>
        <w:pStyle w:val="Normal"/>
        <w:numPr>
          <w:ilvl w:val="0"/>
          <w:numId w:val="0"/>
        </w:numPr>
        <w:spacing w:before="80" w:after="40"/>
        <w:ind w:left="170" w:hanging="170"/>
        <w:jc w:val="both"/>
        <w:outlineLvl w:val="3"/>
        <w:rPr>
          <w:b/>
          <w:b/>
          <w:bCs/>
          <w:smallCaps/>
          <w:color w:val="008080"/>
          <w:sz w:val="21"/>
          <w:szCs w:val="21"/>
        </w:rPr>
      </w:pPr>
      <w:r>
        <w:rPr>
          <w:b/>
          <w:bCs/>
          <w:smallCaps/>
          <w:sz w:val="21"/>
          <w:szCs w:val="21"/>
        </w:rPr>
        <w:t>Обеспечение адекватности (качества) экстренной помощи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Эффективность использования СБ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Профильность посыла — совпадение повода вызова с профилем направленной диспетчером СБ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Первичность посыла — выезд непосредственно по вызову населения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Коэффициент эффективности — соотношение непрофильных и вызовов по специальности из общего количества вызовов СБ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Точность предположения повода диспетчером — совпадение определения повода вызову по алгоритму с диагнозом врача СМП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Догоспитальная летальность — соотношение числа умерших от болезней к числу заболевших; подразделение летальных случаев с учётом обстоятельств смерти: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до приезда, в присутствии бригады;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доля СБ в вызовах с летальным исходом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Досуточная летальность — количество умерших больных в стационарах в течение 24 ч среди госпитализированных бригадами СМП (абсолютное число, в % от числа госпитализированных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Качество ЭМП на догоспитальном этапе лечения определяется уровнем объёма и достигнутой эффективностью лечебно-диагностических мероприятий, выполненных в соответствии со стандартами (протоколами) СМП в конкретной ситуации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Объём оказания ЭМП — набор адекватно необходимых диагностических и лечебных манипуляций, выполненных в соответствии с рекомендациями (протоколами) СМП и профессиональным уровнем выездной бригады (ВВБ, БИТ, ФВБ, СБ) в конкретной ситуации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Эффективность ЭМП — результативность проведённых адекватно необходимых лечебно-тактических мероприятий в соответствии с диагнозом и профессиональным уровнем выездной бригады (ВВБ, БИТ, ФВБ, СБ) на основании рекомендаций (протоколов) СМП в конкретной ситуации. Для оценки названных категорий применяются коэффициенты «неадекватности» объёма помощи и «неэффективности» ЭМП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Адекватность объёма и эффективности СМП — соответствие (тождественность) принятых мер, технологий установленным критериям эффективности СМП (протоколам) и имеющимся ресурсам (с учётом вида патологии и профиля ВБ). Термин имеет более универсальный характер, нацеливающий бригады СМП любого профиля на качественное оказание СМП. В противовес менее удачным терминам — «минимально достаточный», «минимально необходимый» объём СМП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Стандарт качества медицинской помощи — реально достижимый и нормативно утверждённый на определённый период времени уровень медицинской помощи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Протокол ЭМП — исходный нормативный документ, содержащий набор обязательных (адекватно-необходимых) лечебно-диагностических и тактических мероприятий и критериев эффективности ЭМП, соответствующий определённой патологии и виду СМП. Утверждается территориальными органами управления здравоохранения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Алгоритм ЭМП — схема («дерево») последовательности действий врача (фельдшера) в проведении лечебно-диагностических и тактических мероприятий при оказании ЭМП или диспетчера при приёме вызова по определённой программе применительно к конкретной ситуации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Универсальные алгоритмы принятии медицинских решений по оказанию ЭМП (УАПР) — программа действий врача (фельдшера), неограниченная конкретными нозологическими единицами. Предназначена для решения задач ЭМП широкого спектра, как в штатных, так, и, особенно, в кризисных ситуациях (цейтнот, диагностическая неопределенность, катастрофная обстановка и др.), предопределяющих приоритетность выбора мероприятий ЛДП в условиях СМП и смежных медицинских этапов с учётом требований права пациента на информированное добровольное медицинское вмешательство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Информационная поддержка решений врача СМП (ИПР) — обеспечение врача (фельдшера) ВБ и врача-эксперта необходимым набором современных методов, теоретических и практических знаний (в разных формах) в области ургентной медицины для принятия оптимальных медицинских решений в условиях тройного дефицита: времени, информации и ресурсов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Комплексная система ИПР — совокупность способов и методов (организационного, учебно-методического и экспертного характера) информационного обеспечения врача (фельдшера), создающих условия для качественного оказания ЭМП и минимизации медицинских ошибок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Экспертная оценка медицинских (дефектов) ошибок на догоспитальном этапе лечения: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510" w:hanging="170"/>
        <w:jc w:val="both"/>
        <w:outlineLvl w:val="7"/>
        <w:rPr>
          <w:color w:val="008080"/>
        </w:rPr>
      </w:pPr>
      <w:r>
        <w:rPr>
          <w:rFonts w:cs="Symbol" w:ascii="Symbol" w:hAnsi="Symbol"/>
        </w:rPr>
        <w:t></w:t>
      </w:r>
      <w:r>
        <w:rPr/>
        <w:t> </w:t>
      </w:r>
      <w:r>
        <w:rPr/>
        <w:t>Установление врачом-экспертом по медицинским документом факта допущенной ошибки в лечебно- диагностическом процессе (ЛДП), анализ характера и степени её тяжести с последствиями для больного (или без них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510" w:hanging="170"/>
        <w:jc w:val="both"/>
        <w:outlineLvl w:val="7"/>
        <w:rPr>
          <w:color w:val="008080"/>
        </w:rPr>
      </w:pPr>
      <w:r>
        <w:rPr>
          <w:rFonts w:cs="Symbol" w:ascii="Symbol" w:hAnsi="Symbol"/>
        </w:rPr>
        <w:t></w:t>
      </w:r>
      <w:r>
        <w:rPr/>
        <w:t> </w:t>
      </w:r>
      <w:r>
        <w:rPr/>
        <w:t>Оценка профессионального уровня врача (фельдшера), проводимая в целях улучшения качества ЭМП на основании документов, регламентирующих ЭМО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Лечебно-диагностический процесс (ЛДП) на догоспитальном этапе состоит из трёх основных компонентов: диагностики, тактики, лечения и деонтологии. ЛДП является цепью поэтапных решений (действий) врача (фельдшера) с целью возвращения нарушенных функций организма пациента, либо к менее выраженным отклонениям от нормы, с дальнейшим определением судьбы больного (госпитализировать, оставить на месте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Синдромный диагноз (СД) в условиях СМП, где возможности точной диагностики ограничены, допустима формулировка предположительного — синдромного диагноза — в виде ведущего синдрома, без указания нозологической формы болезни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Синдромный вариант диагностического подхода (мышления) — по принципу: «от симптомов — к диагнозу» — наиболее приемлемому в условиях догоспитального этапа лечения, в противовес «нозологическому» подходу по принципу: «от диагноза к симптомам» (более распространённому в условиях стационара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Тактика — способ достижения цели, линия поведения. Тактика на догоспитальном этапе — сумма мероприятий, позволяющих в каждом отдельном случае, с учётом конкретной обстановки, обеспечить наиболее верное достижение цели: своевременность и эффективность оказания экстренной медицинской помощи и безопасность транспортировки по показаниям или преемственность наблюдения и лечения больного в необходимых случаях на дому. Тактика должна носить превентивный характер. Один из возможных вариантов тактического решения — </w:t>
      </w:r>
      <w:r>
        <w:rPr>
          <w:sz w:val="21"/>
          <w:szCs w:val="21"/>
          <w:lang w:val="en-US"/>
        </w:rPr>
        <w:t>rendezvous</w:t>
      </w:r>
      <w:r>
        <w:rPr>
          <w:sz w:val="21"/>
          <w:szCs w:val="21"/>
        </w:rPr>
        <w:t> («свидание», встреча), когда одна бригада вызывает другую на помощь на место происшествия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Виды медицинских дефектов (ошибок): по разделам ЛДП — к медицинским дефектам (ошибкам) относятся все случаи принятия неправильных решений вследствие отклонения от рекомендаций (протоколов) СМП по соответствующему разделу оказания скорой медицинской помощи (ЛДП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Диагностическая ошибка — установление неправильного диагноза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510" w:hanging="170"/>
        <w:jc w:val="both"/>
        <w:outlineLvl w:val="7"/>
        <w:rPr>
          <w:color w:val="008080"/>
        </w:rPr>
      </w:pPr>
      <w:r>
        <w:rPr>
          <w:rFonts w:cs="Symbol" w:ascii="Symbol" w:hAnsi="Symbol"/>
        </w:rPr>
        <w:t></w:t>
      </w:r>
      <w:r>
        <w:rPr/>
        <w:t> </w:t>
      </w:r>
      <w:r>
        <w:rPr/>
        <w:t>Гиподиагностика — определение вместо одной болезни — другой (истинное расхождение диагнозов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510" w:hanging="170"/>
        <w:jc w:val="both"/>
        <w:outlineLvl w:val="7"/>
        <w:rPr>
          <w:color w:val="008080"/>
        </w:rPr>
      </w:pPr>
      <w:r>
        <w:rPr>
          <w:rFonts w:cs="Symbol" w:ascii="Symbol" w:hAnsi="Symbol"/>
        </w:rPr>
        <w:t></w:t>
      </w:r>
      <w:r>
        <w:rPr/>
        <w:t> </w:t>
      </w:r>
      <w:r>
        <w:rPr/>
        <w:t>Гипердиагностика (избыточная диагностика — ошибочный диагноз. Относится к случаям, когда устанавливается врачом неправильный диагноз по принципу «гипердиагностики». То есть речь идет не об установлении разных диагнозов врача СМП и ЛПУ, а о завышении стадии или степени тяжести одного и того же заболевания (патологического процесса) в пределах одной и той же патологии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Тактическая ошибка — несоответствие действий врача (фельдшера), установленному им (или другим врачом) диагнозу и (или) невыполнение тактических принципов, и действий, предписанных соответствующими протоколами (алгоритмами) СМП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Лечебная ошибка — неправильный выбор метода лечения и (или) способе его применения с теми или иными последствиями для больного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Этико-деонтологическая ошибка — нарушение этических норм и деонтологических правил, регулирующих взаимоотношение врача и пациента, в том числе требований «информированного добровольного согласия», а также взаимоотношения (субординацию) между медицинскими работниками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Напрасная трата ресурсов — (или «потеря ресурсов») — ущерб, нанесённый в том или ином виде и размере учреждению, лицу или группе лиц применительно к временным, материальным и (или) интеллектуальным потерям (исключая ущерб здоровью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Дефект оформления медицинской документации — все случаи отклонений от установленных правил (протоколов) заполнения медицинской документации и (или) преднамеренного искажения информации (внесение заведомо ложных данных).</w:t>
      </w:r>
    </w:p>
    <w:p>
      <w:pPr>
        <w:pStyle w:val="Normal"/>
        <w:numPr>
          <w:ilvl w:val="0"/>
          <w:numId w:val="0"/>
        </w:numPr>
        <w:spacing w:before="80" w:after="40"/>
        <w:ind w:left="170" w:hanging="170"/>
        <w:jc w:val="both"/>
        <w:outlineLvl w:val="3"/>
        <w:rPr>
          <w:b/>
          <w:b/>
          <w:bCs/>
          <w:smallCaps/>
          <w:color w:val="008080"/>
          <w:sz w:val="21"/>
          <w:szCs w:val="21"/>
        </w:rPr>
      </w:pPr>
      <w:r>
        <w:rPr>
          <w:b/>
          <w:bCs/>
          <w:smallCaps/>
          <w:sz w:val="21"/>
          <w:szCs w:val="21"/>
        </w:rPr>
        <w:t>Транспортировка больных и пострадавших</w:t>
      </w:r>
    </w:p>
    <w:p>
      <w:pPr>
        <w:pStyle w:val="Normal"/>
        <w:numPr>
          <w:ilvl w:val="0"/>
          <w:numId w:val="0"/>
        </w:numPr>
        <w:spacing w:lineRule="atLeast" w:line="220" w:before="45" w:after="40"/>
        <w:jc w:val="both"/>
        <w:outlineLvl w:val="4"/>
        <w:rPr>
          <w:color w:val="000000"/>
          <w:sz w:val="21"/>
          <w:szCs w:val="21"/>
        </w:rPr>
      </w:pPr>
      <w:r>
        <w:rPr>
          <w:sz w:val="21"/>
          <w:szCs w:val="21"/>
        </w:rPr>
        <w:t>Транспортировка (транспортирование) — вид ЭМП на догоспитальном этапе лечения. Многоэтапный процесс, включающий: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перемещение (переноску) больных и пострадавших на носилках, других технических средствах от места происшествия в автомобиль скорой медицинской помощи (АСМП) или в другой вид транспортных средств и в дальнейшем из машины до приёмного покоя ЛПУ или другого места назначения;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передвижение в транспортном средстве; осуществляется ВБ при согласии больного с учётом его состояния и условий транспортировки в соответствии с утверждённым протоколом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Условия безопасной транспортировки — система обязательных правил для больного и медперсонала СМП (с перечнем факторов) медицинского и немедицинского характера, влияющих на состояние больного при транспортировке, на всех её этапах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Носилочный больной — больной, нуждающийся в переноске на носилках (другом техническом средстве) на основании определенных показаний: жизнеопасные заболевания и повреждения черепа, органов брюшной и грудной полостей и опорно-двигательного аппарата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Прогностическая оценка состояния больного перед транспортировкой — определение на основании клинических критериев состояния больного, толерантности его организма к предстоящей транспортировке, возможности развития осложнений в пути и их предупреждение в соответствии с алгоритмом безопасной транспортировки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Транспортабельность — состояние готовности к транспортировке (отсутствие противопоказаний — изначально или после проведённой терапии) с коррекцией нарушенных функций органов и их стабилизацией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Нетранспортабельность — прогностически неблагоприятное состояние, при котором транспортировка больного противопоказана (до достижения транспортабельного состояния) в связи с возможностью развития (или усугубления) в пути жизнеопасных осложнений, вплоть до наступления смерти. Тактика определяется в соответствии с алгоритмом безопасной транспортировки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Виды транспортабельности: — условное деление больных по видам нетранспортабельности на две категории, требующие дифференцированного подхода к выбору объёма корригирующей терапии, тактики транспортировки и профиля бригады СМП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относительная (временная) нетранспортабельность — определяется в случаях угрозы развития (или усугубления) жизнеопасных осложнений в пути, требующих временной отсрочки транспортировки (кроме случаев, возникших в санитарной машине) на период проведения эффективных лечебных мероприятий на месте происшествия, с целью предупреждения, устранения осложнений и (или) стабилизации состояния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абсолютная (безотносительная) нетранспортабельность — развитие глубоких, неподдающихся коррекции и восстановлению расстройств функций систем жизнеобеспечения (запредельная кома, агональное состояние и другие терминальные состояния). Лечебно-диагностические мероприятия в указанных случаях регламентируются соответствующими алгоритмами (протоколами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Нецелесообразность транспортировки — ситуации, когда риск транспортировки превышает риск самого заболевания. Прежде всего, в связи с проблемами прогностического характера (за исключением уличных случаев и с учётом проблем юридического и деонтологического плана). Решение о целесообразности транспортировки принимается в соответствии с тактическим алгоритмом безопасной транспортировки.</w:t>
      </w:r>
    </w:p>
    <w:p>
      <w:pPr>
        <w:pStyle w:val="Normal"/>
        <w:numPr>
          <w:ilvl w:val="0"/>
          <w:numId w:val="0"/>
        </w:numPr>
        <w:spacing w:lineRule="atLeast" w:line="220" w:before="45" w:after="40"/>
        <w:jc w:val="both"/>
        <w:outlineLvl w:val="4"/>
        <w:rPr>
          <w:color w:val="000000"/>
          <w:sz w:val="21"/>
          <w:szCs w:val="21"/>
        </w:rPr>
      </w:pPr>
      <w:r>
        <w:rPr>
          <w:sz w:val="21"/>
          <w:szCs w:val="21"/>
        </w:rPr>
        <w:t>Транспортные средства медицинского назначения (ТСМН) — специально оборудованные транспортные средства, оснащённые встроенными и переносимыми изделиями и медицинской техникой, предназначенные для оказания скорой медицинской помощи (на месте происшествия, в салоне ТСМН) и для перевозки больных и пострадавших в сопровождении медперсонала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Виды (по способу передвижения):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подвижные (автомобили, дрезины и др.);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перевозимые (контейнеры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Автомобили Скорой медицинской помощи — автотранспортные средства, специально оборудованные и оснащённые медицинскими изделиями, предназначенные для перевозки больных и пострадавших в сопровождении медицинского персонала, оказания СМП на догоспитальном этапе в салоне АСМП и на месте происшествия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АСМП в зависимости от конструктивного исполнения салона и оснащения разделяются на типы А, В, С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АСМП-А — предназначен для перевозки больных (пострадавших), не нуждающихся в ЭМП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АСМП-В — предназначен для перевозки больных и мониторинга оказания ЭМП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АСМП-С — предназначен для реанимации, интенсивной терапии, мониторинга и перевозки больных и пострадавших.</w:t>
      </w:r>
    </w:p>
    <w:p>
      <w:pPr>
        <w:pStyle w:val="Normal"/>
        <w:numPr>
          <w:ilvl w:val="0"/>
          <w:numId w:val="0"/>
        </w:numPr>
        <w:spacing w:before="80" w:after="40"/>
        <w:ind w:left="170" w:hanging="170"/>
        <w:jc w:val="both"/>
        <w:outlineLvl w:val="3"/>
        <w:rPr>
          <w:b/>
          <w:b/>
          <w:bCs/>
          <w:smallCaps/>
          <w:color w:val="008080"/>
          <w:sz w:val="21"/>
          <w:szCs w:val="21"/>
        </w:rPr>
      </w:pPr>
      <w:r>
        <w:rPr>
          <w:b/>
          <w:bCs/>
          <w:smallCaps/>
          <w:sz w:val="21"/>
          <w:szCs w:val="21"/>
        </w:rPr>
        <w:t>Организационные формы службы скорой медицинской помощи догоспитального этапа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Этапность — (1) организационный (эстафетный) принцип построения многозвеньевой системы медицинских учреждений (этапов) или внутри учреждений (например, подстанции на крупных ССМП), основанный на их взаимодействии. (2) Сущность лечебно-диагностического процесса, обусловленная стадийностью течения внезапных заболеваний и травм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Медицинский этап — (1) звено в цепи многоэтапной системы обеспечения преемственной помощи населению, выполняющее свою задачу в необходимом объёме; (2) лечебно-профилактическое учреждение (ряд учреждений) определённого профиля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Скорая медицинская помощь (СМП) — многозначное понятие, включающее: (1) принцип оказания медицинской помощи — оперативное оказание первичной или специализированной медицинской помощи по экстренным показаниям (международное), СМП за рубежом на дому не оказывают; (2) систему организации СМП; (3) клинический раздел и учебную дисциплину ургентной медицины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Система скорой медицинской помощи — двухэтапная многоуровневая система срочной медицинской помощи населению (как специализированная, так и неспециализированная), включающая догоспитальный (внебольничный) и госпитальный этапы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Догоспитальный этап — (1) оказание ЭМП во внебольничных (внегоспитальных) условиях; (2) учреждение здравоохранения — станция скорой медицинской помощи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Преемственность ЭМП — межэтапное взаимодействие в ведении больного, оказании ЭМП, начатой на предшествующем и продолженной на последующем этапе по всем параметрам ЛДП, включая передачу документации и другой информации о больном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Смежные этапы — к смежным (по отношению к станции СМП) этапам следует отнести учреждения, где медперсонал работает в сходных условиях «первого контакта» с больным в острой стадии внезапного заболевания: поликлиники (участковый терапевт, врач пункта помощи на дому — ППНД, семейный врач), приёмные покои больниц, травмпункты, здравпункты на предприятиях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Экстренная медицинская помощь (ЭМП) — синоним СМП.</w:t>
      </w:r>
    </w:p>
    <w:p>
      <w:pPr>
        <w:pStyle w:val="Normal"/>
        <w:numPr>
          <w:ilvl w:val="0"/>
          <w:numId w:val="0"/>
        </w:numPr>
        <w:spacing w:lineRule="atLeast" w:line="220" w:before="45" w:after="40"/>
        <w:jc w:val="both"/>
        <w:outlineLvl w:val="4"/>
        <w:rPr>
          <w:color w:val="000000"/>
          <w:sz w:val="21"/>
          <w:szCs w:val="21"/>
        </w:rPr>
      </w:pPr>
      <w:r>
        <w:rPr>
          <w:sz w:val="21"/>
          <w:szCs w:val="21"/>
        </w:rPr>
        <w:t>Формы организации (виды) оказания скорой медицинской помощи на догоспитальном этапе— существуют две формы организации служб догоспитального этапа, оказывающих срочную (врачебную) медицинскую помощь населению, и два термина: «скорая» и «неотложная» помощь, являющаяся синонимами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Станция скорой медицинской помощи (ССМП) — государственное или муниципальное учреждение здравоохранения ургентной (в том числе и специализированной) помощи на догоспитальном этапе больным и пострадавшим при жизнеугрожающих состояниях и травмах, роженицам, независимо от места происшествия (улица, квартира) и в пути следования при транспортировке силами и средствами выездных бригад СМП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Модели организации СМП — в России и за рубежом существуют различные модели организации СМП. Отечественные модели: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одноуровневые (фельдшерская в сельской местности);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двухуровневые смешанные (врачебно-фельдшерские) (ВВБ+ФВБ);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трёхуровневые (СБ+ВВБ+ФВБ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Зарубежные модели: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одноуровневые (парамедицинские — США)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смешанные (Европа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Пункт медицинской помощи (продлённого приёма) на дому при поликлинике (прежнее, утратившее значение название: пункт или служба «неотложной» помощи) (ППНД) — служба оказания срочной медицинской помощи на дому при поликлинике (так называемая «Квартирная помощь») больным с острыми и хроническими (в стадии обострения) нежизнеопасными заболеваниями (приложение 1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Центр медицины катастроф (ЦМК) — служба (с входящими в неё формированиями и учреждениями), силы и средства которой предназначены для оказания ЭМП населению при ЧС на соответствующем уровне (федеральном, региональном, территориальном, местном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sz w:val="21"/>
          <w:szCs w:val="21"/>
        </w:rPr>
        <w:t>Другие виды организации срочной догоспитальной (внебольничной) медицинской помощи — до сих пор нет общепринятого термина для этих видов внебольничной помощи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Первая (доврачебная) квалифицированная медицинская помощь (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> уровень) (ПДМП 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> К) — срочная медицинская помощь, оказываемая фельдшером, медсестрой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Первая (доврачебная) квалифицированная медицинская помощь (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> уровень) (ПДМП 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> К) — срочная медицинская помощь, оказываемая парамедиком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Первая срочная (неквалифицированная) медицинская помощь (</w:t>
      </w: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> уровень) (ПДМП </w:t>
      </w: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> Н) — срочная помощь, оказываемая лицами из формирований немедицинского характера (пожарные, МВД, поисково-спасательные отряды и др.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170" w:hanging="170"/>
        <w:jc w:val="both"/>
        <w:outlineLvl w:val="5"/>
        <w:rPr>
          <w:color w:val="0000FF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Анамнез приступа</w:t>
      </w:r>
      <w:r>
        <w:rPr>
          <w:sz w:val="21"/>
          <w:szCs w:val="21"/>
        </w:rPr>
        <w:t> (АП) — в отличие от традиционной схемы сбора «нозологического» анамнеза — расспрос, выяснение, прежде всего, сведений у больного о развитии ближайшего, остроприступного периода болезни (в сравнительном аспекте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АП обычно имеет прямую логическую связь с ведущим симптомокомплексом (прежде всего с ведущими жалобами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Организация тактики выездных бригад (ОТВБ) —основы и формы организации тактики ВБ на основе алгоритмов принятия тактического решения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Тактическая медицина — термин, отражающий характерную особенность службы ургентной медицины догоспитального этапа, где в условиях трёх дефицитов: времени, информации и ресурсов — тактика приобретает приоритетное значение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Неотложная медицинская профилактика в условиях СМП — одно из направлений современной СМП, совокупность эффективных лечебно-тактических, методологических и организационных мероприятий предупредительного характера на всех этапах ЭМП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Триединый принцип осуществления лечебно-диагностического процесса (ТП) — концепция ТП является основополагающим принципом построения медицинского и логического алгоритма в лечебно-диагностическом процессе, где обязательно логическое соответствие и обратная связь между всеми тремя компонентами ЛДП. ТП имеет универсальный характер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Медицинская эрология — от </w:t>
      </w:r>
      <w:r>
        <w:rPr>
          <w:sz w:val="21"/>
          <w:szCs w:val="21"/>
          <w:lang w:val="en-US"/>
        </w:rPr>
        <w:t>error</w:t>
      </w:r>
      <w:r>
        <w:rPr>
          <w:sz w:val="21"/>
          <w:szCs w:val="21"/>
        </w:rPr>
        <w:t> — ошибка, заблуждение. Наука о медицинских ошибках, системе их анализа, изучения условий, причин, механизмов их возникновения и путей предупреждения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Поисково-консультативная работа (ПКР) — оперативное выявление и устранение дефектов в оказании экстренной помощи больным с жизнеопасными состояниями, оставленными бригадами СМП дома по разным причинам. Метод направлен на сокращение случаев поздней диагностики и госпитализации при указанных состояниях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Врач первого контакта — врач, первый входящий в контакт с больным: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510" w:hanging="170"/>
        <w:jc w:val="both"/>
        <w:outlineLvl w:val="7"/>
        <w:rPr>
          <w:color w:val="008080"/>
        </w:rPr>
      </w:pPr>
      <w:r>
        <w:rPr>
          <w:rFonts w:cs="Symbol" w:ascii="Symbol" w:hAnsi="Symbol"/>
        </w:rPr>
        <w:t></w:t>
      </w:r>
      <w:r>
        <w:rPr/>
        <w:t> </w:t>
      </w:r>
      <w:r>
        <w:rPr/>
        <w:t>врач первичной помощи, участковый;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510" w:hanging="170"/>
        <w:jc w:val="both"/>
        <w:outlineLvl w:val="7"/>
        <w:rPr>
          <w:color w:val="008080"/>
        </w:rPr>
      </w:pPr>
      <w:r>
        <w:rPr>
          <w:rFonts w:cs="Symbol" w:ascii="Symbol" w:hAnsi="Symbol"/>
        </w:rPr>
        <w:t></w:t>
      </w:r>
      <w:r>
        <w:rPr/>
        <w:t> </w:t>
      </w:r>
      <w:r>
        <w:rPr/>
        <w:t>врач поликлиники, врач общей практики(семейный врач)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Парамедик — медицинский работник, обладающий навыками первой доврачебной квалифицированной помощи (ПДМП 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> К), прошедший краткосрочные курсы медсестринской подготовки по специальной программе ЭМП, (в странах дальнего зарубежья). Парамедики работают самостоятельно в парамедицинских бригадах под контролем — часто дистанционным — врача, либо в составе бригады СМП, как помощники врача.</w:t>
      </w:r>
    </w:p>
    <w:p>
      <w:pPr>
        <w:pStyle w:val="Normal"/>
        <w:numPr>
          <w:ilvl w:val="0"/>
          <w:numId w:val="0"/>
        </w:numPr>
        <w:spacing w:lineRule="atLeast" w:line="210" w:before="25" w:after="20"/>
        <w:ind w:left="397" w:hanging="170"/>
        <w:jc w:val="both"/>
        <w:outlineLvl w:val="6"/>
        <w:rPr>
          <w:color w:val="000080"/>
          <w:sz w:val="21"/>
          <w:szCs w:val="21"/>
        </w:rPr>
      </w:pPr>
      <w:r>
        <w:rPr>
          <w:rFonts w:cs="Symbol" w:ascii="Symbol" w:hAnsi="Symbol"/>
          <w:sz w:val="21"/>
          <w:szCs w:val="21"/>
        </w:rPr>
        <w:t></w:t>
      </w:r>
      <w:r>
        <w:rPr>
          <w:sz w:val="21"/>
          <w:szCs w:val="21"/>
        </w:rPr>
        <w:t> </w:t>
      </w:r>
      <w:r>
        <w:rPr>
          <w:sz w:val="21"/>
          <w:szCs w:val="21"/>
        </w:rPr>
        <w:t>Энтропия — (1) неожиданный поворот в ходе событий, безвыходное положение; (2) в условиях СМП к энтропии относятся кризисные ситуации на вызовах, затрудняющие принятие адекватных медицинских решений; (3) реальным выходом из затруднительного положения в этих случаях является приоритетный выбор тактических мероприят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211" w:leader="none"/>
        </w:tabs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1571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211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1:43:00Z</dcterms:created>
  <dc:creator>BOBA</dc:creator>
  <dc:description/>
  <cp:keywords/>
  <dc:language>en-US</dc:language>
  <cp:lastModifiedBy>Сергей Евгеньевич</cp:lastModifiedBy>
  <cp:lastPrinted>2004-04-12T16:29:00Z</cp:lastPrinted>
  <dcterms:modified xsi:type="dcterms:W3CDTF">2017-03-13T09:17:00Z</dcterms:modified>
  <cp:revision>102</cp:revision>
  <dc:subject/>
  <dc:title>LTXIKUM  TERMINOLOGIAE</dc:title>
</cp:coreProperties>
</file>