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36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АДМИНИСТРАЦИЯ  ВЛАДИМИРСКОЙ  ОБЛАСТИ</w:t>
      </w:r>
    </w:p>
    <w:p>
      <w:pPr>
        <w:pStyle w:val="Normal"/>
        <w:spacing w:before="240" w:after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УБЕРНАТОР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04</w:t>
      </w:r>
      <w:r>
        <w:rPr>
          <w:sz w:val="28"/>
        </w:rPr>
        <w:t>.02.2014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/>
        </w:rPr>
        <w:t>04/</w:t>
      </w:r>
    </w:p>
    <w:p>
      <w:pPr>
        <w:pStyle w:val="Normal"/>
        <w:spacing w:lineRule="auto" w:line="360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 внесении изменений в постановление Губернатора области 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5.12.2012 № 1455«О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2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О внесении изменений в постановление Губернатора области 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25.12.2012 № 1455«О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ab/>
      </w:r>
      <w:r>
        <w:rPr>
          <w:rFonts w:cs="Times New Roman CYR"/>
          <w:sz w:val="28"/>
          <w:szCs w:val="28"/>
        </w:rPr>
        <w:t>В целях обеспечения государственных гарантий бесплатного оказания населению Владимирской области медицинской помощи в соответствии с</w:t>
      </w:r>
      <w:r>
        <w:rPr>
          <w:rFonts w:cs="Times New Roman CYR"/>
          <w:iCs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1.11.2011 № 323-ФЗ «Об основах охраны здоровья граждан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2.10.2012 № 1074 «О Программе государственных гарантий бесплатного оказания гражданам медицинской помощи на 2013 год и на плановый период 2014 и 2015 годов»  п о с т а н о в л я ю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1.</w:t>
      </w:r>
      <w:r>
        <w:rPr>
          <w:sz w:val="28"/>
        </w:rPr>
        <w:t xml:space="preserve">Внести в приложение </w:t>
      </w:r>
      <w:r>
        <w:rPr>
          <w:rFonts w:cs="Times New Roman CYR"/>
          <w:sz w:val="28"/>
          <w:szCs w:val="28"/>
        </w:rPr>
        <w:t xml:space="preserve">к постановлению Губернатора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12.2012 № 1455 «О </w:t>
      </w:r>
      <w:r>
        <w:rPr>
          <w:rFonts w:cs="Times New Roman" w:ascii="Times New Roman" w:hAnsi="Times New Roman"/>
          <w:sz w:val="28"/>
          <w:szCs w:val="28"/>
        </w:rPr>
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</w:t>
      </w:r>
      <w:r>
        <w:rPr>
          <w:rFonts w:cs="Times New Roman CYR"/>
          <w:color w:val="000000"/>
          <w:sz w:val="28"/>
          <w:szCs w:val="28"/>
        </w:rPr>
        <w:t xml:space="preserve">. В абзаце четвертом </w:t>
      </w:r>
      <w:r>
        <w:rPr>
          <w:color w:val="000000"/>
          <w:sz w:val="28"/>
          <w:szCs w:val="28"/>
        </w:rPr>
        <w:t>раздела</w:t>
      </w:r>
      <w:r>
        <w:rPr>
          <w:rFonts w:cs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/>
          <w:color w:val="000000"/>
          <w:sz w:val="28"/>
          <w:szCs w:val="28"/>
        </w:rPr>
        <w:t xml:space="preserve"> «Общие положения»цифры «13030,9» заменить цифрами «13161,8»; цифры «8738,3» заменить цифрами «8869,2»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1.2. 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редние нормативы финансовых затрат на единицу объема медицинской помощи, средние подушевые нормативы финансирования, порядок формирования и структура тарифов на медицинскую помощь и способы оплаты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1. В абзаце третьем цифры «266,3» заменить цифрами «281,99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2. В абзаце четвертом цифры «772,3» заменить цифрами «802,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3. В абзаце пятом цифры «340,9» заменить цифрами «362,6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В абзаце восемнадцатом цифры «9480,3» заменить цифрами «9595,5»; цифры «10791,9» заменить цифрами «10811,0»; цифры «5942,5» заменить цифрами «6039,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Приложение № 2 к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5. В приложении № 3 к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В строке «Итого медицинских организаций, участвующих в территориальной программе» в графе «Осуществляющие деятельность в сфере обязательного медицинского страхования» цифры «121» заменить цифрами «12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5.2. В строке «из них медицинских организаций, осуществляющих деятельность в сфере обязательного медицинского страхования в графе «Осуществляющие деятельность в сфере обязательного медицинского страхования» цифры «101» заменить цифрами «100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возложить на заместителя Губерна</w:t>
      </w:r>
      <w:r>
        <w:rPr>
          <w:rFonts w:cs="Times New Roman CYR"/>
          <w:sz w:val="28"/>
          <w:szCs w:val="28"/>
        </w:rPr>
        <w:t>тора области по социальной политик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3. Настоящее постановление вступает в силу со </w:t>
      </w:r>
      <w:r>
        <w:rPr>
          <w:sz w:val="28"/>
        </w:rPr>
        <w:t>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бернатор области</w:t>
        <w:tab/>
        <w:tab/>
        <w:tab/>
        <w:tab/>
        <w:tab/>
        <w:tab/>
        <w:t>С.Ю.Орлова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97"/>
        <w:gridCol w:w="1237"/>
        <w:gridCol w:w="142"/>
        <w:gridCol w:w="1494"/>
        <w:gridCol w:w="1237"/>
        <w:gridCol w:w="104"/>
        <w:gridCol w:w="1532"/>
        <w:gridCol w:w="1237"/>
        <w:gridCol w:w="66"/>
        <w:gridCol w:w="1570"/>
        <w:gridCol w:w="1237"/>
        <w:gridCol w:w="170"/>
        <w:gridCol w:w="1466"/>
      </w:tblGrid>
      <w:tr>
        <w:trPr>
          <w:trHeight w:val="315" w:hRule="atLeast"/>
        </w:trPr>
        <w:tc>
          <w:tcPr>
            <w:tcW w:w="2969" w:type="dxa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.</w:t>
            </w:r>
            <w:bookmarkStart w:id="0" w:name="RANGE!A1%3AK60"/>
            <w:bookmarkStart w:id="1" w:name="RANGE!A1%3AJ22"/>
            <w:bookmarkEnd w:id="0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 xml:space="preserve">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убернатора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2.2014 № 57</w:t>
            </w:r>
          </w:p>
        </w:tc>
      </w:tr>
      <w:tr>
        <w:trPr>
          <w:trHeight w:val="720" w:hRule="atLeast"/>
        </w:trPr>
        <w:tc>
          <w:tcPr>
            <w:tcW w:w="153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рриториальной программы государственных гарантий бесплатного оказания населению Владимирской области медицинской помощи по источникам финансирования на 2013 год 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ового обеспечения территориальной программы государственных гарантий бесплатного оказания населению  медицинской помощ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5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>
          <w:trHeight w:val="94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вержденная стоимость территориальной программы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четная стоимость территориальной программ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территориальной программ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территориальной программы</w:t>
            </w:r>
          </w:p>
        </w:tc>
      </w:tr>
      <w:tr>
        <w:trPr>
          <w:trHeight w:val="15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(млн.руб.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 (одно застрахованное лицо по ОМС) в год (руб.)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(млн.руб.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 (одно застрахованное лицо по ОМС) в год (руб.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(млн.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 (одно застрахованное лицо по ОМС) в год (руб.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(млн.руб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 (одно застрахованное лицо по ОМС) в год (руб.)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 территориальной программы всего (сумма строк 02+03)                                                                                   в том числе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6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95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61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95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82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11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379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668,3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. Средства консолидированного бюджета субъекта Российской Федерации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9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4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92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4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8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99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17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29,2</w:t>
            </w:r>
          </w:p>
        </w:tc>
      </w:tr>
      <w:tr>
        <w:trPr>
          <w:trHeight w:val="94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. Стоимость территориальной программы ОМС за счет средств системы ОМС (сумма строк 04+ 1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6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70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69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7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39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12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66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639,1</w:t>
            </w:r>
          </w:p>
        </w:tc>
      </w:tr>
      <w:tr>
        <w:trPr>
          <w:trHeight w:val="126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Стоимость территориальной программы ОМС за счет средств обязательного медицинского страхования  (сумма строк 05+06+09)                                                             в том числе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6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70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69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7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39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12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66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639,1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.1. Субвенции из бюджета ФФОМ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52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39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52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39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98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62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448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481,5</w:t>
            </w:r>
          </w:p>
        </w:tc>
      </w:tr>
      <w:tr>
        <w:trPr>
          <w:trHeight w:val="157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.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.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включаемых в структуру тарифа на оплату медицинской помощи в соответствии с частью 7 статьи 35 Федерального закона от 29.11.2010 № 326-Ф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.3. Прочие посту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6</w:t>
            </w:r>
          </w:p>
        </w:tc>
      </w:tr>
      <w:tr>
        <w:trPr>
          <w:trHeight w:val="189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в том числе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включаемых в структуру тарифа на оплату медицинской помощи в соответствии с частью 7 статьи 35 Федерального закона от 29.11.2010 № 326-ФЗ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* Без учета средств по п.2 раздела II.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45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9"/>
        <w:gridCol w:w="440"/>
        <w:gridCol w:w="127"/>
        <w:gridCol w:w="1012"/>
        <w:gridCol w:w="264"/>
        <w:gridCol w:w="1183"/>
        <w:gridCol w:w="235"/>
        <w:gridCol w:w="946"/>
        <w:gridCol w:w="329"/>
        <w:gridCol w:w="1411"/>
        <w:gridCol w:w="290"/>
        <w:gridCol w:w="975"/>
        <w:gridCol w:w="585"/>
        <w:gridCol w:w="848"/>
        <w:gridCol w:w="260"/>
        <w:gridCol w:w="144"/>
        <w:gridCol w:w="1134"/>
        <w:gridCol w:w="992"/>
        <w:gridCol w:w="1065"/>
        <w:gridCol w:w="232"/>
      </w:tblGrid>
      <w:tr>
        <w:trPr>
          <w:trHeight w:val="255" w:hRule="atLeast"/>
        </w:trPr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остановлению Губернатора области от  04.02.2014 № 57</w:t>
            </w:r>
          </w:p>
        </w:tc>
      </w:tr>
      <w:tr>
        <w:trPr>
          <w:trHeight w:val="660" w:hRule="atLeast"/>
        </w:trPr>
        <w:tc>
          <w:tcPr>
            <w:tcW w:w="15077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тоимость Программы государственных гарантий бесплатного оказания населению Владимирской области  медицинской помощи по условиям ее оказания 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ы объемов медицинской помощи  на 1-го жителя (ОМС - на 1-го  застрахованного жителя) в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ы финансовых затрат на единицу объема медицинской помощ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евые нормативы финансирования Программы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территориальной Программы по источникам ее финансового обеспеч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итогу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МС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едицинская помощь, предоставляемая за счет консолидированного бюджета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4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лиативная медицинская помощь в стационарных услов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заболеваниях, не включенных в территориальную программу ОМС, в т.ч.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ые государственные и муниципальные услуги (рабо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пециализированная высокотехнологичная медицинская помощь,оказываемая в медицинских организациях субъекта РФ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Средства областного бюджета на содержание медицинских организаций, работающих в системе ОМС*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Медицинская помощь в рамках территориальной программы ОМ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2,4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4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5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0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АУП ТФОМ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АУП  страховых медицинских организ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26:                                                           1.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0,8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0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,2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5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,5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,0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4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дицинская помощь по видам и заболеваниям сверх базовой программы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сумма строк 01+19+26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4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2,4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6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%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07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казываются средства консолидированного бюджета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93" w:hanging="36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3:00Z</dcterms:created>
  <dc:creator>user</dc:creator>
  <dc:description/>
  <dc:language>en-US</dc:language>
  <cp:lastModifiedBy>Zvyagina</cp:lastModifiedBy>
  <cp:lastPrinted>2014-02-05T15:21:00Z</cp:lastPrinted>
  <dcterms:modified xsi:type="dcterms:W3CDTF">2014-02-11T13:03:00Z</dcterms:modified>
  <cp:revision>2</cp:revision>
  <dc:subject/>
  <dc:title/>
</cp:coreProperties>
</file>