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rPr/>
      </w:pPr>
      <w:r>
        <w:rPr/>
        <w:t>АДМИНИСТРАЦИЯ  ВЛАДИМИРСКОЙ  ОБЛАСТИ</w:t>
      </w:r>
    </w:p>
    <w:p>
      <w:pPr>
        <w:pStyle w:val="Normal"/>
        <w:spacing w:before="240" w:after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УБЕРН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03.03.2014</w:t>
        <w:tab/>
        <w:tab/>
        <w:tab/>
        <w:tab/>
        <w:tab/>
        <w:tab/>
        <w:tab/>
        <w:tab/>
        <w:tab/>
        <w:tab/>
        <w:tab/>
        <w:t>№ 180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color w:val="FFFFFF"/>
          <w:sz w:val="28"/>
        </w:rPr>
      </w:pPr>
      <w:r>
        <w:rPr>
          <w:color w:val="FFFFFF"/>
        </w:rPr>
        <w:t>_____________                                                                                                                                 ___________</w:t>
      </w:r>
    </w:p>
    <w:p>
      <w:pPr>
        <w:pStyle w:val="Normal"/>
        <w:spacing w:lineRule="auto" w:line="36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 внесении изменений в приложение к постановлению Губернатора области о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23.12.2013 № 1470«О Программе государственных гарантий бесплатного оказания населению Владимирской области медицинской помощи на 2014 год и на плановый период 2015 и 2016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2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 внесении изменений в приложение к постановлению Губернатора области от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23.12.2013 № 1470«О Программе государственных гарантий бесплатного оказания населению Владимирской области медицинской помощи на 2014 год и на плановый период 2015 и 2016 год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rFonts w:cs="Times New Roman CYR"/>
          <w:sz w:val="28"/>
          <w:szCs w:val="28"/>
        </w:rPr>
        <w:t>В целях обеспечения государственных гарантий бесплатного оказания населению Владимирской области медицинской помощи в соответствии с</w:t>
      </w:r>
      <w:r>
        <w:rPr>
          <w:rFonts w:cs="Times New Roman CYR"/>
          <w:iCs/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21.11.2011 № 323-ФЗ «Об основах охраны здоровья граждан в Российской Федерации»,</w:t>
      </w:r>
      <w:hyperlink r:id="rId2">
        <w:r>
          <w:rPr>
            <w:rStyle w:val="InternetLink"/>
            <w:rFonts w:eastAsia="Calibri" w:cs="Times New Roman CYR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 CYR"/>
          <w:sz w:val="28"/>
          <w:szCs w:val="28"/>
          <w:lang w:eastAsia="en-US"/>
        </w:rPr>
        <w:t xml:space="preserve"> Правительства Российской Федерации от 18.10.2013 № 932 «О Программе государственных гарантий бесплатного оказания гражданам медицинской помощи на 2014 год и на плановый период 2015 и 2016 годов»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1.</w:t>
      </w:r>
      <w:r>
        <w:rPr>
          <w:sz w:val="28"/>
        </w:rPr>
        <w:t xml:space="preserve">Внести в приложение </w:t>
      </w:r>
      <w:r>
        <w:rPr>
          <w:rFonts w:cs="Times New Roman CYR"/>
          <w:sz w:val="28"/>
          <w:szCs w:val="28"/>
        </w:rPr>
        <w:t xml:space="preserve">к постановлению Губернатораобласт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12.2013 № 1470 «О Программе государственныхгарантий бесплатного оказания населению Владимирской области медицинской помощи на 2014 год и на плановый период 2015 и 2016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1.1</w:t>
      </w:r>
      <w:r>
        <w:rPr>
          <w:rFonts w:cs="Times New Roman CYR"/>
          <w:color w:val="000000"/>
          <w:sz w:val="28"/>
          <w:szCs w:val="28"/>
        </w:rPr>
        <w:t>. В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V. «Порядок, условия предоставления медицинской помощи, критерии доступности и качества медицинской помощи»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1.1. </w:t>
      </w:r>
      <w:r>
        <w:rPr>
          <w:sz w:val="28"/>
          <w:szCs w:val="28"/>
        </w:rPr>
        <w:t>В подразделе 4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мероприятий по профилактике заболеваний и формированию здорового образа жизни, осуществляемых в рамках Программы» абзац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«- диспансеризацию детей-сирот и детей, оставшихся без попечения родителей, в т.ч. усыновленных (удочеренных), принятых под опеку (попечительство), в приемную или патронатную семью, пребывающих в стационарных учреждениях детей-сирот и детей, находящихся в трудной жизненной ситуации, медицинские осмотры несовершеннолетних в соответствии с порядками, утвержденными Министерством здравоохранения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1.2. Подраздел 9. «Условия и сроки диспансеризации населения для отдельных категорий населения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«Диспансеризация пребывающих в стационарных учреждениях детей-сирот и детей, находящихся в трудной жизненной ситуации проводится в соответствии с приказом Министерства здравоохранения Российской Федерации от 15.02.2013 № 72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1.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одразделом 11 «Порядок и размеры возмещения расходов, связанных с оказанием гражданам медицинской помощи в экстренной форме»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2. Приложение № 2 к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 3 к Программе изложить в редакциисогласно приложению № 3 к настоящему постановлению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данного постановления возложить на заместителя Губерна</w:t>
      </w:r>
      <w:r>
        <w:rPr>
          <w:rFonts w:cs="Times New Roman CYR"/>
          <w:sz w:val="28"/>
          <w:szCs w:val="28"/>
        </w:rPr>
        <w:t>тора области по социальной политике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</w:rPr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 xml:space="preserve">3. Настоящее постановление вступает в силу со </w:t>
      </w:r>
      <w:r>
        <w:rPr>
          <w:sz w:val="28"/>
        </w:rPr>
        <w:t>дня его официального опубликования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аспространяется на правоотношения, возникшие с 01.01.2014.</w:t>
      </w:r>
    </w:p>
    <w:p>
      <w:pPr>
        <w:pStyle w:val="Normal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jc w:val="both"/>
        <w:rPr>
          <w:sz w:val="28"/>
        </w:rPr>
      </w:pPr>
      <w:r>
        <w:rPr>
          <w:sz w:val="28"/>
        </w:rPr>
        <w:t>Губернатор области</w:t>
        <w:tab/>
        <w:tab/>
        <w:tab/>
        <w:tab/>
        <w:tab/>
        <w:tab/>
        <w:tab/>
        <w:t>С.Ю.Орлова</w:t>
      </w:r>
    </w:p>
    <w:p>
      <w:pPr>
        <w:pStyle w:val="Normal"/>
        <w:ind w:left="6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ind w:left="633" w:hanging="0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к постановлению Губернатора области</w:t>
      </w:r>
    </w:p>
    <w:p>
      <w:pPr>
        <w:pStyle w:val="Normal"/>
        <w:widowControl w:val="false"/>
        <w:autoSpaceDE w:val="false"/>
        <w:ind w:left="6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от  03.03.2014 № 180</w:t>
      </w:r>
    </w:p>
    <w:p>
      <w:pPr>
        <w:pStyle w:val="Normal"/>
        <w:widowControl w:val="false"/>
        <w:autoSpaceDE w:val="false"/>
        <w:ind w:left="6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ЕЩЕНИЯ РАСХОДОВ, СВЯЗАННЫХ С ОКАЗАНИ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АМ МЕДИЦИНСКОЙ ПОМОЩИ В ЭКСТРЕ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Настоящий Порядок устанавливает механизм возмещения расходов, связанных с оказанием медицинской помощи в экстренной форме гражданам, имеющим полис обязательного медицинского страхования (далее - застрахованные лица), и гражданам, не застрахованным в системе обязательного медицинского страхования (далее - незастрахованные лица)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и размеры возмещения расходов на оказание медицинской помощи застрахованным лицам, определены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нистерства здравоохранения и социального развития Российской Федерации от 28.02.2011 № 158н  «Об утверждении Правил обязательного медицинского страховани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озмещение  расходов медицинским организациям государственной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ной систем здравоохранения Владим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вязанное с оказанием медицинской помощи в экстренной форме застрахованным лицам, в рамках базовой программы ОМС осуществляется по тарифам, установленным тарифным соглашением между департаментом здравоохранения Владимирской области (далее - департамент), Территориальным фондом обязательного медицинского страхования Владимирской области, представителями страховых медицинских организаций, медицинских профессиональных некоммерческих организаций, созданных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1.2011 № 323-ФЗ«Об основах охраны здоровья граждан в Российской Федерации», и профессиональных союзов медицинских работников или их объединений (ассоциаций), включенных в состав комиссии по разработке территориальной программы обязательного медицинского страхования, и способами оплаты, принятыми на территории Владим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Объем медицинской помощи, оказываемой незастрахованным лицам в экстренной форме, включается в государственное задание на оказание государственных услуг (выполнение работ) медицинских организаций государственной системы здравоохраненияи обеспечивается за счет бюджетных ассигнований обла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озмещение расходов за медицинскую помощь незастрахованным лицам в экстренной форме медицинским организациям частной системы здравоохранения осуществляется в соответствии с договорами, заключаемыми медицинскими организациями частной системы здравоохранения и государственными бюджетными учреждениями здравоохранения Владимирской области, определенными приказом департамента (далее -Учреж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Медицинские организации частной системы здравоохранения до 10 числа месяца, следующего за месяцем фактического оказания медицинской помощи, представляют в Учреждение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незастрахованных граждан, получивших медицинскую помощь в экстре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ид оказанн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иагноз в соответствии с МКБ-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начала и окончания оказания медицинской помощи в экстре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м оказанн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филь оказанной медицинск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яц, следующий за месяцем фактического оказания медицинской помощи, считается отчет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Учреждение в течение 5 дней с момента получения сведений, указанных в пункте 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направляет в департамент заявку на финансирование с подтверждающими документами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418" w:right="851" w:gutter="0" w:header="708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Департамент за счет средств областного бюджета осуществляет финансирование Учреждения в пределах субсидии на финансовое обеспечение государственного задания на оказание государственных услуг (выполнение работ) и в пределах установленного государственного задания в размерах, соответствующих утвержденным нормативным затратам на оказание государственных услуг (выполнение работ) за единицу объема медицинской помощи.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839"/>
        <w:gridCol w:w="1399"/>
        <w:gridCol w:w="1395"/>
        <w:gridCol w:w="1676"/>
        <w:gridCol w:w="1392"/>
        <w:gridCol w:w="1398"/>
        <w:gridCol w:w="1399"/>
        <w:gridCol w:w="1258"/>
        <w:gridCol w:w="973"/>
        <w:gridCol w:w="986"/>
      </w:tblGrid>
      <w:tr>
        <w:trPr>
          <w:trHeight w:val="660" w:hRule="atLeast"/>
        </w:trPr>
        <w:tc>
          <w:tcPr>
            <w:tcW w:w="15893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881" w:firstLine="75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eastAsia="Times New Roman CYR"/>
                <w:bCs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eastAsia="Times New Roman CYR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633" w:hanging="0"/>
              <w:jc w:val="right"/>
              <w:rPr/>
            </w:pPr>
            <w:r>
              <w:rPr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>к постановлению Губернатора области</w:t>
            </w:r>
          </w:p>
          <w:p>
            <w:pPr>
              <w:pStyle w:val="Normal"/>
              <w:widowControl w:val="false"/>
              <w:autoSpaceDE w:val="false"/>
              <w:ind w:left="6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>от 03.03.2014 №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стоимость Программы государственных гарантий бесплатного оказания населению Владимирской области  медицинской помощи по условиям ее оказания на 2014 год</w:t>
            </w:r>
          </w:p>
        </w:tc>
      </w:tr>
      <w:tr>
        <w:trPr>
          <w:trHeight w:val="645" w:hRule="atLeast"/>
        </w:trPr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ая помощь по источникам финансового обеспечения и условиям предоставления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едицинской помощи в расчете на 1-го жителя (ОМС - на 1-ого  застрахованное лицо)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евые нормативы финансирования Программы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rHeight w:val="360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к итогу</w:t>
            </w:r>
          </w:p>
        </w:tc>
      </w:tr>
      <w:tr>
        <w:trPr>
          <w:trHeight w:val="2265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онсолидированного бюдже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М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онсолидирован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М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едицинская помощь, предоставляемая за счет консолидированного бюджета,                  </w:t>
            </w:r>
            <w:r>
              <w:rPr>
                <w:rFonts w:cs="Times New Roman" w:ascii="Times New Roman" w:hAnsi="Times New Roman"/>
              </w:rPr>
              <w:t xml:space="preserve">     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1,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2%</w:t>
            </w:r>
          </w:p>
        </w:tc>
      </w:tr>
      <w:tr>
        <w:trPr>
          <w:trHeight w:val="69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ллиативная медицинская помощь в стационарных условия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е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,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%</w:t>
            </w:r>
          </w:p>
        </w:tc>
      </w:tr>
      <w:tr>
        <w:trPr>
          <w:trHeight w:val="96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заболеваниях, не включенных в территориальную программу ОМС,                               в т.ч.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%</w:t>
            </w:r>
          </w:p>
        </w:tc>
      </w:tr>
      <w:tr>
        <w:trPr>
          <w:trHeight w:val="27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рая медицинская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8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с профилактической цель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%</w:t>
            </w:r>
          </w:p>
        </w:tc>
      </w:tr>
      <w:tr>
        <w:trPr>
          <w:trHeight w:val="5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связи с заболева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%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ционарная 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госпитализ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32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%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дневных стационара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е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1406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 заболеваниях, включенных в базовую программу ОМС, гражданам Российской Федерации, не идентифицированным и не застрахованным в системе ОМ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корая медицинская помощь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8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7%</w:t>
            </w:r>
          </w:p>
        </w:tc>
      </w:tr>
      <w:tr>
        <w:trPr>
          <w:trHeight w:val="5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с профилактической цель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ционарная 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госпитализ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32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%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дневных стационара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е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</w:tr>
      <w:tr>
        <w:trPr>
          <w:trHeight w:val="521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ые государственные и муниципальные услуги (работы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9,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%</w:t>
            </w:r>
          </w:p>
        </w:tc>
      </w:tr>
      <w:tr>
        <w:trPr>
          <w:trHeight w:val="1266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Специализированная высокотехнологичная медицинская помощь, оказываемая в медицинских организациях субъекта РФ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е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</w:tr>
      <w:tr>
        <w:trPr>
          <w:trHeight w:val="102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Средства областного бюджета на содержание медицинских организаций, работающих в системе ОМС*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корая медицинская помощь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с профилактической цель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неотложной фор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связи с заболева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ционарная 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госпитализ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дневных стационара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е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Медицинская помощь в рамках территориальной программы ОМ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18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79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7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,8%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корая медицинская помощь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%</w:t>
            </w:r>
          </w:p>
        </w:tc>
      </w:tr>
      <w:tr>
        <w:trPr>
          <w:trHeight w:val="506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с профилактической цель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%</w:t>
            </w:r>
          </w:p>
        </w:tc>
      </w:tr>
      <w:tr>
        <w:trPr>
          <w:trHeight w:val="5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неотложной фор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%</w:t>
            </w:r>
          </w:p>
        </w:tc>
      </w:tr>
      <w:tr>
        <w:trPr>
          <w:trHeight w:val="5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связи с заболева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%</w:t>
            </w:r>
          </w:p>
        </w:tc>
      </w:tr>
      <w:tr>
        <w:trPr>
          <w:trHeight w:val="502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ционарная  помощь,                в т.ч.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госпитализ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,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,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%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ская реабилитац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е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дневных стационара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е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АУП ТФОМ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>
          <w:trHeight w:val="52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АУП  страховых медицинских организаций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</w:tr>
      <w:tr>
        <w:trPr>
          <w:trHeight w:val="136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строки 23:                                                           1.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4,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95,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%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корая медицинская помощь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%</w:t>
            </w:r>
          </w:p>
        </w:tc>
      </w:tr>
      <w:tr>
        <w:trPr>
          <w:trHeight w:val="5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с профилактической цель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%</w:t>
            </w:r>
          </w:p>
        </w:tc>
      </w:tr>
      <w:tr>
        <w:trPr>
          <w:trHeight w:val="5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неотложной фор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</w:tr>
      <w:tr>
        <w:trPr>
          <w:trHeight w:val="5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связи с заболева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0,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%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ционарная  помощь,                в т.ч.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госпитализ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1,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,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%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ская реабилитац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е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</w:tr>
      <w:tr>
        <w:trPr>
          <w:trHeight w:val="51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дневных стационара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е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7,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%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дицинская помощь по видам и заболеваниям сверх базовой программы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корая медицинская помощь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449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с профилактической цель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412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неотложной фор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51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мбулаторная  помощь в связи с заболева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696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ционарная 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госпитализ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дневных стационара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е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44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сумма строк 01+16+23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1,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18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7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1589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указываются средства консолидированного бюджета на содержание медицинских организаций, работающих в системе ОМС, сверх уплачиваемых страховых взносов на неработающее население и передаваемые в бюджет территориального фонда ОМС в виде межбюджетных трансфертов</w:t>
            </w:r>
          </w:p>
        </w:tc>
      </w:tr>
    </w:tbl>
    <w:p>
      <w:pPr>
        <w:pStyle w:val="Normal"/>
        <w:ind w:left="6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orient="landscape" w:w="16838" w:h="11906"/>
          <w:pgMar w:left="567" w:right="1134" w:gutter="0" w:header="708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81" w:firstLine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633" w:hanging="0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к постановлению Губернатора области</w:t>
      </w:r>
    </w:p>
    <w:p>
      <w:pPr>
        <w:pStyle w:val="Normal"/>
        <w:widowControl w:val="false"/>
        <w:autoSpaceDE w:val="false"/>
        <w:ind w:left="6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bCs/>
          <w:sz w:val="28"/>
          <w:szCs w:val="28"/>
          <w:lang w:val="en-US"/>
        </w:rPr>
        <w:t xml:space="preserve"> 03</w:t>
      </w:r>
      <w:r>
        <w:rPr>
          <w:bCs/>
          <w:sz w:val="28"/>
          <w:szCs w:val="28"/>
        </w:rPr>
        <w:t>.03.2014 № 18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дицинских организаций, участвующих в реализации территориальной программы государственных гарантий, в том числе территориальной программы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дицинск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е деятельность в сфере обязательного медицинского страхования 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Областная детская клиническ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Областной кожно-венерологический диспанс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Областная клиническ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Областной клинический онкологический диспанс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Областной центр лечебной физкультуры и спортивной медици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Областная стоматологическая поликли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Областной госпиталь для ветеранов вой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ВО «Ковровский кожно-венерологический диспанс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уромский кожно-венерологический диспанс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Научно-практический центр специализированных видов медицинской помощ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КУЗ «Медико-санитарная часть Министерства внутренних дел Российской Федерации по Владимир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ика «Вольгинская» Федерального государственного бюджетного учреждения «Государственный научный центр Российской Федерации - Федеральный медицинский биофизический центр имени А.И. Бурназя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КУ «1586 военный клинический госпиталь» Министерства оборон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ГБУ «Федеральный медицинский исследовательский центр имени В.А. Алмазова» Министерства здравоохранения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У «Научно-исследовательский институт урологии» Министерства здравоохранения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УЗ «Центральная детская клиническая больница Федерального медико-биологического агент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УЗ «Приволжский окружной медицинский центр» Федерального медико-биологического агент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ВПО «Северо-Западный государственный медицинский университет имени И.И. Мечникова»</w:t>
            </w:r>
            <w:r>
              <w:rPr>
                <w:rFonts w:cs="Times New Roman" w:ascii="Times New Roman" w:hAnsi="Times New Roman"/>
              </w:rPr>
              <w:t xml:space="preserve"> Министерства здравоохранения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Бюро судебно-медицинской экспертиз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ОТ «Медицинский информационно-аналитический цент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БУЗ ВО «Областная станция переливания кров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ВО «Контрольно-аналитическая лаборатор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З ВО «Областная психиатрическая больница № 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З ВО «Областная психиатрическая больниц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ВО «Областной наркологический диспанс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ВО «Областной противотуберкулезный диспанс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ВО «Патакинская областная туберкулез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Владимир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ородская клиническая больница № 5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ородская клиническая больница скорой медицинской помощи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танция скорой медицинской помощи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Родильный дом № 1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Родильный дом № 2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ородская больница № 2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ородская больница № 4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ородская больница № 6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томатологическая поликлиника № 1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томатологическая поликлиника № 2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томатологическая поликлиника № 3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ородская поликлиника № 1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ородская поликлиника № 2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Детская городская поликлиника № 1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Детская стоматологическая поликлиника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ородская больница № 7 г. 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УЗ ВО «Детский санаторий № 3 г.Влади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Центр патологии речи и нейрореабилит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КУЗ ВО «Владимирский дом ребенка специализирован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 город Радужны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«Городская больница ЗАТО г. Радужный Владимир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Александровс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Александровская районная детск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Александровская стоматологическая поликли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арабановск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трунинск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Балакиревская городская поликли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Александровская городская поликли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КУЗ ВО «Александровский дом ребенка специализирован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ников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Вязниковс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танция скорой медицинской помощи г. Вяз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томатологическая поликлиника № 1 г. Вяз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Никологорск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Нововязниковск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стерск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тепанцевск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овец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ороховец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Гусь-Хрустальны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усь-Хрустальная центральная городск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Детская городская больница г. Гусь-Хрусталь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усь-Хрустальная станция скорой медицинской помощ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усь-Хрустальная стоматологическая поликли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УЗ ВО «Гусь-Хрустальный дом ребенка специализирован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ь-Хрустальны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Уршельск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Золотковск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расноэховск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урловск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езиновская амбулатор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шков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амешковс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жач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иржачс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иржачская городская поликлиника № 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иржачская городская поликлиник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Ковр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Центральная городская больница города Ковр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овровская многопрофильная городская больница № 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овровская городская больниц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овровская стоматологическая поликли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овровская городская станция скорой медицинской помощ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БУЗ ВО «Центр медицинской профилактики г. Ковр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ВО «Ковровский противотуберкулезный диспанс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ов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лязьмогородецкая участков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елеховск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Иваново-Эсинская участков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Больше-Всегодическая участков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чугин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ольчугинс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ольчугинская районная стоматологическая поликли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нков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еленковс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 Муро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уромская городская больница № 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уромская городская больниц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уромская городская больница № 3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уромская стоматологическая поликли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уромская станция скорой медицинской помощ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уромский родильный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Детская больница округа Мур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Амбулатория поселка Механизатор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УЗ ВО «Муромский дом ребенка специализирован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уромский противотуберкулезный диспанс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Муромский наркологический диспанс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БУЗ ВО «Муромский центр лечебной физкультуры и спортивной медици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ом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Борисо-Глебская участков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Пестенькинская амбулатор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шин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Петушинс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Покровская городск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Костеревская городск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Городищинск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Пекшинская амбулатор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ванов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еливановс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н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обинс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тавровская районная больница № 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огод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удогодская центральная районная больница им. Поспел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здаль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уздальс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Стародворская участков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-Польский райо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ВО «Юрьев-Польская центральная районная боль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ная система здравоохран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З «Отделенческая больница на станции Владимир открытого акционерного общества «Российские железные дорог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З «Отделенческая поликлиника на станции Александров открытого акционерного общества «Российские железные дорог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З «Отделенческая больница на станции Муром открытого акционерного общества «Российские железные дорог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о-профилактическое учреждение «Поликлиника ОАО «Муромтепловоз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Муромский стрелочный зав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о-профилактическое учреждение санаторно-курортного типа – санаторий «Заклязьмен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лазная клиника - Оптикстай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Оптикстайл-Мур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Оптикстай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омалек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Центр новых медицинских технолог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 Вект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едицинских организаций, участвующих в территориальной программе государственных гаранти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</w:tbl>
    <w:p>
      <w:pPr>
        <w:pStyle w:val="Normal"/>
        <w:rPr/>
      </w:pPr>
      <w:r>
        <w:rPr/>
        <w:t>* знак отличия об участии в сфере обязательного медицинского страхования (+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пользуемые сокращения в наименовани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БУЗ ВО - государственное бюджетное учреждение здравоохранения Владимирской обл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БУЗ - государственное бюджетное учреждение здравоохран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КУЗ ВО - государственное казенное учреждение здравоохранения Владимирской обл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БУЗ ВО ОТ - государственное бюджетное учреждение здравоохранения Владимирской области особого тип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БОУ ВПО – государственное бюджетное образовательное учреждение высшего профессионального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ФКУЗ - федеральное казенное учреждение здравоохран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ФБУЗ - федеральное бюджетное учреждение здравоохран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ФГКУ - федеральное государственное казенное учрежд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ФГБУ - федеральное государственное бюджетное учрежд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ФГБУЗ - федеральное государственное бюджетное учреждение здравоохран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УЗ - негосударственное учреждение здравоохранения;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ООО - общество с ограниченной ответствен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АО – открытое акционерное общество</w:t>
      </w:r>
    </w:p>
    <w:p>
      <w:pPr>
        <w:pStyle w:val="Normal"/>
        <w:widowControl w:val="false"/>
        <w:autoSpaceDE w:val="false"/>
        <w:ind w:left="6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851" w:right="1418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BF067A2A48F5BDE2FA1CD076DD951925A7D5ED3102E22FF97FC9EA022B2Eh50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02B478F019136F645AB89A8731D17A4DF764EB418A16F1A7EBAB074DBB72n4J" TargetMode="External"/><Relationship Id="rId7" Type="http://schemas.openxmlformats.org/officeDocument/2006/relationships/hyperlink" Target="consultantplus://offline/ref=4BB65F284A6E2FFE613EDFECE9AFF38FE5E00E8566B5A7E77B22307AE3306E8D969640C5EF5C6A09h4bBH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7:00Z</dcterms:created>
  <dc:creator>user</dc:creator>
  <dc:description/>
  <dc:language>en-US</dc:language>
  <cp:lastModifiedBy>Zvyagina</cp:lastModifiedBy>
  <cp:lastPrinted>2014-03-04T11:53:00Z</cp:lastPrinted>
  <dcterms:modified xsi:type="dcterms:W3CDTF">2014-09-15T06:27:00Z</dcterms:modified>
  <cp:revision>2</cp:revision>
  <dc:subject/>
  <dc:title/>
</cp:coreProperties>
</file>