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sz w:val="28"/>
          <w:szCs w:val="28"/>
        </w:rPr>
        <w:t xml:space="preserve">АДМИНИСТРАЦИЯ ВЛАДИМИРСКОЙ ОБЛАСТИ </w:t>
      </w:r>
    </w:p>
    <w:p>
      <w:pPr>
        <w:pStyle w:val="Normal"/>
        <w:keepNext w:val="true"/>
        <w:jc w:val="center"/>
        <w:rPr>
          <w:b/>
          <w:b/>
          <w:sz w:val="28"/>
          <w:szCs w:val="28"/>
        </w:rPr>
      </w:pPr>
      <w:r>
        <w:rPr>
          <w:b/>
          <w:sz w:val="28"/>
          <w:szCs w:val="28"/>
        </w:rPr>
      </w:r>
    </w:p>
    <w:p>
      <w:pPr>
        <w:pStyle w:val="Normal"/>
        <w:keepNext w:val="true"/>
        <w:jc w:val="center"/>
        <w:rPr/>
      </w:pPr>
      <w:r>
        <w:rPr>
          <w:b/>
          <w:sz w:val="28"/>
          <w:szCs w:val="28"/>
        </w:rPr>
        <w:t xml:space="preserve">ПОСТАНОВЛЕНИЕ </w:t>
      </w:r>
    </w:p>
    <w:p>
      <w:pPr>
        <w:pStyle w:val="Normal"/>
        <w:keepNext w:val="true"/>
        <w:jc w:val="center"/>
        <w:rPr>
          <w:b/>
          <w:b/>
          <w:sz w:val="28"/>
          <w:szCs w:val="28"/>
        </w:rPr>
      </w:pPr>
      <w:r>
        <w:rPr>
          <w:b/>
          <w:sz w:val="28"/>
          <w:szCs w:val="28"/>
        </w:rPr>
      </w:r>
    </w:p>
    <w:p>
      <w:pPr>
        <w:pStyle w:val="Normal"/>
        <w:keepNext w:val="true"/>
        <w:ind w:right="-2" w:hanging="0"/>
        <w:jc w:val="center"/>
        <w:rPr/>
      </w:pPr>
      <w:r>
        <w:rPr>
          <w:sz w:val="28"/>
          <w:szCs w:val="28"/>
        </w:rPr>
        <w:t>19.09.2014</w:t>
        <w:tab/>
        <w:tab/>
        <w:tab/>
        <w:tab/>
        <w:tab/>
        <w:tab/>
        <w:tab/>
        <w:tab/>
        <w:tab/>
        <w:tab/>
        <w:t>№ 9</w:t>
      </w:r>
      <w:r>
        <w:rPr>
          <w:sz w:val="28"/>
          <w:szCs w:val="28"/>
          <w:lang w:val="en-US"/>
        </w:rPr>
        <w:t>80</w:t>
      </w:r>
    </w:p>
    <w:p>
      <w:pPr>
        <w:pStyle w:val="Header"/>
        <w:spacing w:lineRule="auto" w:line="360"/>
        <w:rPr>
          <w:color w:val="FFFFFF"/>
        </w:rPr>
      </w:pPr>
      <w:r>
        <w:rPr>
          <w:color w:val="FFFFFF"/>
        </w:rPr>
        <w:t xml:space="preserve">_____          </w:t>
      </w:r>
    </w:p>
    <w:p>
      <w:pPr>
        <w:pStyle w:val="Header"/>
        <w:spacing w:lineRule="auto" w:line="360"/>
        <w:rPr>
          <w:color w:val="FFFFFF"/>
          <w:sz w:val="28"/>
        </w:rPr>
      </w:pPr>
      <w:r>
        <w:rPr>
          <w:rFonts w:eastAsia="Times New Roman CYR"/>
          <w:color w:val="FFFFFF"/>
          <w:sz w:val="28"/>
        </w:rPr>
        <w:t xml:space="preserve">                                                                                                                     </w:t>
      </w:r>
      <w:r>
        <w:rPr>
          <w:color w:val="FFFFFF"/>
          <w:sz w:val="28"/>
        </w:rPr>
        <w:t>___________</w:t>
      </w:r>
    </w:p>
    <w:tbl>
      <w:tblPr>
        <w:tblW w:w="5940" w:type="dxa"/>
        <w:jc w:val="left"/>
        <w:tblInd w:w="-180" w:type="dxa"/>
        <w:tblLayout w:type="fixed"/>
        <w:tblCellMar>
          <w:top w:w="0" w:type="dxa"/>
          <w:left w:w="108" w:type="dxa"/>
          <w:bottom w:w="0" w:type="dxa"/>
          <w:right w:w="108" w:type="dxa"/>
        </w:tblCellMar>
      </w:tblPr>
      <w:tblGrid>
        <w:gridCol w:w="5940"/>
      </w:tblGrid>
      <w:tr>
        <w:trPr>
          <w:trHeight w:val="685" w:hRule="atLeast"/>
        </w:trPr>
        <w:tc>
          <w:tcPr>
            <w:tcW w:w="5940" w:type="dxa"/>
            <w:tcBorders/>
          </w:tcPr>
          <w:p>
            <w:pPr>
              <w:pStyle w:val="Normal"/>
              <w:autoSpaceDE w:val="false"/>
              <w:jc w:val="both"/>
              <w:rPr>
                <w:i/>
                <w:i/>
                <w:sz w:val="24"/>
                <w:szCs w:val="24"/>
              </w:rPr>
            </w:pPr>
            <w:r>
              <w:rPr>
                <w:i/>
                <w:sz w:val="24"/>
                <w:szCs w:val="24"/>
              </w:rPr>
              <w:t xml:space="preserve">О внесении изменений в постановление Губернатора области от 30.04.2013 № 494 «Об утверждении государственной программы «Развитие здравоохранения Владимирской области на 2013 – 2020 годы»    </w:t>
            </w:r>
          </w:p>
        </w:tc>
      </w:tr>
    </w:tbl>
    <w:p>
      <w:pPr>
        <w:pStyle w:val="Normal"/>
        <w:autoSpaceDE w:val="false"/>
        <w:jc w:val="both"/>
        <w:rPr>
          <w:i/>
          <w:i/>
          <w:sz w:val="24"/>
        </w:rPr>
      </w:pPr>
      <w:r>
        <w:rPr>
          <w:i/>
          <w:sz w:val="24"/>
        </w:rPr>
        <w:tab/>
      </w:r>
    </w:p>
    <w:p>
      <w:pPr>
        <w:pStyle w:val="Normal"/>
        <w:autoSpaceDE w:val="false"/>
        <w:jc w:val="both"/>
        <w:rPr>
          <w:sz w:val="28"/>
          <w:szCs w:val="28"/>
        </w:rPr>
      </w:pPr>
      <w:r>
        <w:rPr>
          <w:i/>
          <w:sz w:val="24"/>
        </w:rPr>
        <w:tab/>
      </w:r>
      <w:r>
        <w:rPr>
          <w:rFonts w:cs="Times New Roman" w:ascii="Times New Roman" w:hAnsi="Times New Roman"/>
          <w:iCs/>
          <w:sz w:val="28"/>
          <w:szCs w:val="28"/>
        </w:rPr>
        <w:t xml:space="preserve">В соответствии с </w:t>
      </w:r>
      <w:r>
        <w:rPr>
          <w:rFonts w:cs="Times New Roman" w:ascii="Times New Roman" w:hAnsi="Times New Roman"/>
          <w:sz w:val="28"/>
          <w:szCs w:val="28"/>
        </w:rPr>
        <w:t>постановлением Правительства Российской Федерации от 15.04.2014 № 294 «Об утверждении государственной программы Российской Федерации «Развитие здравоохранения»</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iCs/>
            <w:color w:val="000000"/>
            <w:sz w:val="28"/>
            <w:szCs w:val="28"/>
          </w:rPr>
          <w:t>Законом</w:t>
        </w:r>
      </w:hyperlink>
      <w:r>
        <w:rPr>
          <w:rFonts w:cs="Times New Roman" w:ascii="Times New Roman" w:hAnsi="Times New Roman"/>
          <w:iCs/>
          <w:sz w:val="28"/>
          <w:szCs w:val="28"/>
        </w:rPr>
        <w:t xml:space="preserve"> Владимирской области от 10.12.2001 № 129-ОЗ «О</w:t>
      </w:r>
      <w:r>
        <w:rPr>
          <w:rFonts w:cs="Times New Roman" w:ascii="Times New Roman" w:hAnsi="Times New Roman"/>
          <w:sz w:val="24"/>
          <w:szCs w:val="24"/>
        </w:rPr>
        <w:t xml:space="preserve"> </w:t>
      </w:r>
      <w:r>
        <w:rPr>
          <w:rFonts w:cs="Times New Roman" w:ascii="Times New Roman" w:hAnsi="Times New Roman"/>
          <w:sz w:val="28"/>
          <w:szCs w:val="28"/>
        </w:rPr>
        <w:t>Губернаторе и администрации Владимирской области»</w:t>
      </w:r>
      <w:r>
        <w:rPr>
          <w:rFonts w:cs="Times New Roman" w:ascii="Times New Roman" w:hAnsi="Times New Roman"/>
          <w:iCs/>
          <w:sz w:val="28"/>
          <w:szCs w:val="28"/>
        </w:rPr>
        <w:t xml:space="preserve">    </w:t>
      </w:r>
      <w:r>
        <w:rPr>
          <w:sz w:val="28"/>
          <w:szCs w:val="28"/>
        </w:rPr>
        <w:t>п о с т а н о в л я ю:</w:t>
      </w:r>
    </w:p>
    <w:p>
      <w:pPr>
        <w:pStyle w:val="Normal"/>
        <w:autoSpaceDE w:val="false"/>
        <w:spacing w:before="120" w:after="0"/>
        <w:ind w:firstLine="709"/>
        <w:jc w:val="both"/>
        <w:rPr/>
      </w:pPr>
      <w:bookmarkStart w:id="0" w:name="Par0"/>
      <w:bookmarkEnd w:id="0"/>
      <w:r>
        <w:rPr>
          <w:rFonts w:cs="Times New Roman CYR"/>
          <w:sz w:val="28"/>
          <w:szCs w:val="28"/>
        </w:rPr>
        <w:t xml:space="preserve">1. </w:t>
      </w:r>
      <w:r>
        <w:rPr>
          <w:rFonts w:cs="Times New Roman CYR"/>
          <w:iCs/>
          <w:sz w:val="28"/>
          <w:szCs w:val="28"/>
        </w:rPr>
        <w:t>Внести в постановление Губернатора области от 30.04.2013 № 494 «Об утверждении государственной программы «Развитие здравоохранения Владимирской области на 2013 - 2020 годы» следующие изменения:</w:t>
      </w:r>
    </w:p>
    <w:p>
      <w:pPr>
        <w:pStyle w:val="Normal"/>
        <w:autoSpaceDE w:val="false"/>
        <w:spacing w:before="120" w:after="0"/>
        <w:jc w:val="both"/>
        <w:rPr>
          <w:rFonts w:cs="Times New Roman CYR"/>
          <w:iCs/>
          <w:sz w:val="28"/>
          <w:szCs w:val="28"/>
        </w:rPr>
      </w:pPr>
      <w:r>
        <w:rPr>
          <w:rFonts w:cs="Times New Roman CYR"/>
          <w:iCs/>
          <w:sz w:val="28"/>
          <w:szCs w:val="28"/>
        </w:rPr>
        <w:tab/>
        <w:t>1.1. В преамбуле постановления слова «</w:t>
      </w:r>
      <w:hyperlink r:id="rId3">
        <w:r>
          <w:rPr>
            <w:rStyle w:val="InternetLink"/>
            <w:rFonts w:cs="Times New Roman CYR"/>
            <w:color w:val="000000"/>
            <w:sz w:val="28"/>
            <w:szCs w:val="28"/>
          </w:rPr>
          <w:t>распоряжением</w:t>
        </w:r>
      </w:hyperlink>
      <w:r>
        <w:rPr>
          <w:rFonts w:cs="Times New Roman CYR"/>
          <w:sz w:val="28"/>
          <w:szCs w:val="28"/>
        </w:rPr>
        <w:t xml:space="preserve"> Правительства Российской Федерации от 24.12.2012 № 2511-р «О государственной программе Российской Федерации «Развитие здравоохранения» заменить словами «</w:t>
      </w:r>
      <w:r>
        <w:rPr>
          <w:rFonts w:cs="Times New Roman" w:ascii="Times New Roman" w:hAnsi="Times New Roman"/>
          <w:sz w:val="28"/>
          <w:szCs w:val="28"/>
        </w:rPr>
        <w:t>постановлением Правительства Российской Федерации от 15.04.2014 № 294 «Об утверждении государственной программы Российской Федерации «Развитие здравоохранения».</w:t>
      </w:r>
    </w:p>
    <w:p>
      <w:pPr>
        <w:pStyle w:val="Normal"/>
        <w:autoSpaceDE w:val="false"/>
        <w:jc w:val="both"/>
        <w:rPr>
          <w:rFonts w:cs="Times New Roman CYR"/>
          <w:iCs/>
          <w:sz w:val="28"/>
          <w:szCs w:val="28"/>
        </w:rPr>
      </w:pPr>
      <w:r>
        <w:rPr>
          <w:rFonts w:cs="Times New Roman CYR"/>
          <w:iCs/>
          <w:sz w:val="28"/>
          <w:szCs w:val="28"/>
        </w:rPr>
        <w:tab/>
        <w:t>1.2. Приложение к постановлению изложить в редакции согласно приложению к настоящему постановлению.</w:t>
      </w:r>
    </w:p>
    <w:p>
      <w:pPr>
        <w:pStyle w:val="Normal"/>
        <w:autoSpaceDE w:val="false"/>
        <w:spacing w:before="120" w:after="0"/>
        <w:jc w:val="both"/>
        <w:rPr>
          <w:rFonts w:cs="Times New Roman CYR"/>
          <w:sz w:val="28"/>
          <w:szCs w:val="28"/>
        </w:rPr>
      </w:pPr>
      <w:r>
        <w:rPr>
          <w:rFonts w:cs="Times New Roman CYR"/>
          <w:sz w:val="28"/>
          <w:szCs w:val="28"/>
        </w:rPr>
        <w:tab/>
        <w:t>2. Контроль за исполнением настоящего постановления возложить на заместителя Губернатора области по социальной политике.</w:t>
      </w:r>
    </w:p>
    <w:p>
      <w:pPr>
        <w:pStyle w:val="Normal"/>
        <w:autoSpaceDE w:val="false"/>
        <w:spacing w:before="120" w:after="0"/>
        <w:jc w:val="both"/>
        <w:rPr>
          <w:rFonts w:cs="Times New Roman CYR"/>
          <w:sz w:val="28"/>
          <w:szCs w:val="28"/>
        </w:rPr>
      </w:pPr>
      <w:r>
        <w:rPr>
          <w:rFonts w:cs="Times New Roman CYR"/>
          <w:sz w:val="28"/>
          <w:szCs w:val="28"/>
        </w:rPr>
        <w:tab/>
        <w:t>3. Настоящее постановление вступает в силу со дня его официального опубликования.</w:t>
      </w:r>
    </w:p>
    <w:p>
      <w:pPr>
        <w:pStyle w:val="Normal"/>
        <w:jc w:val="both"/>
        <w:rPr>
          <w:rFonts w:cs="Times New Roman CYR"/>
          <w:sz w:val="28"/>
          <w:szCs w:val="28"/>
        </w:rPr>
      </w:pPr>
      <w:r>
        <w:rPr>
          <w:rFonts w:cs="Times New Roman CYR"/>
          <w:sz w:val="28"/>
          <w:szCs w:val="28"/>
        </w:rPr>
      </w:r>
    </w:p>
    <w:p>
      <w:pPr>
        <w:pStyle w:val="Normal"/>
        <w:jc w:val="both"/>
        <w:rPr>
          <w:sz w:val="28"/>
        </w:rPr>
      </w:pPr>
      <w:r>
        <w:rPr>
          <w:sz w:val="28"/>
        </w:rPr>
      </w:r>
    </w:p>
    <w:p>
      <w:pPr>
        <w:pStyle w:val="Normal"/>
        <w:jc w:val="both"/>
        <w:rPr>
          <w:sz w:val="28"/>
        </w:rPr>
      </w:pPr>
      <w:r>
        <w:rPr>
          <w:sz w:val="28"/>
        </w:rPr>
      </w:r>
    </w:p>
    <w:p>
      <w:pPr>
        <w:sectPr>
          <w:headerReference w:type="even" r:id="rId4"/>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81" w:charSpace="0"/>
        </w:sectPr>
        <w:pStyle w:val="Normal"/>
        <w:jc w:val="both"/>
        <w:rPr>
          <w:sz w:val="28"/>
          <w:szCs w:val="28"/>
        </w:rPr>
      </w:pPr>
      <w:r>
        <w:rPr>
          <w:rFonts w:eastAsia="Times New Roman CYR"/>
          <w:sz w:val="28"/>
          <w:szCs w:val="28"/>
        </w:rPr>
        <w:t xml:space="preserve">   </w:t>
      </w:r>
      <w:r>
        <w:rPr>
          <w:sz w:val="28"/>
          <w:szCs w:val="28"/>
        </w:rPr>
        <w:t>И.о. Губернатора  области                                                                  А.В.Конышев</w:t>
      </w:r>
    </w:p>
    <w:p>
      <w:pPr>
        <w:pStyle w:val="Normal"/>
        <w:widowControl w:val="false"/>
        <w:numPr>
          <w:ilvl w:val="0"/>
          <w:numId w:val="0"/>
        </w:numPr>
        <w:autoSpaceDE w:val="false"/>
        <w:ind w:left="9072" w:hanging="0"/>
        <w:jc w:val="center"/>
        <w:outlineLvl w:val="0"/>
        <w:rPr>
          <w:rFonts w:ascii="Times New Roman" w:hAnsi="Times New Roman" w:cs="Times New Roman"/>
          <w:color w:val="000000"/>
          <w:sz w:val="28"/>
          <w:szCs w:val="28"/>
        </w:rPr>
      </w:pPr>
      <w:bookmarkStart w:id="1" w:name="Par25"/>
      <w:bookmarkEnd w:id="1"/>
      <w:r>
        <w:rPr>
          <w:rFonts w:cs="Times New Roman" w:ascii="Times New Roman" w:hAnsi="Times New Roman"/>
          <w:color w:val="000000"/>
          <w:sz w:val="28"/>
          <w:szCs w:val="28"/>
        </w:rPr>
        <w:t>Приложение</w:t>
      </w:r>
    </w:p>
    <w:p>
      <w:pPr>
        <w:pStyle w:val="Normal"/>
        <w:widowControl w:val="false"/>
        <w:autoSpaceDE w:val="false"/>
        <w:ind w:left="9072" w:hanging="0"/>
        <w:jc w:val="center"/>
        <w:rPr/>
      </w:pPr>
      <w:r>
        <w:rPr>
          <w:rFonts w:cs="Times New Roman" w:ascii="Times New Roman" w:hAnsi="Times New Roman"/>
          <w:color w:val="000000"/>
          <w:sz w:val="28"/>
          <w:szCs w:val="28"/>
        </w:rPr>
        <w:t>к постановлению администрации области</w:t>
      </w:r>
    </w:p>
    <w:p>
      <w:pPr>
        <w:pStyle w:val="Normal"/>
        <w:widowControl w:val="false"/>
        <w:autoSpaceDE w:val="false"/>
        <w:ind w:left="90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9.09.2014 № 980</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b/>
          <w:b/>
          <w:bCs/>
          <w:color w:val="000000"/>
          <w:sz w:val="28"/>
          <w:szCs w:val="28"/>
        </w:rPr>
      </w:pPr>
      <w:bookmarkStart w:id="2" w:name="Par31"/>
      <w:bookmarkEnd w:id="2"/>
      <w:r>
        <w:rPr>
          <w:rFonts w:cs="Times New Roman" w:ascii="Times New Roman" w:hAnsi="Times New Roman"/>
          <w:b/>
          <w:bCs/>
          <w:color w:val="000000"/>
          <w:sz w:val="28"/>
          <w:szCs w:val="28"/>
        </w:rPr>
        <w:t>ГОСУДАРСТВЕННАЯ ПРОГРАММА</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ЗДРАВООХРАНЕНИЯ ВЛАДИМИРСКОЙ ОБЛАСТИ</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13 - 2020 ГОДЫ»</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3" w:name="Par38"/>
      <w:bookmarkEnd w:id="3"/>
      <w:r>
        <w:rPr>
          <w:rFonts w:cs="Times New Roman" w:ascii="Times New Roman" w:hAnsi="Times New Roman"/>
          <w:color w:val="000000"/>
          <w:sz w:val="28"/>
          <w:szCs w:val="28"/>
        </w:rPr>
        <w:t>ПАСПОРТ 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21" w:type="dxa"/>
        <w:jc w:val="center"/>
        <w:tblInd w:w="0" w:type="dxa"/>
        <w:tblLayout w:type="fixed"/>
        <w:tblCellMar>
          <w:top w:w="0" w:type="dxa"/>
          <w:left w:w="75" w:type="dxa"/>
          <w:bottom w:w="0" w:type="dxa"/>
          <w:right w:w="75" w:type="dxa"/>
        </w:tblCellMar>
      </w:tblPr>
      <w:tblGrid>
        <w:gridCol w:w="2273"/>
        <w:gridCol w:w="2960"/>
        <w:gridCol w:w="1136"/>
        <w:gridCol w:w="1136"/>
        <w:gridCol w:w="1136"/>
        <w:gridCol w:w="1136"/>
        <w:gridCol w:w="1136"/>
        <w:gridCol w:w="1136"/>
        <w:gridCol w:w="1136"/>
        <w:gridCol w:w="1136"/>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здравоохранения Владимирской области на 2013 - 2020 годы</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разработки 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rFonts w:cs="Times New Roman" w:ascii="Times New Roman" w:hAnsi="Times New Roman"/>
                <w:color w:val="000000"/>
                <w:sz w:val="28"/>
                <w:szCs w:val="28"/>
              </w:rPr>
              <w:t xml:space="preserve">Указы Президента Российской Федерации от 07.05.2012 </w:t>
            </w:r>
            <w:hyperlink r:id="rId7">
              <w:r>
                <w:rPr>
                  <w:rStyle w:val="InternetLink"/>
                  <w:rFonts w:cs="Times New Roman" w:ascii="Times New Roman" w:hAnsi="Times New Roman"/>
                  <w:color w:val="000000"/>
                  <w:sz w:val="28"/>
                  <w:szCs w:val="28"/>
                </w:rPr>
                <w:t>№ 597</w:t>
              </w:r>
            </w:hyperlink>
            <w:r>
              <w:rPr>
                <w:rFonts w:cs="Times New Roman" w:ascii="Times New Roman" w:hAnsi="Times New Roman"/>
                <w:color w:val="000000"/>
                <w:sz w:val="28"/>
                <w:szCs w:val="28"/>
              </w:rPr>
              <w:t xml:space="preserve"> «О мероприятиях по реализации государственной социальной политики», </w:t>
            </w:r>
            <w:hyperlink r:id="rId8">
              <w:r>
                <w:rPr>
                  <w:rStyle w:val="InternetLink"/>
                  <w:rFonts w:cs="Times New Roman" w:ascii="Times New Roman" w:hAnsi="Times New Roman"/>
                  <w:color w:val="000000"/>
                  <w:sz w:val="28"/>
                  <w:szCs w:val="28"/>
                </w:rPr>
                <w:t>№ 598</w:t>
              </w:r>
            </w:hyperlink>
            <w:r>
              <w:rPr>
                <w:rFonts w:cs="Times New Roman" w:ascii="Times New Roman" w:hAnsi="Times New Roman"/>
                <w:color w:val="000000"/>
                <w:sz w:val="28"/>
                <w:szCs w:val="28"/>
              </w:rPr>
              <w:t xml:space="preserve"> «О совершенствовании государственной политики в сфере здравоохранения», </w:t>
            </w:r>
            <w:hyperlink r:id="rId9">
              <w:r>
                <w:rPr>
                  <w:rStyle w:val="InternetLink"/>
                  <w:rFonts w:cs="Times New Roman" w:ascii="Times New Roman" w:hAnsi="Times New Roman"/>
                  <w:color w:val="000000"/>
                  <w:sz w:val="28"/>
                  <w:szCs w:val="28"/>
                </w:rPr>
                <w:t>№ 600</w:t>
              </w:r>
            </w:hyperlink>
            <w:r>
              <w:rPr>
                <w:rFonts w:cs="Times New Roman" w:ascii="Times New Roman" w:hAnsi="Times New Roman"/>
                <w:color w:val="000000"/>
                <w:sz w:val="28"/>
                <w:szCs w:val="28"/>
              </w:rPr>
              <w:t xml:space="preserve"> «О мерах по обеспечению граждан Российской Федерации доступным и комфортным жильем и повышению качества жилищно-коммунальных услуг», </w:t>
            </w:r>
            <w:hyperlink r:id="rId10">
              <w:r>
                <w:rPr>
                  <w:rStyle w:val="InternetLink"/>
                  <w:rFonts w:cs="Times New Roman" w:ascii="Times New Roman" w:hAnsi="Times New Roman"/>
                  <w:color w:val="000000"/>
                  <w:sz w:val="28"/>
                  <w:szCs w:val="28"/>
                </w:rPr>
                <w:t>№ 606</w:t>
              </w:r>
            </w:hyperlink>
            <w:r>
              <w:rPr>
                <w:rFonts w:cs="Times New Roman" w:ascii="Times New Roman" w:hAnsi="Times New Roman"/>
                <w:color w:val="000000"/>
                <w:sz w:val="28"/>
                <w:szCs w:val="28"/>
              </w:rPr>
              <w:t xml:space="preserve"> «О мерах по реализации демографической политики Российской Федерации», от 28.12.2012 </w:t>
            </w:r>
            <w:hyperlink r:id="rId11">
              <w:r>
                <w:rPr>
                  <w:rStyle w:val="InternetLink"/>
                  <w:rFonts w:cs="Times New Roman" w:ascii="Times New Roman" w:hAnsi="Times New Roman"/>
                  <w:color w:val="000000"/>
                  <w:sz w:val="28"/>
                  <w:szCs w:val="28"/>
                </w:rPr>
                <w:t>№ 1688</w:t>
              </w:r>
            </w:hyperlink>
            <w:r>
              <w:rPr>
                <w:rFonts w:cs="Times New Roman" w:ascii="Times New Roman" w:hAnsi="Times New Roman"/>
                <w:color w:val="000000"/>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w:t>
            </w:r>
            <w:r>
              <w:rPr>
                <w:rFonts w:cs="Times New Roman" w:ascii="Times New Roman" w:hAnsi="Times New Roman"/>
                <w:sz w:val="28"/>
                <w:szCs w:val="28"/>
              </w:rPr>
              <w:t>постановление Правительства Российской Федерации от 15.04.2014 № 294 «Об утверждении государственной программы Российской Федерации «Развитие здравоохранения»</w:t>
            </w: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28.12.2012 № 2599-р «Об утверждении плана мероприятий («дорожной карты») «Изменения в отраслях социальной сферы, направленные на повышение эффективности здравоохранения», </w:t>
            </w:r>
            <w:hyperlink r:id="rId13">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здрава России от 29.12.2012 № 1706 «Об утверждении методических рекомендаций по разработке органами исполнительной власти субъектов Российской Федерации планов мероприятий («дорожных карт») «Изменения в отраслях социальной сферы, направленные на повышение эффективности здравоохранения», </w:t>
            </w:r>
            <w:hyperlink r:id="rId14">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Губернатора Владимирской области от 22.02.2013 № 191 «Об утверждении Плана мероприятий («дорожной карты») «Изменения в отраслях социальной сферы, направленные на повышение эффективности здравоохранения во Владимирской област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заказчик 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ладимирской област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ординатор 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06" w:leader="none"/>
              </w:tabs>
              <w:autoSpaceDE w:val="false"/>
              <w:ind w:left="0" w:right="57" w:hanging="0"/>
              <w:jc w:val="both"/>
              <w:rPr/>
            </w:pPr>
            <w:r>
              <w:rPr>
                <w:rFonts w:cs="Times New Roman" w:ascii="Times New Roman" w:hAnsi="Times New Roman"/>
                <w:color w:val="000000"/>
                <w:sz w:val="28"/>
                <w:szCs w:val="28"/>
              </w:rPr>
              <w:t>Улучшение демографической ситуации на территории Владимирской области по управляемым здравоохранением причинам путем создания интегрированной пациентоориентированной системы здравоохранения;</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иоритета профилактики в сфере охраны здоровья и развития первичной медико-санитарной помощи;</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внедрение инновационных методов диагностики, профилактики и лечения, а также основ персонализированной медицины;</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службы родовспоможения и детства;</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дицинской реабилитации населения и совершенствование системы санаторно-курортного лечения, в том числе детей;</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едицинской помощью неизлечимых больных, в том числе детей;</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истемы здравоохранения высококвалифицированными и мотивированными кадрами;</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и прозрачности контрольно-надзорных функций в сфере охраны здоровья;</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о-биологическое обеспечение охраны здоровья населения;</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осударственно-частного партнерства;</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лекарственного обеспечения, в том числе в амбулаторных условиях;</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орматизации в здравоохранении;</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осударственной судебно-экспертной деятельности</w:t>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 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hyperlink w:anchor="Par1680">
              <w:r>
                <w:rPr>
                  <w:rStyle w:val="InternetLink"/>
                  <w:rFonts w:cs="Times New Roman" w:ascii="Times New Roman" w:hAnsi="Times New Roman"/>
                  <w:color w:val="000000"/>
                  <w:sz w:val="28"/>
                  <w:szCs w:val="28"/>
                </w:rPr>
                <w:t>Подпрограмма 1</w:t>
              </w:r>
            </w:hyperlink>
            <w:r>
              <w:rPr>
                <w:rFonts w:cs="Times New Roman" w:ascii="Times New Roman" w:hAnsi="Times New Roman"/>
                <w:color w:val="000000"/>
                <w:sz w:val="28"/>
                <w:szCs w:val="28"/>
              </w:rPr>
              <w:t>.</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заболеваний и формирование здорового образа жизни. Развитие первичной медико-санитарной помощи</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hyperlink w:anchor="Par2018">
              <w:r>
                <w:rPr>
                  <w:rStyle w:val="InternetLink"/>
                  <w:rFonts w:cs="Times New Roman" w:ascii="Times New Roman" w:hAnsi="Times New Roman"/>
                  <w:color w:val="000000"/>
                  <w:sz w:val="28"/>
                  <w:szCs w:val="28"/>
                </w:rPr>
                <w:t>Подпрограмма 2</w:t>
              </w:r>
            </w:hyperlink>
            <w:r>
              <w:rPr>
                <w:rFonts w:cs="Times New Roman" w:ascii="Times New Roman" w:hAnsi="Times New Roman"/>
                <w:color w:val="000000"/>
                <w:sz w:val="28"/>
                <w:szCs w:val="28"/>
              </w:rPr>
              <w:t>.</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hyperlink w:anchor="Par3490">
              <w:r>
                <w:rPr>
                  <w:rStyle w:val="InternetLink"/>
                  <w:rFonts w:cs="Times New Roman" w:ascii="Times New Roman" w:hAnsi="Times New Roman"/>
                  <w:color w:val="000000"/>
                  <w:sz w:val="28"/>
                  <w:szCs w:val="28"/>
                </w:rPr>
                <w:t>Подпрограмма 3</w:t>
              </w:r>
            </w:hyperlink>
            <w:r>
              <w:rPr>
                <w:rFonts w:cs="Times New Roman" w:ascii="Times New Roman" w:hAnsi="Times New Roman"/>
                <w:color w:val="000000"/>
                <w:sz w:val="28"/>
                <w:szCs w:val="28"/>
              </w:rPr>
              <w:t>.</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доровья матери и ребенка</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hyperlink w:anchor="Par4130">
              <w:r>
                <w:rPr>
                  <w:rStyle w:val="InternetLink"/>
                  <w:rFonts w:cs="Times New Roman" w:ascii="Times New Roman" w:hAnsi="Times New Roman"/>
                  <w:color w:val="000000"/>
                  <w:sz w:val="28"/>
                  <w:szCs w:val="28"/>
                </w:rPr>
                <w:t>Подпрограмма 4</w:t>
              </w:r>
            </w:hyperlink>
            <w:r>
              <w:rPr>
                <w:rFonts w:cs="Times New Roman" w:ascii="Times New Roman" w:hAnsi="Times New Roman"/>
                <w:color w:val="000000"/>
                <w:sz w:val="28"/>
                <w:szCs w:val="28"/>
              </w:rPr>
              <w:t>.</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дицинской реабилитации и санаторно-курортного лечения, в том числе детей</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hyperlink w:anchor="Par4479">
              <w:r>
                <w:rPr>
                  <w:rStyle w:val="InternetLink"/>
                  <w:rFonts w:cs="Times New Roman" w:ascii="Times New Roman" w:hAnsi="Times New Roman"/>
                  <w:color w:val="000000"/>
                  <w:sz w:val="28"/>
                  <w:szCs w:val="28"/>
                </w:rPr>
                <w:t>Подпрограмма 5</w:t>
              </w:r>
            </w:hyperlink>
            <w:r>
              <w:rPr>
                <w:rFonts w:cs="Times New Roman" w:ascii="Times New Roman" w:hAnsi="Times New Roman"/>
                <w:color w:val="000000"/>
                <w:sz w:val="28"/>
                <w:szCs w:val="28"/>
              </w:rPr>
              <w:t>.</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аллиативной помощи, в том числе детям</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hyperlink w:anchor="Par4640">
              <w:r>
                <w:rPr>
                  <w:rStyle w:val="InternetLink"/>
                  <w:rFonts w:cs="Times New Roman" w:ascii="Times New Roman" w:hAnsi="Times New Roman"/>
                  <w:color w:val="000000"/>
                  <w:sz w:val="28"/>
                  <w:szCs w:val="28"/>
                </w:rPr>
                <w:t>Подпрограмма 6</w:t>
              </w:r>
            </w:hyperlink>
            <w:r>
              <w:rPr>
                <w:rFonts w:cs="Times New Roman" w:ascii="Times New Roman" w:hAnsi="Times New Roman"/>
                <w:color w:val="000000"/>
                <w:sz w:val="28"/>
                <w:szCs w:val="28"/>
              </w:rPr>
              <w:t>.</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ое обеспечение системы здравоохранения</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hyperlink w:anchor="Par5614">
              <w:r>
                <w:rPr>
                  <w:rStyle w:val="InternetLink"/>
                  <w:rFonts w:cs="Times New Roman" w:ascii="Times New Roman" w:hAnsi="Times New Roman"/>
                  <w:color w:val="000000"/>
                  <w:sz w:val="28"/>
                  <w:szCs w:val="28"/>
                </w:rPr>
                <w:t>Подпрограмма 7</w:t>
              </w:r>
            </w:hyperlink>
            <w:r>
              <w:rPr>
                <w:rFonts w:cs="Times New Roman" w:ascii="Times New Roman" w:hAnsi="Times New Roman"/>
                <w:color w:val="000000"/>
                <w:sz w:val="28"/>
                <w:szCs w:val="28"/>
              </w:rPr>
              <w:t>.</w:t>
            </w:r>
          </w:p>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государственно-частного партнерства</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hyperlink w:anchor="Par5808">
              <w:r>
                <w:rPr>
                  <w:rStyle w:val="InternetLink"/>
                  <w:rFonts w:cs="Times New Roman" w:ascii="Times New Roman" w:hAnsi="Times New Roman"/>
                  <w:color w:val="000000"/>
                  <w:sz w:val="28"/>
                  <w:szCs w:val="28"/>
                </w:rPr>
                <w:t>Подпрограмма 8</w:t>
              </w:r>
            </w:hyperlink>
            <w:r>
              <w:rPr>
                <w:rFonts w:cs="Times New Roman" w:ascii="Times New Roman" w:hAnsi="Times New Roman"/>
                <w:color w:val="000000"/>
                <w:sz w:val="28"/>
                <w:szCs w:val="28"/>
              </w:rPr>
              <w:t>.</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лекарственного обеспечения, в том числе в амбулаторных условиях</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hyperlink w:anchor="Par5950">
              <w:r>
                <w:rPr>
                  <w:rStyle w:val="InternetLink"/>
                  <w:rFonts w:cs="Times New Roman" w:ascii="Times New Roman" w:hAnsi="Times New Roman"/>
                  <w:color w:val="000000"/>
                  <w:sz w:val="28"/>
                  <w:szCs w:val="28"/>
                </w:rPr>
                <w:t>Подпрограмма 9</w:t>
              </w:r>
            </w:hyperlink>
            <w:r>
              <w:rPr>
                <w:rFonts w:cs="Times New Roman" w:ascii="Times New Roman" w:hAnsi="Times New Roman"/>
                <w:color w:val="000000"/>
                <w:sz w:val="28"/>
                <w:szCs w:val="28"/>
              </w:rPr>
              <w:t>.</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орматизации в здравоохранении</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hyperlink w:anchor="Par6105">
              <w:r>
                <w:rPr>
                  <w:rStyle w:val="InternetLink"/>
                  <w:rFonts w:cs="Times New Roman" w:ascii="Times New Roman" w:hAnsi="Times New Roman"/>
                  <w:color w:val="000000"/>
                  <w:sz w:val="28"/>
                  <w:szCs w:val="28"/>
                </w:rPr>
                <w:t>Подпрограмма 10</w:t>
              </w:r>
            </w:hyperlink>
            <w:r>
              <w:rPr>
                <w:rFonts w:cs="Times New Roman" w:ascii="Times New Roman" w:hAnsi="Times New Roman"/>
                <w:color w:val="000000"/>
                <w:sz w:val="28"/>
                <w:szCs w:val="28"/>
              </w:rPr>
              <w:t>.</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территориального планирования здравоохранения области</w:t>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2013-2020 годы:</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rFonts w:cs="Times New Roman" w:ascii="Times New Roman" w:hAnsi="Times New Roman"/>
                <w:color w:val="000000"/>
                <w:sz w:val="28"/>
                <w:szCs w:val="28"/>
              </w:rPr>
              <w:t>1-й этап – 2013-2015 годы;</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rFonts w:cs="Times New Roman" w:ascii="Times New Roman" w:hAnsi="Times New Roman"/>
                <w:color w:val="000000"/>
                <w:sz w:val="28"/>
                <w:szCs w:val="28"/>
              </w:rPr>
              <w:t>2-й этап – 2016-2020 годы</w:t>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Программы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rFonts w:cs="Times New Roman" w:ascii="Times New Roman" w:hAnsi="Times New Roman"/>
                <w:color w:val="000000"/>
                <w:sz w:val="28"/>
                <w:szCs w:val="28"/>
              </w:rPr>
              <w:t>Смертность от всех причин (человек на 1000 на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rFonts w:cs="Times New Roman" w:ascii="Times New Roman" w:hAnsi="Times New Roman"/>
                <w:color w:val="000000"/>
                <w:sz w:val="28"/>
                <w:szCs w:val="28"/>
              </w:rPr>
              <w:t>Младенческая смертность (человек на 1000 родившихся живы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rFonts w:cs="Times New Roman" w:ascii="Times New Roman" w:hAnsi="Times New Roman"/>
                <w:color w:val="000000"/>
                <w:sz w:val="28"/>
                <w:szCs w:val="28"/>
              </w:rPr>
              <w:t>Смертность от болезней системы кровообращения (человек на 100 тыс. на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103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999,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rFonts w:cs="Times New Roman" w:ascii="Times New Roman" w:hAnsi="Times New Roman"/>
                <w:color w:val="000000"/>
                <w:sz w:val="28"/>
                <w:szCs w:val="28"/>
              </w:rPr>
              <w:t>999,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5,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8,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47,2</w:t>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rFonts w:cs="Times New Roman" w:ascii="Times New Roman" w:hAnsi="Times New Roman"/>
                <w:color w:val="000000"/>
                <w:sz w:val="28"/>
                <w:szCs w:val="28"/>
              </w:rPr>
              <w:t>Смертность от дорожно-транспортных происшествий (человек на 100 тыс. на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rFonts w:cs="Times New Roman" w:ascii="Times New Roman" w:hAnsi="Times New Roman"/>
                <w:color w:val="000000"/>
                <w:sz w:val="28"/>
                <w:szCs w:val="28"/>
              </w:rPr>
              <w:t>Смертность от новообразований (в том числе от злокачественных) (человек на 100 тыс. на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rFonts w:cs="Times New Roman" w:ascii="Times New Roman" w:hAnsi="Times New Roman"/>
                <w:color w:val="000000"/>
                <w:sz w:val="28"/>
                <w:szCs w:val="28"/>
              </w:rPr>
              <w:t>23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5,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2,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5,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9,1</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rFonts w:cs="Times New Roman" w:ascii="Times New Roman" w:hAnsi="Times New Roman"/>
                <w:color w:val="000000"/>
                <w:sz w:val="28"/>
                <w:szCs w:val="28"/>
              </w:rPr>
              <w:t>Смертность от туберкулеза (человек на 100 тыс. на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rHeight w:val="94"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Потребление алкогольной продукции (в перерасчете на абсолютный алкоголь) (литров на душу населения в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rFonts w:cs="Times New Roman" w:ascii="Times New Roman" w:hAnsi="Times New Roman"/>
                <w:color w:val="000000"/>
                <w:sz w:val="28"/>
                <w:szCs w:val="28"/>
              </w:rPr>
              <w:t>1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ность потребления табака среди взрослого населения (процен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8,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0</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rFonts w:cs="Times New Roman" w:ascii="Times New Roman" w:hAnsi="Times New Roman"/>
                <w:color w:val="000000"/>
                <w:sz w:val="28"/>
                <w:szCs w:val="28"/>
              </w:rPr>
              <w:t>Зарегистрировано больных с диагнозом, установленным впервые в жизни, активный туберкулез (человек на 100 тыс. на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8,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5</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врачами (человек на 10 тыс. на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реднего медицинского персонала, приходящегося на 1 врач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rFonts w:cs="Times New Roman" w:ascii="Times New Roman" w:hAnsi="Times New Roman"/>
                <w:color w:val="000000"/>
                <w:sz w:val="28"/>
                <w:szCs w:val="28"/>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по субъекту, процен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56,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8,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по субъекту, процен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82,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Отношение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по субъекту, процен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50,1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ая продолжительность жизни при рождении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Программы, тыс. руб.</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по предварительной оценке: 177 119 333,3 тыс. руб., из них по годам:</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 год – 17 199 406,7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18 593 109,4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20 756 891,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21 568 376,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23 119 925,8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24 231 890,5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25 295 099,1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26 354 634,8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по предварительной оценке: 4 660 687,4 тыс. руб., в том числе по годам:</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 год – 1 579 523,2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646 896,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403 542,7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403 542,7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240 432,9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442 789,6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462 272,4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481 687,9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 по предварительной оценке: 71 772 555,4 тыс. руб., в том числе по годам:</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 год – 7 045 683,3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7 751 113,4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8 538 148,3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8 809 533,3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9 384 357,4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9 659 693,9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10 081 725,9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0 502 299,9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территориального фонда обязательного медицинского страхования по предварительной оценке: 100 686 090,5 тыс. руб., в том числе по годам:</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 год – 8 574 200,2 тыс. руб.;</w:t>
            </w:r>
          </w:p>
          <w:p>
            <w:pPr>
              <w:pStyle w:val="Normal"/>
              <w:widowControl w:val="false"/>
              <w:autoSpaceDE w:val="false"/>
              <w:ind w:right="57" w:hanging="0"/>
              <w:jc w:val="both"/>
              <w:rPr/>
            </w:pPr>
            <w:r>
              <w:rPr>
                <w:rFonts w:cs="Times New Roman" w:ascii="Times New Roman" w:hAnsi="Times New Roman"/>
                <w:color w:val="000000"/>
                <w:sz w:val="28"/>
                <w:szCs w:val="28"/>
              </w:rPr>
              <w:t>2014 год – 10 195 10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11 815 20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12 355 30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13 495 135,5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4 129 407,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14 751 100,8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5 370 647,0 тыс. руб.</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06" w:leader="none"/>
              </w:tabs>
              <w:autoSpaceDE w:val="false"/>
              <w:ind w:left="0" w:right="57" w:hanging="0"/>
              <w:jc w:val="both"/>
              <w:rPr/>
            </w:pPr>
            <w:r>
              <w:rPr>
                <w:rFonts w:cs="Times New Roman" w:ascii="Times New Roman" w:hAnsi="Times New Roman"/>
                <w:color w:val="000000"/>
                <w:sz w:val="28"/>
                <w:szCs w:val="28"/>
              </w:rPr>
              <w:t>Снижение смертности от всех причин до 10,5 случая на 1000 населения;</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младенческой смертности до 6,0 случая на 1000 родившихся живыми;</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мертности от болезней системы кровообращения до 947,2 случая на 100 тыс. населения;</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мертности от дорожно-транспортных происшествий до 8,8 случаев на 100 тыс. населения;</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мертности от новообразований (в том числе от злокачественных) до 179,1 случаев на 100 тыс. населения;</w:t>
            </w:r>
          </w:p>
          <w:p>
            <w:pPr>
              <w:pStyle w:val="Normal"/>
              <w:widowControl w:val="false"/>
              <w:numPr>
                <w:ilvl w:val="0"/>
                <w:numId w:val="23"/>
              </w:numPr>
              <w:tabs>
                <w:tab w:val="clear" w:pos="708"/>
                <w:tab w:val="left" w:pos="306" w:leader="none"/>
              </w:tabs>
              <w:autoSpaceDE w:val="false"/>
              <w:ind w:left="0" w:right="57" w:hanging="0"/>
              <w:jc w:val="both"/>
              <w:rPr/>
            </w:pPr>
            <w:r>
              <w:rPr>
                <w:rFonts w:cs="Times New Roman" w:ascii="Times New Roman" w:hAnsi="Times New Roman"/>
                <w:color w:val="000000"/>
                <w:sz w:val="28"/>
                <w:szCs w:val="28"/>
              </w:rPr>
              <w:t>снижение смертности от туберкулеза до 8,4 случая на 100 тыс. населения;</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потребления алкогольной продукции (в пересчете на абсолютный алкоголь) до 8,0 литров на душу населения в год;</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распространенности потребления табака среди взрослого населения до 33 процентов;</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числа зарегистрированных больных с диагнозом активный туберкулез, установленным впервые в жизни (на 100 тыс. населения) до 39,5 случая на 100 тыс. населения;</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врачами составит 31,0 человека на 10 тыс. населения;</w:t>
            </w:r>
          </w:p>
          <w:p>
            <w:pPr>
              <w:pStyle w:val="Normal"/>
              <w:widowControl w:val="false"/>
              <w:numPr>
                <w:ilvl w:val="0"/>
                <w:numId w:val="23"/>
              </w:numPr>
              <w:tabs>
                <w:tab w:val="clear" w:pos="708"/>
                <w:tab w:val="left" w:pos="306" w:leader="none"/>
              </w:tabs>
              <w:autoSpaceDE w:val="false"/>
              <w:ind w:left="0" w:right="57" w:hanging="0"/>
              <w:jc w:val="both"/>
              <w:rPr/>
            </w:pPr>
            <w:r>
              <w:rPr>
                <w:rFonts w:cs="Times New Roman" w:ascii="Times New Roman" w:hAnsi="Times New Roman"/>
                <w:color w:val="000000"/>
                <w:sz w:val="28"/>
                <w:szCs w:val="28"/>
              </w:rPr>
              <w:t>количество среднего медицинского персонала, приходящегося на 1 врача, составит 3,0 человека;</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отношения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по субъекту Российской Федерации до 200 процентов;</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отношения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по субъекту Российской Федерации до 100 процентов;</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отношения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по субъекту Российской Федерации до 100 процентов;</w:t>
            </w:r>
          </w:p>
          <w:p>
            <w:pPr>
              <w:pStyle w:val="Normal"/>
              <w:widowControl w:val="false"/>
              <w:numPr>
                <w:ilvl w:val="0"/>
                <w:numId w:val="23"/>
              </w:numPr>
              <w:tabs>
                <w:tab w:val="clear" w:pos="708"/>
                <w:tab w:val="left" w:pos="306"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жидаемой продолжительности жизни при рождении до 75,3 года</w:t>
            </w:r>
          </w:p>
        </w:tc>
      </w:tr>
    </w:tbl>
    <w:p>
      <w:pPr>
        <w:sectPr>
          <w:headerReference w:type="even" r:id="rId15"/>
          <w:headerReference w:type="default" r:id="rId16"/>
          <w:headerReference w:type="first" r:id="rId17"/>
          <w:type w:val="nextPage"/>
          <w:pgSz w:orient="landscape" w:w="16838" w:h="11906"/>
          <w:pgMar w:left="1701" w:right="850" w:gutter="0" w:header="720" w:top="1134" w:footer="0" w:bottom="1134"/>
          <w:pgNumType w:start="1" w:fmt="decimal"/>
          <w:formProt w:val="false"/>
          <w:titlePg/>
          <w:textDirection w:val="lrTb"/>
          <w:docGrid w:type="default" w:linePitch="272" w:charSpace="0"/>
        </w:sectPr>
      </w:pP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4" w:name="Par469"/>
      <w:bookmarkEnd w:id="4"/>
      <w:r>
        <w:rPr>
          <w:rFonts w:cs="Times New Roman" w:ascii="Times New Roman" w:hAnsi="Times New Roman"/>
          <w:color w:val="000000"/>
          <w:sz w:val="28"/>
          <w:szCs w:val="28"/>
        </w:rPr>
        <w:t>ВВЕДЕНИЕ</w:t>
      </w:r>
    </w:p>
    <w:p>
      <w:pPr>
        <w:pStyle w:val="Normal"/>
        <w:widowControl w:val="false"/>
        <w:autoSpaceDE w:val="false"/>
        <w:jc w:val="both"/>
        <w:rPr/>
      </w:pPr>
      <w:r>
        <w:rPr>
          <w:rFonts w:cs="Times New Roman" w:ascii="Times New Roman" w:hAnsi="Times New Roman"/>
          <w:color w:val="000000"/>
          <w:sz w:val="28"/>
          <w:szCs w:val="28"/>
        </w:rPr>
        <w:tab/>
        <w:t>Государственная программа «Развитие здравоохранения Владимирской области на 2013-2020 годы» направлена на улучшение демографической ситуации по управляемым здравоохранением причинам путем создания интегрированной пациентоориентированной системы здравоохранения. Обеспечение доступности медицинской помощи и повышение эффективности медицинских услуг на территории Владимирской области, объемы, виды и качество которых должны соответствовать уровню заболеваемости и потребностям населения (далее - Программ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5" w:name="Par473"/>
      <w:bookmarkEnd w:id="5"/>
      <w:r>
        <w:rPr>
          <w:rFonts w:cs="Times New Roman" w:ascii="Times New Roman" w:hAnsi="Times New Roman"/>
          <w:color w:val="000000"/>
          <w:sz w:val="28"/>
          <w:szCs w:val="28"/>
        </w:rPr>
        <w:t>Основные понятия и сокращ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pPr>
      <w:r>
        <w:rPr>
          <w:rFonts w:cs="Times New Roman" w:ascii="Times New Roman" w:hAnsi="Times New Roman"/>
          <w:color w:val="000000"/>
          <w:sz w:val="28"/>
          <w:szCs w:val="28"/>
        </w:rPr>
        <w:tab/>
        <w:t>Здравоохранение - система научных и практических мер медицинского и немедицинского характера, направленных на укрепление здоровья населения, профилактику заболеваемости и травм, увеличение продолжительности активной жизни и трудоспособности посредством объединения усилий общества.</w:t>
      </w:r>
    </w:p>
    <w:p>
      <w:pPr>
        <w:pStyle w:val="Normal"/>
        <w:widowControl w:val="false"/>
        <w:autoSpaceDE w:val="false"/>
        <w:jc w:val="both"/>
        <w:rPr/>
      </w:pPr>
      <w:r>
        <w:rPr>
          <w:rFonts w:cs="Times New Roman" w:ascii="Times New Roman" w:hAnsi="Times New Roman"/>
          <w:color w:val="000000"/>
          <w:sz w:val="28"/>
          <w:szCs w:val="28"/>
        </w:rPr>
        <w:tab/>
        <w:t>Профилактика - комплекс различного рода мероприятий, направленных на сохранение и укрепление здоровья. Данные мероприятия включают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ы на устранение вредного влияния на здоровье человека факторов среды его обитания.</w:t>
      </w:r>
    </w:p>
    <w:p>
      <w:pPr>
        <w:pStyle w:val="Normal"/>
        <w:widowControl w:val="false"/>
        <w:autoSpaceDE w:val="false"/>
        <w:jc w:val="both"/>
        <w:rPr/>
      </w:pPr>
      <w:r>
        <w:rPr>
          <w:rFonts w:cs="Times New Roman" w:ascii="Times New Roman" w:hAnsi="Times New Roman"/>
          <w:color w:val="000000"/>
          <w:sz w:val="28"/>
          <w:szCs w:val="28"/>
        </w:rPr>
        <w:tab/>
        <w:t>Первичная медико-санитарная помощь - вид медицинской помощи, включающий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Первичная медико-санитарная помощь включает лечение наиболее распространенных заболеваний, травм, отравлений и других неотложных состояний, проведение санитарно-гигиенических, противоэпидемических мероприятий, медицинской профилактики и других мероприятий, связанных с оказанием медико-санитарной помощи гражданам по месту жительства.</w:t>
      </w:r>
    </w:p>
    <w:p>
      <w:pPr>
        <w:pStyle w:val="Normal"/>
        <w:widowControl w:val="false"/>
        <w:autoSpaceDE w:val="false"/>
        <w:jc w:val="both"/>
        <w:rPr/>
      </w:pPr>
      <w:r>
        <w:rPr>
          <w:rFonts w:cs="Times New Roman" w:ascii="Times New Roman" w:hAnsi="Times New Roman"/>
          <w:color w:val="000000"/>
          <w:sz w:val="28"/>
          <w:szCs w:val="28"/>
        </w:rPr>
        <w:tab/>
        <w:t>Специализированная медицинская помощь - вид медицинской помощи, оказываемой врачами-специалистами. Специализированная медицинская помощь включает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jc w:val="both"/>
        <w:rPr/>
      </w:pPr>
      <w:r>
        <w:rPr>
          <w:rFonts w:cs="Times New Roman" w:ascii="Times New Roman" w:hAnsi="Times New Roman"/>
          <w:color w:val="000000"/>
          <w:sz w:val="28"/>
          <w:szCs w:val="28"/>
        </w:rPr>
        <w:tab/>
        <w:t>Высокотехнологичная медицинская помощь - комплекс лечебных и диагностических медицинских услуг, проводимых в условиях стационара с использованием сложных и (или) уникальных, обладающих значительной ресурсоемкостью медицинских технологий.</w:t>
      </w:r>
    </w:p>
    <w:p>
      <w:pPr>
        <w:pStyle w:val="Normal"/>
        <w:widowControl w:val="false"/>
        <w:autoSpaceDE w:val="false"/>
        <w:jc w:val="both"/>
        <w:rPr/>
      </w:pPr>
      <w:r>
        <w:rPr>
          <w:rFonts w:cs="Times New Roman" w:ascii="Times New Roman" w:hAnsi="Times New Roman"/>
          <w:color w:val="000000"/>
          <w:sz w:val="28"/>
          <w:szCs w:val="28"/>
        </w:rPr>
        <w:tab/>
        <w:t>Скорая, в том числе скорая специализированная, медицинская помощь – вид медицинской помощи, оказываемой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jc w:val="both"/>
        <w:rPr/>
      </w:pPr>
      <w:r>
        <w:rPr>
          <w:rFonts w:cs="Times New Roman" w:ascii="Times New Roman" w:hAnsi="Times New Roman"/>
          <w:color w:val="000000"/>
          <w:sz w:val="28"/>
          <w:szCs w:val="28"/>
        </w:rPr>
        <w:tab/>
        <w:t>Охрана здоровья матери и ребенка - это созданные государством условия, направленные на обеспечение необходимых условий для рождения, выживания и защиты детей, их полноценного развития.</w:t>
      </w:r>
    </w:p>
    <w:p>
      <w:pPr>
        <w:pStyle w:val="Normal"/>
        <w:widowControl w:val="false"/>
        <w:autoSpaceDE w:val="false"/>
        <w:jc w:val="both"/>
        <w:rPr/>
      </w:pPr>
      <w:r>
        <w:rPr>
          <w:rFonts w:cs="Times New Roman" w:ascii="Times New Roman" w:hAnsi="Times New Roman"/>
          <w:color w:val="000000"/>
          <w:sz w:val="28"/>
          <w:szCs w:val="28"/>
        </w:rPr>
        <w:tab/>
        <w:t>Паллиативная медицинская помощь -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jc w:val="both"/>
        <w:rPr/>
      </w:pPr>
      <w:r>
        <w:rPr>
          <w:rFonts w:cs="Times New Roman" w:ascii="Times New Roman" w:hAnsi="Times New Roman"/>
          <w:color w:val="000000"/>
          <w:sz w:val="28"/>
          <w:szCs w:val="28"/>
        </w:rPr>
        <w:tab/>
        <w:t>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jc w:val="both"/>
        <w:rPr/>
      </w:pPr>
      <w:r>
        <w:rPr>
          <w:rFonts w:cs="Times New Roman" w:ascii="Times New Roman" w:hAnsi="Times New Roman"/>
          <w:color w:val="000000"/>
          <w:sz w:val="28"/>
          <w:szCs w:val="28"/>
        </w:rPr>
        <w:tab/>
        <w:t>ВИЧ – вирус иммунодефицита человека.</w:t>
      </w:r>
    </w:p>
    <w:p>
      <w:pPr>
        <w:pStyle w:val="Normal"/>
        <w:widowControl w:val="false"/>
        <w:autoSpaceDE w:val="false"/>
        <w:jc w:val="both"/>
        <w:rPr/>
      </w:pPr>
      <w:r>
        <w:rPr>
          <w:rFonts w:cs="Times New Roman" w:ascii="Times New Roman" w:hAnsi="Times New Roman"/>
          <w:color w:val="000000"/>
          <w:sz w:val="28"/>
          <w:szCs w:val="28"/>
        </w:rPr>
        <w:tab/>
        <w:t>ВМП – высокотехнологичная медицинская помощь.</w:t>
      </w:r>
    </w:p>
    <w:p>
      <w:pPr>
        <w:pStyle w:val="Normal"/>
        <w:widowControl w:val="false"/>
        <w:autoSpaceDE w:val="false"/>
        <w:jc w:val="both"/>
        <w:rPr/>
      </w:pPr>
      <w:r>
        <w:rPr>
          <w:rFonts w:cs="Times New Roman" w:ascii="Times New Roman" w:hAnsi="Times New Roman"/>
          <w:color w:val="000000"/>
          <w:sz w:val="28"/>
          <w:szCs w:val="28"/>
        </w:rPr>
        <w:tab/>
        <w:t>ВОЗ – Всемирная организация здравоохранения.</w:t>
      </w:r>
    </w:p>
    <w:p>
      <w:pPr>
        <w:pStyle w:val="Normal"/>
        <w:widowControl w:val="false"/>
        <w:autoSpaceDE w:val="false"/>
        <w:jc w:val="both"/>
        <w:rPr/>
      </w:pPr>
      <w:r>
        <w:rPr>
          <w:rFonts w:cs="Times New Roman" w:ascii="Times New Roman" w:hAnsi="Times New Roman"/>
          <w:color w:val="000000"/>
          <w:sz w:val="28"/>
          <w:szCs w:val="28"/>
        </w:rPr>
        <w:tab/>
        <w:t>ГБУЗ ВО – государственное бюджетное учреждение здравоохранения Владимирской области.</w:t>
      </w:r>
    </w:p>
    <w:p>
      <w:pPr>
        <w:pStyle w:val="Normal"/>
        <w:widowControl w:val="false"/>
        <w:autoSpaceDE w:val="false"/>
        <w:jc w:val="both"/>
        <w:rPr/>
      </w:pPr>
      <w:r>
        <w:rPr>
          <w:rFonts w:cs="Times New Roman" w:ascii="Times New Roman" w:hAnsi="Times New Roman"/>
          <w:color w:val="000000"/>
          <w:sz w:val="28"/>
          <w:szCs w:val="28"/>
        </w:rPr>
        <w:tab/>
        <w:t>ЛПУ – лечебно-профилактическое учреждение.</w:t>
      </w:r>
    </w:p>
    <w:p>
      <w:pPr>
        <w:pStyle w:val="Normal"/>
        <w:widowControl w:val="false"/>
        <w:autoSpaceDE w:val="false"/>
        <w:jc w:val="both"/>
        <w:rPr/>
      </w:pPr>
      <w:r>
        <w:rPr>
          <w:rFonts w:cs="Times New Roman" w:ascii="Times New Roman" w:hAnsi="Times New Roman"/>
          <w:color w:val="000000"/>
          <w:sz w:val="28"/>
          <w:szCs w:val="28"/>
        </w:rPr>
        <w:tab/>
        <w:t>ЛФК – лечебная физическая культура.</w:t>
      </w:r>
    </w:p>
    <w:p>
      <w:pPr>
        <w:pStyle w:val="Normal"/>
        <w:widowControl w:val="false"/>
        <w:autoSpaceDE w:val="false"/>
        <w:jc w:val="both"/>
        <w:rPr/>
      </w:pPr>
      <w:r>
        <w:rPr>
          <w:rFonts w:cs="Times New Roman" w:ascii="Times New Roman" w:hAnsi="Times New Roman"/>
          <w:color w:val="000000"/>
          <w:sz w:val="28"/>
          <w:szCs w:val="28"/>
        </w:rPr>
        <w:tab/>
        <w:t>МЗ РФ – Министерство здравоохранения Российской Федерации.</w:t>
      </w:r>
    </w:p>
    <w:p>
      <w:pPr>
        <w:pStyle w:val="Normal"/>
        <w:widowControl w:val="false"/>
        <w:autoSpaceDE w:val="false"/>
        <w:jc w:val="both"/>
        <w:rPr/>
      </w:pPr>
      <w:r>
        <w:rPr>
          <w:rFonts w:cs="Times New Roman" w:ascii="Times New Roman" w:hAnsi="Times New Roman"/>
          <w:color w:val="000000"/>
          <w:sz w:val="28"/>
          <w:szCs w:val="28"/>
        </w:rPr>
        <w:tab/>
        <w:t>НИИ – научно-исследовательский институт.</w:t>
      </w:r>
    </w:p>
    <w:p>
      <w:pPr>
        <w:pStyle w:val="Normal"/>
        <w:widowControl w:val="false"/>
        <w:autoSpaceDE w:val="false"/>
        <w:jc w:val="both"/>
        <w:rPr/>
      </w:pPr>
      <w:r>
        <w:rPr>
          <w:rFonts w:cs="Times New Roman" w:ascii="Times New Roman" w:hAnsi="Times New Roman"/>
          <w:color w:val="000000"/>
          <w:sz w:val="28"/>
          <w:szCs w:val="28"/>
        </w:rPr>
        <w:tab/>
        <w:t>ОДКБ – ГБУЗ ВО «Областная детская клиническая больница».</w:t>
      </w:r>
    </w:p>
    <w:p>
      <w:pPr>
        <w:pStyle w:val="Normal"/>
        <w:widowControl w:val="false"/>
        <w:autoSpaceDE w:val="false"/>
        <w:jc w:val="both"/>
        <w:rPr/>
      </w:pPr>
      <w:r>
        <w:rPr>
          <w:rFonts w:cs="Times New Roman" w:ascii="Times New Roman" w:hAnsi="Times New Roman"/>
          <w:color w:val="000000"/>
          <w:sz w:val="28"/>
          <w:szCs w:val="28"/>
        </w:rPr>
        <w:tab/>
        <w:t>ОКБ – ГБУЗ ВО «Областная клиническая больница»</w:t>
      </w:r>
    </w:p>
    <w:p>
      <w:pPr>
        <w:pStyle w:val="Normal"/>
        <w:widowControl w:val="false"/>
        <w:autoSpaceDE w:val="false"/>
        <w:jc w:val="both"/>
        <w:rPr/>
      </w:pPr>
      <w:r>
        <w:rPr>
          <w:rFonts w:cs="Times New Roman" w:ascii="Times New Roman" w:hAnsi="Times New Roman"/>
          <w:color w:val="000000"/>
          <w:sz w:val="28"/>
          <w:szCs w:val="28"/>
        </w:rPr>
        <w:tab/>
        <w:t>ОМС – обязательное медицинское страхование.</w:t>
      </w:r>
    </w:p>
    <w:p>
      <w:pPr>
        <w:pStyle w:val="Normal"/>
        <w:widowControl w:val="false"/>
        <w:autoSpaceDE w:val="false"/>
        <w:jc w:val="both"/>
        <w:rPr/>
      </w:pPr>
      <w:r>
        <w:rPr>
          <w:rFonts w:cs="Times New Roman" w:ascii="Times New Roman" w:hAnsi="Times New Roman"/>
          <w:color w:val="000000"/>
          <w:sz w:val="28"/>
          <w:szCs w:val="28"/>
        </w:rPr>
        <w:tab/>
        <w:t>ОУ – общее усовершенствование.</w:t>
      </w:r>
    </w:p>
    <w:p>
      <w:pPr>
        <w:pStyle w:val="Normal"/>
        <w:widowControl w:val="false"/>
        <w:autoSpaceDE w:val="false"/>
        <w:jc w:val="both"/>
        <w:rPr/>
      </w:pPr>
      <w:r>
        <w:rPr>
          <w:rFonts w:cs="Times New Roman" w:ascii="Times New Roman" w:hAnsi="Times New Roman"/>
          <w:color w:val="000000"/>
          <w:sz w:val="28"/>
          <w:szCs w:val="28"/>
        </w:rPr>
        <w:tab/>
        <w:t>ПНП «Здоровье» – Приоритетный национальный проект «Здоровье».</w:t>
      </w:r>
    </w:p>
    <w:p>
      <w:pPr>
        <w:pStyle w:val="Normal"/>
        <w:widowControl w:val="false"/>
        <w:autoSpaceDE w:val="false"/>
        <w:jc w:val="both"/>
        <w:rPr/>
      </w:pPr>
      <w:r>
        <w:rPr>
          <w:rFonts w:cs="Times New Roman" w:ascii="Times New Roman" w:hAnsi="Times New Roman"/>
          <w:color w:val="000000"/>
          <w:sz w:val="28"/>
          <w:szCs w:val="28"/>
        </w:rPr>
        <w:tab/>
        <w:t>СанПиН – санитарные правила и нормы.</w:t>
      </w:r>
    </w:p>
    <w:p>
      <w:pPr>
        <w:pStyle w:val="Normal"/>
        <w:widowControl w:val="false"/>
        <w:autoSpaceDE w:val="false"/>
        <w:jc w:val="both"/>
        <w:rPr/>
      </w:pPr>
      <w:r>
        <w:rPr>
          <w:rFonts w:cs="Times New Roman" w:ascii="Times New Roman" w:hAnsi="Times New Roman"/>
          <w:color w:val="000000"/>
          <w:sz w:val="28"/>
          <w:szCs w:val="28"/>
        </w:rPr>
        <w:tab/>
        <w:t>СМИ – средства массовой информации.</w:t>
      </w:r>
    </w:p>
    <w:p>
      <w:pPr>
        <w:pStyle w:val="Normal"/>
        <w:widowControl w:val="false"/>
        <w:autoSpaceDE w:val="false"/>
        <w:jc w:val="both"/>
        <w:rPr/>
      </w:pPr>
      <w:r>
        <w:rPr>
          <w:rFonts w:cs="Times New Roman" w:ascii="Times New Roman" w:hAnsi="Times New Roman"/>
          <w:color w:val="000000"/>
          <w:sz w:val="28"/>
          <w:szCs w:val="28"/>
        </w:rPr>
        <w:tab/>
        <w:t>СМП – скорая медицинская помощь.</w:t>
      </w:r>
    </w:p>
    <w:p>
      <w:pPr>
        <w:pStyle w:val="Normal"/>
        <w:widowControl w:val="false"/>
        <w:autoSpaceDE w:val="false"/>
        <w:jc w:val="both"/>
        <w:rPr/>
      </w:pPr>
      <w:r>
        <w:rPr>
          <w:rFonts w:cs="Times New Roman" w:ascii="Times New Roman" w:hAnsi="Times New Roman"/>
          <w:color w:val="000000"/>
          <w:sz w:val="28"/>
          <w:szCs w:val="28"/>
        </w:rPr>
        <w:tab/>
        <w:t>СПИД – синдром приобретенного иммунодефицита.</w:t>
      </w:r>
    </w:p>
    <w:p>
      <w:pPr>
        <w:pStyle w:val="Normal"/>
        <w:widowControl w:val="false"/>
        <w:autoSpaceDE w:val="false"/>
        <w:jc w:val="both"/>
        <w:rPr/>
      </w:pPr>
      <w:r>
        <w:rPr>
          <w:rFonts w:cs="Times New Roman" w:ascii="Times New Roman" w:hAnsi="Times New Roman"/>
          <w:color w:val="000000"/>
          <w:sz w:val="28"/>
          <w:szCs w:val="28"/>
        </w:rPr>
        <w:tab/>
        <w:t>ФГБУ – федеральное государственное бюджетное учреждение.</w:t>
      </w:r>
    </w:p>
    <w:p>
      <w:pPr>
        <w:pStyle w:val="Normal"/>
        <w:widowControl w:val="false"/>
        <w:autoSpaceDE w:val="false"/>
        <w:jc w:val="both"/>
        <w:rPr/>
      </w:pPr>
      <w:r>
        <w:rPr>
          <w:rFonts w:cs="Times New Roman" w:ascii="Times New Roman" w:hAnsi="Times New Roman"/>
          <w:color w:val="000000"/>
          <w:sz w:val="28"/>
          <w:szCs w:val="28"/>
        </w:rPr>
        <w:tab/>
        <w:t>ФАП – фельдшерско-акушерский пункт.</w:t>
      </w:r>
    </w:p>
    <w:p>
      <w:pPr>
        <w:pStyle w:val="Normal"/>
        <w:widowControl w:val="false"/>
        <w:autoSpaceDE w:val="false"/>
        <w:jc w:val="both"/>
        <w:rPr/>
      </w:pPr>
      <w:r>
        <w:rPr>
          <w:rFonts w:cs="Times New Roman" w:ascii="Times New Roman" w:hAnsi="Times New Roman"/>
          <w:color w:val="000000"/>
          <w:sz w:val="28"/>
          <w:szCs w:val="28"/>
        </w:rPr>
        <w:tab/>
        <w:t>ФМБА – Федеральное медико-биологическое агентство.</w:t>
      </w:r>
    </w:p>
    <w:p>
      <w:pPr>
        <w:pStyle w:val="Normal"/>
        <w:widowControl w:val="false"/>
        <w:autoSpaceDE w:val="false"/>
        <w:jc w:val="both"/>
        <w:rPr/>
      </w:pPr>
      <w:r>
        <w:rPr>
          <w:rFonts w:cs="Times New Roman" w:ascii="Times New Roman" w:hAnsi="Times New Roman"/>
          <w:color w:val="000000"/>
          <w:sz w:val="28"/>
          <w:szCs w:val="28"/>
        </w:rPr>
        <w:tab/>
        <w:t>ЦРБ – центральная районная больниц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autoSpaceDE w:val="false"/>
        <w:jc w:val="center"/>
        <w:outlineLvl w:val="1"/>
        <w:rPr/>
      </w:pPr>
      <w:bookmarkStart w:id="6" w:name="Par513"/>
      <w:bookmarkEnd w:id="6"/>
      <w:r>
        <w:rPr>
          <w:rFonts w:cs="Times New Roman" w:ascii="Times New Roman" w:hAnsi="Times New Roman"/>
          <w:color w:val="000000"/>
          <w:sz w:val="28"/>
          <w:szCs w:val="28"/>
        </w:rPr>
        <w:t>Глава 1. СОДЕРЖАНИЕ ПРОБЛЕМЫ И ОБОСНОВАНИЕ НЕОБХОДИМОСТИ ЕЕ РЕШЕНИЯ ПРОГРАММНЫМИ МЕТОДАМ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 граждан как социально-экономическая категория является неотъемлемым фактором трудового потенциала общества и представляет собой основной элемент национального богатства стран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евой установкой Программы является создание необходимых условий для сохранения здоровья населения Владимирской области. Достижение указанной цели требует обеспечения доступност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оздание условий для повышения качества и доступности медицинской помощи гражданам Владимирской области с учетом демографической ситуации является приоритетным направлением государственной политики в сфере здравоохран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формирующими недостаточную динамику в состоянии здоровья населения, являютс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мотивация населения на соблюдение здорового образа жизн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и несбалансированное питание, а также ожирение);</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сть условий для ведения здорового образа жизни (недостаточность нормативной правовой базы для ограничения курения, злоупотребления алкоголем и наркотиками, производства не соответствующих принципам здорового питания продуктов, а также для обеспечения необходимого уровня физической активност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своевременное обращение за медицинской помощью;</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сбалансированность коечного фонда по ряду профилей оказания медицинской помощи и недостаточно эффективное его использование;</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развитие стационарозамещающих технологи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доступность оказания медицинской помощи сельским жителям;</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олное соответствие материально-технического оснащения учреждений порядкам и стандартам медицинск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уется проведение комплекса мер, направленных на устранение факторов, оказывающих негативное влияние на уровень младенческой и детской смертности, повышение эффективности службы родовспоможения и детства. Высокая загруженность коечного фонда и недостаточно эффективное его использование обусловлены не только низкой активностью первичного звена здравоохранения, но и недостаточной развитостью системы медицинской реабилитации. Низкая обеспеченность койками для оказания паллиативной медицинской помощи неизлечимым пациентам, низкое качество жизни неизлечимых пациентов формирует недостаточную динамику в состоянии здоровья на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ой проблемой, до сих пор не получившей кардинального решения, является недостаточная обеспеченность отрасли квалифицированным персоналом. Динамика обновления технологий зачастую превышает динамику обновления программ подготовки и переподготовки специалистов. Низкая социальная привлекательность работы в здравоохранении также является сдерживающим фактором кадрового развития отрасл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граммы обусловлена необходимостью решения следующих вопросов:</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инфраструктуры здравоохранени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единой профилактической среды;</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и качества оказываемой медицинской помощ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подготовки медицинских кадров и уровня заработной платы медицинских работников.</w:t>
      </w:r>
    </w:p>
    <w:p>
      <w:pPr>
        <w:pStyle w:val="Normal"/>
        <w:widowControl w:val="false"/>
        <w:autoSpaceDE w:val="false"/>
        <w:ind w:firstLine="540"/>
        <w:jc w:val="both"/>
        <w:rPr/>
      </w:pPr>
      <w:r>
        <w:rPr>
          <w:rFonts w:cs="Times New Roman" w:ascii="Times New Roman" w:hAnsi="Times New Roman"/>
          <w:color w:val="000000"/>
          <w:sz w:val="28"/>
          <w:szCs w:val="28"/>
        </w:rPr>
        <w:t>В последние годы значительные инвестиции государства направлены на решение указанных проблем. Инициированы и реализуются крупномасштабные проекты: с 2006 года – приоритетный национальный проект «Здоровье», с 2011 года – региональная программа модернизации здравоохранения.</w:t>
      </w:r>
    </w:p>
    <w:p>
      <w:pPr>
        <w:pStyle w:val="Normal"/>
        <w:widowControl w:val="false"/>
        <w:autoSpaceDE w:val="false"/>
        <w:ind w:firstLine="540"/>
        <w:jc w:val="both"/>
        <w:rPr/>
      </w:pPr>
      <w:r>
        <w:rPr>
          <w:rFonts w:cs="Times New Roman" w:ascii="Times New Roman" w:hAnsi="Times New Roman"/>
          <w:color w:val="000000"/>
          <w:sz w:val="28"/>
          <w:szCs w:val="28"/>
        </w:rPr>
        <w:t xml:space="preserve">В 2007-2012 годах область принимала участие в реализации федеральной целевой </w:t>
      </w:r>
      <w:hyperlink r:id="rId18">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Предупреждение и борьба с социально значимыми заболеваниями», в 2007-2010 годах – в реализации федеральной целевой </w:t>
      </w:r>
      <w:hyperlink r:id="rId19">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Дети Росс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 направленных на улучшение демографической ситуации во Владимирской области, программно-целевой подход к решению существующих проблем в рамках межведомственного взаимодействия позволили в 2012 году сохранить сложившиеся в предыдущие годы положительные тенденции изменения основных медико-демографических показателе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7" w:name="Par543"/>
      <w:bookmarkEnd w:id="7"/>
      <w:r>
        <w:rPr>
          <w:rFonts w:cs="Times New Roman" w:ascii="Times New Roman" w:hAnsi="Times New Roman"/>
          <w:color w:val="000000"/>
          <w:sz w:val="28"/>
          <w:szCs w:val="28"/>
        </w:rPr>
        <w:t>Демографическая ситуация во Владимирской област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демографическая характеристик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even" r:id="rId20"/>
          <w:headerReference w:type="default" r:id="rId21"/>
          <w:type w:val="nextPage"/>
          <w:pgSz w:w="11906" w:h="16838"/>
          <w:pgMar w:left="1701" w:right="850" w:gutter="0" w:header="720" w:top="1134" w:footer="0" w:bottom="1134"/>
          <w:pgNumType w:fmt="decimal"/>
          <w:formProt w:val="false"/>
          <w:textDirection w:val="lrTb"/>
          <w:docGrid w:type="default" w:linePitch="299" w:charSpace="0"/>
        </w:sect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населения Владимирской области на 01.01.2013 составила </w:t>
        <w:br/>
        <w:t>1 421 742 человека (на 01.01.2009 – 1 439 761 человек).</w:t>
      </w:r>
    </w:p>
    <w:p>
      <w:pPr>
        <w:pStyle w:val="Normal"/>
        <w:widowControl w:val="false"/>
        <w:numPr>
          <w:ilvl w:val="0"/>
          <w:numId w:val="0"/>
        </w:numPr>
        <w:autoSpaceDE w:val="false"/>
        <w:jc w:val="right"/>
        <w:outlineLvl w:val="3"/>
        <w:rPr>
          <w:rFonts w:ascii="Times New Roman" w:hAnsi="Times New Roman" w:cs="Times New Roman"/>
          <w:color w:val="000000"/>
          <w:sz w:val="28"/>
          <w:szCs w:val="28"/>
        </w:rPr>
      </w:pPr>
      <w:bookmarkStart w:id="8" w:name="Par548"/>
      <w:bookmarkEnd w:id="8"/>
      <w:r>
        <w:rPr>
          <w:rFonts w:cs="Times New Roman" w:ascii="Times New Roman" w:hAnsi="Times New Roman"/>
          <w:color w:val="000000"/>
          <w:sz w:val="28"/>
          <w:szCs w:val="28"/>
        </w:rPr>
        <w:t>Таблица 1</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их показателей во Владимирской област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23" w:type="dxa"/>
        <w:jc w:val="center"/>
        <w:tblInd w:w="0" w:type="dxa"/>
        <w:tblLayout w:type="fixed"/>
        <w:tblCellMar>
          <w:top w:w="0" w:type="dxa"/>
          <w:left w:w="75" w:type="dxa"/>
          <w:bottom w:w="0" w:type="dxa"/>
          <w:right w:w="75" w:type="dxa"/>
        </w:tblCellMar>
      </w:tblPr>
      <w:tblGrid>
        <w:gridCol w:w="4146"/>
        <w:gridCol w:w="1319"/>
        <w:gridCol w:w="1319"/>
        <w:gridCol w:w="1319"/>
        <w:gridCol w:w="1320"/>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0 г.</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1 г.</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2 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3 г.</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мертность на 1000 насел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0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ождаемость на 1000 насел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8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Естественный прирост (убыль) населения на 1000 насел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 xml:space="preserve">Младенческая смертность </w:t>
              <w:br/>
              <w:t>на 1000 родившихся живы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няя ожидаемая продолжительность жизни, л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7,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8,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7,7</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ab/>
        <w:t>Анализ демографической ситуации во Владимирской области позволяет отметить тенденции к стабилизации, наметившиеся в последние годы.</w:t>
      </w:r>
    </w:p>
    <w:p>
      <w:pPr>
        <w:pStyle w:val="Normal"/>
        <w:widowControl w:val="false"/>
        <w:autoSpaceDE w:val="false"/>
        <w:jc w:val="both"/>
        <w:rPr/>
      </w:pPr>
      <w:r>
        <w:rPr>
          <w:rFonts w:cs="Times New Roman" w:ascii="Times New Roman" w:hAnsi="Times New Roman"/>
          <w:color w:val="000000"/>
          <w:sz w:val="28"/>
          <w:szCs w:val="28"/>
        </w:rPr>
        <w:tab/>
        <w:t>Численность населения Владимирской области на 01.01.2013 составила 1 421 742 человека, что на 10 190 человек (или на 0,7%) меньше, чем на 01.01.2012 (1 431 932 чел.).</w:t>
      </w:r>
    </w:p>
    <w:p>
      <w:pPr>
        <w:pStyle w:val="Normal"/>
        <w:widowControl w:val="false"/>
        <w:autoSpaceDE w:val="false"/>
        <w:jc w:val="both"/>
        <w:rPr/>
      </w:pPr>
      <w:r>
        <w:rPr>
          <w:rFonts w:cs="Times New Roman" w:ascii="Times New Roman" w:hAnsi="Times New Roman"/>
          <w:color w:val="000000"/>
          <w:sz w:val="28"/>
          <w:szCs w:val="28"/>
        </w:rPr>
        <w:tab/>
        <w:t xml:space="preserve">В общей численности населения области (что характерно и для России в целом) преобладают лица женского пола – 54,9%, тогда как численность лиц мужского пола – 45,1%. Ухудшение соотношения полов связано с высокой преждевременной смертностью мужчин. В расчете на 1 000 мужчин во Владимирской области приходится 1 217 женщин (в городской местности – 1 237, в сельской местности – 1 150).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Численное превосходство мужчин сохраняется до 29 лет. Наиболее ярко диспропорция полов проявляется в старших возрастах. Среди населения в возрасте старше трудоспособного, женщин в 2,8 раз больше чем мужчин.</w:t>
      </w:r>
    </w:p>
    <w:p>
      <w:pPr>
        <w:pStyle w:val="Normal"/>
        <w:widowControl w:val="false"/>
        <w:autoSpaceDE w:val="false"/>
        <w:jc w:val="both"/>
        <w:rPr/>
      </w:pPr>
      <w:r>
        <w:rPr>
          <w:rFonts w:cs="Times New Roman" w:ascii="Times New Roman" w:hAnsi="Times New Roman"/>
          <w:color w:val="000000"/>
          <w:sz w:val="28"/>
          <w:szCs w:val="28"/>
        </w:rPr>
        <w:tab/>
        <w:t xml:space="preserve">Согласно международным критериям, население страны считается старым, если удельный вес людей в возрасте 65 лет и старше превышает 7,0%. Население России можно считать таковым с конца 60-х годов (13,4%). </w:t>
        <w:tab/>
        <w:t>То есть, этого возраста достиг каждый восьмой россиянин, а во Владимирской области – каждый шестой ее житель (15,5%).</w:t>
      </w:r>
    </w:p>
    <w:p>
      <w:pPr>
        <w:pStyle w:val="Normal"/>
        <w:widowControl w:val="false"/>
        <w:autoSpaceDE w:val="false"/>
        <w:jc w:val="both"/>
        <w:rPr/>
      </w:pPr>
      <w:r>
        <w:rPr>
          <w:rFonts w:cs="Times New Roman" w:ascii="Times New Roman" w:hAnsi="Times New Roman"/>
          <w:color w:val="000000"/>
          <w:sz w:val="28"/>
          <w:szCs w:val="28"/>
        </w:rPr>
        <w:tab/>
        <w:t>По данным органов ЗАГС в 2013 году в области зарегистрировано родившихся 15 777 человек, что на 668 человек меньше, чем в предыдущем году. Коэффициент рождаемости составил 11,1 на 1 000 населения по сравнению с 11,5 на 1000 населения в 2012 г. (данные по РФ – 13,3‰, ЦФО – 11,4 % в 2013 г.).</w:t>
      </w:r>
    </w:p>
    <w:p>
      <w:pPr>
        <w:pStyle w:val="Normal"/>
        <w:widowControl w:val="false"/>
        <w:autoSpaceDE w:val="false"/>
        <w:jc w:val="both"/>
        <w:rPr/>
      </w:pPr>
      <w:r>
        <w:rPr>
          <w:rFonts w:cs="Times New Roman" w:ascii="Times New Roman" w:hAnsi="Times New Roman"/>
          <w:color w:val="000000"/>
          <w:sz w:val="28"/>
          <w:szCs w:val="28"/>
        </w:rPr>
        <w:tab/>
        <w:t>Тенденция снижения коэффициента рождаемости в большей степени связана с тем, что в фертильный возраст вступает малочисленное поколение 90-х годов. Наряду с этим, во Владимирской области в последние годы наблюдается тенденция к росту доли вторых и последующих рождений.</w:t>
      </w:r>
    </w:p>
    <w:p>
      <w:pPr>
        <w:pStyle w:val="Normal"/>
        <w:widowControl w:val="false"/>
        <w:autoSpaceDE w:val="false"/>
        <w:jc w:val="both"/>
        <w:rPr/>
      </w:pPr>
      <w:r>
        <w:rPr>
          <w:rFonts w:cs="Times New Roman" w:ascii="Times New Roman" w:hAnsi="Times New Roman"/>
          <w:color w:val="000000"/>
          <w:sz w:val="28"/>
          <w:szCs w:val="28"/>
        </w:rPr>
        <w:tab/>
        <w:t>Наиболее высокий уровень рождаемости (более 12‰) зарегистрирован в Гусь-Хрустальном районе – 12,1‰, Собинском – 12,9‰, Камешковском – 12,6‰, Судогодском – 12,9‰ районах.</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Самый низкий показатель рождаемости зафиксирован в 2013 году в Гороховецком районе (9,4‰).</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В оценке социального, демографического и медицинского благополучия населения важное место принадлежит показателю смертности населения.</w:t>
      </w:r>
    </w:p>
    <w:p>
      <w:pPr>
        <w:pStyle w:val="Normal"/>
        <w:widowControl w:val="false"/>
        <w:autoSpaceDE w:val="false"/>
        <w:jc w:val="both"/>
        <w:rPr/>
      </w:pPr>
      <w:r>
        <w:rPr>
          <w:rFonts w:cs="Times New Roman" w:ascii="Times New Roman" w:hAnsi="Times New Roman"/>
          <w:color w:val="000000"/>
          <w:sz w:val="28"/>
          <w:szCs w:val="28"/>
        </w:rPr>
        <w:tab/>
        <w:t xml:space="preserve">Владимирская область в течение 90-х - начале 2000-х годов пережила два подъема уровня смертности: с 12,5‰ в 1990 г. до 17,3‰ в 1994 г. и в </w:t>
        <w:br/>
        <w:t xml:space="preserve">2003 г. до 20,7‰. Снижение показателя общей смертности в 2004 году до 20,2‰ дало основание говорить о позитивном переломе в кризисе народонаселения. Подтверждением этого стал 2007 год, когда коэффициент снизился на 7,9% и составил 18,5 случая на 1000 населения (2005 г. – 20,3%; 2006 г. – 19,1%).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казатель смертности населения Владимирской области в 2013 году стабилизировался на уровне 2012 года.</w:t>
      </w:r>
    </w:p>
    <w:p>
      <w:pPr>
        <w:pStyle w:val="Normal"/>
        <w:widowControl w:val="false"/>
        <w:autoSpaceDE w:val="false"/>
        <w:jc w:val="both"/>
        <w:rPr/>
      </w:pPr>
      <w:r>
        <w:rPr>
          <w:rFonts w:cs="Times New Roman" w:ascii="Times New Roman" w:hAnsi="Times New Roman"/>
          <w:color w:val="000000"/>
          <w:sz w:val="28"/>
          <w:szCs w:val="28"/>
        </w:rPr>
        <w:tab/>
        <w:t>Абсолютное число умерших в 2013 г., зарегистрированных в органах ЗАГСа, составило 23 659 человек, что на 150 меньше, чем в 2012 г., показатель смертности составил 16,6 ‰, как и в 2012 г. (данные по РФ – 13,1‰, ЦФО – 13,7 ‰ в 2013 г.).</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2013 году зарегистрировано увеличение показателей общей смертности во многих районах области.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Изучение смертности населения от различных причин позволяют разрабатывать меры по предотвращению смертности.</w:t>
      </w:r>
    </w:p>
    <w:p>
      <w:pPr>
        <w:pStyle w:val="Normal"/>
        <w:widowControl w:val="false"/>
        <w:autoSpaceDE w:val="false"/>
        <w:jc w:val="both"/>
        <w:rPr/>
      </w:pPr>
      <w:r>
        <w:rPr>
          <w:rFonts w:cs="Times New Roman" w:ascii="Times New Roman" w:hAnsi="Times New Roman"/>
          <w:color w:val="000000"/>
          <w:sz w:val="28"/>
          <w:szCs w:val="28"/>
        </w:rPr>
        <w:tab/>
        <w:t xml:space="preserve">В структуре смертности Владимирской области в 2013 первое место занимают  болезни системы кровообращения (2013 г. – 58,9 %; 2012 г. – </w:t>
        <w:br/>
        <w:t xml:space="preserve">62,2 %), второе: онкопатология (2013 г. – 15,6 %, 2012 г. – 15,0 %), третье – внешние причины: (2013 г. – 8,4 %; 2012 г. – 8,7 %), четвертое – болезни органов пищеварения (2013 г. – 6,2 %; 2012 г. – 5,2 %), пятое – болезни органов дыхания (2013 г. – 3,2 %; 2012 г. – 2,5 %).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Несмотря на значительные успехи, достигнутые в последние десятилетия в лечении и профилактике сердечно-сосудистых заболева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ни остаю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новной причиной высокой смертности и инвалидизации населения, как в целом по Российской Федерации, так и по Владимирской области.</w:t>
      </w:r>
      <w:r>
        <w:rPr>
          <w:rFonts w:cs="Times New Roman" w:ascii="Times New Roman" w:hAnsi="Times New Roman"/>
          <w:b/>
          <w:color w:val="000000"/>
          <w:sz w:val="28"/>
          <w:szCs w:val="28"/>
        </w:rPr>
        <w:t xml:space="preserve"> </w:t>
      </w:r>
    </w:p>
    <w:p>
      <w:pPr>
        <w:pStyle w:val="Normal"/>
        <w:widowControl w:val="false"/>
        <w:autoSpaceDE w:val="false"/>
        <w:jc w:val="both"/>
        <w:rPr/>
      </w:pPr>
      <w:r>
        <w:rPr>
          <w:rFonts w:cs="Times New Roman" w:ascii="Times New Roman" w:hAnsi="Times New Roman"/>
          <w:color w:val="000000"/>
          <w:sz w:val="28"/>
          <w:szCs w:val="28"/>
        </w:rPr>
        <w:tab/>
        <w:t>Показатель уровня смертности от болезней системы кровообращения в 2013 году во Владимирской области составил 978,0 на 100 тысяч населения, что ниже, чем в 2012 году (1 034,8) на 5,5%, но превышает показатели по ЦФО (765,9), по РФ (696,5) в 2013 году.</w:t>
      </w:r>
    </w:p>
    <w:p>
      <w:pPr>
        <w:pStyle w:val="Normal"/>
        <w:widowControl w:val="false"/>
        <w:autoSpaceDE w:val="false"/>
        <w:jc w:val="both"/>
        <w:rPr/>
      </w:pPr>
      <w:r>
        <w:rPr>
          <w:rFonts w:cs="Times New Roman" w:ascii="Times New Roman" w:hAnsi="Times New Roman"/>
          <w:color w:val="000000"/>
          <w:sz w:val="28"/>
          <w:szCs w:val="28"/>
        </w:rPr>
        <w:tab/>
        <w:t>Первое место в структуре смертности от болезней системы кровообращения занимает ишемическая болезнь сердца – 49,4% и составляет 483,1 на 100 тыс. населения в 2013 году. Данный показатель выше показателей по РФ 2013 года (366,0 на 100 тыс. населения соответственно).</w:t>
      </w:r>
    </w:p>
    <w:p>
      <w:pPr>
        <w:pStyle w:val="Normal"/>
        <w:widowControl w:val="false"/>
        <w:autoSpaceDE w:val="false"/>
        <w:jc w:val="both"/>
        <w:rPr/>
      </w:pPr>
      <w:r>
        <w:rPr>
          <w:rFonts w:cs="Times New Roman" w:ascii="Times New Roman" w:hAnsi="Times New Roman"/>
          <w:color w:val="000000"/>
          <w:sz w:val="28"/>
          <w:szCs w:val="28"/>
        </w:rPr>
        <w:tab/>
        <w:t xml:space="preserve">Смертность от инфаркта миокарда в области составила в 2013 году – 57,0 на 100 тыс. населения, что выше показателя 2012 года (54,4 на 100 тыс. населения). Данный показатель по Российской Федерации в 2013 году  составил 45,2 на 100 тыс. населения.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ажное значение в характеристике демографических процессов и здоровья населения, прежде всего детского, имеет младенческая смертность (смертность детей до 1 года). ВОЗ определяет этот показатель как ключевой в оценке состояния здоровья наряду со средней продолжительностью жизни и массой тела ребенка при рождении. </w:t>
      </w:r>
    </w:p>
    <w:p>
      <w:pPr>
        <w:pStyle w:val="Normal"/>
        <w:widowControl w:val="false"/>
        <w:autoSpaceDE w:val="false"/>
        <w:jc w:val="both"/>
        <w:rPr/>
      </w:pPr>
      <w:r>
        <w:rPr>
          <w:rFonts w:cs="Times New Roman" w:ascii="Times New Roman" w:hAnsi="Times New Roman"/>
          <w:color w:val="000000"/>
          <w:sz w:val="28"/>
          <w:szCs w:val="28"/>
        </w:rPr>
        <w:tab/>
        <w:t xml:space="preserve">В 2013 году во Владимирской области умерло в возрасте до 1 года </w:t>
        <w:br/>
        <w:t>117 детей.</w:t>
      </w:r>
    </w:p>
    <w:p>
      <w:pPr>
        <w:pStyle w:val="Normal"/>
        <w:widowControl w:val="false"/>
        <w:autoSpaceDE w:val="false"/>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Младенческая смертность рассчитывается на 1 тыс. рожденных живыми и составила в 2013 году 7,4‰, что ниже показателя по Владимирской области в 2012 году (7,9 ‰), снижение показателя составило 6,3% к уровню прошлого года.</w:t>
      </w:r>
    </w:p>
    <w:p>
      <w:pPr>
        <w:pStyle w:val="Normal"/>
        <w:widowControl w:val="false"/>
        <w:autoSpaceDE w:val="false"/>
        <w:jc w:val="both"/>
        <w:rPr/>
      </w:pPr>
      <w:r>
        <w:rPr>
          <w:rFonts w:cs="Times New Roman" w:ascii="Times New Roman" w:hAnsi="Times New Roman"/>
          <w:color w:val="000000"/>
          <w:sz w:val="28"/>
          <w:szCs w:val="28"/>
        </w:rPr>
        <w:tab/>
        <w:t>Показатель по РФ также снизился и составил 8,2‰ в 2013 году, снижение по отношению к прошлому году составило 5,7%.</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Сложившаяся в России в конце ХХ века неблагоприятная демографическая ситуация, характеризующаяся устойчивой естественной убылью и ухудшением здоровья населения, определяет особую социальную и политическую значимость проблемы снижения репродуктивных потерь и прежде всего младенческой смертности.</w:t>
      </w:r>
    </w:p>
    <w:p>
      <w:pPr>
        <w:pStyle w:val="Normal"/>
        <w:widowControl w:val="false"/>
        <w:autoSpaceDE w:val="false"/>
        <w:jc w:val="both"/>
        <w:rPr/>
      </w:pPr>
      <w:r>
        <w:rPr>
          <w:rFonts w:cs="Times New Roman" w:ascii="Times New Roman" w:hAnsi="Times New Roman"/>
          <w:color w:val="000000"/>
          <w:sz w:val="28"/>
          <w:szCs w:val="28"/>
        </w:rPr>
        <w:tab/>
        <w:t>В связи с ожидаемым  снижением рождаемости в стране – в связи с тем, что в репродуктивный возраст вступает малочисленное поколение родившихся в 90-е годы – проблема становится особенно актуальной.</w:t>
      </w:r>
    </w:p>
    <w:p>
      <w:pPr>
        <w:pStyle w:val="Normal"/>
        <w:widowControl w:val="false"/>
        <w:autoSpaceDE w:val="false"/>
        <w:jc w:val="both"/>
        <w:rPr/>
      </w:pPr>
      <w:r>
        <w:rPr>
          <w:rFonts w:cs="Times New Roman" w:ascii="Times New Roman" w:hAnsi="Times New Roman"/>
          <w:color w:val="000000"/>
          <w:sz w:val="28"/>
          <w:szCs w:val="28"/>
        </w:rPr>
        <w:tab/>
        <w:t xml:space="preserve">В структуре причин смерти детей до года преобладают состояния, возникающие в перинатальный период (от 22 недель беременности, включая роды и первые семь дней жизни ребенка) – 55,6% и врожденные аномалии - 20,5%, т.е. заболевания, тесно связанные со здоровьем матери. </w:t>
      </w:r>
    </w:p>
    <w:p>
      <w:pPr>
        <w:pStyle w:val="Normal"/>
        <w:widowControl w:val="false"/>
        <w:autoSpaceDE w:val="false"/>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Материнская смертность характеризуется единичными случаями, однако каждый случай считается чрезвычайным происшествием и всесторонне анализируетс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13 году во Владимирской области было зарегистрировано 3 случая материнской смертности, показатель составил 19,0 на 100 тыс. родившихся живыми.</w:t>
      </w:r>
    </w:p>
    <w:p>
      <w:pPr>
        <w:pStyle w:val="Normal"/>
        <w:widowControl w:val="false"/>
        <w:autoSpaceDE w:val="false"/>
        <w:jc w:val="both"/>
        <w:rPr/>
      </w:pPr>
      <w:r>
        <w:rPr>
          <w:rFonts w:cs="Times New Roman" w:ascii="Times New Roman" w:hAnsi="Times New Roman"/>
          <w:color w:val="000000"/>
          <w:sz w:val="28"/>
          <w:szCs w:val="28"/>
        </w:rPr>
        <w:tab/>
        <w:t>Два случая смерти связаны непосредственно с акушерскими осложнениями, один – с экстрагенитальной патологие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 результатам проведенной экспертизы все случаи отнесены к категории непредотвратимых. </w:t>
      </w:r>
    </w:p>
    <w:p>
      <w:pPr>
        <w:pStyle w:val="Normal"/>
        <w:widowControl w:val="false"/>
        <w:autoSpaceDE w:val="false"/>
        <w:jc w:val="both"/>
        <w:rPr/>
      </w:pPr>
      <w:r>
        <w:rPr>
          <w:rFonts w:cs="Times New Roman" w:ascii="Times New Roman" w:hAnsi="Times New Roman"/>
          <w:color w:val="000000"/>
          <w:sz w:val="28"/>
          <w:szCs w:val="28"/>
        </w:rPr>
        <w:tab/>
        <w:t xml:space="preserve">Естественный прирост населения, по-прежнему, характеризуется отрицательной динамикой, его значение в 2013 году стало несколько выше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5,5 (-5,1 в 2012 г.). Естественный прирост населения в 2013 г. по РФ составил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0,2, по ЦФО – 2,3.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едняя продолжительность жизни жителей Владимирской области в 2013 году увеличилась в сравнении с 2010 годом и составляет 67,7 лет.</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autoSpaceDE w:val="false"/>
        <w:jc w:val="right"/>
        <w:outlineLvl w:val="3"/>
        <w:rPr>
          <w:rFonts w:ascii="Times New Roman" w:hAnsi="Times New Roman" w:cs="Times New Roman"/>
          <w:color w:val="000000"/>
          <w:sz w:val="28"/>
          <w:szCs w:val="28"/>
        </w:rPr>
      </w:pPr>
      <w:bookmarkStart w:id="9" w:name="Par594"/>
      <w:bookmarkEnd w:id="9"/>
      <w:r>
        <w:rPr>
          <w:rFonts w:cs="Times New Roman" w:ascii="Times New Roman" w:hAnsi="Times New Roman"/>
          <w:color w:val="000000"/>
          <w:sz w:val="28"/>
          <w:szCs w:val="28"/>
        </w:rPr>
        <w:t>Таблица 2</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pPr>
      <w:r>
        <w:rPr>
          <w:rFonts w:cs="Times New Roman" w:ascii="Times New Roman" w:hAnsi="Times New Roman"/>
          <w:color w:val="000000"/>
          <w:sz w:val="28"/>
          <w:szCs w:val="28"/>
        </w:rPr>
        <w:t>Динамика смертности насел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азателя по основным причинам)</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3" w:type="dxa"/>
        <w:jc w:val="left"/>
        <w:tblInd w:w="-5" w:type="dxa"/>
        <w:tblLayout w:type="fixed"/>
        <w:tblCellMar>
          <w:top w:w="0" w:type="dxa"/>
          <w:left w:w="75" w:type="dxa"/>
          <w:bottom w:w="0" w:type="dxa"/>
          <w:right w:w="75" w:type="dxa"/>
        </w:tblCellMar>
      </w:tblPr>
      <w:tblGrid>
        <w:gridCol w:w="3261"/>
        <w:gridCol w:w="1418"/>
        <w:gridCol w:w="1417"/>
        <w:gridCol w:w="1418"/>
        <w:gridCol w:w="155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мертность насел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 100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3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1 82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1 7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1 66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1 66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ешние при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олезни сердечно-сосудист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1 16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1 07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1 03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8,8</w:t>
            </w:r>
          </w:p>
        </w:tc>
      </w:tr>
    </w:tbl>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br w:type="textWrapping" w:clear="all"/>
      </w:r>
      <w:bookmarkStart w:id="10" w:name="Par622"/>
      <w:bookmarkEnd w:id="10"/>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аболеваемость насел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болеваемость населения, являющаяся результатом взаимодействия целого ряда факторов, в немалой степени зависит как от возрастной структуры населения, так и от доступности и качества медицинской помощи.</w:t>
      </w:r>
    </w:p>
    <w:p>
      <w:pPr>
        <w:pStyle w:val="Normal"/>
        <w:widowControl w:val="false"/>
        <w:autoSpaceDE w:val="false"/>
        <w:jc w:val="both"/>
        <w:rPr/>
      </w:pPr>
      <w:r>
        <w:rPr>
          <w:rFonts w:cs="Times New Roman" w:ascii="Times New Roman" w:hAnsi="Times New Roman"/>
          <w:color w:val="000000"/>
          <w:sz w:val="28"/>
          <w:szCs w:val="28"/>
        </w:rPr>
        <w:tab/>
        <w:t>При анализе показателей общей и первичной заболеваемости можно сделать выводы, что за последние годы наметилась стойкая тенденция к снижению заболеваемости. Уровень общей заболеваемости населения области в 2013 году снизился на 3% и составляет 1 942,2 на 100 тыс. населения (2012 год – 2 001,7). Это свидетельствует о том, что реализация проектов во Владимирской области в первую очередь направлена на повышение качества медицинских услуг и доступность всех видов медицинской помощ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Уровень общей заболеваемости, по данным обращаемости населения в лечебно-профилактические учреждения области, остается достаточно высоким: по сравнению с 2009 годом уровень заболеваемости населения сократился незначительно, на 8%, однако это может свидетельствовать именно об улучшении доступности медицинской помощи для населения, проведения различных программ дополнительной диспансеризации граждан разных категори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ровень первичной заболеваемости несколько снизился с 925,9 в </w:t>
        <w:br/>
        <w:t>2011 г. до 921,3 в 2013 г.</w:t>
      </w:r>
    </w:p>
    <w:p>
      <w:pPr>
        <w:pStyle w:val="Normal"/>
        <w:widowControl w:val="false"/>
        <w:autoSpaceDE w:val="false"/>
        <w:jc w:val="both"/>
        <w:rPr/>
      </w:pPr>
      <w:r>
        <w:rPr>
          <w:rFonts w:cs="Times New Roman" w:ascii="Times New Roman" w:hAnsi="Times New Roman"/>
          <w:color w:val="000000"/>
          <w:sz w:val="28"/>
          <w:szCs w:val="28"/>
        </w:rPr>
        <w:tab/>
        <w:t>Вместе с тем, начиная с 2011 года наблюдается стабилизация и снижение показателей общей заболеваемо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autoSpaceDE w:val="false"/>
        <w:jc w:val="right"/>
        <w:outlineLvl w:val="3"/>
        <w:rPr>
          <w:rFonts w:ascii="Times New Roman" w:hAnsi="Times New Roman" w:cs="Times New Roman"/>
          <w:color w:val="000000"/>
          <w:sz w:val="28"/>
          <w:szCs w:val="28"/>
        </w:rPr>
      </w:pPr>
      <w:bookmarkStart w:id="11" w:name="Par630"/>
      <w:bookmarkEnd w:id="11"/>
      <w:r>
        <w:rPr>
          <w:rFonts w:cs="Times New Roman" w:ascii="Times New Roman" w:hAnsi="Times New Roman"/>
          <w:color w:val="000000"/>
          <w:sz w:val="28"/>
          <w:szCs w:val="28"/>
        </w:rPr>
        <w:t>Таблица 3</w:t>
      </w:r>
    </w:p>
    <w:p>
      <w:pPr>
        <w:pStyle w:val="Normal"/>
        <w:widowControl w:val="false"/>
        <w:autoSpaceDE w:val="false"/>
        <w:jc w:val="center"/>
        <w:rPr/>
      </w:pPr>
      <w:r>
        <w:rPr>
          <w:rFonts w:cs="Times New Roman" w:ascii="Times New Roman" w:hAnsi="Times New Roman"/>
          <w:color w:val="000000"/>
          <w:sz w:val="28"/>
          <w:szCs w:val="28"/>
        </w:rPr>
        <w:t>Показатели общей и первичной заболеваемо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1" w:type="dxa"/>
        <w:jc w:val="left"/>
        <w:tblInd w:w="-5" w:type="dxa"/>
        <w:tblLayout w:type="fixed"/>
        <w:tblCellMar>
          <w:top w:w="0" w:type="dxa"/>
          <w:left w:w="75" w:type="dxa"/>
          <w:bottom w:w="0" w:type="dxa"/>
          <w:right w:w="75" w:type="dxa"/>
        </w:tblCellMar>
      </w:tblPr>
      <w:tblGrid>
        <w:gridCol w:w="3402"/>
        <w:gridCol w:w="1417"/>
        <w:gridCol w:w="1247"/>
        <w:gridCol w:w="1247"/>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9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0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3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 xml:space="preserve">Общая заболеваемость </w:t>
              <w:br/>
              <w:t>(на 1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2 10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2 01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1 9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2 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1 94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ервичная заболеваемость (на 1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1 00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3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21,3</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8"/>
        <w:jc w:val="both"/>
        <w:rPr/>
      </w:pPr>
      <w:r>
        <w:rPr>
          <w:rFonts w:cs="Times New Roman" w:ascii="Times New Roman" w:hAnsi="Times New Roman"/>
          <w:color w:val="000000"/>
          <w:sz w:val="28"/>
          <w:szCs w:val="28"/>
        </w:rPr>
        <w:t xml:space="preserve">Структура общей заболеваемости не изменилась: первое и второе ранговые места остались за болезнями органов дыхания и кровообращения, на третьем месте – болезни органов пищеварения, на четвертом – болезни костно-мышечной системы, на пятом – болезни мочеполовой системы.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12" w:name="Par653"/>
      <w:bookmarkEnd w:id="12"/>
      <w:r>
        <w:rPr>
          <w:rFonts w:cs="Times New Roman" w:ascii="Times New Roman" w:hAnsi="Times New Roman"/>
          <w:color w:val="000000"/>
          <w:sz w:val="28"/>
          <w:szCs w:val="28"/>
        </w:rPr>
        <w:t>Обеспеченность населения учреждениями здравоохран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Здравоохранение Владимирской области представлено </w:t>
      </w:r>
      <w:r>
        <w:rPr>
          <w:rFonts w:cs="Times New Roman" w:ascii="Times New Roman" w:hAnsi="Times New Roman"/>
          <w:color w:val="000000"/>
          <w:sz w:val="28"/>
          <w:szCs w:val="28"/>
        </w:rPr>
        <w:t xml:space="preserve">97 </w:t>
      </w:r>
      <w:r>
        <w:rPr>
          <w:rFonts w:cs="Times New Roman" w:ascii="Times New Roman" w:hAnsi="Times New Roman"/>
          <w:sz w:val="28"/>
          <w:szCs w:val="28"/>
        </w:rPr>
        <w:t>государственными медицинскими организациями в том числе:</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xml:space="preserve">5 областными больницами (в том числе 3 специализированными больницами), 14 городскими больницами, 2 детскими городскими больницами, 1 госпиталем ВОВ, 4 специализированными центрами, 2 центрами ЛФК, 2 родильными домами, </w:t>
      </w:r>
      <w:r>
        <w:rPr>
          <w:rFonts w:cs="Times New Roman" w:ascii="Times New Roman" w:hAnsi="Times New Roman"/>
          <w:sz w:val="28"/>
          <w:szCs w:val="28"/>
        </w:rPr>
        <w:t xml:space="preserve">24 районными больницами, в состав которых входят 328 ФАПов, 7 диспансеров, 5 станциями скорой помощи, 1 станцией переливания крови, </w:t>
      </w:r>
      <w:r>
        <w:rPr>
          <w:rFonts w:cs="Times New Roman" w:ascii="Times New Roman" w:hAnsi="Times New Roman"/>
          <w:color w:val="000000"/>
          <w:sz w:val="28"/>
          <w:szCs w:val="28"/>
        </w:rPr>
        <w:t>17</w:t>
      </w:r>
      <w:r>
        <w:rPr>
          <w:rFonts w:cs="Times New Roman" w:ascii="Times New Roman" w:hAnsi="Times New Roman"/>
          <w:sz w:val="28"/>
          <w:szCs w:val="28"/>
        </w:rPr>
        <w:t xml:space="preserve"> амбулаторно-поликлинических учреждений, 4 домами ребенка, 4 медицинскими колледжами, 1 санаторием, 4 медицинскими организациями особого типа.</w:t>
      </w:r>
    </w:p>
    <w:p>
      <w:pPr>
        <w:pStyle w:val="Normal"/>
        <w:jc w:val="both"/>
        <w:rPr/>
      </w:pPr>
      <w:r>
        <w:rPr>
          <w:rFonts w:cs="Times New Roman" w:ascii="Times New Roman" w:hAnsi="Times New Roman"/>
          <w:sz w:val="28"/>
          <w:szCs w:val="28"/>
        </w:rPr>
        <w:tab/>
        <w:t>Из них: казенных -7, бюджетных - 90.</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К</w:t>
      </w:r>
      <w:r>
        <w:rPr>
          <w:rFonts w:cs="Times New Roman" w:ascii="Times New Roman" w:hAnsi="Times New Roman"/>
          <w:sz w:val="28"/>
          <w:szCs w:val="28"/>
        </w:rPr>
        <w:t>роме того, на территории области функционируют медицинские организации федеральной формы собственности (клиника «Вольгинская» ФГБУ ГНЦ ФМБЦ им. А.И. Бурназяна ФМБА России), ведомственной принадлежности (УМСЧ УВД Российской Федерации по Владимирской области; военный госпиталь МВО) и негосударственной формы собственности (НУЗ «Отделенческая поликлиника на ст. Александров ОАО «РЖД»; НУЗ «Отделенческая больница на ст. Муром ОАО «РЖД»; НУЗ «Отделенческая больница на ст. Владимир ОАО «РЖД»), частной формы собственн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autoSpaceDE w:val="false"/>
        <w:jc w:val="both"/>
        <w:outlineLvl w:val="3"/>
        <w:rPr/>
      </w:pPr>
      <w:bookmarkStart w:id="13" w:name="Par659"/>
      <w:bookmarkEnd w:id="13"/>
      <w:r>
        <w:rPr>
          <w:rFonts w:cs="Times New Roman" w:ascii="Times New Roman" w:hAnsi="Times New Roman"/>
          <w:color w:val="000000"/>
          <w:sz w:val="28"/>
          <w:szCs w:val="28"/>
        </w:rPr>
        <w:tab/>
        <w:t>С целью обеспечения максимальной доступности медицинской помощи населению во Владимирской области реализована трехуровневая система оказания медицинской помощи:</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1-й уровень – первичная (амбулаторная) медико-санитарная помощь, в том числе первичная доврачебная медико-санитарная помощь, первичная врачебная медико-санитарная помощь;</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2-й уровень – межрайонные многопрофильные больницы (межмуниципальные центры), диспансеры, оказывающие преимущественно специализированную медицинскую помощь (сосудистые, травматологические, офтальмологические, онкологические отделения);</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3-й уровень – специализированная, в том числе высокотехнологичная, медицинская помощь, а также скорая специализированная медицинская помощь, медицинская эвакуац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14" w:name="Par697"/>
      <w:bookmarkEnd w:id="14"/>
      <w:r>
        <w:rPr>
          <w:rFonts w:cs="Times New Roman" w:ascii="Times New Roman" w:hAnsi="Times New Roman"/>
          <w:color w:val="000000"/>
          <w:sz w:val="28"/>
          <w:szCs w:val="28"/>
        </w:rPr>
        <w:t>Кадровый потенциал системы здравоохран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ладимирской обла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В системе здравоохранения области работает 26,7 тыс. человек, в том числе: врачей – 3 983;</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пециалистов с высшим немедицинским образованием, допущенных в ранее установленном порядке к занятию медицинской деятельностью на врачебных должностях, – 106;</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провизоров – 48;</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средних медицинских работников – 11 149;</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пециалистов с немедицинским образованием, допущенных в установленном порядке к занятию медицинской деятельностью на должностях среднего медицинского персонала, – 562;</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средних фармацевтических работников – 58;</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младших медицинских работников – 4 630;</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прочих работников и специалистов – 7 178.</w:t>
      </w:r>
    </w:p>
    <w:p>
      <w:pPr>
        <w:pStyle w:val="Normal"/>
        <w:widowControl w:val="false"/>
        <w:autoSpaceDE w:val="false"/>
        <w:ind w:firstLine="540"/>
        <w:jc w:val="both"/>
        <w:rPr/>
      </w:pPr>
      <w:r>
        <w:rPr>
          <w:rFonts w:cs="Times New Roman" w:ascii="Times New Roman" w:hAnsi="Times New Roman"/>
          <w:color w:val="000000"/>
          <w:sz w:val="28"/>
          <w:szCs w:val="28"/>
        </w:rPr>
        <w:t>В 2012 г. 1 157 врачей (29%) и 2 379 средних медицинских работников (21,3%) прошли повышение квалификации и профессиональную переподготовку (в 2011 г. – 920 врачей (21,8%) и 2 299 средних медицинских работников (20%). Более пяти лет не повышали квалификацию 47 врачей (1,2%) и 113 средних медицинских работников (1,0%).</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икат специалиста имеют 97,5% врачей и 97,8% среднего медицинского персонала, при этом 705 врачей имеют два и более сертификатов специалис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ованы на квалификационную категорию 66,5% врачей и 75,1% средних медицинских работник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й потенциал отрасли с каждым годом увеличивается, и в настоящее время в системе здравоохранения области работают 66 кандидатов медицинских наук и 5 докторов медицинских наук.</w:t>
      </w:r>
    </w:p>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r>
        <w:br w:type="page"/>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15" w:name="Par715"/>
      <w:bookmarkEnd w:id="15"/>
      <w:r>
        <w:rPr>
          <w:rFonts w:cs="Times New Roman" w:ascii="Times New Roman" w:hAnsi="Times New Roman"/>
          <w:color w:val="000000"/>
          <w:sz w:val="28"/>
          <w:szCs w:val="28"/>
        </w:rPr>
        <w:t>Глава 2. ЦЕЛЬ И ЗАДАЧИ 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Улучшение демографической ситуации на территории Владимирской области по управляемым здравоохранением причинам путем создания интегрированной пациентоориентированной системы здравоохранени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иоритета профилактики в сфере охраны здоровья и развития первичной медико-санитарной помощ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внедрение инновационных методов диагностики, профилактики и лечения, а также основ персонализированной медицины;</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службы родовспоможения и детства;</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дицинской реабилитации населения и совершенствование системы санаторно-курортного лечения, в том числе дете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едицинской помощью неизлечимых больных, в том числе дете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истемы здравоохранения высококвалифицированными и мотивированными кадрам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и прозрачности контрольно-надзорных функций в сфере охраны здоровь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о-биологическое обеспечение охраны здоровья населени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осударственно-частного партнерства;</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лекарственного обеспечения, в том числе в амбулаторных условиях;</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орматизации в здравоохранени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осударственной судебно-экспертной деятельн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указанных целей и задач будет осуществляться в рамках реализации Подпрограмм, входящих в Программу.</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pPr>
      <w:hyperlink w:anchor="Par1680">
        <w:bookmarkStart w:id="16" w:name="Par741"/>
        <w:bookmarkEnd w:id="16"/>
        <w:r>
          <w:rPr>
            <w:rStyle w:val="InternetLink"/>
            <w:rFonts w:cs="Times New Roman" w:ascii="Times New Roman" w:hAnsi="Times New Roman"/>
            <w:color w:val="000000"/>
            <w:sz w:val="28"/>
            <w:szCs w:val="28"/>
          </w:rPr>
          <w:t>Подпрограмма 1</w:t>
        </w:r>
      </w:hyperlink>
      <w:r>
        <w:rPr>
          <w:rFonts w:cs="Times New Roman" w:ascii="Times New Roman" w:hAnsi="Times New Roman"/>
          <w:color w:val="000000"/>
          <w:sz w:val="28"/>
          <w:szCs w:val="28"/>
        </w:rPr>
        <w:t xml:space="preserve"> «Профилактика заболеваний и формирование</w:t>
      </w:r>
    </w:p>
    <w:p>
      <w:pPr>
        <w:pStyle w:val="Normal"/>
        <w:widowControl w:val="false"/>
        <w:autoSpaceDE w:val="false"/>
        <w:jc w:val="center"/>
        <w:rPr/>
      </w:pPr>
      <w:r>
        <w:rPr>
          <w:rFonts w:cs="Times New Roman" w:ascii="Times New Roman" w:hAnsi="Times New Roman"/>
          <w:color w:val="000000"/>
          <w:sz w:val="28"/>
          <w:szCs w:val="28"/>
        </w:rPr>
        <w:t>здорового образа жизни. Развитие первичной медико-санитарной помощ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должительности активной жизни населения за счет формирования здорового образа жизни и профилактики заболевани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заболеваемости инфарктом миокарда и инсультам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выявляемости больных злокачественными новообразованиями на I - II стадии заболевани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заболеваемости алкоголизмом, наркомание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смертности населения за счет профилактики развития депрессивных состояний и суицидального поведени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билизация эпидемического процесса по ВИЧ-инфекци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ханизмов обеспечения отдельных категорий населения необходимыми качественными, эффективными, безопасными лекарственными препаратами и медицинскими изделия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основных целей требуется решение следующих задач:</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медицинской профилактики неинфекционных заболеваний и формирование здорового образа жизни у населения Российской Федерации, в том числе снижение распространенности наиболее значимых факторов риска;</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своевременного выявления заболевани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на спорадическом уровне распространенности инфекционных заболеваний, профилактика которых осуществляется посредством иммунизации населения в соответствии с национальным календарем профилактических прививок (дифтерия, эпидемический паротит, острый вирусный гепатит B, краснуха);</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филактических прививок среди декретированных контингентов в рамках национального календаря профилактических прививок;</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ннее выявление лиц, инфицированных вирусом иммунодефицита человека, острыми вирусными гепатитами B и C;</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временного уровня диагностики ВИЧ-инфекции и СПИД-индикаторных заболевани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требности отдельных категорий граждан в необходимых лекарственных препаратах и медицинских изделиях, а также в специализированных продуктах лечебного пит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pPr>
      <w:hyperlink w:anchor="Par2018">
        <w:bookmarkStart w:id="17" w:name="Par765"/>
        <w:bookmarkEnd w:id="17"/>
        <w:r>
          <w:rPr>
            <w:rStyle w:val="InternetLink"/>
            <w:rFonts w:cs="Times New Roman" w:ascii="Times New Roman" w:hAnsi="Times New Roman"/>
            <w:color w:val="000000"/>
            <w:sz w:val="28"/>
            <w:szCs w:val="28"/>
          </w:rPr>
          <w:t>Подпрограмма 2</w:t>
        </w:r>
      </w:hyperlink>
      <w:r>
        <w:rPr>
          <w:rFonts w:cs="Times New Roman" w:ascii="Times New Roman" w:hAnsi="Times New Roman"/>
          <w:color w:val="000000"/>
          <w:sz w:val="28"/>
          <w:szCs w:val="28"/>
        </w:rPr>
        <w:t xml:space="preserve"> «Совершенствование оказа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ой, включая высокотехнологичную, медицинско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мощи, скорой, в том числе скорой специализированно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 медицинской эвакуаци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и качества оказания специализированной медицинской помощ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снижение напряженности и стабилизация эпидемиологической ситуации по туберкулезу в област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билизация эпидемического процесса по ВИЧ-инфекци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роков краткосрочной и долгосрочной ремиссии наркологических больных;</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плексной системы профилактики, диагностики, лечения и реабилитации при психических расстройствах;</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сосудистых осложнени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мертности от ишемической болезни сердца и цереброваскулярных заболевани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мертности от злокачественных новообразовани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времени ожидания скорой медицинской помощ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мертности пострадавших в результате дорожно-транспортных происшестви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качества жизни больных хроническим вирусным гепатитом;</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билизация эпидемиологической ситуации по заболеваниям, передаваемым половым путем;</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должительности жизни больных сахарным диабетом;</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ысокотехнологичной медицинской помощью населения област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развитие и совершенствование системы оказания высокотехнологичной медицинской помощ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зопасности и качества донорской крови и ее компонен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основных целей требуется решение следующих задач:</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мплексного лечения больных туберкулезом и повышение эффективности лечения больных туберкулезом;</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ых методик выявления туберкулезной инфекци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противотуберкулезных учреждений современным медицинским оборудованием, в том числе для быстрого определения лекарственной устойчивости микобактерий туберкулеза;</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питального ремонта противотуберкулезных учреждени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эффективных дезсредств для проведения профилактических мероприятий в очагах туберкулезной инфекци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го и комплексного лечения ВИЧ-инфицированных больных в соответствии со стандартами оказания медицинской помощи больным ВИЧ/СПИДом;</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сех ВИЧ-инфицированных беременных женщин антиретровирусными препаратам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деятельности учреждений здравоохранения порядкам и стандартам оказания медицинской помощи, модернизация наркологической службы област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тодов диагностики и лечения психических расстройств, внедрение современных методов психосоциальной терапии и психосоциальной реабилитаци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смертности от ишемической болезни сердца и инсульта;</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ятилетней выживаемости больных со злокачественными новообразованиям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одногодичной летальности больных со злокачественными новообразованиям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управления скорой медицинской помощью;</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больничной летальности пострадавших в результате дорожно-транспортных происшестви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иагностики хронических вирусных гепатитов и обеспечение лекарственными препаратами больных на амбулаторном этапе с учетом длительных сроков лечени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эффективного комплексного лечения больных инфекциями, передаваемыми половым путем;</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тодов диагностики инфекций, передаваемых половым путем;</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учреждений дерматовенерологической службы области, оснащение кожно-венерологических диспансеров современным лечебно-диагностическим и лабораторным оборудованием;</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овершенствование автоматизированной системы по контролю и прогнозированию эпидемиологической ситуации по инфекциям, передаваемым половым путем;</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комплексной лечебно-профилактической, психолого-социальной помощи несовершеннолетним с инфекциями, передаваемыми половым путем;</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сосудистых осложнений, повышение продолжительности жизни больных сахарным диабетом;</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ункционирования существующей системы оказания высокотехнологичной медицинской помощ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еречня профилей и увеличение количества видов высокотехнологичной медицинской помощи, оказываемой в государственных учреждениях здравоохранения област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развития инфраструктуры скорой медицинской помощи, службы кров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pPr>
      <w:hyperlink w:anchor="Par3490">
        <w:bookmarkStart w:id="18" w:name="Par813"/>
        <w:bookmarkEnd w:id="18"/>
        <w:r>
          <w:rPr>
            <w:rStyle w:val="InternetLink"/>
            <w:rFonts w:cs="Times New Roman" w:ascii="Times New Roman" w:hAnsi="Times New Roman"/>
            <w:color w:val="000000"/>
            <w:sz w:val="28"/>
            <w:szCs w:val="28"/>
          </w:rPr>
          <w:t>Подпрограмма 3</w:t>
        </w:r>
      </w:hyperlink>
      <w:r>
        <w:rPr>
          <w:rFonts w:cs="Times New Roman" w:ascii="Times New Roman" w:hAnsi="Times New Roman"/>
          <w:color w:val="000000"/>
          <w:sz w:val="28"/>
          <w:szCs w:val="28"/>
        </w:rPr>
        <w:t xml:space="preserve"> «Охрана здоровья матери и ребенк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казания доступной и качественной медицинской помощи детям и матерям;</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здоровья детей и матере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и снижение материнской, младенческой и детской смертност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вертикальной передачи ВИЧ от матери ребенку.</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основных целей требуется решение следующих задач:</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и качества медицинской помощи матерям и детям;</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ециализированной медицинской помощи матерям и детям;</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енатальной диагностики;</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нижение уровня первичной инвалидности дете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и снижение количества абортов;</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хвата трехэтапной химиопрофилактикой пар «мать – дитя» в целях предотвращения вертикальной передачи ВИЧ-инфекци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детей, заразившихся ВИЧ от ВИЧ-инфицированной матери во время беременности, в родах и послеродовой период.</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pPr>
      <w:hyperlink w:anchor="Par4130">
        <w:bookmarkStart w:id="19" w:name="Par829"/>
        <w:bookmarkEnd w:id="19"/>
        <w:r>
          <w:rPr>
            <w:rStyle w:val="InternetLink"/>
            <w:rFonts w:cs="Times New Roman" w:ascii="Times New Roman" w:hAnsi="Times New Roman"/>
            <w:color w:val="000000"/>
            <w:sz w:val="28"/>
            <w:szCs w:val="28"/>
          </w:rPr>
          <w:t>Подпрограмма 4</w:t>
        </w:r>
      </w:hyperlink>
      <w:r>
        <w:rPr>
          <w:rFonts w:cs="Times New Roman" w:ascii="Times New Roman" w:hAnsi="Times New Roman"/>
          <w:color w:val="000000"/>
          <w:sz w:val="28"/>
          <w:szCs w:val="28"/>
        </w:rPr>
        <w:t xml:space="preserve"> «Развитие медицинской реабилитации 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анаторно-курортного лечения, в том числе дете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должительности активного периода жизни населени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и снижение уровня взрослой и детской инвалидн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основных целей требуется решение следующих задач:</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новых организационных моделей медицинской реабилитаци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развития инфраструктуры системы медицинской реабилитаци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pPr>
      <w:hyperlink w:anchor="Par4479">
        <w:bookmarkStart w:id="20" w:name="Par839"/>
        <w:bookmarkEnd w:id="20"/>
        <w:r>
          <w:rPr>
            <w:rStyle w:val="InternetLink"/>
            <w:rFonts w:cs="Times New Roman" w:ascii="Times New Roman" w:hAnsi="Times New Roman"/>
            <w:color w:val="000000"/>
            <w:sz w:val="28"/>
            <w:szCs w:val="28"/>
          </w:rPr>
          <w:t>Подпрограмма 5</w:t>
        </w:r>
      </w:hyperlink>
      <w:r>
        <w:rPr>
          <w:rFonts w:cs="Times New Roman" w:ascii="Times New Roman" w:hAnsi="Times New Roman"/>
          <w:color w:val="000000"/>
          <w:sz w:val="28"/>
          <w:szCs w:val="28"/>
        </w:rPr>
        <w:t xml:space="preserve"> «Развитие паллиативной помощи, в том числе детям»</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одпрограммы является повышение качества жизни неизлечимых больных за счет решения физических, психологических и духовных проблем, возникающих при развитии неизлечимого заболев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основной цели требуется решение следующих задач:</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эффективной службы паллиативной помощи неизлечимым пациентам;</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жизни неизлечимых пациентов и их родственников;</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ый контроль хронической боли и других тягостных симптомов;</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довлетворенности пациентов и их родственников качеством медицинской помощ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pPr>
      <w:hyperlink w:anchor="Par4640">
        <w:bookmarkStart w:id="21" w:name="Par849"/>
        <w:bookmarkEnd w:id="21"/>
        <w:r>
          <w:rPr>
            <w:rStyle w:val="InternetLink"/>
            <w:rFonts w:cs="Times New Roman" w:ascii="Times New Roman" w:hAnsi="Times New Roman"/>
            <w:color w:val="000000"/>
            <w:sz w:val="28"/>
            <w:szCs w:val="28"/>
          </w:rPr>
          <w:t>Подпрограмма 6</w:t>
        </w:r>
      </w:hyperlink>
      <w:r>
        <w:rPr>
          <w:rFonts w:cs="Times New Roman" w:ascii="Times New Roman" w:hAnsi="Times New Roman"/>
          <w:color w:val="000000"/>
          <w:sz w:val="28"/>
          <w:szCs w:val="28"/>
        </w:rPr>
        <w:t xml:space="preserve"> «Кадровое обеспечение системы здравоохран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и перспективное развитие обеспеченности областной системы здравоохранения медицинскими кадрами, поэтапное устранение дефицита медицинских кадров, а также кадрового дисбаланса, обеспечение притока в медицинские организации области врачей и среднего медицинского персонала;</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подготовки и трудоустройства медицинских работников с использованием современных технологий кадрового менеджмента, эффективных мотивационных механизмов, позволяющих обеспечить медицинские организации квалифицированными кадрами, способными улучшить качество оказания медицинской помощи населению;</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циальных вопросов медицинских работников в целях повышения доступности и качества оказываемой медицинской помощи, повышение престижа профессии медицинского работника;</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истемы здравоохранения высококвалифицированными специалиста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основных целей требуется решение следующих задач:</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истемы управления кадровым потенциалом здравоохранения в области с учетом структуры потребности в медицинских кадрах, их оптимального размещения и эффективного использовани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олноты укомплектованности медицинских организаций медицинскими работниками;</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отбора абитуриентов, профессиональной подготовки специалистов;</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ланомерного роста профессионального уровня знаний и умений медицинских работников;</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циальной защиты, повышения качества жизни медицинских работников на основе приведения оплаты труда в соответствии с объемами, сложностью и эффективностью оказания медицинской помощ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pPr>
      <w:hyperlink w:anchor="Par5614">
        <w:bookmarkStart w:id="22" w:name="Par864"/>
        <w:bookmarkEnd w:id="22"/>
        <w:r>
          <w:rPr>
            <w:rStyle w:val="InternetLink"/>
            <w:rFonts w:cs="Times New Roman" w:ascii="Times New Roman" w:hAnsi="Times New Roman"/>
            <w:color w:val="000000"/>
            <w:sz w:val="28"/>
            <w:szCs w:val="28"/>
          </w:rPr>
          <w:t>Подпрограмма 7</w:t>
        </w:r>
      </w:hyperlink>
      <w:r>
        <w:rPr>
          <w:rFonts w:cs="Times New Roman" w:ascii="Times New Roman" w:hAnsi="Times New Roman"/>
          <w:color w:val="000000"/>
          <w:sz w:val="28"/>
          <w:szCs w:val="28"/>
        </w:rPr>
        <w:t xml:space="preserve"> «Развитие государственно-частного партнерств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одпрограммы является развитие взаимодействия государственной и частной систем здравоохран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основной цели требуется решение следующих задач:</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государственно-частного партнерства;</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нкурентной среды в здравоохранении и повышение качества оказываемых услуг.</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pPr>
      <w:hyperlink w:anchor="Par5808">
        <w:bookmarkStart w:id="23" w:name="Par872"/>
        <w:bookmarkEnd w:id="23"/>
        <w:r>
          <w:rPr>
            <w:rStyle w:val="InternetLink"/>
            <w:rFonts w:cs="Times New Roman" w:ascii="Times New Roman" w:hAnsi="Times New Roman"/>
            <w:color w:val="000000"/>
            <w:sz w:val="28"/>
            <w:szCs w:val="28"/>
          </w:rPr>
          <w:t>Подпрограмма 8</w:t>
        </w:r>
      </w:hyperlink>
      <w:r>
        <w:rPr>
          <w:rFonts w:cs="Times New Roman" w:ascii="Times New Roman" w:hAnsi="Times New Roman"/>
          <w:color w:val="000000"/>
          <w:sz w:val="28"/>
          <w:szCs w:val="28"/>
        </w:rPr>
        <w:t xml:space="preserve"> «Совершенствование системы лекарственног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в том числе в амбулаторных условиях»</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одпрограммы является совершенствование механизмов обеспечения отдельных категорий населения необходимыми качественными, эффективными, безопасными лекарственными препаратами и медицинскими изделиями.</w:t>
      </w:r>
    </w:p>
    <w:p>
      <w:pPr>
        <w:pStyle w:val="Normal"/>
        <w:widowControl w:val="false"/>
        <w:autoSpaceDE w:val="false"/>
        <w:ind w:firstLine="540"/>
        <w:jc w:val="both"/>
        <w:rPr/>
      </w:pPr>
      <w:r>
        <w:rPr>
          <w:rFonts w:cs="Times New Roman" w:ascii="Times New Roman" w:hAnsi="Times New Roman"/>
          <w:color w:val="000000"/>
          <w:sz w:val="28"/>
          <w:szCs w:val="28"/>
        </w:rPr>
        <w:t>Для достижения основной цели требуется решение следующей задачи – обеспечение больных безопасными лекарственными препаратами, в том числе в амбулаторных условиях.</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pPr>
      <w:hyperlink w:anchor="Par5950">
        <w:bookmarkStart w:id="24" w:name="Par879"/>
        <w:bookmarkEnd w:id="24"/>
        <w:r>
          <w:rPr>
            <w:rStyle w:val="InternetLink"/>
            <w:rFonts w:cs="Times New Roman" w:ascii="Times New Roman" w:hAnsi="Times New Roman"/>
            <w:color w:val="000000"/>
            <w:sz w:val="28"/>
            <w:szCs w:val="28"/>
          </w:rPr>
          <w:t>Подпрограмма 9</w:t>
        </w:r>
      </w:hyperlink>
      <w:r>
        <w:rPr>
          <w:rFonts w:cs="Times New Roman" w:ascii="Times New Roman" w:hAnsi="Times New Roman"/>
          <w:color w:val="000000"/>
          <w:sz w:val="28"/>
          <w:szCs w:val="28"/>
        </w:rPr>
        <w:t xml:space="preserve"> «Развитие информатизации в здравоохранени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управления в сфере здравоохранени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оказания медицинской помощи на основе совершенствования информационного обеспечения деятельности лечебных учреждени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формированности населения в вопросах ведения здорового образа жизни, профилактики заболеваний и получения медицинск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основных целей требуется решение следующих задач:</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еобходимого уровня оснащения медицинских учреждений области компьютерной техникой;</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обеспечение функционирования информационно-телекоммуникационной инфраструктуры учреждений здравоохранения области с учетом защиты персональных данных;</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недрение и обеспечение функционирования прикладных медицинских информационных систем в деятельности лечебных учреждений области, повышение компьютерной грамотности медицинских работников;</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елемедицинских технологи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pPr>
      <w:hyperlink w:anchor="Par6105">
        <w:bookmarkStart w:id="25" w:name="Par891"/>
        <w:bookmarkEnd w:id="25"/>
        <w:r>
          <w:rPr>
            <w:rStyle w:val="InternetLink"/>
            <w:rFonts w:cs="Times New Roman" w:ascii="Times New Roman" w:hAnsi="Times New Roman"/>
            <w:color w:val="000000"/>
            <w:sz w:val="28"/>
            <w:szCs w:val="28"/>
          </w:rPr>
          <w:t>Подпрограмма 10</w:t>
        </w:r>
      </w:hyperlink>
      <w:r>
        <w:rPr>
          <w:rFonts w:cs="Times New Roman" w:ascii="Times New Roman" w:hAnsi="Times New Roman"/>
          <w:color w:val="000000"/>
          <w:sz w:val="28"/>
          <w:szCs w:val="28"/>
        </w:rPr>
        <w:t xml:space="preserve"> «Совершенствование системы территориальног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ования здравоохранения обла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имирская область является одним из мощных по экономическому потенциалу субъектов ЦФО, развитие которого характеризуется устойчивой экономикой. Цели и задачи территориального планирования ориентированы на повышение качества жизни и уровня предоставляемых медицинских услуг населению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2013-2020 годы включительно.</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26" w:name="Par901"/>
      <w:bookmarkEnd w:id="26"/>
      <w:r>
        <w:rPr>
          <w:rFonts w:cs="Times New Roman" w:ascii="Times New Roman" w:hAnsi="Times New Roman"/>
          <w:color w:val="000000"/>
          <w:sz w:val="28"/>
          <w:szCs w:val="28"/>
        </w:rPr>
        <w:t>Глава 3. МЕХАНИЗМЫ РЕАЛИЗАЦИИ И УПРАВЛЕНИЯ ПРОГРАММО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КЛЮЧАЯ РЕСУРСНОЕ ОБЕСПЕЧЕНИЕ</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существляется путем выполнения предусмотренных в Программе мероприят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реализацию Программы является департамент здравоохранения администрации Владимирской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Программы с учетом выделяемых финансовых средств ежегодно уточняет целевые индикаторы и показатели, затраты на программные мероприятия, механизм реализации и состав исполнителей, принимает меры по полному и качественному выполнению мероприятий Программы. Внесение изменений в Программу, в том числе уточнение затрат на программные мероприятия, осуществляется в установленном действующим законодательством порядк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лечения средств федерального бюджета заказчик Программы осуществляет взаимодействие с соответствующими федеральными органами исполнительной власти, в том числе получение информации о порядке привлечения средств федерального бюджета, подготовку заявок, соглашений, отче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рограммы за счет средств областного бюджета в соответствии с утвержденными ассигнованиями на соответствующий финансовый год осуществляется заказчиком Программы на основании заключаемых договоров и соглашений в соответствии с действующим законодательство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Программы из областного бюджета подлежат ежегодному уточнению при разработке и принятии областного бюджета на очередной финансовый год и плановый период.</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мероприятий по укреплению материально-технической базы учреждений здравоохранения Владимирской области, включающих проведение капитальных (текущих) ремонтов зданий и сооружений и приобретение медицинского оборудования для учреждений здравоохранения, определяется в установленном Программой порядк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уточнение мероприятий по укреплению материально-технической базы медицинских учреждений (проведение капитальных и текущих ремонтов, приобретение медицинского оборудования) планируется осуществлять ежегодно в соответствии со сроками формирования проекта бюджета Владимирской области на очередной финансовый год, что связано со спецификой отрасли и необходимостью перераспределения потоков пациентов при проведении ремонтных работ в учреждениях, а также необходимостью соответствия постоянно меняющимся требованиям государственных надзорных служб и нормам законодательств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е (текущие) ремонты.</w:t>
      </w:r>
    </w:p>
    <w:p>
      <w:pPr>
        <w:pStyle w:val="Normal"/>
        <w:widowControl w:val="false"/>
        <w:autoSpaceDE w:val="false"/>
        <w:ind w:firstLine="540"/>
        <w:jc w:val="both"/>
        <w:rPr/>
      </w:pPr>
      <w:r>
        <w:rPr>
          <w:rFonts w:cs="Times New Roman" w:ascii="Times New Roman" w:hAnsi="Times New Roman"/>
          <w:color w:val="000000"/>
          <w:sz w:val="28"/>
          <w:szCs w:val="28"/>
        </w:rPr>
        <w:t>Отбор медицинских учреждений для проведения капитального (текущего) ремонта осуществляется ежегодно до 1 марта очередного финансового года рабочей группой по реализации Программы развития здравоохранения Владимирской области по следующим критерия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от медицинского учреждения заявки с обоснованием необходимости проведения капитального (текущего) ремонта (уровень технического состояния учреждения, наличие предписаний надзорных служб, схемы движения пациентов в период ремонтных работ и т.д.);</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актуальной проектно-сметной документации и экспертизы на проведение капитального (текущего) ремон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заявок на проведение капитального (текущего) ремонта рабочей группой формируется перечень учреждений для включения в Программу в рамках предусмотренных средств на реализацию мероприятия «Проведение капитального (текущего) ремонта учреждений здравоохранения» в очередном финансовом году в каждой из Подпрограмм.</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медицинского оборуд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С целью обеспечения учреждений здравоохранения Владимирской области медицинским оборудованием в соответствии с порядками и стандартами оказания медицинской помощи для поддержания санитарно-технического состояния и ежегодного обновления основных фондов учреждений, связанного с завершением сроков эксплуатации и преждевременным прекращением эксплуатации, планируется ежегодное уточнение потребности учреждений здравоохранения в медицинском оборудовании стоимостью свыше 100 тыс. рублей по основным групп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нтгенологическое оборуд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лабораторное оборуд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эндоскопическое оборуд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льтразвуковая аппарату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хирургическое оборуд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для функциональной диагност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сокотехнологичное оборуд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бор заявок медицинских учреждений на приобретение медицинского оборудования осуществляется ежегодно до 1 марта очередного финансового года рабочей группой по реализации Программы по следующим критер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личие от медицинского учреждения заявки с обоснованием необходимости приобретения медицинского оборудования (срок эксплуатации, загрузка оборудования, наличие аналогичного оборудования в близлежащих учрежде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размер заявки (не более 10% от суммы средств, предусмотренной на год в рамках Программы по соответствующей Подпрограмм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autoSpaceDE w:val="false"/>
        <w:jc w:val="center"/>
        <w:rPr>
          <w:rFonts w:ascii="Times New Roman" w:hAnsi="Times New Roman" w:cs="Times New Roman"/>
          <w:color w:val="000000"/>
          <w:sz w:val="28"/>
          <w:szCs w:val="28"/>
        </w:rPr>
      </w:pPr>
      <w:bookmarkStart w:id="27" w:name="Par1326"/>
      <w:bookmarkStart w:id="28" w:name="Par932"/>
      <w:bookmarkEnd w:id="27"/>
      <w:bookmarkEnd w:id="28"/>
      <w:r>
        <w:rPr>
          <w:rFonts w:cs="Times New Roman" w:ascii="Times New Roman" w:hAnsi="Times New Roman"/>
          <w:color w:val="000000"/>
          <w:sz w:val="28"/>
          <w:szCs w:val="28"/>
        </w:rPr>
        <w:t>Глава 4. КОНТРОЛЬ И МОНИТОРИНГ РЕАЛИЗАЦИИ 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реализацией Программы осуществляет заместитель Губернатора Владимирской области по социальной политик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и управление Программой осуществляет департамент здравоохранения администрации области в части своих полномочий. </w:t>
        <w:tab/>
        <w:t>Текущий контроль осуществляется постоянно в течение всего периода реализации Программы путем мониторинга Программы и анализа промежуточных результа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оциально-экономической эффективности реализации Программы проводится ежегодно путем сравнения текущих значений основных целевых показателей с установленными Программой значения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области с учетом объема финансовых средств, ежегодно выделяемых на реализацию Программы, уточняет целевые показатели, перечень мероприятий и затраты на них, состав исполнителей мероприятий Программ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еобходимых случаях департамент здравоохранения администрации области готовит предложения о корректировке перечня мероприятий и средств на их реализацию для утверждения в установленном порядке.</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Par1334"/>
      <w:bookmarkStart w:id="30" w:name="Par1334"/>
      <w:bookmarkEnd w:id="30"/>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5. ОЦЕНКА ЭФФЕКТИВНОСТИ РЕАЛИЗАЦИИ 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мероприятий, предусмотренных Программой, ожидается:</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нижение смертности от всех причин до 10,5 случая на                              1000 населения;</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нижение младенческой смертности до 6,0 случая на 1000              родившихся живыми;</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нижение смертности от болезней системы кровообращения до                 947,2 случая на 100 тыс. населения;</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нижение смертности от дорожно-транспортных происшествий до                  8,8 случаев на 100 тыс. населения;</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нижение смертности от новообразований (в том числе                               от злокачественных) до 179,1 случаев на 100 тыс. населения;</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нижение смертности от туберкулеза до 8,4 случая на                         100 тыс. населения;</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нижение потребления алкогольной продукции                                             (в пересчете на абсолютный алкоголь) до 10,0 литров на душу населения в год;</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нижение распространенности потребления табака                                  среди взрослого населения до 33 процентов;</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нижение числа зарегистрированных больных с диагнозом                активный туберкулез, установленным впервые в жизни                                          (на 100 тыс. населения) до 39,5 случая на 100 тыс. населения;</w:t>
      </w:r>
    </w:p>
    <w:p>
      <w:p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врачами составит 31,0 человека на 10 тыс. населения;</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количество среднего медицинского персонала, приходящегося на                  1 врача, составит 3,0 человека;</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повышение отношения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по субъекту Российской Федерации до                         200 процентов;</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повышение отношения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по субъекту Российской Федерации до 100 процентов;</w:t>
      </w:r>
    </w:p>
    <w:p>
      <w:pPr>
        <w:pStyle w:val="Normal"/>
        <w:widowControl w:val="false"/>
        <w:numPr>
          <w:ilvl w:val="0"/>
          <w:numId w:val="54"/>
        </w:numPr>
        <w:tabs>
          <w:tab w:val="clear" w:pos="708"/>
          <w:tab w:val="left" w:pos="851" w:leader="none"/>
        </w:tabs>
        <w:autoSpaceDE w:val="false"/>
        <w:ind w:left="0" w:firstLine="567"/>
        <w:jc w:val="both"/>
        <w:rPr/>
      </w:pPr>
      <w:r>
        <w:rPr>
          <w:rFonts w:cs="Times New Roman" w:ascii="Times New Roman" w:hAnsi="Times New Roman"/>
          <w:color w:val="000000"/>
          <w:sz w:val="28"/>
          <w:szCs w:val="28"/>
        </w:rPr>
        <w:t>повышение отношения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по субъекту Российской Федерации до 100 процентов;</w:t>
      </w:r>
    </w:p>
    <w:p>
      <w:pPr>
        <w:sectPr>
          <w:headerReference w:type="even" r:id="rId22"/>
          <w:headerReference w:type="default" r:id="rId23"/>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numPr>
          <w:ilvl w:val="0"/>
          <w:numId w:val="5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жидаемой продолжительности жизни при рождении                до 75,3 года.</w:t>
      </w:r>
    </w:p>
    <w:p>
      <w:pPr>
        <w:pStyle w:val="Normal"/>
        <w:widowControl w:val="false"/>
        <w:numPr>
          <w:ilvl w:val="0"/>
          <w:numId w:val="0"/>
        </w:numPr>
        <w:autoSpaceDE w:val="false"/>
        <w:jc w:val="right"/>
        <w:outlineLvl w:val="2"/>
        <w:rPr>
          <w:rFonts w:ascii="Times New Roman" w:hAnsi="Times New Roman" w:cs="Times New Roman"/>
          <w:color w:val="000000"/>
          <w:sz w:val="28"/>
          <w:szCs w:val="28"/>
        </w:rPr>
      </w:pPr>
      <w:bookmarkStart w:id="31" w:name="Par1354"/>
      <w:bookmarkEnd w:id="31"/>
      <w:r>
        <w:rPr>
          <w:rFonts w:cs="Times New Roman" w:ascii="Times New Roman" w:hAnsi="Times New Roman"/>
          <w:color w:val="000000"/>
          <w:sz w:val="28"/>
          <w:szCs w:val="28"/>
        </w:rPr>
        <w:t>Таблица 4</w:t>
      </w:r>
    </w:p>
    <w:p>
      <w:pPr>
        <w:pStyle w:val="Normal"/>
        <w:widowControl w:val="false"/>
        <w:autoSpaceDE w:val="false"/>
        <w:jc w:val="center"/>
        <w:rPr/>
      </w:pPr>
      <w:r>
        <w:rPr>
          <w:rFonts w:cs="Times New Roman" w:ascii="Times New Roman" w:hAnsi="Times New Roman"/>
          <w:color w:val="000000"/>
          <w:sz w:val="28"/>
          <w:szCs w:val="28"/>
        </w:rPr>
        <w:t xml:space="preserve">Показатели </w:t>
      </w:r>
      <w:r>
        <w:rPr/>
        <w:t>результативности мероприятий</w:t>
      </w:r>
    </w:p>
    <w:tbl>
      <w:tblPr>
        <w:tblW w:w="15087" w:type="dxa"/>
        <w:jc w:val="left"/>
        <w:tblInd w:w="-5" w:type="dxa"/>
        <w:tblLayout w:type="fixed"/>
        <w:tblCellMar>
          <w:top w:w="0" w:type="dxa"/>
          <w:left w:w="75" w:type="dxa"/>
          <w:bottom w:w="0" w:type="dxa"/>
          <w:right w:w="75" w:type="dxa"/>
        </w:tblCellMar>
      </w:tblPr>
      <w:tblGrid>
        <w:gridCol w:w="4678"/>
        <w:gridCol w:w="142"/>
        <w:gridCol w:w="1162"/>
        <w:gridCol w:w="1247"/>
        <w:gridCol w:w="1247"/>
        <w:gridCol w:w="1247"/>
        <w:gridCol w:w="1304"/>
        <w:gridCol w:w="1247"/>
        <w:gridCol w:w="1392"/>
        <w:gridCol w:w="1421"/>
      </w:tblGrid>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выполнения цели Программ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autoSpaceDE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мертность от всех причин (человек на 1000 на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ладенческая смертность (человек на 1000 родившихся живы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мертность от болезней системы кровообращения (человек на 100 тыс. на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3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99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70,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8,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47,2</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мертность от дорожно-транспортных происшествий (человек на 100 тыс. на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мертность от новообразований (в том числе от злокачественных) (человек на 100 тыс. на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2,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5,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9,1</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мертность от туберкулеза (человек на 100 тыс. на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требление алкогольной продукции (в перерасчете на абсолютный алкоголь) (литров на душу населения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ность потребления табака среди взрослого населения, процен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4,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3,0</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о больных с диагнозом, установленным впервые в жизни, активный туберкулез (человек на 100 тыс. на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1,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9,5</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s>
              <w:autoSpaceDE w:val="false"/>
              <w:ind w:left="0" w:hanging="0"/>
              <w:rPr/>
            </w:pPr>
            <w:r>
              <w:rPr>
                <w:rFonts w:cs="Times New Roman" w:ascii="Times New Roman" w:hAnsi="Times New Roman"/>
                <w:color w:val="000000"/>
                <w:sz w:val="28"/>
                <w:szCs w:val="28"/>
              </w:rPr>
              <w:t>Обеспеченность врачами (человек на 10 тыс. насе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среднего медицинского персонала, приходящегося на 1 врач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по субъекту, процен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5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по субъекту, процен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по субъекту, процен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5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жидаемая продолжительность жизни при рождении (ле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3</w:t>
            </w:r>
          </w:p>
        </w:tc>
      </w:tr>
      <w:tr>
        <w:trPr>
          <w:trHeight w:val="23" w:hRule="atLeast"/>
        </w:trPr>
        <w:tc>
          <w:tcPr>
            <w:tcW w:w="150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выполнения мероприятий по </w:t>
            </w:r>
            <w:hyperlink w:anchor="Par1680">
              <w:r>
                <w:rPr>
                  <w:rStyle w:val="InternetLink"/>
                  <w:rFonts w:cs="Times New Roman" w:ascii="Times New Roman" w:hAnsi="Times New Roman"/>
                  <w:color w:val="000000"/>
                  <w:sz w:val="28"/>
                  <w:szCs w:val="28"/>
                </w:rPr>
                <w:t>Подпрограмме</w:t>
              </w:r>
            </w:hyperlink>
            <w:r>
              <w:rPr>
                <w:rFonts w:cs="Times New Roman" w:ascii="Times New Roman" w:hAnsi="Times New Roman"/>
                <w:color w:val="000000"/>
                <w:sz w:val="28"/>
                <w:szCs w:val="28"/>
              </w:rPr>
              <w:t xml:space="preserve"> 1«Профилактика заболеваний и формирование здорового образа жизни. Развитие первичной медико-санитарной помощ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хват профилактическими медицинскими осмотрами детей,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7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8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9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9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хват диспансеризацией детей-сирот и детей, находящихся в трудной жизненной ситуации, пребывающих в стационарных учреждениях системы здравоохранения, образования и социальной защиты,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хват диспансеризацией взрослого населения,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оля больных с выявленными злокачественными новообразованиями на I - II ст.,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хват населения профилактическими осмотрами на туберкулез,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1,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2,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болеваемость дифтерией (человек на 100 тыс. насе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болеваемость корью (человек на  1 млн. насе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болеваемость краснухой (человек на 100 тыс. насе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болеваемость эпидемическим паротитом (человек на 100 тыс. насе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 случа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олеваемость острым вирусным гепатитом В (человек на 100 тыс. насе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8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8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8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ват иммунизацией населения против вирусного гепатита В в декретированные сроки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ват иммунизацией населения против дифтерии, коклюша и столбняка в декретированные сроки выявленных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ват иммунизацией населения против кори в декретированные сроки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ват иммунизацией населения против краснухи в декретированные сроки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ват иммунизацией населения против эпидемического паротита в декретированные сроки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я лиц, инфицированных вирусом иммунодефицита человека, состоящих на диспансерном учете, от числа выявленных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я больных алкоголизмом, повторно госпитализированных в течение года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0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6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3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я больных наркоманией, повторно госпитализированных в течение года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7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2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8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ение потребности отдельных категорий граждан в необходимых лекарственных препаратах и медицинских изделиях, а также в специализированных продуктах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а лиц, включенных в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ертность от самоубийств (человек на 100 тыс. насе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23" w:hRule="atLeast"/>
        </w:trPr>
        <w:tc>
          <w:tcPr>
            <w:tcW w:w="15087" w:type="dxa"/>
            <w:gridSpan w:val="10"/>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2018">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ля абацилированных больных туберкулезом от числа больных туберкулезом с бактериовыделением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5,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5,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6"/>
                <w:szCs w:val="26"/>
              </w:rPr>
              <w:t>46,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ля лиц, инфицированных вирусом иммунодефицита человека, получающих антиретровирусную терапию, от числа лиц, состоящих на диспансерном учете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Число больных наркоманией, находящихся в ремиссии от 1 года до 2 лет (на 100 больных наркоманией среднегодового контингента)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4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6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Число больных наркоманией, находящихся в ремиссии более 2 лет (человек на 100 больных наркоманией среднегодового контингент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9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1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Число больных алкоголизмом, находящихся в ремиссии от 1 года до 2 лет (человек на 100 больных алкоголизмом среднегодового контингент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4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6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9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Число больных алкоголизмом, находящихся в ремиссии более 2 лет (человек на 100 больных алкоголизмом среднегодового контингент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9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1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ля больных психическими расстройствами, повторно госпитализированных в течение года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8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7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7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Смертность от ишемической болезни сердца (человек на 100 тыс. насе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8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8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8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7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7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66,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6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55,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Смертность от цереброваскулярных заболеваний (человек на 100 тыс. насе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2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2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2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9,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4,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0,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6"/>
                <w:szCs w:val="26"/>
              </w:rPr>
              <w:t>208,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дельный вес больных злокачественными новообразованиями, состоящих на учете с момента установления диагноза 5 лет и более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дногодичная летальность больных со злокачественными новообразованиями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выездов бригад скорой медицинской помощи со временем доезда до больного менее 20 минут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2,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2,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ольничная летальность пострадавших в результате дорожно-транспортных происшествий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станций переливания крови, обеспечивающих современный уровень качества и безопасности компонентов крови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личество больных, которым оказана высокотехнологичная медицинская помощь, человек</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7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2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600</w:t>
            </w:r>
          </w:p>
        </w:tc>
      </w:tr>
      <w:tr>
        <w:trPr>
          <w:trHeight w:val="23" w:hRule="atLeast"/>
        </w:trPr>
        <w:tc>
          <w:tcPr>
            <w:tcW w:w="150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3490">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3 «Охрана здоровья матери и ребенк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ля обследованных беременных женщин в первом триместре беременности по алгоритму комплексной пренатальной (дородовой) диагностики нарушений развития ребенка от числа, поставленных на учет в первый триместр беременности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хват неонатальным скринингом, (доля от новорожденных, обследованных на врожденные и наследственные заболевания, от общего числа родившихся живыми),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6"/>
                <w:szCs w:val="26"/>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6"/>
                <w:szCs w:val="26"/>
              </w:rPr>
              <w:t>9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6"/>
                <w:szCs w:val="26"/>
              </w:rPr>
              <w:t>9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6"/>
                <w:szCs w:val="26"/>
              </w:rPr>
              <w:t>9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6"/>
                <w:szCs w:val="26"/>
              </w:rPr>
              <w:t>9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хват аудиологическим скринингом, (доля детей первого года жизни, обследованных на аудиологический скрининг, от общего числа детей первого года жизн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ь ранней неонатальной смертности (человек на 1000 родившихся живыми)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Смертность детей в возрасте 0-17 лет (человек на 100 тыс. населения соответствующего возраст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3,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3,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ля женщин с преждевременными родами, родоразрешенных в перинатальных центрах (от общего числа женщин с преждевременными родами),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6"/>
                <w:szCs w:val="26"/>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Выживаемость детей, имевших при рождении низкую и экстремально низкую массу тела, в акушерском стационаре (доля выживших от числа новорожденных, родившихся с низкой и экстремально низкой массой тела в акушерском стационаре)</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2,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Больничная летальность детей (доля умерших детей от числа поступивших),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хват пар «мать-дитя» химиопрофилактикой ВИЧ-инфекции в соответствии с действующими стандартам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6"/>
                <w:szCs w:val="26"/>
              </w:rPr>
              <w:t>8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Число абортов (на 1000 женщин в возрасте 15-49 лет), единиц</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r>
      <w:tr>
        <w:trPr>
          <w:trHeight w:val="23" w:hRule="atLeast"/>
        </w:trPr>
        <w:tc>
          <w:tcPr>
            <w:tcW w:w="150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4130">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4 «Развитие медицинской реабилитации и санаторно-курортного лечения, в том числе детей»</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хват санаторно-курортным лечением пациентов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хват медицинской реабилитацией пациентов от числа нуждающихся после оказания специализированной медицинской помощи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 2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хват медицинской реабилитацией детей-инвалидов от числа нуждающихся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r>
      <w:tr>
        <w:trPr>
          <w:trHeight w:val="23" w:hRule="atLeast"/>
        </w:trPr>
        <w:tc>
          <w:tcPr>
            <w:tcW w:w="150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4479">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5 «Развитие паллиативной помощи, в том числе детям»</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беспеченность койками для оказания паллиативной помощи взрослым (коек на 100 тыс. взрослого насе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беспеченность койками для оказания паллиативной помощи детям (коек на 100 тыс. детского насе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6"/>
                <w:szCs w:val="26"/>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r>
      <w:tr>
        <w:trPr>
          <w:trHeight w:val="23" w:hRule="atLeast"/>
        </w:trPr>
        <w:tc>
          <w:tcPr>
            <w:tcW w:w="150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4640">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6 «Кадровое обеспечение системы здравоохранени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беспеченность врачебными кадрами (на 10 тысяч человек)</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ля аккредитованных специалистов,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rHeight w:val="23" w:hRule="atLeast"/>
        </w:trPr>
        <w:tc>
          <w:tcPr>
            <w:tcW w:w="150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5614">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7 «Развитие государственно- частного партнерств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ля негосударственных медицинских учреждений, участвующих в территориальной программе ОМС,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3" w:hRule="atLeast"/>
        </w:trPr>
        <w:tc>
          <w:tcPr>
            <w:tcW w:w="150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5808">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8 «Совершенствование системы лекарственного обеспечения, в том числе в амбулаторных условиях»</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8,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9,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а лиц,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rHeight w:val="23" w:hRule="atLeast"/>
        </w:trPr>
        <w:tc>
          <w:tcPr>
            <w:tcW w:w="150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5950">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9 «Развитие информатизации в здравоохранен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351"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ля пациентов, у которых ведутся электронные медицинские карты,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rHeight w:val="23" w:hRule="atLeast"/>
        </w:trPr>
        <w:tc>
          <w:tcPr>
            <w:tcW w:w="150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5950">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10 «Совершенствование системы территориального планирования здравоохранения област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08"/>
                <w:tab w:val="left" w:pos="351"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жидаемая продолжительность жизни при рождении (лет)</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4,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08"/>
                <w:tab w:val="left" w:pos="351"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плана проверок (процент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иже 9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иже 9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иже 9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иже 9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иже 9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иже 90,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иже 90,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иже 90,5</w:t>
            </w:r>
          </w:p>
        </w:tc>
      </w:tr>
    </w:tbl>
    <w:p>
      <w:pPr>
        <w:sectPr>
          <w:headerReference w:type="even" r:id="rId24"/>
          <w:headerReference w:type="default" r:id="rId25"/>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32" w:name="Par1662"/>
      <w:bookmarkEnd w:id="32"/>
      <w:r>
        <w:rPr>
          <w:rFonts w:cs="Times New Roman" w:ascii="Times New Roman" w:hAnsi="Times New Roman"/>
          <w:color w:val="000000"/>
          <w:sz w:val="28"/>
          <w:szCs w:val="28"/>
        </w:rPr>
        <w:t>Глава 6. ОЦЕНКА РИСКОВ В ХОДЕ РЕАЛИЗАЦИИ 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ю поставленных в Программе задач могут помешать риски, сложившиеся под воздействием факторов внутренней и внешней сред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е риски реализации Программы (неуправляемые):</w:t>
      </w:r>
    </w:p>
    <w:p>
      <w:pPr>
        <w:pStyle w:val="Normal"/>
        <w:widowControl w:val="false"/>
        <w:numPr>
          <w:ilvl w:val="1"/>
          <w:numId w:val="41"/>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Normal"/>
        <w:widowControl w:val="false"/>
        <w:numPr>
          <w:ilvl w:val="1"/>
          <w:numId w:val="41"/>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регионального законодательства в части финансирования программ;</w:t>
      </w:r>
    </w:p>
    <w:p>
      <w:pPr>
        <w:pStyle w:val="Normal"/>
        <w:widowControl w:val="false"/>
        <w:numPr>
          <w:ilvl w:val="1"/>
          <w:numId w:val="41"/>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ые и техногенные катастрофы;</w:t>
      </w:r>
    </w:p>
    <w:p>
      <w:pPr>
        <w:pStyle w:val="Normal"/>
        <w:widowControl w:val="false"/>
        <w:numPr>
          <w:ilvl w:val="1"/>
          <w:numId w:val="41"/>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ережающие темпы инфляции, что приведет к повышению стоимости товаров, работ и услуг.</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е риски реализации Программы:</w:t>
      </w:r>
    </w:p>
    <w:p>
      <w:pPr>
        <w:pStyle w:val="Normal"/>
        <w:widowControl w:val="false"/>
        <w:numPr>
          <w:ilvl w:val="0"/>
          <w:numId w:val="71"/>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координации и слаженности действий между участниками, ответственными за реализацию Программы;</w:t>
      </w:r>
    </w:p>
    <w:p>
      <w:pPr>
        <w:pStyle w:val="Normal"/>
        <w:widowControl w:val="false"/>
        <w:numPr>
          <w:ilvl w:val="0"/>
          <w:numId w:val="71"/>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ресурсное обеспечение Программы;</w:t>
      </w:r>
    </w:p>
    <w:p>
      <w:pPr>
        <w:pStyle w:val="Normal"/>
        <w:widowControl w:val="false"/>
        <w:numPr>
          <w:ilvl w:val="0"/>
          <w:numId w:val="71"/>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роков выполнения отдельных мероприятий Программ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механизмы минимизации рисков:</w:t>
      </w:r>
    </w:p>
    <w:p>
      <w:pPr>
        <w:pStyle w:val="Normal"/>
        <w:widowControl w:val="false"/>
        <w:numPr>
          <w:ilvl w:val="0"/>
          <w:numId w:val="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исполнителей, в том числе с привлечением внешних консультантов;</w:t>
      </w:r>
    </w:p>
    <w:p>
      <w:pPr>
        <w:pStyle w:val="Normal"/>
        <w:widowControl w:val="false"/>
        <w:numPr>
          <w:ilvl w:val="0"/>
          <w:numId w:val="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гиальные обсуждения и принятие решений;</w:t>
      </w:r>
    </w:p>
    <w:p>
      <w:pPr>
        <w:pStyle w:val="Normal"/>
        <w:widowControl w:val="false"/>
        <w:numPr>
          <w:ilvl w:val="0"/>
          <w:numId w:val="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альное планирование работы исполнителей;</w:t>
      </w:r>
    </w:p>
    <w:p>
      <w:pPr>
        <w:sectPr>
          <w:headerReference w:type="even" r:id="rId26"/>
          <w:headerReference w:type="default" r:id="rId27"/>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numPr>
          <w:ilvl w:val="0"/>
          <w:numId w:val="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рограммы в полном объеме в соответствии с заявляемой потребностью в финансовых ресурсах.</w:t>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33" w:name="Par1680"/>
      <w:bookmarkEnd w:id="33"/>
      <w:r>
        <w:rPr>
          <w:rFonts w:cs="Times New Roman" w:ascii="Times New Roman" w:hAnsi="Times New Roman"/>
          <w:color w:val="000000"/>
          <w:sz w:val="28"/>
          <w:szCs w:val="28"/>
        </w:rPr>
        <w:t>ПОДПРОГРАММА 1</w:t>
      </w:r>
    </w:p>
    <w:p>
      <w:pPr>
        <w:pStyle w:val="Normal"/>
        <w:widowControl w:val="false"/>
        <w:autoSpaceDE w:val="false"/>
        <w:jc w:val="center"/>
        <w:rPr/>
      </w:pPr>
      <w:r>
        <w:rPr>
          <w:rFonts w:cs="Times New Roman" w:ascii="Times New Roman" w:hAnsi="Times New Roman"/>
          <w:color w:val="000000"/>
          <w:sz w:val="28"/>
          <w:szCs w:val="28"/>
        </w:rPr>
        <w:t xml:space="preserve">«ПРОФИЛАКТИКА ЗАБОЛЕВАНИЙ И ФОРМИРОВАНИЕ ЗДОРОВОГО ОБРАЗА ЖИЗНИ. </w:t>
        <w:br/>
        <w:t>РАЗВИТИЕ ПЕРВИЧНОЙ МЕДИКО-САНИТАРНОЙ ПОМОЩ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504" w:type="dxa"/>
        <w:jc w:val="center"/>
        <w:tblInd w:w="0" w:type="dxa"/>
        <w:tblLayout w:type="fixed"/>
        <w:tblCellMar>
          <w:top w:w="0" w:type="dxa"/>
          <w:left w:w="75" w:type="dxa"/>
          <w:bottom w:w="0" w:type="dxa"/>
          <w:right w:w="75" w:type="dxa"/>
        </w:tblCellMar>
      </w:tblPr>
      <w:tblGrid>
        <w:gridCol w:w="2410"/>
        <w:gridCol w:w="120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w:t>
            </w:r>
          </w:p>
        </w:tc>
        <w:tc>
          <w:tcPr>
            <w:tcW w:w="1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w:t>
            </w:r>
          </w:p>
        </w:tc>
        <w:tc>
          <w:tcPr>
            <w:tcW w:w="12094"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чреждения здравоохранения Владимирской обла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94" w:type="dxa"/>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образования администрации Владимирской обла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94" w:type="dxa"/>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истемы образования обла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94" w:type="dxa"/>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социальной защиты населения администрации Владимирской обла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94" w:type="dxa"/>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по физической культуре и спорту администрации Владимирской обла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94" w:type="dxa"/>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правление Роспотребнадзора по Владимирской област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ФСКН России по Владимирской обла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94" w:type="dxa"/>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рганизации, волонтерские движ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9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е С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Подпрограммы</w:t>
            </w:r>
          </w:p>
        </w:tc>
        <w:tc>
          <w:tcPr>
            <w:tcW w:w="1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и Подпрограммы</w:t>
            </w:r>
          </w:p>
        </w:tc>
        <w:tc>
          <w:tcPr>
            <w:tcW w:w="12094"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должительности активной жизни населения за счет формирования здорового образа жизни и профилактики заболевани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заболеваемости инфарктом миокарда и инсульта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выявляемости больных злокачественными новообразованиями на I - II стадиях заболева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ли больных, у которых туберкулез выявлен на ранней стад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заболеваемости алкоголизмом, наркомание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смертности населения за счет профилактики развития депрессивных состояний и суицидального пове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12094" w:type="dxa"/>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Развитие системы медицинской профилактики неинфекционных заболеваний и формирование здорового образа жизни у населения Российской Федерации, в том числе снижение распространенности наиболее значимых факторов рис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своевременного выявления заболева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хранение на спорадическом уровне распространенности инфекционных заболеваний, профилактика которых осуществляется посредством иммунизации населения в соответствии с национальным календарем профилактических прививок (дифтерия, эпидемический паротит, острый вирусный гепатит B, краснуха); раннее выявление лиц, инфицированных вирусом иммунодефицита человека, острыми вирусными гепатитами B и C; обеспечение поддержания статуса Российской Федерации как страны, свободной от полиомиелита, и подтверждение статуса Российской Федерации как страны, свободной от кори;</w:t>
            </w:r>
          </w:p>
          <w:p>
            <w:pPr>
              <w:pStyle w:val="Normal"/>
              <w:widowControl w:val="false"/>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sz w:val="28"/>
                <w:szCs w:val="28"/>
              </w:rPr>
              <w:t>обеспечение потребности отдельных категорий граждан в необходимых лекарственных препаратах и медицинских изделиях, а также в специализированных продуктах лечебного пит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Подпрограммы</w:t>
            </w:r>
          </w:p>
        </w:tc>
        <w:tc>
          <w:tcPr>
            <w:tcW w:w="1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cs="Times New Roman" w:ascii="Times New Roman" w:hAnsi="Times New Roman"/>
                <w:color w:val="000000"/>
                <w:sz w:val="28"/>
                <w:szCs w:val="28"/>
              </w:rPr>
              <w:t>Показатель 1 «Охват профилактическими медицинскими осмотрами детей»;</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 «Охват диспансеризацией детей-сирот и детей, находящихся в трудной жизненной ситуации, пребывающих в стационарных учреждениях системы здравоохранения, образования и социальной защиты»;</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3 «Охват диспансеризацией взрослого населения»;</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4 «Доля больных с выявленными злокачественными новообразованиями на I - II стадиях»;</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5 «Охват населения профилактическими осмотрами на туберкулез»;</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6 «Заболеваемость дифтерией (на 100 тыс. населения)»;</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7 «Заболеваемость корью (на 1 млн. населения)»;</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8 «Заболеваемость краснухой (на 100 тыс. населения)»;</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9 «Заболеваемость эпидемическим паротитом (на 100 тыс. населения)»;</w:t>
            </w:r>
          </w:p>
          <w:p>
            <w:pPr>
              <w:pStyle w:val="Normal"/>
              <w:widowControl w:val="false"/>
              <w:autoSpaceDE w:val="false"/>
              <w:ind w:left="57" w:right="57" w:hanging="0"/>
              <w:jc w:val="both"/>
              <w:rPr/>
            </w:pPr>
            <w:r>
              <w:rPr>
                <w:rFonts w:cs="Times New Roman" w:ascii="Times New Roman" w:hAnsi="Times New Roman"/>
                <w:color w:val="000000"/>
                <w:sz w:val="28"/>
                <w:szCs w:val="28"/>
              </w:rPr>
              <w:t>показатель 10 «Заболеваемость острым вирусным гепатитом B (на 100 тыс. населения)»;</w:t>
            </w:r>
          </w:p>
          <w:p>
            <w:pPr>
              <w:pStyle w:val="Normal"/>
              <w:widowControl w:val="false"/>
              <w:autoSpaceDE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ь 11 «Охват иммунизацией населения против вирусного гепатита B в декретированные сроки»;</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2 «Охват иммунизацией населения против дифтерии, коклюша и столбняка в декретированные сроки»;</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3 «Охват иммунизацией населения против кори в декретированные сроки»;</w:t>
            </w:r>
          </w:p>
          <w:p>
            <w:pPr>
              <w:pStyle w:val="Normal"/>
              <w:widowControl w:val="false"/>
              <w:autoSpaceDE w:val="false"/>
              <w:ind w:left="57" w:right="57" w:hanging="0"/>
              <w:jc w:val="both"/>
              <w:rPr/>
            </w:pPr>
            <w:r>
              <w:rPr>
                <w:rFonts w:cs="Times New Roman" w:ascii="Times New Roman" w:hAnsi="Times New Roman"/>
                <w:color w:val="000000"/>
                <w:sz w:val="28"/>
                <w:szCs w:val="28"/>
              </w:rPr>
              <w:t>показатель 14 «Охват иммунизацией населения против краснухи в декретированные сроки»;</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5 «Охват иммунизацией населения против эпидемического паротита в декретированные сроки»;</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6 «Доля лиц, инфицированных вирусом иммунодефицита человека, состоящих на диспансерном учете, от числа выявленных»;</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7 «Доля больных алкоголизмом, повторно госпитализированных в течение года»;</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8 «Доля больных наркоманией, повторно госпитализированных в течение года»;</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9 «Удовлетворение потребности отдельных категорий граждан в необходимых лекарственных препаратах и медицинских изделиях, а также в специализированных продуктах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0 «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для трансплантации органов и (или) тканей (от числа лиц, включенных в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w:t>
            </w:r>
          </w:p>
          <w:p>
            <w:pPr>
              <w:pStyle w:val="Normal"/>
              <w:widowControl w:val="false"/>
              <w:autoSpaceDE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ь 21 «Смертность от самоубийств (на 100 тыс. насел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одпрограммы</w:t>
            </w:r>
          </w:p>
        </w:tc>
        <w:tc>
          <w:tcPr>
            <w:tcW w:w="12094"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еализуется в два этап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94" w:type="dxa"/>
            <w:tcBorders>
              <w:left w:val="single" w:sz="4" w:space="0" w:color="000000"/>
              <w:right w:val="single" w:sz="4" w:space="0" w:color="000000"/>
            </w:tcBorders>
          </w:tcPr>
          <w:p>
            <w:pPr>
              <w:pStyle w:val="Normal"/>
              <w:widowControl w:val="false"/>
              <w:autoSpaceDE w:val="false"/>
              <w:ind w:left="57" w:right="57" w:hanging="0"/>
              <w:jc w:val="both"/>
              <w:rPr/>
            </w:pPr>
            <w:r>
              <w:rPr>
                <w:rFonts w:cs="Times New Roman" w:ascii="Times New Roman" w:hAnsi="Times New Roman"/>
                <w:color w:val="000000"/>
                <w:sz w:val="28"/>
                <w:szCs w:val="28"/>
              </w:rPr>
              <w:t>1 этап – 2013-2015 гг.;</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94"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cs="Times New Roman" w:ascii="Times New Roman" w:hAnsi="Times New Roman"/>
                <w:color w:val="000000"/>
                <w:sz w:val="28"/>
                <w:szCs w:val="28"/>
              </w:rPr>
              <w:t>2 этап – 2016-2020 г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обеспечения Подпрограммы, тыс. руб.</w:t>
            </w:r>
          </w:p>
        </w:tc>
        <w:tc>
          <w:tcPr>
            <w:tcW w:w="1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cs="Times New Roman" w:ascii="Times New Roman" w:hAnsi="Times New Roman"/>
                <w:color w:val="000000"/>
                <w:sz w:val="28"/>
                <w:szCs w:val="28"/>
              </w:rPr>
              <w:t>Всего: 47 433 354,6 тыс. руб., из них:</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по предварительной оценке: 37 480,9 тыс. руб., из них:</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 г. – 26 091,1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 – 1 521,8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 – 1 521,8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 – 1 521,8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 – 1 594,8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 – 1 669,8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 – 1 743,3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 – 1 816,5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 по предварительной оценке: 7 889 352,7 тыс. руб., из них:</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 г. –   497 085,1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 –   577 699,7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 –   837 294,8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 –   980 847,1 тыс. руб.;</w:t>
            </w:r>
          </w:p>
          <w:p>
            <w:pPr>
              <w:pStyle w:val="Normal"/>
              <w:widowControl w:val="false"/>
              <w:autoSpaceDE w:val="false"/>
              <w:ind w:left="57" w:right="57" w:hanging="0"/>
              <w:jc w:val="both"/>
              <w:rPr/>
            </w:pPr>
            <w:r>
              <w:rPr>
                <w:rFonts w:cs="Times New Roman" w:ascii="Times New Roman" w:hAnsi="Times New Roman"/>
                <w:color w:val="000000"/>
                <w:sz w:val="28"/>
                <w:szCs w:val="28"/>
              </w:rPr>
              <w:t>2017 г. – 1 625 805,5 тыс. руб.;</w:t>
            </w:r>
          </w:p>
          <w:p>
            <w:pPr>
              <w:pStyle w:val="Normal"/>
              <w:widowControl w:val="false"/>
              <w:autoSpaceDE w:val="false"/>
              <w:ind w:left="57" w:right="57" w:hanging="0"/>
              <w:jc w:val="both"/>
              <w:rPr/>
            </w:pPr>
            <w:r>
              <w:rPr>
                <w:rFonts w:cs="Times New Roman" w:ascii="Times New Roman" w:hAnsi="Times New Roman"/>
                <w:color w:val="000000"/>
                <w:sz w:val="28"/>
                <w:szCs w:val="28"/>
              </w:rPr>
              <w:t>2018 г. – 1 076 240,2 тыс. руб.;</w:t>
            </w:r>
          </w:p>
          <w:p>
            <w:pPr>
              <w:pStyle w:val="Normal"/>
              <w:widowControl w:val="false"/>
              <w:autoSpaceDE w:val="false"/>
              <w:ind w:left="57" w:right="57" w:hanging="0"/>
              <w:jc w:val="both"/>
              <w:rPr/>
            </w:pPr>
            <w:r>
              <w:rPr>
                <w:rFonts w:cs="Times New Roman" w:ascii="Times New Roman" w:hAnsi="Times New Roman"/>
                <w:color w:val="000000"/>
                <w:sz w:val="28"/>
                <w:szCs w:val="28"/>
              </w:rPr>
              <w:t>2019 г. – 1 123 594,6 тыс. руб.;</w:t>
            </w:r>
          </w:p>
          <w:p>
            <w:pPr>
              <w:pStyle w:val="Normal"/>
              <w:widowControl w:val="false"/>
              <w:autoSpaceDE w:val="false"/>
              <w:ind w:left="57" w:right="57" w:hanging="0"/>
              <w:jc w:val="both"/>
              <w:rPr/>
            </w:pPr>
            <w:r>
              <w:rPr>
                <w:rFonts w:cs="Times New Roman" w:ascii="Times New Roman" w:hAnsi="Times New Roman"/>
                <w:color w:val="000000"/>
                <w:sz w:val="28"/>
                <w:szCs w:val="28"/>
              </w:rPr>
              <w:t>2020 г. – 1 170 785,7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p>
            <w:pPr>
              <w:pStyle w:val="Normal"/>
              <w:widowControl w:val="false"/>
              <w:autoSpaceDE w:val="false"/>
              <w:ind w:left="57" w:right="57" w:hanging="0"/>
              <w:jc w:val="both"/>
              <w:rPr/>
            </w:pPr>
            <w:r>
              <w:rPr>
                <w:rFonts w:cs="Times New Roman" w:ascii="Times New Roman" w:hAnsi="Times New Roman"/>
                <w:color w:val="000000"/>
                <w:sz w:val="28"/>
                <w:szCs w:val="28"/>
              </w:rPr>
              <w:t>ТФОМС по предварительной оценке: 39 506 521,0 тыс. руб., из них:</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 г. – 3 515 600,0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 – 4 103 675,3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 – 4 755 749,4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 – 4 973 087,1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 – 5 178 354,0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 – 5 421 736,7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 – 5 660 293,1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 – 5 898 025,4 тыс. руб.</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одпрограммы</w:t>
            </w:r>
          </w:p>
        </w:tc>
        <w:tc>
          <w:tcPr>
            <w:tcW w:w="12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32" w:leader="none"/>
              </w:tabs>
              <w:autoSpaceDE w:val="false"/>
              <w:ind w:left="57" w:right="57" w:hanging="0"/>
              <w:jc w:val="both"/>
              <w:rPr/>
            </w:pPr>
            <w:r>
              <w:rPr>
                <w:rFonts w:cs="Times New Roman" w:ascii="Times New Roman" w:hAnsi="Times New Roman"/>
                <w:color w:val="000000"/>
                <w:sz w:val="28"/>
                <w:szCs w:val="28"/>
              </w:rPr>
              <w:t>Увеличение охвата профилактическими медицинскими осмотрами детей до 99 процентов;</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хвата диспансеризацией детей-сирот и детей, находящихся в трудной жизненной ситуации, в стационарных учреждениях здравоохранения, образования и социальной защиты на уровне 100 процентов;</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хвата диспансеризацией взрослого населения до 23 процентов;</w:t>
            </w:r>
          </w:p>
          <w:p>
            <w:pPr>
              <w:pStyle w:val="Normal"/>
              <w:widowControl w:val="false"/>
              <w:numPr>
                <w:ilvl w:val="0"/>
                <w:numId w:val="37"/>
              </w:numPr>
              <w:tabs>
                <w:tab w:val="clear" w:pos="708"/>
                <w:tab w:val="left" w:pos="332" w:leader="none"/>
              </w:tabs>
              <w:autoSpaceDE w:val="false"/>
              <w:ind w:left="57" w:right="57" w:hanging="0"/>
              <w:jc w:val="both"/>
              <w:rPr/>
            </w:pPr>
            <w:r>
              <w:rPr>
                <w:rFonts w:cs="Times New Roman" w:ascii="Times New Roman" w:hAnsi="Times New Roman"/>
                <w:color w:val="000000"/>
                <w:sz w:val="28"/>
                <w:szCs w:val="28"/>
              </w:rPr>
              <w:t>увеличение доли больных с выявленными злокачественными новообразованиями на I - II стадиях до 52 процентов;</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хвата населения профилактическими осмотрами на туберкулез до 72,5 процента;</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заболеваемости дифтерией на уровне 0,01 случая на 100 тыс. населения;</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заболеваемости корью до уровня менее 1 случая в год на 1 млн. населения;</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заболеваемости краснухой на уровне менее 1 случая в год на 100 тыс. населения;</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заболеваемости эпидемическим паротитом на уровне менее 1 случая в год на 100 тыс. населения;</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заболеваемости острым вирусным гепатитом B до 0,83 случая на 100 тыс. населения;</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хвата иммунизацией населения против вирусного гепатита B в декретированные сроки на уровне не менее 95 процентов;</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хвата иммунизацией населения против дифтерии, коклюша и столбняка в декретированные сроки на уровне не менее 95 процентов;</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хвата иммунизацией населения против кори в декретированные сроки на уровне не менее 95 процентов;</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хвата иммунизацией населения против краснухи в декретированные сроки на уровне не менее 95 процентов;</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хвата иммунизацией населения против эпидемического паротита в декретированные сроки на уровне не менее 95 процентов;</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лиц, инфицированных вирусом иммунодефицита человека, состоящих на диспансерном учете, от числа выявленных до 75,2 процента;</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больных алкоголизмом, повторно госпитализированных в течение года, до 23,34 процента;</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больных наркоманией, повторно госпитализированных в течение года, до 26,82 процента;</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удовлетворенности потребности отдельных категорий граждан в необходимых лекарственных препаратах и медицинских изделиях, а также в специализированных продуктах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до 100 процентов;</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удовлетворенности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для трансплантации органов и (или) тканей (от числа лиц, включенных в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до 100 процентов;</w:t>
            </w:r>
          </w:p>
          <w:p>
            <w:pPr>
              <w:pStyle w:val="Normal"/>
              <w:widowControl w:val="false"/>
              <w:numPr>
                <w:ilvl w:val="0"/>
                <w:numId w:val="37"/>
              </w:numPr>
              <w:tabs>
                <w:tab w:val="clear" w:pos="708"/>
                <w:tab w:val="left" w:pos="332"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мертности от самоубийств до 16 случаев на 100 тыс. населения</w:t>
            </w:r>
          </w:p>
        </w:tc>
      </w:tr>
    </w:tbl>
    <w:p>
      <w:pPr>
        <w:sectPr>
          <w:headerReference w:type="even" r:id="rId28"/>
          <w:headerReference w:type="default" r:id="rId29"/>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34" w:name="Par1795"/>
      <w:bookmarkEnd w:id="34"/>
      <w:r>
        <w:rPr>
          <w:rFonts w:cs="Times New Roman" w:ascii="Times New Roman" w:hAnsi="Times New Roman"/>
          <w:color w:val="000000"/>
          <w:sz w:val="28"/>
          <w:szCs w:val="28"/>
        </w:rPr>
        <w:t>Характеристика основных мероприятий Под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pPr>
      <w:r>
        <w:rPr>
          <w:rFonts w:cs="Times New Roman" w:ascii="Times New Roman" w:hAnsi="Times New Roman"/>
          <w:color w:val="000000"/>
          <w:sz w:val="28"/>
          <w:szCs w:val="28"/>
        </w:rPr>
        <w:tab/>
        <w:t>Важнейшую роль в улучшении здоровья населения, увеличении продолжительности жизни, а также в экономии финансовых и материальных ресурсов на здравоохранение играет формирование единой профилактической среды, основными компонентами которой являются формирование здорового образа жизни и проведение широкомасштабных профилактических мероприяти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В формировании профилактической среды должны участвовать не только государственные структуры, но и все гражданское общество, общественные организации, представители бизнес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нцип приоритета профилактики характеризует переход от системы здравоохранения, направленной преимущественно на лечение заболеваний, к системе, основанной на формировании здорового образа жизни и предупреждении развития заболевани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филактика факторов риска заболеваний, диспансеризация населения, иммунизация, профилактика социально значимых заболеваний, наркомании, раннее выявление и предупреждение заболеваний будет способствовать улучшению состояния здоровья населения, что позволит предупреждать заболевания на ранней стадии, снижать уровень хронических заболеваний, возможного оперативного вмешательства и его последствий, что в конечном итоге должно привести к более рациональному использованию финансовых ресурсов и их экономии, которая может быть направлена на другие цели здравоохран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обое внимание при реализации данного направления должно уделяться персональной ответственности населения за свое здоровье.</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мирование профилактической направленности здравоохранения в соответствии с установленной этапностью реализации Программы развития должно завершиться на втором этапе в 2018 году. Обеспечить приоритет профилактики позволят следующие мероприятия Подпрограммы:</w:t>
      </w:r>
    </w:p>
    <w:p>
      <w:pPr>
        <w:pStyle w:val="Normal"/>
        <w:widowControl w:val="false"/>
        <w:numPr>
          <w:ilvl w:val="0"/>
          <w:numId w:val="47"/>
        </w:numPr>
        <w:tabs>
          <w:tab w:val="clear" w:pos="708"/>
          <w:tab w:val="left" w:pos="1276" w:leader="none"/>
        </w:tabs>
        <w:autoSpaceDE w:val="false"/>
        <w:ind w:left="0" w:firstLine="705"/>
        <w:jc w:val="both"/>
        <w:rPr/>
      </w:pPr>
      <w:r>
        <w:rPr>
          <w:rFonts w:cs="Times New Roman" w:ascii="Times New Roman" w:hAnsi="Times New Roman"/>
          <w:color w:val="000000"/>
          <w:sz w:val="28"/>
          <w:szCs w:val="28"/>
        </w:rPr>
        <w:t xml:space="preserve">реализация мероприятий долгосрочной целевой </w:t>
      </w:r>
      <w:hyperlink r:id="rId30">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Комплексные меры противодействия злоупотреблению наркотиками и их незаконному обороту на 2010 - 2014 годы», утвержденной постановлением Губернатора области от 16.11.2009 № 952;</w:t>
      </w:r>
    </w:p>
    <w:p>
      <w:pPr>
        <w:pStyle w:val="Normal"/>
        <w:widowControl w:val="false"/>
        <w:numPr>
          <w:ilvl w:val="0"/>
          <w:numId w:val="47"/>
        </w:numPr>
        <w:tabs>
          <w:tab w:val="clear" w:pos="708"/>
          <w:tab w:val="left" w:pos="1276" w:leader="none"/>
        </w:tabs>
        <w:autoSpaceDE w:val="false"/>
        <w:ind w:left="0" w:firstLine="705"/>
        <w:jc w:val="both"/>
        <w:rPr/>
      </w:pPr>
      <w:r>
        <w:rPr>
          <w:rFonts w:cs="Times New Roman" w:ascii="Times New Roman" w:hAnsi="Times New Roman"/>
          <w:color w:val="000000"/>
          <w:sz w:val="28"/>
          <w:szCs w:val="28"/>
        </w:rPr>
        <w:t xml:space="preserve">реализация мероприятий целевой </w:t>
      </w:r>
      <w:hyperlink r:id="rId31">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Комплексные меры профилактики правонарушений во Владимирской области на 2010 - 2015 годы», утвержденной постановлением Губернатора области от 12.05.2010             № 572;</w:t>
      </w:r>
    </w:p>
    <w:p>
      <w:pPr>
        <w:pStyle w:val="Normal"/>
        <w:widowControl w:val="false"/>
        <w:numPr>
          <w:ilvl w:val="0"/>
          <w:numId w:val="47"/>
        </w:numPr>
        <w:tabs>
          <w:tab w:val="clear" w:pos="708"/>
          <w:tab w:val="left" w:pos="1276" w:leader="none"/>
        </w:tabs>
        <w:autoSpaceDE w:val="false"/>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абинетов здоровья подростков в государственных учреждениях здравоохранения Владимирской области;</w:t>
      </w:r>
    </w:p>
    <w:p>
      <w:pPr>
        <w:pStyle w:val="Normal"/>
        <w:widowControl w:val="false"/>
        <w:numPr>
          <w:ilvl w:val="0"/>
          <w:numId w:val="47"/>
        </w:numPr>
        <w:tabs>
          <w:tab w:val="clear" w:pos="708"/>
          <w:tab w:val="left" w:pos="1276" w:leader="none"/>
        </w:tabs>
        <w:autoSpaceDE w:val="false"/>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оснащение двух центров медицинской профилактики: областного и окружного;</w:t>
      </w:r>
    </w:p>
    <w:p>
      <w:pPr>
        <w:pStyle w:val="Normal"/>
        <w:widowControl w:val="false"/>
        <w:numPr>
          <w:ilvl w:val="0"/>
          <w:numId w:val="47"/>
        </w:numPr>
        <w:tabs>
          <w:tab w:val="clear" w:pos="708"/>
          <w:tab w:val="left" w:pos="1276" w:leader="none"/>
        </w:tabs>
        <w:autoSpaceDE w:val="false"/>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ети подразделений службы медицинской профилактики в государственных учреждениях здравоохранения;</w:t>
      </w:r>
    </w:p>
    <w:p>
      <w:pPr>
        <w:pStyle w:val="Normal"/>
        <w:widowControl w:val="false"/>
        <w:numPr>
          <w:ilvl w:val="0"/>
          <w:numId w:val="47"/>
        </w:numPr>
        <w:tabs>
          <w:tab w:val="clear" w:pos="708"/>
          <w:tab w:val="left" w:pos="1276" w:leader="none"/>
        </w:tabs>
        <w:autoSpaceDE w:val="false"/>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центра кризисной беременности и кабинетов кризисных ситуаций для беременных женщин, организация Центра охраны мужского здоровья;</w:t>
      </w:r>
    </w:p>
    <w:p>
      <w:pPr>
        <w:pStyle w:val="Normal"/>
        <w:widowControl w:val="false"/>
        <w:numPr>
          <w:ilvl w:val="0"/>
          <w:numId w:val="47"/>
        </w:numPr>
        <w:tabs>
          <w:tab w:val="clear" w:pos="708"/>
          <w:tab w:val="left" w:pos="1276" w:leader="none"/>
        </w:tabs>
        <w:autoSpaceDE w:val="false"/>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Центров здоровья, в том числе для детей;</w:t>
      </w:r>
    </w:p>
    <w:p>
      <w:pPr>
        <w:pStyle w:val="Normal"/>
        <w:widowControl w:val="false"/>
        <w:numPr>
          <w:ilvl w:val="0"/>
          <w:numId w:val="47"/>
        </w:numPr>
        <w:tabs>
          <w:tab w:val="clear" w:pos="708"/>
          <w:tab w:val="left" w:pos="1276" w:leader="none"/>
        </w:tabs>
        <w:autoSpaceDE w:val="false"/>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мобильных центров здоровья;</w:t>
      </w:r>
    </w:p>
    <w:p>
      <w:pPr>
        <w:pStyle w:val="Normal"/>
        <w:widowControl w:val="false"/>
        <w:numPr>
          <w:ilvl w:val="0"/>
          <w:numId w:val="47"/>
        </w:numPr>
        <w:tabs>
          <w:tab w:val="clear" w:pos="708"/>
          <w:tab w:val="left" w:pos="1276" w:leader="none"/>
        </w:tabs>
        <w:autoSpaceDE w:val="false"/>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тационарозамещающих технологий и неотложной амбулаторной помощи;</w:t>
      </w:r>
    </w:p>
    <w:p>
      <w:pPr>
        <w:pStyle w:val="Normal"/>
        <w:widowControl w:val="false"/>
        <w:numPr>
          <w:ilvl w:val="0"/>
          <w:numId w:val="47"/>
        </w:numPr>
        <w:tabs>
          <w:tab w:val="clear" w:pos="708"/>
          <w:tab w:val="left" w:pos="1276" w:leader="none"/>
        </w:tabs>
        <w:autoSpaceDE w:val="false"/>
        <w:ind w:left="0" w:firstLine="705"/>
        <w:jc w:val="both"/>
        <w:rPr/>
      </w:pPr>
      <w:r>
        <w:rPr>
          <w:rFonts w:cs="Times New Roman" w:ascii="Times New Roman" w:hAnsi="Times New Roman"/>
          <w:color w:val="000000"/>
          <w:sz w:val="28"/>
          <w:szCs w:val="28"/>
        </w:rPr>
        <w:t>осуществление санитарно-противоэпидемических (профилактических) мероприятий (приобретение средств индивидуальной защиты, медицинской мебели, холодильников, мягкого инвентаря, бактерицидных облучателей, установок для обеззараживания воздуха (мероприятия инфекционного контроля) для учреждений противотуберкулезной службы Владимирской области; утилизация медицинских отходов (приобретение специальных установок для утилизации в учреждениях здравоохранения Владимирской обла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pPr>
      <w:bookmarkStart w:id="35" w:name="Par1814"/>
      <w:bookmarkEnd w:id="35"/>
      <w:r>
        <w:rPr>
          <w:rFonts w:cs="Times New Roman" w:ascii="Times New Roman" w:hAnsi="Times New Roman"/>
          <w:color w:val="000000"/>
          <w:sz w:val="28"/>
          <w:szCs w:val="28"/>
        </w:rPr>
        <w:t>Мероприятие 1.1. Развитие системы медицинской профилактики неинфекционных заболеваний и формирование здорового образа</w:t>
      </w:r>
    </w:p>
    <w:p>
      <w:pPr>
        <w:pStyle w:val="Normal"/>
        <w:widowControl w:val="false"/>
        <w:autoSpaceDE w:val="false"/>
        <w:jc w:val="center"/>
        <w:rPr/>
      </w:pPr>
      <w:r>
        <w:rPr>
          <w:rFonts w:cs="Times New Roman" w:ascii="Times New Roman" w:hAnsi="Times New Roman"/>
          <w:color w:val="000000"/>
          <w:sz w:val="28"/>
          <w:szCs w:val="28"/>
        </w:rPr>
        <w:t xml:space="preserve">жизни, в том числе у детей. Профилактика развития зависимостей, </w:t>
        <w:br/>
        <w:t xml:space="preserve">включая сокращение потребления табака, алкоголя, </w:t>
        <w:br/>
        <w:t>наркотических средств и психоактивных веществ, в том числе у дете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дорового образа жизни населения складывается из трех составляющих: информирования человека о принципах здорового образа жизни, создания к нему мотивации и создания условий для реализации принципов здорового образа жизн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й активной профилактики нужны осознанные усилия каждого человека. В связи с этим одной из задач Подпрограммы является обеспечение различных социальных и возрастно-половых групп населения необходимой информацией по вопросам здорового образа жизн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является предпосылкой для развития разных сторон жизнедеятельности человека, продления его активного и творческого долголетия с полноценным выполнением социальных функций, активным участием в трудовой, общественной, семейной формах жизнедеятельности. Здоровый образ жизни включает:</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от вредных привычек: курения, употребления наркотиков, злоупотребления алкоголем;</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ое питание, обеспечивающее физиологические потребности человека и профилактику развития ожирения, артериальной гипертонии, атеросклероза, сахарного диабета, остеопороза и др.;</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точный уровень физической активности, включая физическую культуру и спорт, с учетом возрастных и физиологических особенностей;</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ый режим труда и отдыха, соблюдение санитарно-эпидемиологических требований;</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репродуктивного здоровья и семейного благополучия;</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навыками психологической стрессоустойчивости, конструктивного общения и саморазвития.</w:t>
      </w:r>
    </w:p>
    <w:p>
      <w:pPr>
        <w:pStyle w:val="Normal"/>
        <w:widowControl w:val="false"/>
        <w:autoSpaceDE w:val="false"/>
        <w:ind w:firstLine="540"/>
        <w:jc w:val="both"/>
        <w:rPr/>
      </w:pPr>
      <w:r>
        <w:rPr>
          <w:rFonts w:cs="Times New Roman" w:ascii="Times New Roman" w:hAnsi="Times New Roman"/>
          <w:color w:val="000000"/>
          <w:sz w:val="28"/>
          <w:szCs w:val="28"/>
        </w:rPr>
        <w:t xml:space="preserve">В рамках </w:t>
      </w:r>
      <w:hyperlink w:anchor="Par1814">
        <w:r>
          <w:rPr>
            <w:rStyle w:val="InternetLink"/>
            <w:rFonts w:cs="Times New Roman" w:ascii="Times New Roman" w:hAnsi="Times New Roman"/>
            <w:color w:val="000000"/>
            <w:sz w:val="28"/>
            <w:szCs w:val="28"/>
          </w:rPr>
          <w:t>мероприятия 1.1</w:t>
        </w:r>
      </w:hyperlink>
      <w:r>
        <w:rPr>
          <w:rFonts w:cs="Times New Roman" w:ascii="Times New Roman" w:hAnsi="Times New Roman"/>
          <w:color w:val="000000"/>
          <w:sz w:val="28"/>
          <w:szCs w:val="28"/>
        </w:rPr>
        <w:t xml:space="preserve"> с целью информационного и методического обеспечения профилактических мероприятий будет осуществляться:</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здание и распространение в учреждениях здравоохранения, оказывающих первичную медико-санитарную помощь, буклетов, брошюр, памяток, стационарных санитарных бюллетеней для населения с информацией об основных факторах риска развития хронических неинфекционных заболеваний, инфекционных заболеваний и ведении здорового образа жизни - 180 наименований общим тиражом 75 тыс. экземпляров ежегодно;</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нформационно-пропагандистской системы путем привлечения СМИ: размещение социальной рекламы - аудио-, видеоролики (не менее 14 ежегодно), наружная реклама (не менее 10 ежегодно), организация и проведение радио- и телепередач (500 радиопередач и 300 телепередач ежегодно), публикаций в прессе (550 статей ежегодно);</w:t>
      </w:r>
    </w:p>
    <w:p>
      <w:pPr>
        <w:pStyle w:val="Normal"/>
        <w:widowControl w:val="false"/>
        <w:numPr>
          <w:ilvl w:val="0"/>
          <w:numId w:val="31"/>
        </w:numPr>
        <w:tabs>
          <w:tab w:val="clear" w:pos="708"/>
          <w:tab w:val="left" w:pos="851" w:leader="none"/>
        </w:tabs>
        <w:autoSpaceDE w:val="false"/>
        <w:ind w:left="0" w:firstLine="567"/>
        <w:jc w:val="both"/>
        <w:rPr/>
      </w:pPr>
      <w:r>
        <w:rPr>
          <w:rFonts w:cs="Times New Roman" w:ascii="Times New Roman" w:hAnsi="Times New Roman"/>
          <w:color w:val="000000"/>
          <w:sz w:val="28"/>
          <w:szCs w:val="28"/>
        </w:rPr>
        <w:t>использование Интернет-возможностей – создание Интернет-портала для населения, освещающего вопросы медицинской профилактики и информацию об учреждениях, предоставляющих данные услуги, о проведении общественных мероприятий в поддержку ЗОЖ;</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ластных научно-практических конференций, семинаров, «круглых столов» для медицинских работников с привлечением педагогов, социальных педагогов, инспекторов по делам несовершеннолетних и учащихся и других заинтересованных лиц (не менее 70 мероприятий для медицинских работников, не менее 80 - для работников системы образования, культуры, физического воспитания, социальных работников ежегодно);</w:t>
      </w:r>
    </w:p>
    <w:p>
      <w:pPr>
        <w:pStyle w:val="Normal"/>
        <w:widowControl w:val="false"/>
        <w:numPr>
          <w:ilvl w:val="0"/>
          <w:numId w:val="31"/>
        </w:numPr>
        <w:tabs>
          <w:tab w:val="clear" w:pos="708"/>
          <w:tab w:val="left" w:pos="851" w:leader="none"/>
        </w:tabs>
        <w:autoSpaceDE w:val="false"/>
        <w:ind w:left="0" w:firstLine="567"/>
        <w:jc w:val="both"/>
        <w:rPr/>
      </w:pPr>
      <w:r>
        <w:rPr>
          <w:rFonts w:cs="Times New Roman" w:ascii="Times New Roman" w:hAnsi="Times New Roman"/>
          <w:color w:val="000000"/>
          <w:sz w:val="28"/>
          <w:szCs w:val="28"/>
        </w:rPr>
        <w:t>развитие и внедрение индивидуальных (система индивидуального консультирования) и групповых («школы здоровья») образовательных программ для жителей Владимирской области с выявленными факторами риска хронических неинфекционных заболеваний – не менее 170 во всех амбулаторно-поликлинических учреждениях к 2020 году;</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поддержка волонтерского движения (расширение участия молодежных, общественных, религиозных организаций и профессиональных сообществ в информировании населения, в том числе о пагубном влиянии на здоровье курения);</w:t>
      </w:r>
    </w:p>
    <w:p>
      <w:pPr>
        <w:pStyle w:val="Normal"/>
        <w:widowControl w:val="false"/>
        <w:numPr>
          <w:ilvl w:val="0"/>
          <w:numId w:val="31"/>
        </w:numPr>
        <w:tabs>
          <w:tab w:val="clear" w:pos="708"/>
          <w:tab w:val="left" w:pos="851" w:leader="none"/>
        </w:tabs>
        <w:autoSpaceDE w:val="false"/>
        <w:ind w:left="0" w:firstLine="567"/>
        <w:jc w:val="both"/>
        <w:rPr/>
      </w:pPr>
      <w:r>
        <w:rPr>
          <w:rFonts w:cs="Times New Roman" w:ascii="Times New Roman" w:hAnsi="Times New Roman"/>
          <w:color w:val="000000"/>
          <w:sz w:val="28"/>
          <w:szCs w:val="28"/>
        </w:rPr>
        <w:t>проведение социологических опросов – не менее 140 ежегодно;</w:t>
      </w:r>
    </w:p>
    <w:p>
      <w:pPr>
        <w:pStyle w:val="Normal"/>
        <w:widowControl w:val="false"/>
        <w:numPr>
          <w:ilvl w:val="0"/>
          <w:numId w:val="31"/>
        </w:numPr>
        <w:tabs>
          <w:tab w:val="clear" w:pos="708"/>
          <w:tab w:val="left" w:pos="851" w:leader="none"/>
        </w:tabs>
        <w:autoSpaceDE w:val="false"/>
        <w:ind w:left="0" w:firstLine="567"/>
        <w:jc w:val="both"/>
        <w:rPr/>
      </w:pPr>
      <w:r>
        <w:rPr>
          <w:rFonts w:cs="Times New Roman" w:ascii="Times New Roman" w:hAnsi="Times New Roman"/>
          <w:color w:val="000000"/>
          <w:sz w:val="28"/>
          <w:szCs w:val="28"/>
        </w:rPr>
        <w:t>проведение семинаров по ЗОЖ для студентов высших и средних учебных заведений – не менее 20 ежегодно;</w:t>
      </w:r>
    </w:p>
    <w:p>
      <w:pPr>
        <w:pStyle w:val="Normal"/>
        <w:widowControl w:val="false"/>
        <w:numPr>
          <w:ilvl w:val="0"/>
          <w:numId w:val="31"/>
        </w:numPr>
        <w:tabs>
          <w:tab w:val="clear" w:pos="708"/>
          <w:tab w:val="left" w:pos="851" w:leader="none"/>
        </w:tabs>
        <w:autoSpaceDE w:val="false"/>
        <w:ind w:left="0" w:firstLine="567"/>
        <w:jc w:val="both"/>
        <w:rPr/>
      </w:pPr>
      <w:r>
        <w:rPr>
          <w:rFonts w:cs="Times New Roman" w:ascii="Times New Roman" w:hAnsi="Times New Roman"/>
          <w:color w:val="000000"/>
          <w:sz w:val="28"/>
          <w:szCs w:val="28"/>
        </w:rPr>
        <w:t>проведение выставки «Здоровье» на базе Владимирского Экспоцентра – ежегодно;</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разработка с Управлением Роспотребнадзора и издание информационных и методических материалов по вопросам создания благоприятной «экологии жилья», о принимаемых мерах по профилактике негативного влияния загрязнения окружающей и производственной среды на здоровье, об эпидемиологической ситуации по инфекционным заболеваниям и мерам по их профилактике;</w:t>
      </w:r>
    </w:p>
    <w:p>
      <w:pPr>
        <w:pStyle w:val="Normal"/>
        <w:widowControl w:val="false"/>
        <w:numPr>
          <w:ilvl w:val="0"/>
          <w:numId w:val="31"/>
        </w:numPr>
        <w:tabs>
          <w:tab w:val="clear" w:pos="708"/>
          <w:tab w:val="left" w:pos="851" w:leader="none"/>
        </w:tabs>
        <w:autoSpaceDE w:val="false"/>
        <w:ind w:left="0" w:firstLine="567"/>
        <w:jc w:val="both"/>
        <w:rPr/>
      </w:pPr>
      <w:r>
        <w:rPr>
          <w:rFonts w:cs="Times New Roman" w:ascii="Times New Roman" w:hAnsi="Times New Roman"/>
          <w:color w:val="000000"/>
          <w:sz w:val="28"/>
          <w:szCs w:val="28"/>
        </w:rPr>
        <w:t>осуществление широкой просветительской работы специалистами онкологической службы по вопросам причин развития онкологических заболеваний, способов их выявления и современных методов лечения, мотивирующей население на проведение скрининг-диагностики и профилактической диагностики (выступления и публикации в СМИ – 17 ежегодно);</w:t>
      </w:r>
    </w:p>
    <w:p>
      <w:pPr>
        <w:pStyle w:val="Normal"/>
        <w:widowControl w:val="false"/>
        <w:numPr>
          <w:ilvl w:val="0"/>
          <w:numId w:val="31"/>
        </w:numPr>
        <w:tabs>
          <w:tab w:val="clear" w:pos="708"/>
          <w:tab w:val="left" w:pos="851" w:leader="none"/>
        </w:tabs>
        <w:autoSpaceDE w:val="false"/>
        <w:ind w:left="0" w:firstLine="567"/>
        <w:jc w:val="both"/>
        <w:rPr/>
      </w:pPr>
      <w:r>
        <w:rPr>
          <w:rFonts w:cs="Times New Roman" w:ascii="Times New Roman" w:hAnsi="Times New Roman"/>
          <w:color w:val="000000"/>
          <w:sz w:val="28"/>
          <w:szCs w:val="28"/>
        </w:rPr>
        <w:t>проведение массовых межведомственных мероприятий совместно с органами образования, физкультуры и спорта, службой наркоконтроля и активным участием волонтерских движений и общественных организаций: массовые образовательные акции для населения, в том числе детей и молодежи (конкурсы, праздники в поддержку инициатив ВОЗ, спортивные и физкультурные мероприятия и т.п.) – не менее 10 тыс. мероприятий ежегодно.</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здоровления детей предполагается активное участие администраций школ, педагогов и родителей. Учитывая недостаточные механизмы контроля исполнения лечебно-диагностических и оздоровительных мероприятий, низкую мотивацию родителей на здоровый образ жизни, совместно с департаментом образования администрации области в образовательных учреждениях планируется создание родительского актива.</w:t>
      </w:r>
    </w:p>
    <w:p>
      <w:pPr>
        <w:pStyle w:val="Normal"/>
        <w:widowControl w:val="false"/>
        <w:autoSpaceDE w:val="false"/>
        <w:ind w:firstLine="540"/>
        <w:jc w:val="both"/>
        <w:rPr/>
      </w:pPr>
      <w:r>
        <w:rPr>
          <w:rFonts w:cs="Times New Roman" w:ascii="Times New Roman" w:hAnsi="Times New Roman"/>
          <w:color w:val="000000"/>
          <w:sz w:val="28"/>
          <w:szCs w:val="28"/>
        </w:rPr>
        <w:t>Для оздоровления детей используются имеющиеся базы территориальных лечебных учреждений – дневные стационары, отделения реабилитации, физиотерапевтические отделения, залы ЛФК, оздоровительные центры и физкультурно-оздоровительные комплекс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числу значимых профилактических мероприятий Подпрограммы следует также отнести:</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роприятий по профилактике материнской и младенческой смертности (беседы, лекции, акции в образовательных учреждениях и учреждениях здравоохранения);</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 2015 году на базе учреждений здравоохранения, оказывающих первичную медико-санитарную помощь, 27 кабинетов по отказу от курения, оснащение их необходимым оборудованием, подготовка специалистов;</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ннее выявление основных факторов риска хронических неинфекционных заболеваний в различных целевых группах населения Владимирской области с последующим проведением индивидуальных, групповых, популяционных обучающих программ, направленных на управление основными факторами риска;</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мониторинга и анализа эпидемиологической ситуации в отношении распространения среди населения основных факторов риска;</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фессионального уровня работников здравоохранения, образования, культуры, социальной защиты по обучению населения ведению здорового образа жизни и профилактике заболеваний;</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ы здорового питания у населения Владимирской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2009 года Владимирская область участвует в реализации мероприятий приоритетного национального проекта «Здоровье», направленных на формирование здорового образа жизни у населения, в том числе сокращение потребления алкоголя и табака.</w:t>
      </w:r>
    </w:p>
    <w:p>
      <w:pPr>
        <w:pStyle w:val="Normal"/>
        <w:widowControl w:val="false"/>
        <w:autoSpaceDE w:val="false"/>
        <w:ind w:firstLine="540"/>
        <w:jc w:val="both"/>
        <w:rPr/>
      </w:pPr>
      <w:r>
        <w:rPr>
          <w:rFonts w:cs="Times New Roman" w:ascii="Times New Roman" w:hAnsi="Times New Roman"/>
          <w:color w:val="000000"/>
          <w:sz w:val="28"/>
          <w:szCs w:val="28"/>
        </w:rPr>
        <w:t>В рамках данного направления в регионе открыты и функционируют:              1 Центр медицинской профилактики (г. Ковров), 7 Центров здоровья, в том числе 5 Центров для взрослого населения – в г. Владимире (2), г. Коврове,               г. Муроме, г. Александрове, 2 Центра для детей - в г. Владимире и г. Муроме. Кабинеты медицинской профилактики организованы в 21 амбулаторно-поликлиническом учреждении, оказывающем первичную медико-санитарную помощь, отделения - в 2 учреждениях.</w:t>
      </w:r>
    </w:p>
    <w:p>
      <w:pPr>
        <w:pStyle w:val="Normal"/>
        <w:widowControl w:val="false"/>
        <w:autoSpaceDE w:val="false"/>
        <w:ind w:firstLine="540"/>
        <w:jc w:val="both"/>
        <w:rPr/>
      </w:pPr>
      <w:r>
        <w:rPr>
          <w:rFonts w:cs="Times New Roman" w:ascii="Times New Roman" w:hAnsi="Times New Roman"/>
          <w:color w:val="000000"/>
          <w:sz w:val="28"/>
          <w:szCs w:val="28"/>
        </w:rPr>
        <w:t>Требуется создание регионального центра медицинской профилактики, который будет осуществлять организационно-методическое руководство службой медицинской профилактики, дополнительное открытие 6 отделений медицинской профилактики (г. Владимир, г. Ковров, г. Муром,                               г. Александров, г. Гусь-Хрустальный, г. Вязники) и 19 кабинетов медицинской профилактики (7 - в г. Владимире, по 1 – в Петушинском, Собинском, Кольчугинском, Суздальском, Киржачском, Судогодском, Меленковском, Юрьев-Польском, Камешковском, Гороховецком, Селивановском районах, г. Радужно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необходимо проведение мероприятий по укреплению материально-технической базы имеющегося Центра медицинской профилактики, отделений и кабинетов в соответствии с порядками и стандартами оказания медицинской помощи, подготовка специалистов для службы медицинской профилактик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доступности профилактической помощи для сельского населения планируется приобретение двух мобильных центров здоровь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ми конечными результатами реализации мероприятия являются:</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формированности населения Владимирской области о вреде активного и пассивного курения табака, о способах его преодоления до 90%;</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ли курящих, успешно отказавшихся от курения, до 4,0%;</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распространенности курения во Владимирской области на 10-12%;</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ониторингов распространенности курения и эффективности принимаемых мер;</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формированности населения Владимирской области о поведенческих и алиментарно зависимых факторах риска и доступности продуктов здорового и диетического питания до 90%;</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распространенности поведенческих факторов риска неинфекционных заболеваний, связанных с нерациональным питанием (повышенного потребления животного жира, простых углеводов, поваренной соли, недостаточного потребления овощей и фруктов), на 20%;</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распространенности избыточной массы тела, гиперхолестеринемии на 5%;</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ониторингов по вопросам здорового питания и по различным аспектам диетологической коррекции факторов риска;</w:t>
      </w:r>
    </w:p>
    <w:p>
      <w:pPr>
        <w:pStyle w:val="Normal"/>
        <w:widowControl w:val="false"/>
        <w:numPr>
          <w:ilvl w:val="0"/>
          <w:numId w:val="31"/>
        </w:numPr>
        <w:tabs>
          <w:tab w:val="clear" w:pos="708"/>
          <w:tab w:val="left" w:pos="851" w:leader="none"/>
        </w:tabs>
        <w:autoSpaceDE w:val="false"/>
        <w:ind w:left="0" w:firstLine="567"/>
        <w:jc w:val="both"/>
        <w:rPr/>
      </w:pPr>
      <w:r>
        <w:rPr>
          <w:rFonts w:cs="Times New Roman" w:ascii="Times New Roman" w:hAnsi="Times New Roman"/>
          <w:color w:val="000000"/>
          <w:sz w:val="28"/>
          <w:szCs w:val="28"/>
        </w:rPr>
        <w:t>повышение информированности и мотивации населения Владимирской области к увеличению физической активности до 90%;</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распространенности низкой физической активности среди населения Владимирской области на 10%;</w:t>
      </w:r>
    </w:p>
    <w:p>
      <w:pPr>
        <w:pStyle w:val="Normal"/>
        <w:widowControl w:val="false"/>
        <w:numPr>
          <w:ilvl w:val="0"/>
          <w:numId w:val="31"/>
        </w:numPr>
        <w:tabs>
          <w:tab w:val="clear" w:pos="708"/>
          <w:tab w:val="left" w:pos="851" w:leader="none"/>
        </w:tabs>
        <w:autoSpaceDE w:val="false"/>
        <w:ind w:left="0" w:firstLine="567"/>
        <w:jc w:val="both"/>
        <w:rPr/>
      </w:pPr>
      <w:r>
        <w:rPr>
          <w:rFonts w:cs="Times New Roman" w:ascii="Times New Roman" w:hAnsi="Times New Roman"/>
          <w:color w:val="000000"/>
          <w:sz w:val="28"/>
          <w:szCs w:val="28"/>
        </w:rPr>
        <w:t>улучшение условий для занятий физкультурой и спортом в учреждениях образования, здравоохранения и социальной защиты;</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числа амбулаторно-поликлинических учреждений Владимирской области, имеющих кабинеты/отделения медицинской профилактики, до 100%;</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формированности о поведенческих факторах риска до 90% среди подростков и студентов;</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ониторингов уровня профилактики вредных привычек и отказа от вредных привычек среди детей и подростков;</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лучаев раннего выявления онкологических заболеваний на 7%;</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лучаев раннего выявления сахарного диабета на 10%;</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числа случаев рождения детей с генетическими заболеваниями на 20%;</w:t>
      </w:r>
    </w:p>
    <w:p>
      <w:pPr>
        <w:pStyle w:val="Normal"/>
        <w:widowControl w:val="false"/>
        <w:numPr>
          <w:ilvl w:val="0"/>
          <w:numId w:val="3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людей с суицидальными наклонностя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охвата населения программными мероприятиями:</w:t>
      </w:r>
    </w:p>
    <w:p>
      <w:pPr>
        <w:pStyle w:val="Normal"/>
        <w:widowControl w:val="false"/>
        <w:numPr>
          <w:ilvl w:val="0"/>
          <w:numId w:val="31"/>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нижение потребления табака и алкоголя во Владимирской области – степень охвата населения в среднем 70%;</w:t>
      </w:r>
    </w:p>
    <w:p>
      <w:pPr>
        <w:pStyle w:val="Normal"/>
        <w:widowControl w:val="false"/>
        <w:numPr>
          <w:ilvl w:val="0"/>
          <w:numId w:val="31"/>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нижение распространенности факторов риска, связанных с питанием, у населения Владимирской области – степень охвата населения в среднем 70%;</w:t>
      </w:r>
    </w:p>
    <w:p>
      <w:pPr>
        <w:pStyle w:val="Normal"/>
        <w:widowControl w:val="false"/>
        <w:numPr>
          <w:ilvl w:val="0"/>
          <w:numId w:val="31"/>
        </w:numPr>
        <w:tabs>
          <w:tab w:val="clear" w:pos="708"/>
          <w:tab w:val="left" w:pos="851" w:leader="none"/>
        </w:tabs>
        <w:autoSpaceDE w:val="false"/>
        <w:ind w:left="0" w:firstLine="567"/>
        <w:jc w:val="both"/>
        <w:rPr/>
      </w:pPr>
      <w:r>
        <w:rPr>
          <w:rFonts w:cs="Times New Roman" w:ascii="Times New Roman" w:hAnsi="Times New Roman"/>
          <w:color w:val="000000"/>
          <w:sz w:val="28"/>
          <w:szCs w:val="28"/>
        </w:rPr>
        <w:t>повышение уровня физической активности населения Владимирской области – степень охвата населения в среднем 60%;</w:t>
      </w:r>
    </w:p>
    <w:p>
      <w:pPr>
        <w:pStyle w:val="Normal"/>
        <w:widowControl w:val="false"/>
        <w:numPr>
          <w:ilvl w:val="0"/>
          <w:numId w:val="31"/>
        </w:numPr>
        <w:tabs>
          <w:tab w:val="clear" w:pos="708"/>
          <w:tab w:val="left" w:pos="851" w:leader="none"/>
        </w:tabs>
        <w:autoSpaceDE w:val="false"/>
        <w:ind w:left="0" w:firstLine="567"/>
        <w:jc w:val="both"/>
        <w:rPr/>
      </w:pPr>
      <w:r>
        <w:rPr>
          <w:rFonts w:cs="Times New Roman" w:ascii="Times New Roman" w:hAnsi="Times New Roman"/>
          <w:color w:val="000000"/>
          <w:sz w:val="28"/>
          <w:szCs w:val="28"/>
        </w:rPr>
        <w:t>повышение эффективности профилактической работы ЛПУ, оказывающих первичную медико-санитарную помощь, – степень охвата населения в среднем 80%;</w:t>
      </w:r>
    </w:p>
    <w:p>
      <w:pPr>
        <w:pStyle w:val="Normal"/>
        <w:widowControl w:val="false"/>
        <w:numPr>
          <w:ilvl w:val="0"/>
          <w:numId w:val="31"/>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охранение и укрепление здоровья детей и подростков, снижение уровня распространенности вредных привычек, формирование навыков рационального питания - степень охвата населения в среднем 80%.</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36" w:name="Par1883"/>
      <w:bookmarkEnd w:id="36"/>
      <w:r>
        <w:rPr>
          <w:rFonts w:cs="Times New Roman" w:ascii="Times New Roman" w:hAnsi="Times New Roman"/>
          <w:color w:val="000000"/>
          <w:sz w:val="28"/>
          <w:szCs w:val="28"/>
        </w:rPr>
        <w:t>Мероприятие 1.2. Профилактика инфекционных заболевани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ключая иммунопрофилактику, в том числе у дете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проводимые противоэпидемические и профилактические мероприятия распространенность инфекционной патологии среди населения Владимирской области остается высокой.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недрение массовой вакцинации против ветряной оспы, коклюша, папиллома-вирусной инфекции и других имеет эпидемиологический эффект, несет социальную значимость в виде улучшения качества жизни населения и снижает экономические затраты на лечение и обеспечение нетрудоспособности пациентов.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протяжении многих лет существует проблема недостаточного охвата детского населения вакцинацией против коклюша в связи с большим количеством медицинских отводов от прививок вакциной АКДС, поставляемой в рамках национального календаря профилактических прививок.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акцинация детей указанной категории бесклеточной коклюшной вакциной в рамках регионального календаря прививок позволит повысить своевременность и поддержать высокий охват вакцинацией детей против инфекций, предусмотренных национальным календарем профилактических прививок, в том числе детей групп риска, детей с сильными реакциями и осложнениями на предыдущее введение вакцины АКДС, снизить количество отказов от иммунизации.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заболеваемости ветряной оспой регистрируется среди детей в возрасте от 3 до 6 лет, состоящих в организованных коллективах. Оптимальным периодом для проведения вакцинации является возраст с 1 до 4 лет, необходимый охват - не менее 85-90% возрастной когорты. Заболеваемость злокачественными новообразованиями в регионе, несмотря на принимаемые меры по совершенствованию онкологической помощи населению, остается высокой.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ак шейки матки на сегодня возможно эффективно предотвратить средствами специфической профилактики. Иммунизация девочек в 12 лет до начала половой жизни позволит снизить заболеваемость, инвалидность, смертность от данной патологии, увеличить продолжительность жизни, повысить рождаемость.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эпидемиологического благополучия населения Владимирской области разработан региональный календарь прививок, который расширил возможности бесплатной вакцинации населения.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дополнение к прививкам национального календаря предусмотрена вакцинация против коклюша ацеллюлярной вакциной, ветряной оспы, вируса папилломы человека отдельным группам насел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запланировано: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закупка медицинских иммунобиологических препаратов для вакцинации населения в рамках регионального календаря прививок Владимирской области: вакцины против кори, бешенства, туляремии, сибирской язвы в рамках календаря профилактических прививок по эпидемическим показаниям - с 2015 год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вакцина против рака шейки матки - с 2015 год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вакцина против коклюша, дифтерии, столбняка с ацеллюлярным коклюшным компонентом - с 2016 год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вакцина против ветряной оспы - с 2017 год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еспечение учреждений здравоохранения холодильным оборудованием для хранения медицинских иммунобиологических препаратов и термоиндикаторам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информатизация учреждений здравоохранения: закупка программного обеспечения для ведения мониторинга вакцинации насел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учение специалистов учреждений здравоохранения по вопросам иммунопрофилактики инфекционных болезне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формационной кампании в поддержку иммунопрофилактики, санитарно-просветительской работы с населением.</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37" w:name="Par1896"/>
      <w:bookmarkEnd w:id="37"/>
      <w:r>
        <w:rPr>
          <w:rFonts w:cs="Times New Roman" w:ascii="Times New Roman" w:hAnsi="Times New Roman"/>
          <w:color w:val="000000"/>
          <w:sz w:val="28"/>
          <w:szCs w:val="28"/>
        </w:rPr>
        <w:t>Мероприятие 1.3. Профилактика ВИЧ, вирусных гепатитов B и C</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рамках данного мероприятия планируется реализация мероприятий по профилактике и лечению ВИЧ и гепатитов B и C, а также осуществление мероприятий по сдерживанию распространения ВИЧ-инфекции на территории Владимирской области: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ежегодное проведение сероэпидемиологических и поведенческих исследований среди представителей групп риска и подготовка предложений, направленных на профилактику рискованных в отношении заражения ВИЧ форм поведения, снижение риска заражения;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организация обучения и повышения квалификации специалистов, работающих в сфере профилактики ВИЧ-инфекции, в том числе проведение выездных обучающих семинаров;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ведение профилактических мероприятий среди групп риска, молодежи, безнадзорных детей из социально неблагополучных семей;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азвитие и поддержка волонтерского движения. Кроме того, планируется осуществление мер по развитию информационно-образовательной системы о доступных мерах профилактики ВИЧ-инфекции, в т.ч. среди «уязвимых» групп населения, подростков и молодежи Владимирской области (издание полиграфической продукции, проведение информационно-просветительской работы, обеспечение работы информационного центра для населения и представителей групп риска, обеспечение работы «телефона доверия»). </w:t>
      </w:r>
    </w:p>
    <w:p>
      <w:pPr>
        <w:pStyle w:val="Normal"/>
        <w:widowControl w:val="false"/>
        <w:autoSpaceDE w:val="false"/>
        <w:jc w:val="both"/>
        <w:rPr/>
      </w:pPr>
      <w:r>
        <w:rPr>
          <w:rFonts w:cs="Times New Roman" w:ascii="Times New Roman" w:hAnsi="Times New Roman"/>
          <w:color w:val="000000"/>
          <w:sz w:val="28"/>
          <w:szCs w:val="28"/>
        </w:rPr>
        <w:tab/>
        <w:t>Мероприятие также предполагает реализацию профилактических проектов совместно с общественными организациями, в том числе проведение массовых мероприятий среди населения, приуроченных к Всемирному дню борьбы со СПИДом.</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38" w:name="Par1906"/>
      <w:bookmarkEnd w:id="38"/>
      <w:r>
        <w:rPr>
          <w:rFonts w:cs="Times New Roman" w:ascii="Times New Roman" w:hAnsi="Times New Roman"/>
          <w:color w:val="000000"/>
          <w:sz w:val="28"/>
          <w:szCs w:val="28"/>
        </w:rPr>
        <w:t>Мероприятие 1.4. Развитие первичной медико-санитарной</w:t>
      </w:r>
    </w:p>
    <w:p>
      <w:pPr>
        <w:pStyle w:val="Normal"/>
        <w:widowControl w:val="false"/>
        <w:autoSpaceDE w:val="false"/>
        <w:jc w:val="center"/>
        <w:rPr/>
      </w:pPr>
      <w:r>
        <w:rPr>
          <w:rFonts w:cs="Times New Roman" w:ascii="Times New Roman" w:hAnsi="Times New Roman"/>
          <w:color w:val="000000"/>
          <w:sz w:val="28"/>
          <w:szCs w:val="28"/>
        </w:rPr>
        <w:t>помощи, в том числе сельским жителям. Развитие системы раннего выявления заболеваний, патологических состояний и факторов риска</w:t>
        <w:br/>
        <w:t>их развития, включая проведение медицинских осмотров и проведение диспансеризации населения, в том числе дете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области сформирована трехуровневая система в соответствии с действующими порядками оказания медицинской помощи, обеспечивающая поэтапное оказание помощи, соблюдение принципов территориальности и профилактической направленности с учетом региональной специфики размещения медицинских учреждений, населения, дорожной сети.</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П</w:t>
      </w:r>
      <w:r>
        <w:rPr>
          <w:rFonts w:cs="Times New Roman" w:ascii="Times New Roman" w:hAnsi="Times New Roman"/>
          <w:color w:val="000000"/>
          <w:sz w:val="28"/>
          <w:szCs w:val="28"/>
        </w:rPr>
        <w:t>риоритетным направлением дальнейшего развития здравоохранения области остается оптимизация амбулаторного звена в целях увеличения объемов амбулаторно-поликлинической помощи и ее доступности для населения, развитие стационарозамещающих технологий и профилактического направления в медицине, ранней диагностики заболе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ходе реализации региональной </w:t>
      </w:r>
      <w:hyperlink r:id="rId32">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Модернизация здравоохранения Владимирской области на 2011 - 2013 годы» проведены мероприятия по организации 220 домовых хозяйств, на которые возложены функции по оказанию первой медицинской помощи с сохранением выездных методов работы (врачебные бригады).</w:t>
      </w:r>
    </w:p>
    <w:p>
      <w:pPr>
        <w:pStyle w:val="Normal"/>
        <w:widowControl w:val="false"/>
        <w:autoSpaceDE w:val="false"/>
        <w:ind w:firstLine="540"/>
        <w:jc w:val="both"/>
        <w:rPr/>
      </w:pPr>
      <w:r>
        <w:rPr>
          <w:rFonts w:cs="Times New Roman" w:ascii="Times New Roman" w:hAnsi="Times New Roman"/>
          <w:color w:val="000000"/>
          <w:sz w:val="28"/>
          <w:szCs w:val="28"/>
        </w:rPr>
        <w:t>В рамках реализации мероприятия 1.4 запланировано:</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организация ФАПов в малочисленных сельских поселениях и открытие здравпунктов с организацией выездной медицинской помощи населению;</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ие кабинетов неотложной помощи во всех амбулаторно-поликлинических учреждениях;</w:t>
      </w:r>
    </w:p>
    <w:p>
      <w:pPr>
        <w:pStyle w:val="Normal"/>
        <w:widowControl w:val="false"/>
        <w:autoSpaceDE w:val="false"/>
        <w:ind w:firstLine="540"/>
        <w:jc w:val="both"/>
        <w:rPr/>
      </w:pPr>
      <w:r>
        <w:rPr>
          <w:rFonts w:cs="Times New Roman" w:ascii="Times New Roman" w:hAnsi="Times New Roman"/>
          <w:color w:val="000000"/>
          <w:sz w:val="28"/>
          <w:szCs w:val="28"/>
        </w:rPr>
        <w:t>- развитие кабинетов/отделений медицинской профилактики в учреждениях здравоохранения Владимирской области. В настоящее время планируется организация их в каждой поликлинике, оснащение необходимым оборудованием, в том числе для проведения диспансеризации на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выездных форм работы с целью диспансеризации населения и обследования организованного и неорганизованного населения различных возрастных групп, совершенствование выездных форм оказания профилактической помощи населению.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работы действующих и организация новых межмуниципальных центр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кадров для системы медицинской профилактики;</w:t>
      </w:r>
    </w:p>
    <w:p>
      <w:pPr>
        <w:pStyle w:val="Normal"/>
        <w:widowControl w:val="false"/>
        <w:autoSpaceDE w:val="false"/>
        <w:ind w:firstLine="540"/>
        <w:jc w:val="both"/>
        <w:rPr/>
      </w:pPr>
      <w:r>
        <w:rPr>
          <w:rFonts w:cs="Times New Roman" w:ascii="Times New Roman" w:hAnsi="Times New Roman"/>
          <w:color w:val="000000"/>
          <w:sz w:val="28"/>
          <w:szCs w:val="28"/>
        </w:rPr>
        <w:t>- создание сети кабинетов здоровья подростков на базе поликлиник;</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телемедицинских технологий (теле ЭКГ);</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материально-технической базы.</w:t>
      </w:r>
    </w:p>
    <w:p>
      <w:pPr>
        <w:pStyle w:val="Normal"/>
        <w:widowControl w:val="false"/>
        <w:autoSpaceDE w:val="false"/>
        <w:ind w:firstLine="540"/>
        <w:jc w:val="both"/>
        <w:rPr/>
      </w:pPr>
      <w:r>
        <w:rPr>
          <w:rFonts w:cs="Times New Roman" w:ascii="Times New Roman" w:hAnsi="Times New Roman"/>
          <w:color w:val="000000"/>
          <w:sz w:val="28"/>
          <w:szCs w:val="28"/>
        </w:rPr>
        <w:t xml:space="preserve">Проведение диспансеризации взрослого населения организовано в соответствии с </w:t>
      </w:r>
      <w:hyperlink r:id="rId33">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здрава России от 03.12.2012 № 1006н «Об утверждении порядка проведения диспансеризации определенных групп взрослого населения». Тарифы на законченный случай 1 этапа диспансеризации по половой принадлежности в определенные возрастные периоды утверждаются в установленном порядке.</w:t>
      </w:r>
    </w:p>
    <w:p>
      <w:pPr>
        <w:pStyle w:val="Normal"/>
        <w:widowControl w:val="false"/>
        <w:autoSpaceDE w:val="false"/>
        <w:ind w:firstLine="540"/>
        <w:jc w:val="both"/>
        <w:rPr/>
      </w:pPr>
      <w:r>
        <w:rPr>
          <w:rFonts w:cs="Times New Roman" w:ascii="Times New Roman" w:hAnsi="Times New Roman"/>
          <w:color w:val="000000"/>
          <w:sz w:val="28"/>
          <w:szCs w:val="28"/>
        </w:rPr>
        <w:t xml:space="preserve">Диспансеризация пребывающих в стационарных учреждениях детей-сирот и детей, находящихся в трудной жизненной ситуации, организована в соответствии с </w:t>
      </w:r>
      <w:hyperlink r:id="rId34">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утвержденным приказом Министерства здравоохранения Российской Федерации от 15.02.2013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осмотры детей в декретированные возрасты проводят все учреждения здравоохранения области, оказывающие помощь детскому населению. Кроме определения физического состояния здоровья проводятся обучающие программы гигиенических навыков по актуальным направлениям. Планируется более широкое использование выездных форм работы бригад специалистов для обследования детей в сельской местности (5 мобильных комплекс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условием эффективности мер по формированию здорового образа жизни населения является наличие функционально взаимосвязанной системы по диагностике и коррекции факторов риска неинфекционных заболеваний в рамках не только первичной медико-санитарной помощи, но и специализированной медицинской помощи. В основе этой системы должна быть полноценная инфраструктура, включающая в себя центры медицинской профилактики, центры здоровья, центры медицинской реабилитации поликлиник и стационаров, обслуживающих городское и сельское население.</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39" w:name="Par1942"/>
      <w:bookmarkEnd w:id="39"/>
      <w:r>
        <w:rPr>
          <w:rFonts w:cs="Times New Roman" w:ascii="Times New Roman" w:hAnsi="Times New Roman"/>
          <w:color w:val="000000"/>
          <w:sz w:val="28"/>
          <w:szCs w:val="28"/>
        </w:rPr>
        <w:t>Мероприятие 1.5. Оснащение санитарным автотранспортом</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чреждений первичного звена здравоохран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ого мероприятия предполагает обеспечение санитарным автотранспортом учреждений здравоохранения первичного звена в соответствии с утвержденными нормами. В настоящее время автопарк учреждений здравоохранения Владимирской области укомплектован на 82%. Кроме того, из имеющегося количества автомобилей 35% имеют высокую степень износа. Таким образом, в целях укомплектования и переоснащения автопарка учреждений первичного звена здравоохранения мероприятием запланировано ежегодное приобретение автомобилей в соответствии с потребностями учреждений для обеспечения их деятельн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2020 году планируется достичь 100-процентного уровня оснащения учреждений первичного звена санитарным автотранспортом. В дальнейшем планируется поддерживать достигнутый уровень путем замены устаревшего и списанного автотранспорта. Потребность планируется ежегодно уточнять на заседаниях рабочих групп по реализации Программы.</w:t>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40" w:name="Par1948"/>
      <w:bookmarkEnd w:id="40"/>
      <w:r>
        <w:rPr>
          <w:rFonts w:cs="Times New Roman" w:ascii="Times New Roman" w:hAnsi="Times New Roman"/>
          <w:color w:val="000000"/>
          <w:sz w:val="28"/>
          <w:szCs w:val="28"/>
        </w:rPr>
        <w:t>Мероприятие 1.6. Обеспечение санитарно-эпидемиологическог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получия насел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обеспечения санитарно-эпидемиологического благополучия страны являются сферой межотраслевого регулирования и одним из важнейших аспектов национальной безопасности в области охраны здоровья населения. Все большее внимание привлекает проблема утилизации медицинских отходов. Создание эффективной системы утилизации медицинских отходов является одной из приоритетных задач настоящей Подпрограмм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 настоящего времени проблема утилизации медицинских отходов решалась на уровне каждого конкретного учреждения здравоохранения, что не всегда позволяло эффективно управлять расходами, связанными с процессом утилизации. В рамках данного мероприятия планируется приобретение инсинераторов для термического уничтожения медицинских отходов в соответствии с потребностями здравоохранения, а также исходя из мощности учреждения и производимого объема медицинских отходов. Планируется до 2018 года оснастить инсинераторами все центральные районные больницы Владимирской области, а также крупные государственные многопрофильные стационарные учреждения. Для утилизации отходов поликлинических учреждений планируется приобрести установки для обеззараживания, которые позволят после обработки отходов транспортировать их для дальнейшего уничтожения в сторонние организ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данного мероприятия запланировано также осуществление комплекса мер по обеспечению соблюдения санитарно-эпидемиологических требований в учреждениях здравоохранения Владимирской области (приобретение средств индивидуальной защиты, медицинской мебели, холодильников, мягкого инвентаря, бактерицидных облучателей, установок для обеззараживания воздуха (мероприятия инфекционного контроля) для учреждений противотуберкулезной службы Владимирской обла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41" w:name="Par1955"/>
      <w:bookmarkEnd w:id="41"/>
      <w:r>
        <w:rPr>
          <w:rFonts w:cs="Times New Roman" w:ascii="Times New Roman" w:hAnsi="Times New Roman"/>
          <w:color w:val="000000"/>
          <w:sz w:val="28"/>
          <w:szCs w:val="28"/>
        </w:rPr>
        <w:t>Мероприятие 1.7. Укрепление материально-техническо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азы медицинских учреждени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ю мероприятий по формированию здорового образа жизни, профилактике заболеваний и оказанию первичной медико-санитарной помощи будет применение комплексного подхода по решению данных проблем, который заключается не только в проведении организационных мероприятий, но и укреплении материально-технической базы учреждений врачебно-физкультурной службы и первичного звена здравоохран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42" w:name="Par1960"/>
      <w:bookmarkEnd w:id="42"/>
      <w:r>
        <w:rPr>
          <w:rFonts w:cs="Times New Roman" w:ascii="Times New Roman" w:hAnsi="Times New Roman"/>
          <w:color w:val="000000"/>
          <w:sz w:val="28"/>
          <w:szCs w:val="28"/>
        </w:rPr>
        <w:drawing>
          <wp:inline distT="0" distB="0" distL="0" distR="0">
            <wp:extent cx="5044440" cy="314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3" t="-5" r="-3" b="-5"/>
                    <a:stretch>
                      <a:fillRect/>
                    </a:stretch>
                  </pic:blipFill>
                  <pic:spPr bwMode="auto">
                    <a:xfrm>
                      <a:off x="0" y="0"/>
                      <a:ext cx="5044440" cy="3141345"/>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43" w:name="Par1964"/>
      <w:bookmarkEnd w:id="43"/>
      <w:r>
        <w:rPr>
          <w:rFonts w:cs="Times New Roman" w:ascii="Times New Roman" w:hAnsi="Times New Roman"/>
          <w:color w:val="000000"/>
          <w:sz w:val="28"/>
          <w:szCs w:val="28"/>
        </w:rPr>
        <w:drawing>
          <wp:inline distT="0" distB="0" distL="0" distR="0">
            <wp:extent cx="5024120" cy="321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4" t="-6" r="-4" b="-6"/>
                    <a:stretch>
                      <a:fillRect/>
                    </a:stretch>
                  </pic:blipFill>
                  <pic:spPr bwMode="auto">
                    <a:xfrm>
                      <a:off x="0" y="0"/>
                      <a:ext cx="5024120" cy="3217545"/>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44" w:name="Par1968"/>
      <w:bookmarkEnd w:id="44"/>
      <w:r>
        <w:rPr>
          <w:rFonts w:cs="Times New Roman" w:ascii="Times New Roman" w:hAnsi="Times New Roman"/>
          <w:color w:val="000000"/>
          <w:sz w:val="28"/>
          <w:szCs w:val="28"/>
        </w:rPr>
        <w:drawing>
          <wp:inline distT="0" distB="0" distL="0" distR="0">
            <wp:extent cx="5024120" cy="3531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4" t="-5" r="-4" b="-5"/>
                    <a:stretch>
                      <a:fillRect/>
                    </a:stretch>
                  </pic:blipFill>
                  <pic:spPr bwMode="auto">
                    <a:xfrm>
                      <a:off x="0" y="0"/>
                      <a:ext cx="5024120" cy="3531235"/>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45" w:name="Par1972"/>
      <w:bookmarkEnd w:id="45"/>
      <w:r>
        <w:rPr>
          <w:rFonts w:cs="Times New Roman" w:ascii="Times New Roman" w:hAnsi="Times New Roman"/>
          <w:color w:val="000000"/>
          <w:sz w:val="28"/>
          <w:szCs w:val="28"/>
        </w:rPr>
        <w:drawing>
          <wp:inline distT="0" distB="0" distL="0" distR="0">
            <wp:extent cx="5024120" cy="355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4" t="-5" r="-4" b="-5"/>
                    <a:stretch>
                      <a:fillRect/>
                    </a:stretch>
                  </pic:blipFill>
                  <pic:spPr bwMode="auto">
                    <a:xfrm>
                      <a:off x="0" y="0"/>
                      <a:ext cx="5024120" cy="3554730"/>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46" w:name="Par1976"/>
      <w:bookmarkEnd w:id="46"/>
      <w:r>
        <w:rPr>
          <w:rFonts w:cs="Times New Roman" w:ascii="Times New Roman" w:hAnsi="Times New Roman"/>
          <w:color w:val="000000"/>
          <w:sz w:val="28"/>
          <w:szCs w:val="28"/>
        </w:rPr>
        <w:drawing>
          <wp:inline distT="0" distB="0" distL="0" distR="0">
            <wp:extent cx="5024120" cy="3543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4" t="-5" r="-4" b="-5"/>
                    <a:stretch>
                      <a:fillRect/>
                    </a:stretch>
                  </pic:blipFill>
                  <pic:spPr bwMode="auto">
                    <a:xfrm>
                      <a:off x="0" y="0"/>
                      <a:ext cx="5024120" cy="3543300"/>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47" w:name="Par1980"/>
      <w:bookmarkEnd w:id="47"/>
      <w:r>
        <w:rPr>
          <w:rFonts w:cs="Times New Roman" w:ascii="Times New Roman" w:hAnsi="Times New Roman"/>
          <w:color w:val="000000"/>
          <w:sz w:val="28"/>
          <w:szCs w:val="28"/>
        </w:rPr>
        <w:drawing>
          <wp:inline distT="0" distB="0" distL="0" distR="0">
            <wp:extent cx="5010150" cy="308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4" t="-6" r="-4" b="-6"/>
                    <a:stretch>
                      <a:fillRect/>
                    </a:stretch>
                  </pic:blipFill>
                  <pic:spPr bwMode="auto">
                    <a:xfrm>
                      <a:off x="0" y="0"/>
                      <a:ext cx="5010150" cy="3082925"/>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48" w:name="Par1984"/>
      <w:bookmarkEnd w:id="48"/>
      <w:r>
        <w:rPr>
          <w:rFonts w:cs="Times New Roman" w:ascii="Times New Roman" w:hAnsi="Times New Roman"/>
          <w:color w:val="000000"/>
          <w:sz w:val="28"/>
          <w:szCs w:val="28"/>
        </w:rPr>
        <w:drawing>
          <wp:inline distT="0" distB="0" distL="0" distR="0">
            <wp:extent cx="5031105" cy="3413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4" t="-5" r="-4" b="-5"/>
                    <a:stretch>
                      <a:fillRect/>
                    </a:stretch>
                  </pic:blipFill>
                  <pic:spPr bwMode="auto">
                    <a:xfrm>
                      <a:off x="0" y="0"/>
                      <a:ext cx="5031105" cy="3413760"/>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49" w:name="Par1988"/>
      <w:bookmarkEnd w:id="49"/>
      <w:r>
        <w:rPr>
          <w:rFonts w:cs="Times New Roman" w:ascii="Times New Roman" w:hAnsi="Times New Roman"/>
          <w:color w:val="000000"/>
          <w:sz w:val="28"/>
          <w:szCs w:val="28"/>
        </w:rPr>
        <w:drawing>
          <wp:inline distT="0" distB="0" distL="0" distR="0">
            <wp:extent cx="5043170" cy="3552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4" t="-5" r="-4" b="-5"/>
                    <a:stretch>
                      <a:fillRect/>
                    </a:stretch>
                  </pic:blipFill>
                  <pic:spPr bwMode="auto">
                    <a:xfrm>
                      <a:off x="0" y="0"/>
                      <a:ext cx="5043170" cy="3552825"/>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50" w:name="Par1992"/>
      <w:bookmarkEnd w:id="50"/>
      <w:r>
        <w:rPr>
          <w:rFonts w:cs="Times New Roman" w:ascii="Times New Roman" w:hAnsi="Times New Roman"/>
          <w:color w:val="000000"/>
          <w:sz w:val="28"/>
          <w:szCs w:val="28"/>
        </w:rPr>
        <w:drawing>
          <wp:inline distT="0" distB="0" distL="0" distR="0">
            <wp:extent cx="5047615" cy="3490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4" t="-5" r="-4" b="-5"/>
                    <a:stretch>
                      <a:fillRect/>
                    </a:stretch>
                  </pic:blipFill>
                  <pic:spPr bwMode="auto">
                    <a:xfrm>
                      <a:off x="0" y="0"/>
                      <a:ext cx="5047615" cy="3490595"/>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51" w:name="Par1996"/>
      <w:bookmarkEnd w:id="51"/>
      <w:r>
        <w:rPr>
          <w:rFonts w:cs="Times New Roman" w:ascii="Times New Roman" w:hAnsi="Times New Roman"/>
          <w:color w:val="000000"/>
          <w:sz w:val="28"/>
          <w:szCs w:val="28"/>
        </w:rPr>
        <w:drawing>
          <wp:inline distT="0" distB="0" distL="0" distR="0">
            <wp:extent cx="5047615" cy="3554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4" t="-5" r="-4" b="-5"/>
                    <a:stretch>
                      <a:fillRect/>
                    </a:stretch>
                  </pic:blipFill>
                  <pic:spPr bwMode="auto">
                    <a:xfrm>
                      <a:off x="0" y="0"/>
                      <a:ext cx="5047615" cy="3554730"/>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52" w:name="Par2000"/>
      <w:bookmarkEnd w:id="52"/>
      <w:r>
        <w:rPr>
          <w:rFonts w:cs="Times New Roman" w:ascii="Times New Roman" w:hAnsi="Times New Roman"/>
          <w:color w:val="000000"/>
          <w:sz w:val="28"/>
          <w:szCs w:val="28"/>
        </w:rPr>
        <w:drawing>
          <wp:inline distT="0" distB="0" distL="0" distR="0">
            <wp:extent cx="5024120" cy="3514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4" t="-5" r="-4" b="-5"/>
                    <a:stretch>
                      <a:fillRect/>
                    </a:stretch>
                  </pic:blipFill>
                  <pic:spPr bwMode="auto">
                    <a:xfrm>
                      <a:off x="0" y="0"/>
                      <a:ext cx="5024120" cy="3514725"/>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53" w:name="Par2004"/>
      <w:bookmarkEnd w:id="53"/>
      <w:r>
        <w:rPr>
          <w:rFonts w:cs="Times New Roman" w:ascii="Times New Roman" w:hAnsi="Times New Roman"/>
          <w:color w:val="000000"/>
          <w:sz w:val="28"/>
          <w:szCs w:val="28"/>
        </w:rPr>
        <w:drawing>
          <wp:inline distT="0" distB="0" distL="0" distR="0">
            <wp:extent cx="5085715" cy="3590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4" t="-5" r="-4" b="-5"/>
                    <a:stretch>
                      <a:fillRect/>
                    </a:stretch>
                  </pic:blipFill>
                  <pic:spPr bwMode="auto">
                    <a:xfrm>
                      <a:off x="0" y="0"/>
                      <a:ext cx="5085715" cy="3590290"/>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54" w:name="Par2008"/>
      <w:bookmarkEnd w:id="54"/>
      <w:r>
        <w:rPr>
          <w:rFonts w:cs="Times New Roman" w:ascii="Times New Roman" w:hAnsi="Times New Roman"/>
          <w:color w:val="000000"/>
          <w:sz w:val="28"/>
          <w:szCs w:val="28"/>
        </w:rPr>
        <w:drawing>
          <wp:inline distT="0" distB="0" distL="0" distR="0">
            <wp:extent cx="5085715" cy="3540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4" t="-5" r="-4" b="-5"/>
                    <a:stretch>
                      <a:fillRect/>
                    </a:stretch>
                  </pic:blipFill>
                  <pic:spPr bwMode="auto">
                    <a:xfrm>
                      <a:off x="0" y="0"/>
                      <a:ext cx="5085715" cy="3540760"/>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55" w:name="Par2012"/>
      <w:bookmarkEnd w:id="55"/>
      <w:r>
        <w:rPr>
          <w:rFonts w:cs="Times New Roman" w:ascii="Times New Roman" w:hAnsi="Times New Roman"/>
          <w:color w:val="000000"/>
          <w:sz w:val="28"/>
          <w:szCs w:val="28"/>
        </w:rPr>
        <w:drawing>
          <wp:inline distT="0" distB="0" distL="0" distR="0">
            <wp:extent cx="5085715" cy="3693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4" t="-5" r="-4" b="-5"/>
                    <a:stretch>
                      <a:fillRect/>
                    </a:stretch>
                  </pic:blipFill>
                  <pic:spPr bwMode="auto">
                    <a:xfrm>
                      <a:off x="0" y="0"/>
                      <a:ext cx="5085715" cy="3693795"/>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even" r:id="rId50"/>
          <w:headerReference w:type="default" r:id="rId51"/>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56" w:name="Par2016"/>
      <w:bookmarkEnd w:id="56"/>
      <w:r>
        <w:rPr>
          <w:rFonts w:cs="Times New Roman" w:ascii="Times New Roman" w:hAnsi="Times New Roman"/>
          <w:color w:val="000000"/>
          <w:sz w:val="28"/>
          <w:szCs w:val="28"/>
        </w:rPr>
        <w:drawing>
          <wp:inline distT="0" distB="0" distL="0" distR="0">
            <wp:extent cx="5012690" cy="3577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9"/>
                    <a:srcRect l="-4" t="-5" r="-4" b="-5"/>
                    <a:stretch>
                      <a:fillRect/>
                    </a:stretch>
                  </pic:blipFill>
                  <pic:spPr bwMode="auto">
                    <a:xfrm>
                      <a:off x="0" y="0"/>
                      <a:ext cx="5012690" cy="3577590"/>
                    </a:xfrm>
                    <a:prstGeom prst="rect">
                      <a:avLst/>
                    </a:prstGeom>
                  </pic:spPr>
                </pic:pic>
              </a:graphicData>
            </a:graphic>
          </wp:inline>
        </w:drawing>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57" w:name="Par2018"/>
      <w:bookmarkEnd w:id="57"/>
      <w:r>
        <w:rPr>
          <w:rFonts w:cs="Times New Roman" w:ascii="Times New Roman" w:hAnsi="Times New Roman"/>
          <w:color w:val="000000"/>
          <w:sz w:val="28"/>
          <w:szCs w:val="28"/>
        </w:rPr>
        <w:t>ПОДПРОГРАММА 2</w:t>
      </w:r>
    </w:p>
    <w:p>
      <w:pPr>
        <w:pStyle w:val="Normal"/>
        <w:widowControl w:val="false"/>
        <w:autoSpaceDE w:val="false"/>
        <w:jc w:val="center"/>
        <w:rPr/>
      </w:pPr>
      <w:r>
        <w:rPr>
          <w:rFonts w:cs="Times New Roman" w:ascii="Times New Roman" w:hAnsi="Times New Roman"/>
          <w:color w:val="000000"/>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2055" w:type="dxa"/>
        <w:jc w:val="left"/>
        <w:tblInd w:w="-5" w:type="dxa"/>
        <w:tblLayout w:type="fixed"/>
        <w:tblCellMar>
          <w:top w:w="0" w:type="dxa"/>
          <w:left w:w="75" w:type="dxa"/>
          <w:bottom w:w="0" w:type="dxa"/>
          <w:right w:w="75" w:type="dxa"/>
        </w:tblCellMar>
      </w:tblPr>
      <w:tblGrid>
        <w:gridCol w:w="2835"/>
        <w:gridCol w:w="11907"/>
        <w:gridCol w:w="73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w:t>
            </w:r>
          </w:p>
        </w:tc>
        <w:tc>
          <w:tcPr>
            <w:tcW w:w="11907"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учреждения здравоохранения Владимирской области</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Подпрограммы</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и Подпрограммы</w:t>
            </w:r>
          </w:p>
        </w:tc>
        <w:tc>
          <w:tcPr>
            <w:tcW w:w="11907" w:type="dxa"/>
            <w:tcBorders>
              <w:top w:val="single" w:sz="4" w:space="0" w:color="000000"/>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pPr>
            <w:r>
              <w:rPr>
                <w:rFonts w:cs="Times New Roman" w:ascii="Times New Roman" w:hAnsi="Times New Roman"/>
                <w:color w:val="000000"/>
                <w:sz w:val="28"/>
                <w:szCs w:val="28"/>
              </w:rPr>
              <w:t>Повышение доступности и качества оказания медицинской помощи;</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мертности от туберкулеза;</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должительности и качества жизни лиц, инфицированных вирусом иммунодефицита человека, гепатитами B и C;</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роков краткосрочной и долгосрочной ремиссии наркологических больных;</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плексной системы профилактики, диагностики, лечения и реабилитации при психических расстройствах; снижение смертности от ишемической болезни сердца и инсульта;</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мертности от злокачественных новообразований;</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времени ожидания скорой медицинской помощи;</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мертности пострадавших в результате дорожно-транспортных происшествий;</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pPr>
            <w:r>
              <w:rPr>
                <w:rFonts w:cs="Times New Roman" w:ascii="Times New Roman" w:hAnsi="Times New Roman"/>
                <w:color w:val="000000"/>
                <w:sz w:val="28"/>
                <w:szCs w:val="28"/>
              </w:rPr>
              <w:t>обеспечение безопасности и качества донорской крови и ее компонентов</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11907" w:type="dxa"/>
            <w:tcBorders>
              <w:top w:val="single" w:sz="4" w:space="0" w:color="000000"/>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деятельности медицинских организаций порядкам и стандартам оказания медицинской помощи;</w:t>
            </w:r>
          </w:p>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абацилированных больных туберкулезом от числа больных туберкулезом с</w:t>
            </w:r>
          </w:p>
          <w:p>
            <w:pPr>
              <w:pStyle w:val="Normal"/>
              <w:widowControl w:val="false"/>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ктериовыделением;</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методов персонализированной антибактериальной терапии больных туберкулезом;</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оказания специализированной медицинской помощи лицам, инфицированным вирусом иммунодефицита человека, гепатитами B и C;</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наркологической службы Российской Федерации;</w:t>
            </w:r>
          </w:p>
          <w:p>
            <w:pPr>
              <w:pStyle w:val="Normal"/>
              <w:widowControl w:val="false"/>
              <w:numPr>
                <w:ilvl w:val="0"/>
                <w:numId w:val="80"/>
              </w:numPr>
              <w:tabs>
                <w:tab w:val="clear" w:pos="708"/>
                <w:tab w:val="left" w:pos="351" w:leader="none"/>
              </w:tabs>
              <w:autoSpaceDE w:val="false"/>
              <w:ind w:left="57" w:right="57" w:hanging="0"/>
              <w:jc w:val="both"/>
              <w:rPr/>
            </w:pPr>
            <w:r>
              <w:rPr>
                <w:rFonts w:cs="Times New Roman" w:ascii="Times New Roman" w:hAnsi="Times New Roman"/>
                <w:color w:val="000000"/>
                <w:sz w:val="28"/>
                <w:szCs w:val="28"/>
              </w:rPr>
              <w:t>совершенствование методов диагностики и лечения психических расстройств, внедрение современных методов психосоциальной терапии и психосоциальной реабилитации;</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смертности от ишемической болезни сердца и инсульта;</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ятилетней выживаемости больных со злокачественными новообразованиями;</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одногодичной летальности больных со злокачественными новообразованиями;</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управления скорой медицинской помощью;</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больничной летальности пострадавших в результате дорожно-транспортных происшествий;</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развития инфраструктуры скорой специализированной, в том числе высокотехнологичной, медицинской помощи, службы крови</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6" w:hRule="atLeast"/>
        </w:trPr>
        <w:tc>
          <w:tcPr>
            <w:tcW w:w="283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Подпрограммы</w:t>
            </w:r>
          </w:p>
        </w:tc>
        <w:tc>
          <w:tcPr>
            <w:tcW w:w="11907"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 «Доля абацилированных больных туберкулезом от числа больных туберкулезом с бактериовыделением»;</w:t>
            </w:r>
          </w:p>
          <w:p>
            <w:pPr>
              <w:pStyle w:val="Normal"/>
              <w:widowControl w:val="false"/>
              <w:autoSpaceDE w:val="false"/>
              <w:ind w:left="57" w:right="57" w:hanging="0"/>
              <w:jc w:val="both"/>
              <w:rPr/>
            </w:pPr>
            <w:r>
              <w:rPr>
                <w:rFonts w:cs="Times New Roman" w:ascii="Times New Roman" w:hAnsi="Times New Roman"/>
                <w:color w:val="000000"/>
                <w:sz w:val="28"/>
                <w:szCs w:val="28"/>
              </w:rPr>
              <w:t>показатель 2 «Доля лиц, инфицированных вирусом иммунодефицита человека, получающих антиретровирусную терапию, от числа лиц, состоящих на диспансерном учете»;</w:t>
            </w:r>
          </w:p>
          <w:p>
            <w:pPr>
              <w:pStyle w:val="Normal"/>
              <w:widowControl w:val="false"/>
              <w:autoSpaceDE w:val="false"/>
              <w:ind w:left="57" w:right="57" w:hanging="0"/>
              <w:jc w:val="both"/>
              <w:rPr/>
            </w:pPr>
            <w:r>
              <w:rPr>
                <w:rFonts w:cs="Times New Roman" w:ascii="Times New Roman" w:hAnsi="Times New Roman"/>
                <w:color w:val="000000"/>
                <w:sz w:val="28"/>
                <w:szCs w:val="28"/>
              </w:rPr>
              <w:t>показатель 3 «Число больных наркоманией, находящихся в ремиссии от 1 года до 2 лет (на 100 больных наркоманией среднегодового контингента)»;</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4 «Число больных наркоманией, находящихся в ремиссии более 2 лет (на 100 больных наркоманией среднегодового контингента)»;</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5 «Число больных алкоголизмом, находящихся в ремиссии от 1 года до 2 лет (на 100 больных алкоголизмом среднегодового контингента)»;</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6 «Число больных алкоголизмом, находящихся в ремиссии более 2 лет (на 100 больных алкоголизмом среднегодового контингента)»;</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7 «Доля больных психическими расстройствами, повторно госпитализированных в течение года»;</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8 «Смертность от ишемической болезни сердца (на 100 тыс. населения)»;</w:t>
            </w:r>
          </w:p>
          <w:p>
            <w:pPr>
              <w:pStyle w:val="Normal"/>
              <w:widowControl w:val="false"/>
              <w:autoSpaceDE w:val="false"/>
              <w:ind w:left="57" w:right="57" w:hanging="0"/>
              <w:jc w:val="both"/>
              <w:rPr/>
            </w:pPr>
            <w:r>
              <w:rPr>
                <w:rFonts w:cs="Times New Roman" w:ascii="Times New Roman" w:hAnsi="Times New Roman"/>
                <w:color w:val="000000"/>
                <w:sz w:val="28"/>
                <w:szCs w:val="28"/>
              </w:rPr>
              <w:t>показатель 9 «Смертность от цереброваскулярных заболеваний (на 100 тыс. населения)»;</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0 «Удельный вес больных злокачественными новообразованиями, состоящих на учете с момента установления диагноза 5 лет и более»;</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1 «Одногодичная летальность больных со злокачественными новообразованиями»;</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2 «Доля выездов бригад скорой медицинской помощи со временем доезда до больного менее 20 минут»;</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3 «Больничная летальность пострадавших в результате дорожно-транспортных происшествий»;</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4 «Доля станций переливания крови, обеспечивающих современный уровень качества и безопасности компонентов крови»;</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5 «Количество больных, которым оказана высокотехнологичная медицинская помощь»</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2835"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одпрограммы</w:t>
            </w:r>
          </w:p>
        </w:tc>
        <w:tc>
          <w:tcPr>
            <w:tcW w:w="11907"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еализуется в два этапа:</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2013-2015 годы;</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tcBorders>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тап: 2016-2020 годы</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обеспечения Подпрограммы, тыс. руб.</w:t>
            </w:r>
          </w:p>
        </w:tc>
        <w:tc>
          <w:tcPr>
            <w:tcW w:w="11907"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pPr>
            <w:r>
              <w:rPr>
                <w:rFonts w:cs="Times New Roman" w:ascii="Times New Roman" w:hAnsi="Times New Roman"/>
                <w:color w:val="000000"/>
                <w:sz w:val="28"/>
                <w:szCs w:val="28"/>
              </w:rPr>
              <w:t>Всего: 65 997 228,8 тыс. руб., из них:</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по предварительной оценке: 2 286 715,8 тыс. руб., из них:</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 г. – 1 173 632,9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 – 343 441,8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 – 118 690,6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 – 118 690,6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 – 124 387,1 тыс. руб.;</w:t>
            </w:r>
          </w:p>
          <w:p>
            <w:pPr>
              <w:pStyle w:val="Normal"/>
              <w:widowControl w:val="false"/>
              <w:autoSpaceDE w:val="false"/>
              <w:ind w:left="57" w:right="57" w:hanging="0"/>
              <w:jc w:val="both"/>
              <w:rPr/>
            </w:pPr>
            <w:r>
              <w:rPr>
                <w:rFonts w:cs="Times New Roman" w:ascii="Times New Roman" w:hAnsi="Times New Roman"/>
                <w:color w:val="000000"/>
                <w:sz w:val="28"/>
                <w:szCs w:val="28"/>
              </w:rPr>
              <w:t>2018 г. – 130 233,9 тыс. руб.;</w:t>
            </w:r>
          </w:p>
          <w:p>
            <w:pPr>
              <w:pStyle w:val="Normal"/>
              <w:widowControl w:val="false"/>
              <w:autoSpaceDE w:val="false"/>
              <w:ind w:left="57" w:right="57" w:hanging="0"/>
              <w:jc w:val="both"/>
              <w:rPr/>
            </w:pPr>
            <w:r>
              <w:rPr>
                <w:rFonts w:cs="Times New Roman" w:ascii="Times New Roman" w:hAnsi="Times New Roman"/>
                <w:color w:val="000000"/>
                <w:sz w:val="28"/>
                <w:szCs w:val="28"/>
              </w:rPr>
              <w:t>2019 г. – 135 964,2 тыс. руб.;</w:t>
            </w:r>
          </w:p>
          <w:p>
            <w:pPr>
              <w:pStyle w:val="Normal"/>
              <w:widowControl w:val="false"/>
              <w:autoSpaceDE w:val="false"/>
              <w:ind w:left="57" w:right="57" w:hanging="0"/>
              <w:jc w:val="both"/>
              <w:rPr/>
            </w:pPr>
            <w:r>
              <w:rPr>
                <w:rFonts w:cs="Times New Roman" w:ascii="Times New Roman" w:hAnsi="Times New Roman"/>
                <w:color w:val="000000"/>
                <w:sz w:val="28"/>
                <w:szCs w:val="28"/>
              </w:rPr>
              <w:t>2020 г. – 141 674,7 тыс. руб.;</w:t>
            </w:r>
          </w:p>
          <w:p>
            <w:pPr>
              <w:pStyle w:val="Normal"/>
              <w:widowControl w:val="false"/>
              <w:autoSpaceDE w:val="false"/>
              <w:ind w:left="57" w:right="57" w:hanging="0"/>
              <w:jc w:val="both"/>
              <w:rPr/>
            </w:pPr>
            <w:r>
              <w:rPr>
                <w:rFonts w:cs="Times New Roman" w:ascii="Times New Roman" w:hAnsi="Times New Roman"/>
                <w:color w:val="000000"/>
                <w:sz w:val="28"/>
                <w:szCs w:val="28"/>
              </w:rPr>
              <w:t>средства областного бюджета по предварительной оценке: 15 369 573,8 тыс. руб., из них:</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 г. – 1 422 959,1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 – 1 664 739,2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 – 1 876 345,7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 – 1 912 855,5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 – 1 919 261,2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 – 2 098 892,6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 – 2 191 244,1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 – 2 283 276,4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ФОМС по предварительной оценке: 48 340 939,2 тыс. руб., из них:</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 г. – 4 531 192,7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 – 4 738 098,8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 – 5 490 982,7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 – 5 741 920,7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 – 6 597 755,3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 – 6 907 849,8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 – 7 019 167,1 тыс. руб.;</w:t>
            </w:r>
          </w:p>
          <w:p>
            <w:pPr>
              <w:pStyle w:val="Normal"/>
              <w:widowControl w:val="false"/>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 – 7 313 972,1 тыс. руб.</w:t>
            </w:r>
          </w:p>
        </w:tc>
        <w:tc>
          <w:tcPr>
            <w:tcW w:w="731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одпрограммы</w:t>
            </w:r>
          </w:p>
        </w:tc>
        <w:tc>
          <w:tcPr>
            <w:tcW w:w="11907" w:type="dxa"/>
            <w:vMerge w:val="restart"/>
            <w:tcBorders>
              <w:top w:val="single" w:sz="4" w:space="0" w:color="000000"/>
              <w:left w:val="single" w:sz="4" w:space="0" w:color="000000"/>
              <w:right w:val="single" w:sz="4" w:space="0" w:color="000000"/>
            </w:tcBorders>
          </w:tcPr>
          <w:p>
            <w:pPr>
              <w:pStyle w:val="Normal"/>
              <w:widowControl w:val="false"/>
              <w:numPr>
                <w:ilvl w:val="0"/>
                <w:numId w:val="80"/>
              </w:numPr>
              <w:tabs>
                <w:tab w:val="clear" w:pos="708"/>
                <w:tab w:val="left" w:pos="351" w:leader="none"/>
              </w:tabs>
              <w:autoSpaceDE w:val="false"/>
              <w:ind w:left="57" w:right="57" w:hanging="0"/>
              <w:jc w:val="both"/>
              <w:rPr/>
            </w:pPr>
            <w:r>
              <w:rPr>
                <w:rFonts w:cs="Times New Roman" w:ascii="Times New Roman" w:hAnsi="Times New Roman"/>
                <w:color w:val="000000"/>
                <w:sz w:val="28"/>
                <w:szCs w:val="28"/>
              </w:rPr>
              <w:t>Увеличение доли абацилированных больных туберкулезом от общего числа больных туберкулезом с бактериовыделением до 46,2 процента;</w:t>
            </w:r>
          </w:p>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лиц, инфицированных вирусом иммунодефицита человека, получающих антиретровирусную терапию, от числа лиц, состоящих на диспансерном учете, до 29,8 процента;</w:t>
            </w:r>
          </w:p>
          <w:p>
            <w:pPr>
              <w:pStyle w:val="Normal"/>
              <w:widowControl w:val="false"/>
              <w:numPr>
                <w:ilvl w:val="0"/>
                <w:numId w:val="80"/>
              </w:numPr>
              <w:tabs>
                <w:tab w:val="clear" w:pos="708"/>
                <w:tab w:val="left" w:pos="351" w:leader="none"/>
              </w:tabs>
              <w:autoSpaceDE w:val="false"/>
              <w:ind w:left="57" w:right="57" w:hanging="0"/>
              <w:jc w:val="both"/>
              <w:rPr/>
            </w:pPr>
            <w:r>
              <w:rPr>
                <w:rFonts w:cs="Times New Roman" w:ascii="Times New Roman" w:hAnsi="Times New Roman"/>
                <w:color w:val="000000"/>
                <w:sz w:val="28"/>
                <w:szCs w:val="28"/>
              </w:rPr>
              <w:t>увеличение числа больных наркоманией, находящихся в ремиссии от 1 года до 2 лет, до 9,68%  на 100 больных наркоманией среднегодового контингента;</w:t>
            </w:r>
          </w:p>
          <w:p>
            <w:pPr>
              <w:pStyle w:val="Normal"/>
              <w:widowControl w:val="false"/>
              <w:numPr>
                <w:ilvl w:val="0"/>
                <w:numId w:val="80"/>
              </w:numPr>
              <w:tabs>
                <w:tab w:val="clear" w:pos="708"/>
                <w:tab w:val="left" w:pos="351" w:leader="none"/>
              </w:tabs>
              <w:autoSpaceDE w:val="false"/>
              <w:ind w:left="57" w:right="57" w:hanging="0"/>
              <w:jc w:val="both"/>
              <w:rPr/>
            </w:pPr>
            <w:r>
              <w:rPr>
                <w:rFonts w:cs="Times New Roman" w:ascii="Times New Roman" w:hAnsi="Times New Roman"/>
                <w:color w:val="000000"/>
                <w:sz w:val="28"/>
                <w:szCs w:val="28"/>
              </w:rPr>
              <w:t>увеличение числа больных наркоманией, находящихся в ремиссии более 2 лет, до 10,4 человек на 100 больных наркоманией среднегодового контингента;</w:t>
            </w:r>
          </w:p>
          <w:p>
            <w:pPr>
              <w:pStyle w:val="Normal"/>
              <w:widowControl w:val="false"/>
              <w:numPr>
                <w:ilvl w:val="0"/>
                <w:numId w:val="80"/>
              </w:numPr>
              <w:tabs>
                <w:tab w:val="clear" w:pos="708"/>
                <w:tab w:val="left" w:pos="351" w:leader="none"/>
              </w:tabs>
              <w:autoSpaceDE w:val="false"/>
              <w:ind w:left="57" w:right="57" w:hanging="0"/>
              <w:jc w:val="both"/>
              <w:rPr/>
            </w:pPr>
            <w:r>
              <w:rPr>
                <w:rFonts w:cs="Times New Roman" w:ascii="Times New Roman" w:hAnsi="Times New Roman"/>
                <w:color w:val="000000"/>
                <w:sz w:val="28"/>
                <w:szCs w:val="28"/>
              </w:rPr>
              <w:t>увеличение числа больных алкоголизмом, находящихся в ремиссии от 1 года до 2 лет, до 12,92 человек на 100 больных алкоголизмом среднегодового контингента;</w:t>
            </w:r>
          </w:p>
          <w:p>
            <w:pPr>
              <w:pStyle w:val="Normal"/>
              <w:widowControl w:val="false"/>
              <w:numPr>
                <w:ilvl w:val="0"/>
                <w:numId w:val="80"/>
              </w:numPr>
              <w:tabs>
                <w:tab w:val="clear" w:pos="708"/>
                <w:tab w:val="left" w:pos="351" w:leader="none"/>
              </w:tabs>
              <w:autoSpaceDE w:val="false"/>
              <w:ind w:left="57" w:right="57" w:hanging="0"/>
              <w:jc w:val="both"/>
              <w:rPr/>
            </w:pPr>
            <w:r>
              <w:rPr>
                <w:rFonts w:cs="Times New Roman" w:ascii="Times New Roman" w:hAnsi="Times New Roman"/>
                <w:color w:val="000000"/>
                <w:sz w:val="28"/>
                <w:szCs w:val="28"/>
              </w:rPr>
              <w:t>увеличение числа больных алкоголизмом, находящихся в ремиссии более 2 лет, до 10,4 человек  на 100 больных алкоголизмом среднегодового контингента;</w:t>
            </w:r>
          </w:p>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доли больных психическими расстройствами, повторно госпитализированных в течение года, до 20,72 процента;</w:t>
            </w:r>
          </w:p>
          <w:p>
            <w:pPr>
              <w:pStyle w:val="Normal"/>
              <w:widowControl w:val="false"/>
              <w:numPr>
                <w:ilvl w:val="0"/>
                <w:numId w:val="80"/>
              </w:numPr>
              <w:tabs>
                <w:tab w:val="clear" w:pos="708"/>
                <w:tab w:val="left" w:pos="351" w:leader="none"/>
              </w:tabs>
              <w:autoSpaceDE w:val="false"/>
              <w:ind w:left="57" w:right="57" w:hanging="0"/>
              <w:jc w:val="both"/>
              <w:rPr/>
            </w:pPr>
            <w:r>
              <w:rPr>
                <w:rFonts w:cs="Times New Roman" w:ascii="Times New Roman" w:hAnsi="Times New Roman"/>
                <w:color w:val="000000"/>
                <w:sz w:val="28"/>
                <w:szCs w:val="28"/>
              </w:rPr>
              <w:t>снижение смертности от ишемической болезни сердца до 355,8 человек на 100 тыс. населения;</w:t>
            </w:r>
          </w:p>
          <w:p>
            <w:pPr>
              <w:pStyle w:val="Normal"/>
              <w:widowControl w:val="false"/>
              <w:numPr>
                <w:ilvl w:val="0"/>
                <w:numId w:val="80"/>
              </w:numPr>
              <w:tabs>
                <w:tab w:val="clear" w:pos="708"/>
                <w:tab w:val="left" w:pos="351" w:leader="none"/>
              </w:tabs>
              <w:autoSpaceDE w:val="false"/>
              <w:ind w:left="57" w:right="57" w:hanging="0"/>
              <w:jc w:val="both"/>
              <w:rPr/>
            </w:pPr>
            <w:r>
              <w:rPr>
                <w:rFonts w:cs="Times New Roman" w:ascii="Times New Roman" w:hAnsi="Times New Roman"/>
                <w:color w:val="000000"/>
                <w:sz w:val="28"/>
                <w:szCs w:val="28"/>
              </w:rPr>
              <w:t>снижение смертности от цереброваскулярных заболеваний до 208,4 человек на 100 тыс. населения;</w:t>
            </w:r>
          </w:p>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удельного веса больных злокачественными новообразованиями, состоящих на учете с момента установления диагноза 5 лет и более, до 54,5 процента;</w:t>
            </w:r>
          </w:p>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одногодичной летальности больных со злокачественными новообразованиями до 21 процента;</w:t>
            </w:r>
          </w:p>
          <w:p>
            <w:pPr>
              <w:pStyle w:val="Normal"/>
              <w:widowControl w:val="false"/>
              <w:numPr>
                <w:ilvl w:val="0"/>
                <w:numId w:val="80"/>
              </w:numPr>
              <w:tabs>
                <w:tab w:val="clear" w:pos="708"/>
                <w:tab w:val="left" w:pos="351" w:leader="none"/>
              </w:tabs>
              <w:autoSpaceDE w:val="false"/>
              <w:ind w:left="57" w:right="57" w:hanging="0"/>
              <w:jc w:val="both"/>
              <w:rPr/>
            </w:pPr>
            <w:r>
              <w:rPr>
                <w:rFonts w:cs="Times New Roman" w:ascii="Times New Roman" w:hAnsi="Times New Roman"/>
                <w:color w:val="000000"/>
                <w:sz w:val="28"/>
                <w:szCs w:val="28"/>
              </w:rPr>
              <w:t>увеличение доли выездов бригад скорой медицинской помощи со временем доезда до больного менее 20 минут до 92,3 процента;</w:t>
            </w:r>
          </w:p>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больничной летальности пострадавших в результате дорожно-транспортных происшествий до 3,9 процента;</w:t>
            </w:r>
          </w:p>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доли станций (отделений) переливания крови, обеспечивающих современный уровень качества и безопасности компонентов крови, на уровне 100 процентов;</w:t>
            </w:r>
          </w:p>
          <w:p>
            <w:pPr>
              <w:pStyle w:val="Normal"/>
              <w:widowControl w:val="false"/>
              <w:numPr>
                <w:ilvl w:val="0"/>
                <w:numId w:val="80"/>
              </w:numPr>
              <w:tabs>
                <w:tab w:val="clear" w:pos="708"/>
                <w:tab w:val="left" w:pos="351" w:leader="none"/>
              </w:tabs>
              <w:autoSpaceDE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больных, которым оказана высокотехнологичная медицинская помощь, до 5600 человек</w:t>
            </w:r>
          </w:p>
        </w:tc>
        <w:tc>
          <w:tcPr>
            <w:tcW w:w="7313"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even" r:id="rId52"/>
          <w:headerReference w:type="default" r:id="rId53"/>
          <w:type w:val="nextPage"/>
          <w:pgSz w:orient="landscape" w:w="16838" w:h="11906"/>
          <w:pgMar w:left="1134" w:right="1134" w:gutter="0" w:header="72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58" w:name="Par2132"/>
      <w:bookmarkEnd w:id="58"/>
      <w:r>
        <w:rPr>
          <w:rFonts w:cs="Times New Roman" w:ascii="Times New Roman" w:hAnsi="Times New Roman"/>
          <w:color w:val="000000"/>
          <w:sz w:val="28"/>
          <w:szCs w:val="28"/>
        </w:rPr>
        <w:t>Характеристика основных мероприятий Под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основных приоритетных направлений государственной региональной политики в сфере здравоохранения совместно с сохранением и укреплением здоровья населения на основе формирования здорового образа жизни является повышение доступности и качества специализированной медицинск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медико-демографической ситуации во Владимирской области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смертности населения Владимирской области в 2013 году стабилизировался на уровне 2012 год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бсолютное число  умерших в 2013 г., зарегистрированных в органах ЗАГСа, составило 23 659 человек, что на 150 меньше, чем в 2012 г., показатель смертности составил 16,6 ‰, как и в 2012 г. (данные по РФ – 13,1‰, ЦФО – 13,7 ‰ в 2013 г.).</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3 году зарегистрировано увеличение показателей общей смертности во многих районах области.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смертности населения от различных причин позволяют разрабатывать меры по предотвращению смертности.</w:t>
      </w:r>
    </w:p>
    <w:p>
      <w:pPr>
        <w:pStyle w:val="Normal"/>
        <w:widowControl w:val="false"/>
        <w:autoSpaceDE w:val="false"/>
        <w:ind w:firstLine="540"/>
        <w:jc w:val="both"/>
        <w:rPr/>
      </w:pPr>
      <w:r>
        <w:rPr>
          <w:rFonts w:cs="Times New Roman" w:ascii="Times New Roman" w:hAnsi="Times New Roman"/>
          <w:color w:val="000000"/>
          <w:sz w:val="28"/>
          <w:szCs w:val="28"/>
        </w:rPr>
        <w:t xml:space="preserve">В структуре смертности Владимирской области в 2013 г. первое место занимают  болезни системы кровообращения (2013 г. – 58,9 %; 2012 г. – 62,2 %), второе: онкопатология (2013 г. – 15,6 %, 2012 г. – 15,0 %), третье - внешние причины:  (2013 г. – 8,4 %; 2012 г. – 8,7 %), четвертое – болезни органов пищеварения (2013 г. – 6,2 %; 2012 г. – 5,2 %), пятое – болезни органов дыхания (2013 г. – 3,2 %; 2012 г. – 2,5 %).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значительные успехи, достигнутые в последние десятилетия в лечении и профилактике сердечно-сосудистых заболева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ни остаю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новной причиной высокой смертности и инвалидизации населения как в целом по Российской Федерации, так и по Владимирской области.</w:t>
      </w:r>
      <w:r>
        <w:rPr>
          <w:rFonts w:cs="Times New Roman" w:ascii="Times New Roman" w:hAnsi="Times New Roman"/>
          <w:b/>
          <w:color w:val="000000"/>
          <w:sz w:val="28"/>
          <w:szCs w:val="28"/>
        </w:rPr>
        <w:t xml:space="preserve"> </w:t>
      </w:r>
    </w:p>
    <w:p>
      <w:pPr>
        <w:pStyle w:val="Normal"/>
        <w:widowControl w:val="false"/>
        <w:autoSpaceDE w:val="false"/>
        <w:ind w:firstLine="540"/>
        <w:jc w:val="both"/>
        <w:rPr/>
      </w:pPr>
      <w:r>
        <w:rPr>
          <w:rFonts w:cs="Times New Roman" w:ascii="Times New Roman" w:hAnsi="Times New Roman"/>
          <w:color w:val="000000"/>
          <w:sz w:val="28"/>
          <w:szCs w:val="28"/>
        </w:rPr>
        <w:t>Показатель уровня смертности от болезней системы кровообращения в 2013 году во Владимирской области составил 978,0 на 100 тысяч населения, что ниже, чем в  2012 году (1 034,8) на 5,5%, но превышает показатели по ЦФО (765,9), по РФ  (696,5) в 2013 году.</w:t>
      </w:r>
    </w:p>
    <w:p>
      <w:pPr>
        <w:pStyle w:val="Normal"/>
        <w:widowControl w:val="false"/>
        <w:autoSpaceDE w:val="false"/>
        <w:ind w:firstLine="540"/>
        <w:jc w:val="both"/>
        <w:rPr/>
      </w:pPr>
      <w:r>
        <w:rPr>
          <w:rFonts w:cs="Times New Roman" w:ascii="Times New Roman" w:hAnsi="Times New Roman"/>
          <w:color w:val="000000"/>
          <w:sz w:val="28"/>
          <w:szCs w:val="28"/>
        </w:rPr>
        <w:t>Первое место в структуре смертности от болезней системы кровообращения занимает ишемическая болезнь сердца – 49,4%  и составляет 483,1 на 100 тыс. населения в 2013 году. Данный показатель выше показателей по РФ 2013 года (366,0 на 100 тыс. населения соответственно).</w:t>
      </w:r>
    </w:p>
    <w:p>
      <w:pPr>
        <w:pStyle w:val="Normal"/>
        <w:widowControl w:val="false"/>
        <w:autoSpaceDE w:val="false"/>
        <w:ind w:firstLine="540"/>
        <w:jc w:val="both"/>
        <w:rPr/>
      </w:pPr>
      <w:r>
        <w:rPr>
          <w:rFonts w:cs="Times New Roman" w:ascii="Times New Roman" w:hAnsi="Times New Roman"/>
          <w:color w:val="000000"/>
          <w:sz w:val="28"/>
          <w:szCs w:val="28"/>
        </w:rPr>
        <w:t>Смертность от инфаркта миокарда в области составила в 2013 году 57,0 на 100 тыс. населения, что выше показателя 2012 года (54,4 на 100 тыс. населения). Данный показатель по Российской Федерации в 2013 году составил 45,2 на 100 тыс. на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внешних причин сохраняется высоким показатель смертности от травм, связанных с транспортом, в 2013 году данный показатель составил 20,0 на 100 тыс. на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показателя смертности от болезней системы кровообращения невозможно без проведения мероприятий по дальнейшему совершенствованию оказания медицинской помощи больным с сердечно-сосудистыми заболеваниями. С учетом того, что в 2012 году увеличилась смертность от новообразований, а в структуре смертности от внешних причин максимальный процент приходится на транспортные травмы всех видов, дальнейшее развитие травматологической и онкологической помощи является одними из приоритетных направлений развития системы здравоохранения.</w:t>
      </w:r>
    </w:p>
    <w:p>
      <w:pPr>
        <w:pStyle w:val="Normal"/>
        <w:widowControl w:val="false"/>
        <w:autoSpaceDE w:val="false"/>
        <w:ind w:firstLine="540"/>
        <w:jc w:val="both"/>
        <w:rPr/>
      </w:pPr>
      <w:r>
        <w:rPr>
          <w:rFonts w:cs="Times New Roman" w:ascii="Times New Roman" w:hAnsi="Times New Roman"/>
          <w:color w:val="000000"/>
          <w:sz w:val="28"/>
          <w:szCs w:val="28"/>
        </w:rPr>
        <w:t>Важное значение в характеристике демографических процессов и здоровья населения, прежде всего детского, имеет младенческая смертность (смертность детей до 1 года). Младенческая смертность, рассчитанная на 1тыс. рожденных живыми, в 2013 г. составила 7,4‰, что ниже показателя по Владимирской области в 2012 г. (7,9 ‰), снижение показателя составило 6,3% к уровню прошлого года. В связи с ожидаемым снижением рождаемости в стране – в связи с тем, что в репродуктивный возраст вступает малочисленное поколение родившихся в 90-е годы – проблема становится особенно актуальной.</w:t>
      </w:r>
    </w:p>
    <w:p>
      <w:pPr>
        <w:pStyle w:val="Normal"/>
        <w:widowControl w:val="false"/>
        <w:autoSpaceDE w:val="false"/>
        <w:ind w:firstLine="540"/>
        <w:jc w:val="both"/>
        <w:rPr/>
      </w:pPr>
      <w:r>
        <w:rPr>
          <w:rFonts w:cs="Times New Roman" w:ascii="Times New Roman" w:hAnsi="Times New Roman"/>
          <w:color w:val="000000"/>
          <w:sz w:val="28"/>
          <w:szCs w:val="28"/>
        </w:rPr>
        <w:t xml:space="preserve">В 2013 году специализированная медицинская помощь взрослым жителям Владимирской области оказывалась в 34 государственных учреждениях здравоохранения. Из них 20 учреждений относятся ко </w:t>
        <w:br/>
        <w:t>2 уровню, а 14 – к 1 уровню. Для улучшения медико-демографической ситуации во Владимирской области необходимо дальнейшее развитие новых технологий работы, включая выездные методы, развитие замещающих стационар технологий, организация системы неотложной медицинской помощи населению, модернизация скорой медицинской помощи, развитие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доступности и качества медицинской помощи будет осуществляться реализация мероприятий, направленных на совершенствование организационной системы оказания специализированной, в том числе высокотехнологичной, медицинской помощи, совершенствование оказания медицинской помощи при социально значимых заболеваниях, в том числе больным с болезнями системы кровообращения, туберкулезом, онкологическими, эндокринными и некоторыми другими заболеваниями, внедрение в практику инновационных методов лечения, развитие инфраструктуры и ресурсного обеспечения здравоохранения, включающего финансовое, материально-техническое и технологическое оснащение лечебно-профилактических учреждений на основе инновационных подходов и принципа стандартиз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данного направления в рамках Подпрограммы запланированы следующие мероприятия.</w:t>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59" w:name="Par2147"/>
      <w:bookmarkEnd w:id="59"/>
      <w:r>
        <w:rPr>
          <w:rFonts w:cs="Times New Roman" w:ascii="Times New Roman" w:hAnsi="Times New Roman"/>
          <w:color w:val="000000"/>
          <w:sz w:val="28"/>
          <w:szCs w:val="28"/>
        </w:rPr>
        <w:t>Мероприятие 2.1. Совершенствование системы оказа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 больным туберкулезом</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ивотуберкулезная служба области представлена 19 туберкулезными кабинетами при учреждениях первичной медико-санитарной помощи, Центром специализированной фтизиопульмонологической помощи, Патакинской областной туберкулезной больницей, областным детским туберкулезным отделением на базе ГБУЗ ВО «Городская больница № 2                   г. Владимира», туберкулезным отделением на базе ГКУЗ ВО «Областная психиатрическая больница № 2». </w:t>
      </w:r>
    </w:p>
    <w:p>
      <w:pPr>
        <w:pStyle w:val="Normal"/>
        <w:autoSpaceDE w:val="false"/>
        <w:ind w:firstLine="540"/>
        <w:jc w:val="both"/>
        <w:rPr/>
      </w:pPr>
      <w:r>
        <w:rPr>
          <w:rFonts w:cs="Times New Roman" w:ascii="Times New Roman" w:hAnsi="Times New Roman"/>
          <w:color w:val="000000"/>
          <w:sz w:val="28"/>
          <w:szCs w:val="28"/>
        </w:rPr>
        <w:t>С целью приведения структуры службы в соответствие с требованиями «</w:t>
      </w:r>
      <w:hyperlink r:id="rId54">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 xml:space="preserve"> оказания медицинской помощи больным туберкулезом», утвержденного приказом Министерства здравоохранения Российской Федерации от 15.11.2012 № 932н, в первом полугодии 2014 го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еорганизовано ГБУЗ ВО «Областной противотуберкулезный диспансер» в ГБУЗ ВО «Центр специализированной фтизиопульмонологической помощи» в </w:t>
      </w:r>
      <w:r>
        <w:rPr>
          <w:rFonts w:cs="Times New Roman" w:ascii="Times New Roman" w:hAnsi="Times New Roman"/>
          <w:sz w:val="28"/>
          <w:szCs w:val="28"/>
        </w:rPr>
        <w:t>форме присоединения к нему ГБУЗ ВО «Муромский противотуберкулезный диспансер», ГБУЗ ВО «Ковровский противотуберкулезный диспансер», с сохранением основных целей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Таким образом, противотуберкулезная помощь населению области будет организована на 3 уровня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фтизиатрические кабинеты на уровне района (муниципального образов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ежрайонный:</w:t>
      </w:r>
    </w:p>
    <w:p>
      <w:pPr>
        <w:pStyle w:val="Normal"/>
        <w:widowControl w:val="false"/>
        <w:autoSpaceDE w:val="false"/>
        <w:ind w:firstLine="540"/>
        <w:jc w:val="both"/>
        <w:rPr/>
      </w:pPr>
      <w:r>
        <w:rPr>
          <w:rFonts w:cs="Times New Roman" w:ascii="Times New Roman" w:hAnsi="Times New Roman"/>
          <w:color w:val="000000"/>
          <w:sz w:val="28"/>
          <w:szCs w:val="28"/>
        </w:rPr>
        <w:t>Структурные подразделения ГБУЗ ВО «Центр специализированной фтизиопульмонологическ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бластной:</w:t>
      </w:r>
    </w:p>
    <w:p>
      <w:pPr>
        <w:pStyle w:val="Normal"/>
        <w:widowControl w:val="false"/>
        <w:autoSpaceDE w:val="false"/>
        <w:ind w:firstLine="540"/>
        <w:jc w:val="both"/>
        <w:rPr/>
      </w:pPr>
      <w:r>
        <w:rPr>
          <w:rFonts w:cs="Times New Roman" w:ascii="Times New Roman" w:hAnsi="Times New Roman"/>
          <w:color w:val="000000"/>
          <w:sz w:val="28"/>
          <w:szCs w:val="28"/>
        </w:rPr>
        <w:t>a) ГБУЗ ВО «Центр специализированной фтизиопульмонологической помощи», оказывающее специализированную помощь, включая микробиологическую, лучевую и эндоскопическую диагностику, торакальную хирургию, лечение лекарственно-устойчивого и внелегочного туберкулеза;</w:t>
      </w:r>
    </w:p>
    <w:p>
      <w:pPr>
        <w:pStyle w:val="Normal"/>
        <w:widowControl w:val="false"/>
        <w:autoSpaceDE w:val="false"/>
        <w:ind w:firstLine="540"/>
        <w:jc w:val="both"/>
        <w:rPr/>
      </w:pPr>
      <w:r>
        <w:rPr>
          <w:rFonts w:cs="Times New Roman" w:ascii="Times New Roman" w:hAnsi="Times New Roman"/>
          <w:color w:val="000000"/>
          <w:sz w:val="28"/>
          <w:szCs w:val="28"/>
        </w:rPr>
        <w:t>б) ГБУЗ ВО «Патакинская областная туберкулезная больница», включая отделение сестринского ухода для оказания паллиативной помощи больным туберкулезо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ная помощь больным туберкулезом оказывается на 395 круглосуточных койках, в том числе 30 детских. В настоящее время дефицита фтизиатрических коек в области нет.</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истекшее десятилетие сеть противотуберкулезных учреждений стала гораздо более компактной и в то же время более эффективной и безопасной для пациентов, персонала и посетителей.</w:t>
      </w:r>
    </w:p>
    <w:p>
      <w:pPr>
        <w:pStyle w:val="Normal"/>
        <w:widowControl w:val="false"/>
        <w:autoSpaceDE w:val="false"/>
        <w:ind w:firstLine="540"/>
        <w:jc w:val="both"/>
        <w:rPr/>
      </w:pPr>
      <w:r>
        <w:rPr>
          <w:rFonts w:cs="Times New Roman" w:ascii="Times New Roman" w:hAnsi="Times New Roman"/>
          <w:color w:val="000000"/>
          <w:sz w:val="28"/>
          <w:szCs w:val="28"/>
        </w:rPr>
        <w:t>В службе работают 53 врача-фтизиатра и 160 человек среднего медицинского персонала. Коэффициент совместительства врачей - 1,98, среднего персонала - 1,5.</w:t>
      </w:r>
    </w:p>
    <w:p>
      <w:pPr>
        <w:pStyle w:val="Normal"/>
        <w:widowControl w:val="false"/>
        <w:autoSpaceDE w:val="false"/>
        <w:ind w:firstLine="540"/>
        <w:jc w:val="both"/>
        <w:rPr/>
      </w:pPr>
      <w:r>
        <w:rPr>
          <w:rFonts w:cs="Times New Roman" w:ascii="Times New Roman" w:hAnsi="Times New Roman"/>
          <w:color w:val="000000"/>
          <w:sz w:val="28"/>
          <w:szCs w:val="28"/>
        </w:rPr>
        <w:t>Из 53 врачей 22 (41,5%) - пенсионеры. Средний возраст врачей - 54 года. Дефицит врачебных кадров составляет 50%.</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последнего десятилетия в противотуберкулезной службе области проведены системные мероприятия, которые позволили радикально повысить ее эффективность и существенно улучшить ситуацию в области с заболеваемостью, распространенностью и смертностью от туберкулеза. Ключевыми направлениями этих мероприятий являются:</w:t>
      </w:r>
    </w:p>
    <w:p>
      <w:pPr>
        <w:pStyle w:val="Normal"/>
        <w:widowControl w:val="false"/>
        <w:numPr>
          <w:ilvl w:val="0"/>
          <w:numId w:val="20"/>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и эффективное использование современных ускоренных методов микробиологической диагностики туберкулеза, в том числе молекулярно-генетических;</w:t>
      </w:r>
    </w:p>
    <w:p>
      <w:pPr>
        <w:pStyle w:val="Normal"/>
        <w:widowControl w:val="false"/>
        <w:numPr>
          <w:ilvl w:val="0"/>
          <w:numId w:val="20"/>
        </w:numPr>
        <w:tabs>
          <w:tab w:val="clear" w:pos="708"/>
          <w:tab w:val="left" w:pos="993" w:leader="none"/>
        </w:tabs>
        <w:autoSpaceDE w:val="false"/>
        <w:ind w:left="0" w:firstLine="567"/>
        <w:jc w:val="both"/>
        <w:rPr/>
      </w:pPr>
      <w:r>
        <w:rPr>
          <w:rFonts w:cs="Times New Roman" w:ascii="Times New Roman" w:hAnsi="Times New Roman"/>
          <w:color w:val="000000"/>
          <w:sz w:val="28"/>
          <w:szCs w:val="28"/>
        </w:rPr>
        <w:t>полноценное и стабильное обеспечение основными и резервными противотуберкулезными препаратами и использование международно-признанных протоколов лечения под непосредственным контролем;</w:t>
      </w:r>
    </w:p>
    <w:p>
      <w:pPr>
        <w:pStyle w:val="Normal"/>
        <w:widowControl w:val="false"/>
        <w:numPr>
          <w:ilvl w:val="0"/>
          <w:numId w:val="20"/>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дикальное снижение риска внутрибольничного инфицирования туберкулезом для пациентов, персонала и посетителей за счет внедрения административных, инженерных мероприятий противотуберкулезного инфекционного контроля и программы индивидуальной защиты органов дыхания;</w:t>
      </w:r>
    </w:p>
    <w:p>
      <w:pPr>
        <w:pStyle w:val="Normal"/>
        <w:widowControl w:val="false"/>
        <w:numPr>
          <w:ilvl w:val="0"/>
          <w:numId w:val="20"/>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иверженности к лечению пациентов за счет программы поощрения и социальной поддержки больных, создания более комфортных условий пребывания и применения индивидуализированного подхода в каждом случае;</w:t>
      </w:r>
    </w:p>
    <w:p>
      <w:pPr>
        <w:pStyle w:val="Normal"/>
        <w:widowControl w:val="false"/>
        <w:numPr>
          <w:ilvl w:val="0"/>
          <w:numId w:val="20"/>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активное применение амбулаторных методов лечения при сокращении показаний и сроков стационарного лечения больных туберкулезом, что также повышает эффективность лечения и приверженность к нему, облегчает социальную адаптацию.</w:t>
      </w:r>
    </w:p>
    <w:p>
      <w:pPr>
        <w:pStyle w:val="Normal"/>
        <w:widowControl w:val="false"/>
        <w:autoSpaceDE w:val="false"/>
        <w:ind w:firstLine="540"/>
        <w:jc w:val="both"/>
        <w:rPr/>
      </w:pPr>
      <w:r>
        <w:rPr>
          <w:rFonts w:cs="Times New Roman" w:ascii="Times New Roman" w:hAnsi="Times New Roman"/>
          <w:color w:val="000000"/>
          <w:sz w:val="28"/>
          <w:szCs w:val="28"/>
        </w:rPr>
        <w:t xml:space="preserve">В результате проведения данных мероприятий территориальный показатель заболеваемости населения туберкулезом за период с 2008 по </w:t>
        <w:br/>
        <w:t>2012 гг. снизился на 24,3% (с 80,8 до 61,2 на 100 тыс. населения соответственно), по Российской Федерации – с 85,1 случая до 73,0 в 2011 г. на 100 тысяч на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от же период показатель заболеваемости туберкулезом постоянно проживающего населения уменьшился на 28,7% (60,7 до 43,3 на 100 тыс. на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заболеваемости туберкулезом детей уменьшился на 16,4% (с 16,4 до 13,7 на 100 тыс. детского населения), по Российской Федерации вырос с 15,3 до 16,6 случая на 100 тысяч населения в 2011 году.</w:t>
      </w:r>
    </w:p>
    <w:p>
      <w:pPr>
        <w:pStyle w:val="Normal"/>
        <w:widowControl w:val="false"/>
        <w:autoSpaceDE w:val="false"/>
        <w:ind w:firstLine="540"/>
        <w:jc w:val="both"/>
        <w:rPr/>
      </w:pPr>
      <w:r>
        <w:rPr>
          <w:rFonts w:cs="Times New Roman" w:ascii="Times New Roman" w:hAnsi="Times New Roman"/>
          <w:color w:val="000000"/>
          <w:sz w:val="28"/>
          <w:szCs w:val="28"/>
        </w:rPr>
        <w:t>Показатель распространенности туберкулеза снизился со 135,6 случая на 100 тыс. населения до 93,4 на 100 тыс. населения, по Российской Федерации – со 190,5 случая до 168,0 на 100 тысяч населения в 2011 г. С 2008 года показатель смертности населения от туберкулеза снизился на 31,1% и составил 7,5 случая на 100 тыс. населения.</w:t>
      </w:r>
    </w:p>
    <w:p>
      <w:pPr>
        <w:pStyle w:val="Normal"/>
        <w:widowControl w:val="false"/>
        <w:autoSpaceDE w:val="false"/>
        <w:ind w:firstLine="540"/>
        <w:jc w:val="both"/>
        <w:rPr/>
      </w:pPr>
      <w:r>
        <w:rPr>
          <w:rFonts w:cs="Times New Roman" w:ascii="Times New Roman" w:hAnsi="Times New Roman"/>
          <w:color w:val="000000"/>
          <w:sz w:val="28"/>
          <w:szCs w:val="28"/>
        </w:rPr>
        <w:t>В области стабильно отмечаются высокие показатели эффективности лечения – клиническое излечение больных туберкулезом органов дыхания – 45,7% (РФ 2011 г. – 34,3%; федеральный индикатор – не менее 30%). Охват населения профилактическими осмотрами на туберкулез всеми видами по итогам 2012 года составил только 46,1% (РФ 2011 г. – 64,5%).</w:t>
      </w:r>
    </w:p>
    <w:p>
      <w:pPr>
        <w:pStyle w:val="Normal"/>
        <w:widowControl w:val="false"/>
        <w:autoSpaceDE w:val="false"/>
        <w:ind w:firstLine="540"/>
        <w:jc w:val="both"/>
        <w:rPr/>
      </w:pPr>
      <w:r>
        <w:rPr>
          <w:rFonts w:cs="Times New Roman" w:ascii="Times New Roman" w:hAnsi="Times New Roman"/>
          <w:color w:val="000000"/>
          <w:sz w:val="28"/>
          <w:szCs w:val="28"/>
        </w:rPr>
        <w:t>Существенным фактором в улучшении показателей заболеваемости туберкулезом стало стопроцентное стабильное бюджетное финансирование туберкулезной службы области, начиная с 2000 года, реализация областных целевых программ «</w:t>
      </w:r>
      <w:hyperlink r:id="rId55">
        <w:r>
          <w:rPr>
            <w:rStyle w:val="InternetLink"/>
            <w:rFonts w:cs="Times New Roman" w:ascii="Times New Roman" w:hAnsi="Times New Roman"/>
            <w:color w:val="000000"/>
            <w:sz w:val="28"/>
            <w:szCs w:val="28"/>
          </w:rPr>
          <w:t>Неотложные меры</w:t>
        </w:r>
      </w:hyperlink>
      <w:r>
        <w:rPr>
          <w:rFonts w:cs="Times New Roman" w:ascii="Times New Roman" w:hAnsi="Times New Roman"/>
          <w:color w:val="000000"/>
          <w:sz w:val="28"/>
          <w:szCs w:val="28"/>
        </w:rPr>
        <w:t xml:space="preserve"> борьбы с туберкулезом во Владимирской области», а затем компонента «Туберкулез» долгосрочной целевой </w:t>
      </w:r>
      <w:hyperlink r:id="rId56">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Развитие здравоохранения Владимирской области на 2009 - 2014 годы», а также привлечение, в особенности на начальных этапах, внешней экспертной помощи со стороны как Российских федеральных организаций (Центральный НИИ туберкулеза РАМН, директор - академик Ерохин В.В.), так и международных – Всемирной организации здравоохранения, Центра по контролю и профилактике заболеваний СШ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централизовано обеспечение противотуберкулезных препаратов, в том числе дорогостоящих. За счет средств областного и федерального бюджетов поддерживается не менее чем 6-месячный запас противотуберкулезных препаратов необходимым ассортиментом.</w:t>
      </w:r>
    </w:p>
    <w:p>
      <w:pPr>
        <w:pStyle w:val="Normal"/>
        <w:widowControl w:val="false"/>
        <w:autoSpaceDE w:val="false"/>
        <w:jc w:val="both"/>
        <w:rPr/>
      </w:pPr>
      <w:r>
        <w:rPr>
          <w:rFonts w:cs="Times New Roman" w:ascii="Times New Roman" w:hAnsi="Times New Roman"/>
          <w:color w:val="000000"/>
          <w:sz w:val="28"/>
          <w:szCs w:val="28"/>
        </w:rPr>
        <w:tab/>
        <w:t>ГБУЗ ВО «Центр специализированной фтизиопульмонологической помощи» осуществляется тесное взаимодействие с департаментом социальной защиты населения администрации области. Также с целью профилактики туберкулеза налажены контакты с УФСИН по Владимирской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проблемами противотуберкулезной службы области, требующими первостепенного решения, являются рост случаев туберкулеза среди больных ВИЧ/СПИД и недостаточная работа ПМСП по раннему выявлению больных туберкулезом. Также одной из приоритетных проблем противотуберкулезной службы области является дефицит фтизиатрических врачебных кадров в ряде районов области, который составляет 50%.</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совершенствования оказания медицинской помощи больным туберкулезом создана единая противотуберкулезная служба Владимирской области на базе ГБУЗ ВО «Центр специализированной фтизиопульмонологической помощи».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данных мероприятий планируется приведение оснащения в соответствие с порядками и стандартами оказания медицинской помощи: приобретение медицинской мебели, современного диагностического и медицинского оборудования (микроскопы, анализаторы ПЦР, рентгеноаппараты на 3 и 2 рабочих места, передвижные флюорографы, фибробронхоскопы, аппарат УЗИ с цветным доплеро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числу значимых мероприятий, направленных на снижение заболеваемости и смертности, относится обеспечение лечебно-профилактических учреждений противотуберкулезными препаратами I ряда за счет средств областного бюджета и II ряда за счет средств федерального бюджета.</w:t>
      </w:r>
    </w:p>
    <w:p>
      <w:pPr>
        <w:pStyle w:val="Normal"/>
        <w:widowControl w:val="false"/>
        <w:autoSpaceDE w:val="false"/>
        <w:ind w:firstLine="540"/>
        <w:jc w:val="both"/>
        <w:rPr/>
      </w:pPr>
      <w:r>
        <w:rPr>
          <w:rFonts w:cs="Times New Roman" w:ascii="Times New Roman" w:hAnsi="Times New Roman"/>
          <w:color w:val="000000"/>
          <w:sz w:val="28"/>
          <w:szCs w:val="28"/>
        </w:rPr>
        <w:t>Препараты для лечения 189 больных лекарственно устойчивым туберкулезом (препараты второго ряда) планируется приобрести за счет федерального бюджета на общую сумму около 40 млн. рублей в соответствии с перечнем: Капреомицин/канамицин/амикацин (1 у.е. = 1 флакон по 1,0 г) – 35 511,21 фл., Фторхинолоны в перерасчете на офлоксацин в суточной дозе 800 мг (1 у.е. = 1 табл. по 200 мг) – 258 247,08 табл., Протионамид/этионамид (1 у.е. = 1 табл. по 250 мг) – 161 354,97 табл., Циклосерин (1 у.е. = 1 капс. по 250 мг) – 114386,58 табл., Аминосалициловая кислота (1 у.е. = 1 табл. по 1,0 г) – 370 394,64 табл., Рифабутин (1 у.е. = 1 табл. по 150 мг) – 23 600,43 табл.</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ривлечения медицинских кадров в противотуберкулезную службу будут проводиться следующие мероприятия;</w:t>
      </w:r>
    </w:p>
    <w:p>
      <w:pPr>
        <w:pStyle w:val="Normal"/>
        <w:widowControl w:val="false"/>
        <w:numPr>
          <w:ilvl w:val="0"/>
          <w:numId w:val="20"/>
        </w:numPr>
        <w:tabs>
          <w:tab w:val="clear" w:pos="708"/>
          <w:tab w:val="left" w:pos="993" w:leader="none"/>
        </w:tabs>
        <w:autoSpaceDE w:val="false"/>
        <w:ind w:left="0" w:firstLine="567"/>
        <w:jc w:val="both"/>
        <w:rPr/>
      </w:pPr>
      <w:r>
        <w:rPr>
          <w:rFonts w:cs="Times New Roman" w:ascii="Times New Roman" w:hAnsi="Times New Roman"/>
          <w:color w:val="000000"/>
          <w:sz w:val="28"/>
          <w:szCs w:val="28"/>
        </w:rPr>
        <w:t>организация целевого приема абитуриентов в медицинские ВУЗы – ежегодно до 25 июля;</w:t>
      </w:r>
    </w:p>
    <w:p>
      <w:pPr>
        <w:pStyle w:val="Normal"/>
        <w:widowControl w:val="false"/>
        <w:numPr>
          <w:ilvl w:val="0"/>
          <w:numId w:val="20"/>
        </w:numPr>
        <w:tabs>
          <w:tab w:val="clear" w:pos="708"/>
          <w:tab w:val="left" w:pos="993" w:leader="none"/>
        </w:tabs>
        <w:autoSpaceDE w:val="false"/>
        <w:ind w:left="0" w:firstLine="567"/>
        <w:jc w:val="both"/>
        <w:rPr/>
      </w:pPr>
      <w:r>
        <w:rPr>
          <w:rFonts w:cs="Times New Roman" w:ascii="Times New Roman" w:hAnsi="Times New Roman"/>
          <w:color w:val="000000"/>
          <w:sz w:val="28"/>
          <w:szCs w:val="28"/>
        </w:rPr>
        <w:t>организация целевой подготовки врачей в интернатуре и клинической ординатуре – ежегодно до 31 августа;</w:t>
      </w:r>
    </w:p>
    <w:p>
      <w:pPr>
        <w:pStyle w:val="Normal"/>
        <w:widowControl w:val="false"/>
        <w:numPr>
          <w:ilvl w:val="0"/>
          <w:numId w:val="20"/>
        </w:numPr>
        <w:tabs>
          <w:tab w:val="clear" w:pos="708"/>
          <w:tab w:val="left" w:pos="993" w:leader="none"/>
        </w:tabs>
        <w:autoSpaceDE w:val="false"/>
        <w:ind w:left="0" w:firstLine="567"/>
        <w:jc w:val="both"/>
        <w:rPr/>
      </w:pPr>
      <w:r>
        <w:rPr>
          <w:rFonts w:cs="Times New Roman" w:ascii="Times New Roman" w:hAnsi="Times New Roman"/>
          <w:color w:val="000000"/>
          <w:sz w:val="28"/>
          <w:szCs w:val="28"/>
        </w:rPr>
        <w:t>ведение регионального сегмента Федерального регистра медицинских и фармацевтических работников – постоянно с ежемесячной корректировкой;</w:t>
      </w:r>
    </w:p>
    <w:p>
      <w:pPr>
        <w:pStyle w:val="Normal"/>
        <w:widowControl w:val="false"/>
        <w:numPr>
          <w:ilvl w:val="0"/>
          <w:numId w:val="20"/>
        </w:numPr>
        <w:tabs>
          <w:tab w:val="clear" w:pos="708"/>
          <w:tab w:val="left" w:pos="993" w:leader="none"/>
        </w:tabs>
        <w:autoSpaceDE w:val="false"/>
        <w:ind w:left="0" w:firstLine="567"/>
        <w:jc w:val="both"/>
        <w:rPr/>
      </w:pPr>
      <w:r>
        <w:rPr>
          <w:rFonts w:cs="Times New Roman" w:ascii="Times New Roman" w:hAnsi="Times New Roman"/>
          <w:color w:val="000000"/>
          <w:sz w:val="28"/>
          <w:szCs w:val="28"/>
        </w:rPr>
        <w:t>ведение банка вакансий должностей медицинских и фармацевтических работников – в течение год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сширение системы материальных стимулов медицинских работников:</w:t>
      </w:r>
    </w:p>
    <w:p>
      <w:pPr>
        <w:pStyle w:val="Normal"/>
        <w:widowControl w:val="false"/>
        <w:numPr>
          <w:ilvl w:val="0"/>
          <w:numId w:val="20"/>
        </w:numPr>
        <w:tabs>
          <w:tab w:val="clear" w:pos="708"/>
          <w:tab w:val="left" w:pos="993" w:leader="none"/>
        </w:tabs>
        <w:autoSpaceDE w:val="false"/>
        <w:ind w:left="0" w:firstLine="567"/>
        <w:jc w:val="both"/>
        <w:rPr/>
      </w:pPr>
      <w:r>
        <w:rPr>
          <w:rFonts w:cs="Times New Roman" w:ascii="Times New Roman" w:hAnsi="Times New Roman"/>
          <w:color w:val="000000"/>
          <w:sz w:val="28"/>
          <w:szCs w:val="28"/>
        </w:rPr>
        <w:t>осуществление единовременной компенсационной выплаты в размере по 100 тыс. руб. врачам в возрасте до 35 лет, прибывшим в государственные учреждения здравоохранения Владимирской области после окончания подготовки в 2012-2014 годах в интернатуре и (или) клинической ординатуре, – в течение 2013-2015 гг.;</w:t>
      </w:r>
    </w:p>
    <w:p>
      <w:pPr>
        <w:pStyle w:val="Normal"/>
        <w:widowControl w:val="false"/>
        <w:numPr>
          <w:ilvl w:val="0"/>
          <w:numId w:val="20"/>
        </w:numPr>
        <w:tabs>
          <w:tab w:val="clear" w:pos="708"/>
          <w:tab w:val="left" w:pos="993" w:leader="none"/>
        </w:tabs>
        <w:autoSpaceDE w:val="false"/>
        <w:ind w:left="0" w:firstLine="567"/>
        <w:jc w:val="both"/>
        <w:rPr/>
      </w:pPr>
      <w:r>
        <w:rPr>
          <w:rFonts w:cs="Times New Roman" w:ascii="Times New Roman" w:hAnsi="Times New Roman"/>
          <w:color w:val="000000"/>
          <w:sz w:val="28"/>
          <w:szCs w:val="28"/>
        </w:rPr>
        <w:t>осуществление единовременной компенсационной выплаты в размере 1,0 млн. руб. (500 тыс. руб. из бюджета региона и 500 тыс. руб. из бюджета Федерального фонда обязательного медицинского страхования) врачам в возрасте до 35 лет, прибывшим в 2013-2014 годах после окончания образовательного учреждения высшего профессионального образования на работу в сельский населенный пункт или рабочий поселок Владимирской области или переехавшим на работу в сельский населенный пункт или рабочий поселок из другого населенного пункта, – в течение 2013-2014 гг.;</w:t>
      </w:r>
    </w:p>
    <w:p>
      <w:pPr>
        <w:pStyle w:val="Normal"/>
        <w:widowControl w:val="false"/>
        <w:numPr>
          <w:ilvl w:val="0"/>
          <w:numId w:val="20"/>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ежемесячных денежных выплат медицинским работникам фельдшерско-акушерских пунктов, станций, отделений скорой медицинской помощи и первичного звена в рамках территориальной программы обязательного медицинского страхования ежегодно, начиная с 2013 года;</w:t>
      </w:r>
    </w:p>
    <w:p>
      <w:pPr>
        <w:pStyle w:val="Normal"/>
        <w:widowControl w:val="false"/>
        <w:numPr>
          <w:ilvl w:val="0"/>
          <w:numId w:val="20"/>
        </w:numPr>
        <w:tabs>
          <w:tab w:val="clear" w:pos="708"/>
          <w:tab w:val="left" w:pos="993" w:leader="none"/>
        </w:tabs>
        <w:autoSpaceDE w:val="false"/>
        <w:ind w:left="0" w:firstLine="567"/>
        <w:jc w:val="both"/>
        <w:rPr/>
      </w:pPr>
      <w:r>
        <w:rPr>
          <w:rFonts w:cs="Times New Roman" w:ascii="Times New Roman" w:hAnsi="Times New Roman"/>
          <w:color w:val="000000"/>
          <w:sz w:val="28"/>
          <w:szCs w:val="28"/>
        </w:rPr>
        <w:t>осуществление выплаты ежемесячной денежной компенсации в размере от 4,0 до 15,0 тыс. руб. за наем (поднаем) жилых помещений врачам и среднему медицинскому персоналу государственных учреждений здравоохранения – в течение 2013-2017 гг.;</w:t>
      </w:r>
    </w:p>
    <w:p>
      <w:pPr>
        <w:pStyle w:val="Normal"/>
        <w:widowControl w:val="false"/>
        <w:numPr>
          <w:ilvl w:val="0"/>
          <w:numId w:val="20"/>
        </w:numPr>
        <w:tabs>
          <w:tab w:val="clear" w:pos="708"/>
          <w:tab w:val="left" w:pos="993" w:leader="none"/>
        </w:tabs>
        <w:autoSpaceDE w:val="false"/>
        <w:ind w:left="0" w:firstLine="567"/>
        <w:jc w:val="both"/>
        <w:rPr/>
      </w:pPr>
      <w:r>
        <w:rPr>
          <w:rFonts w:cs="Times New Roman" w:ascii="Times New Roman" w:hAnsi="Times New Roman"/>
          <w:color w:val="000000"/>
          <w:sz w:val="28"/>
          <w:szCs w:val="28"/>
        </w:rPr>
        <w:t>осуществление единовременной компенсационной выплаты в размере 500 тыс. рублей среднему медицинскому персоналу в возрасте до 35 лет, окончившему профессиональную образовательную организацию и прибывшему в государственные учреждения здравоохранения Владимирской области для работы в сельском населенном пункте, в течение 2015-2017 гг.;</w:t>
      </w:r>
    </w:p>
    <w:p>
      <w:pPr>
        <w:pStyle w:val="Normal"/>
        <w:widowControl w:val="false"/>
        <w:numPr>
          <w:ilvl w:val="0"/>
          <w:numId w:val="20"/>
        </w:numPr>
        <w:tabs>
          <w:tab w:val="clear" w:pos="708"/>
          <w:tab w:val="left" w:pos="993" w:leader="none"/>
        </w:tabs>
        <w:autoSpaceDE w:val="false"/>
        <w:ind w:left="0" w:firstLine="567"/>
        <w:jc w:val="both"/>
        <w:rPr/>
      </w:pPr>
      <w:r>
        <w:rPr>
          <w:rFonts w:cs="Times New Roman" w:ascii="Times New Roman" w:hAnsi="Times New Roman"/>
          <w:color w:val="000000"/>
          <w:sz w:val="28"/>
          <w:szCs w:val="28"/>
        </w:rPr>
        <w:t>предоставление мер социальной поддержки по оплате за содержание и ремонт жилья, услуг теплоснабжения (отопления) и электроснабжения медицинским работникам, работающим в сельских поселениях и поселках городского типа, – в течение 2013-2017 гг.;</w:t>
      </w:r>
    </w:p>
    <w:p>
      <w:pPr>
        <w:pStyle w:val="Normal"/>
        <w:widowControl w:val="false"/>
        <w:numPr>
          <w:ilvl w:val="0"/>
          <w:numId w:val="20"/>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формирование списков медицинских работников государственных учреждений здравоохранения, имеющих право быть принятыми в члены жилищно-строительных кооперативов, создаваемых в целях реализации Федерального </w:t>
      </w:r>
      <w:hyperlink r:id="rId5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4.07.2008 № 161-ФЗ «О содействии развитию жилищного строительства» и Федерального </w:t>
      </w:r>
      <w:hyperlink r:id="rId5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w:t>
      </w:r>
    </w:p>
    <w:p>
      <w:pPr>
        <w:pStyle w:val="Normal"/>
        <w:widowControl w:val="false"/>
        <w:numPr>
          <w:ilvl w:val="0"/>
          <w:numId w:val="20"/>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разработке областной программы льготного ипотечного кредитования для работников здравоохранения Владимирской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рамках данной Программы предусмотрено предоставление мер социальной поддержки социально не адаптированным больным туберкулезом, лечение которых осуществляется в амбулаторных условиях, в виде наборов продуктов и предметов первой необходимости при условии соблюдения режима леч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реализации мероприятий станет:</w:t>
      </w:r>
    </w:p>
    <w:p>
      <w:pPr>
        <w:pStyle w:val="Normal"/>
        <w:widowControl w:val="false"/>
        <w:numPr>
          <w:ilvl w:val="0"/>
          <w:numId w:val="20"/>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лечения больных туберкулезом;</w:t>
      </w:r>
    </w:p>
    <w:p>
      <w:pPr>
        <w:pStyle w:val="Normal"/>
        <w:widowControl w:val="false"/>
        <w:numPr>
          <w:ilvl w:val="0"/>
          <w:numId w:val="20"/>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заболеваемости туберкулезом за счет сокращения резервуара инфекции, повышения качества раннего выявления туберкулеза;</w:t>
      </w:r>
    </w:p>
    <w:p>
      <w:pPr>
        <w:pStyle w:val="Normal"/>
        <w:widowControl w:val="false"/>
        <w:numPr>
          <w:ilvl w:val="0"/>
          <w:numId w:val="20"/>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абацилированных больных туберкулезом от числа больных туберкулезом с бактериовыделением за счет своевременного определения чувствительности микобактерий туберкулеза к лекарственным препаратам и применения индивидуального подхода к лечению;</w:t>
      </w:r>
    </w:p>
    <w:p>
      <w:pPr>
        <w:pStyle w:val="Normal"/>
        <w:widowControl w:val="false"/>
        <w:numPr>
          <w:ilvl w:val="0"/>
          <w:numId w:val="20"/>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смертности от туберкулеза за счет повышения приверженности к лечению путем социальной поддержки больных, создания адекватных санитарно-эпидемиологических условий для стационарного лечения.</w:t>
      </w:r>
    </w:p>
    <w:p>
      <w:pPr>
        <w:pStyle w:val="Normal"/>
        <w:widowControl w:val="false"/>
        <w:numPr>
          <w:ilvl w:val="0"/>
          <w:numId w:val="0"/>
        </w:numPr>
        <w:autoSpaceDE w:val="false"/>
        <w:jc w:val="center"/>
        <w:outlineLvl w:val="4"/>
        <w:rPr>
          <w:rFonts w:ascii="Times New Roman" w:hAnsi="Times New Roman" w:cs="Times New Roman"/>
          <w:color w:val="000000"/>
          <w:sz w:val="28"/>
          <w:szCs w:val="28"/>
        </w:rPr>
      </w:pPr>
      <w:bookmarkStart w:id="60" w:name="Par2240"/>
      <w:bookmarkEnd w:id="60"/>
      <w:r>
        <w:rPr>
          <w:rFonts w:cs="Times New Roman" w:ascii="Times New Roman" w:hAnsi="Times New Roman"/>
          <w:color w:val="000000"/>
          <w:sz w:val="28"/>
          <w:szCs w:val="28"/>
        </w:rPr>
        <w:drawing>
          <wp:inline distT="0" distB="0" distL="0" distR="0">
            <wp:extent cx="4924425" cy="32962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9"/>
                    <a:srcRect l="-4" t="-6" r="-4" b="-6"/>
                    <a:stretch>
                      <a:fillRect/>
                    </a:stretch>
                  </pic:blipFill>
                  <pic:spPr bwMode="auto">
                    <a:xfrm>
                      <a:off x="0" y="0"/>
                      <a:ext cx="4924425" cy="3296285"/>
                    </a:xfrm>
                    <a:prstGeom prst="rect">
                      <a:avLst/>
                    </a:prstGeom>
                  </pic:spPr>
                </pic:pic>
              </a:graphicData>
            </a:graphic>
          </wp:inline>
        </w:drawing>
      </w:r>
    </w:p>
    <w:p>
      <w:pPr>
        <w:pStyle w:val="Normal"/>
        <w:widowControl w:val="false"/>
        <w:numPr>
          <w:ilvl w:val="0"/>
          <w:numId w:val="0"/>
        </w:numPr>
        <w:autoSpaceDE w:val="false"/>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61" w:name="Par2242"/>
      <w:bookmarkEnd w:id="61"/>
      <w:r>
        <w:rPr>
          <w:rFonts w:cs="Times New Roman" w:ascii="Times New Roman" w:hAnsi="Times New Roman"/>
          <w:color w:val="000000"/>
          <w:sz w:val="28"/>
          <w:szCs w:val="28"/>
        </w:rPr>
        <w:t>Мероприятие 2.2. Совершенствование оказания медицинско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мощи лицам, инфицированным вирусом иммунодефицита</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а, гепатита B и C</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мбулаторная помощь лицам, инфицированным ВИЧ, гепатитами B и C, оказывается в областном центре по профилактике и борьбе со СПИДом, организованном на базе поликлиники ГБУЗ ВО «Областная клиническая больница». Данный центр осуществляет координацию и организационно-методическую работу по проведению диагностических, лечебных, профилактических мероприятий по вопросам ВИЧ-инфекции и сопутствующих заболеваний на территории Владимирской области.</w:t>
      </w:r>
    </w:p>
    <w:p>
      <w:pPr>
        <w:pStyle w:val="Normal"/>
        <w:widowControl w:val="false"/>
        <w:autoSpaceDE w:val="false"/>
        <w:ind w:firstLine="540"/>
        <w:jc w:val="both"/>
        <w:rPr/>
      </w:pPr>
      <w:r>
        <w:rPr>
          <w:rFonts w:cs="Times New Roman" w:ascii="Times New Roman" w:hAnsi="Times New Roman"/>
          <w:color w:val="000000"/>
          <w:sz w:val="28"/>
          <w:szCs w:val="28"/>
        </w:rPr>
        <w:t>Структура службы, занимающаяся проблемами ВИЧ-инфекции, также представлена областной клинико-иммунологической лабораторией, которая расположена на базе ГБУЗ ВО «Областная клиническая больниц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штатное расписание центра не укомплектовано. Дефицит врачебных кадров составляет 70%.</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ная помощь данной категории граждан оказывается в инфекционном отделении ГБУЗ ВО «Городская больница № 6 г. Владимира», инфекционных отделениях центральных районных больниц на 211 круглосуточных койках и профильных отделений стационаров. Укомплектованность врачебными кадрами составляет 50%.</w:t>
      </w:r>
    </w:p>
    <w:p>
      <w:pPr>
        <w:pStyle w:val="Normal"/>
        <w:widowControl w:val="false"/>
        <w:autoSpaceDE w:val="false"/>
        <w:ind w:firstLine="540"/>
        <w:jc w:val="both"/>
        <w:rPr/>
      </w:pPr>
      <w:r>
        <w:rPr>
          <w:rFonts w:cs="Times New Roman" w:ascii="Times New Roman" w:hAnsi="Times New Roman"/>
          <w:color w:val="000000"/>
          <w:sz w:val="28"/>
          <w:szCs w:val="28"/>
        </w:rPr>
        <w:t>За 2012 год на ВИЧ-инфекцию и вирусные гепатиты B и C обследовано 135196 человек, что составляет 98,7% от запланированных.</w:t>
      </w:r>
    </w:p>
    <w:p>
      <w:pPr>
        <w:pStyle w:val="Normal"/>
        <w:widowControl w:val="false"/>
        <w:autoSpaceDE w:val="false"/>
        <w:ind w:firstLine="540"/>
        <w:jc w:val="both"/>
        <w:rPr/>
      </w:pPr>
      <w:r>
        <w:rPr>
          <w:rFonts w:cs="Times New Roman" w:ascii="Times New Roman" w:hAnsi="Times New Roman"/>
          <w:color w:val="000000"/>
          <w:sz w:val="28"/>
          <w:szCs w:val="28"/>
        </w:rPr>
        <w:t>Кроме этого на базе ГБУЗ ВО «Городской больницы № 6 г.Владимира» функционирует «ВИЧ-лаборатория». В лаборатории проводятся исследования всего спектра маркеров вирусного гепатита, наличия антител к ВИЧ-инфекции. В  2013 году обследовано на маркеры вирусных гепатитов 1993 человека, проведено 14 754 исследования. У 48,9% исследованных выявлены те или иные маркеры вирусных гепатитов.</w:t>
      </w:r>
    </w:p>
    <w:p>
      <w:pPr>
        <w:pStyle w:val="Normal"/>
        <w:widowControl w:val="false"/>
        <w:autoSpaceDE w:val="false"/>
        <w:ind w:firstLine="540"/>
        <w:jc w:val="both"/>
        <w:rPr/>
      </w:pPr>
      <w:r>
        <w:rPr>
          <w:rFonts w:cs="Times New Roman" w:ascii="Times New Roman" w:hAnsi="Times New Roman"/>
          <w:color w:val="000000"/>
          <w:sz w:val="28"/>
          <w:szCs w:val="28"/>
        </w:rPr>
        <w:t>Всего на территории области зарегистрировано 2 958 ВИЧ-инфицированных. Пораженность составила 221,4 на 100 тыс. населения. Заболеваемость 21,2 на 100 тыс. населения, что ниже среднероссийских показателей (соответственно 433,8 и 48,8).</w:t>
      </w:r>
    </w:p>
    <w:p>
      <w:pPr>
        <w:pStyle w:val="Normal"/>
        <w:widowControl w:val="false"/>
        <w:autoSpaceDE w:val="false"/>
        <w:ind w:firstLine="540"/>
        <w:jc w:val="both"/>
        <w:rPr/>
      </w:pPr>
      <w:r>
        <w:rPr>
          <w:rFonts w:cs="Times New Roman" w:ascii="Times New Roman" w:hAnsi="Times New Roman"/>
          <w:color w:val="000000"/>
          <w:sz w:val="28"/>
          <w:szCs w:val="28"/>
        </w:rPr>
        <w:t xml:space="preserve">В целях обеспечения реализации Федерального </w:t>
      </w:r>
      <w:hyperlink r:id="rId6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4.02.1995              № 38-ФЗ «О предупреждении распространения в Российской Федерации заболевания, вызываемого вирусом иммунодефицита человека (ВИЧ-инфекция)» Минздравом России за счет средств федерального бюджета осуществляются закупки и поставки лекарственных и диагностических средств для лечения и мониторинга эффективности лечения лиц, инфицированных вирусами иммунодефицита человека, обеспечившие доступность лечения ВИЧ-инфекции для всех нуждающихся.</w:t>
      </w:r>
    </w:p>
    <w:p>
      <w:pPr>
        <w:pStyle w:val="Normal"/>
        <w:widowControl w:val="false"/>
        <w:autoSpaceDE w:val="false"/>
        <w:ind w:firstLine="540"/>
        <w:jc w:val="both"/>
        <w:rPr/>
      </w:pPr>
      <w:r>
        <w:rPr>
          <w:rFonts w:cs="Times New Roman" w:ascii="Times New Roman" w:hAnsi="Times New Roman"/>
          <w:color w:val="000000"/>
          <w:sz w:val="28"/>
          <w:szCs w:val="28"/>
        </w:rPr>
        <w:t>Все нуждающиеся в проведении противовирусной терапии обеспечены лечением. Так, в 2012 году специфическое лечение с использованием антиретровирусных препаратов получали 43,9% ВИЧ-инфицированных (в 2011 г. – 35,8%).</w:t>
      </w:r>
    </w:p>
    <w:p>
      <w:pPr>
        <w:pStyle w:val="Normal"/>
        <w:widowControl w:val="false"/>
        <w:autoSpaceDE w:val="false"/>
        <w:ind w:firstLine="540"/>
        <w:jc w:val="both"/>
        <w:rPr/>
      </w:pPr>
      <w:r>
        <w:rPr>
          <w:rFonts w:cs="Times New Roman" w:ascii="Times New Roman" w:hAnsi="Times New Roman"/>
          <w:color w:val="000000"/>
          <w:sz w:val="28"/>
          <w:szCs w:val="28"/>
        </w:rPr>
        <w:t>Доля ВИЧ-инфицированных лиц, состоящих на диспансерном учете, от числа выявленных в 2012 году составила 82,8% (в 2011 г. – 83,1%).</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емость острым вирусным гепатитом B в 2012 году составила 2,73 на 100 тыс. населения, что на 25% ниже заболеваемости в 2011 г. (3,64 на 100 тыс. населения).</w:t>
      </w:r>
    </w:p>
    <w:p>
      <w:pPr>
        <w:pStyle w:val="Normal"/>
        <w:widowControl w:val="false"/>
        <w:autoSpaceDE w:val="false"/>
        <w:ind w:firstLine="540"/>
        <w:jc w:val="both"/>
        <w:rPr/>
      </w:pPr>
      <w:r>
        <w:rPr>
          <w:rFonts w:cs="Times New Roman" w:ascii="Times New Roman" w:hAnsi="Times New Roman"/>
          <w:color w:val="000000"/>
          <w:sz w:val="28"/>
          <w:szCs w:val="28"/>
        </w:rPr>
        <w:t xml:space="preserve">Особенностью эпидемического процесса за последние 3 года является интенсивное вовлечение в эпидемию женщин. К концу 2012 года кумулятивное количество инфицированных женщин составило 39,3% </w:t>
        <w:br/>
        <w:t>(1 163 чел.) от всех зарегистрированных случаев ВИЧ-инфекции – 2 958 (по РФ – 232 000 женщины – 35,8%).</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я с 2009 г. ежегодно регистрируется до 150 новых случаев заражения среди женщин, при этом в более чем 85% оно связано с гетеросексуальными контактами. В 2012 г. в регионе женщины составили более половины всех новых случаев ВИЧ-инфекции.</w:t>
      </w:r>
    </w:p>
    <w:p>
      <w:pPr>
        <w:pStyle w:val="Normal"/>
        <w:widowControl w:val="false"/>
        <w:autoSpaceDE w:val="false"/>
        <w:ind w:firstLine="540"/>
        <w:jc w:val="both"/>
        <w:rPr/>
      </w:pPr>
      <w:r>
        <w:rPr>
          <w:rFonts w:cs="Times New Roman" w:ascii="Times New Roman" w:hAnsi="Times New Roman"/>
          <w:color w:val="000000"/>
          <w:sz w:val="28"/>
          <w:szCs w:val="28"/>
        </w:rPr>
        <w:t xml:space="preserve">В целях профилактики передачи ВИЧ-инфекции от матери ребенку получили химиопрофилактику 492 инфицированные беременные женщины, или 90,4% от числа завершивших беременность родами (2011 г. – 88%, </w:t>
        <w:br/>
        <w:t>2012 г. – 90%).</w:t>
      </w:r>
    </w:p>
    <w:p>
      <w:pPr>
        <w:pStyle w:val="Normal"/>
        <w:widowControl w:val="false"/>
        <w:autoSpaceDE w:val="false"/>
        <w:ind w:firstLine="540"/>
        <w:jc w:val="both"/>
        <w:rPr/>
      </w:pPr>
      <w:r>
        <w:rPr>
          <w:rFonts w:cs="Times New Roman" w:ascii="Times New Roman" w:hAnsi="Times New Roman"/>
          <w:color w:val="000000"/>
          <w:sz w:val="28"/>
          <w:szCs w:val="28"/>
        </w:rPr>
        <w:t>Охват химиопрофилактикой новорожденных составил кумулятивно 92,3%, в т.ч. в 2012 г. – 100% (по РФ 98,4% в 2011 г.).</w:t>
      </w:r>
    </w:p>
    <w:p>
      <w:pPr>
        <w:pStyle w:val="Normal"/>
        <w:widowControl w:val="false"/>
        <w:autoSpaceDE w:val="false"/>
        <w:ind w:firstLine="540"/>
        <w:jc w:val="both"/>
        <w:rPr/>
      </w:pPr>
      <w:r>
        <w:rPr>
          <w:rFonts w:cs="Times New Roman" w:ascii="Times New Roman" w:hAnsi="Times New Roman"/>
          <w:color w:val="000000"/>
          <w:sz w:val="28"/>
          <w:szCs w:val="28"/>
        </w:rPr>
        <w:t>Вместе с тем, несмотря на ежегодное повышение охвата антиретровирусной профилактикой беременных женщин и их новорожденных детей, частота вертикальной передачи ВИЧ-инфекции остается высокой и составляет в области 7,5% (по РФ – 6%).</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проблемой в оказании медицинской помощи данным категориям граждан является нехватка врачебных кадров 73%.</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мероприятие Подпрограммы ориентировано на увеличение продолжительности и улучшение качества жизни лиц, инфицированных ВИЧ, вирусами гепатита B и C, посредством решения задач, направленных на проведение и совершенствование комплекса лечебно-профилактических и медико-социальных мер. Своевременная диагностика и терапия позволят значительно снизить интенсивность передачи ВИЧ-инфекции и гепатитов B и C в общей популяции населения, что прямо повлияет на заболеваемость, обеспечивая ее снижение и повышая эпидемиологическое благополучие на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и направлениями в реализации мероприятия станут:</w:t>
      </w:r>
    </w:p>
    <w:p>
      <w:pPr>
        <w:pStyle w:val="Normal"/>
        <w:widowControl w:val="false"/>
        <w:numPr>
          <w:ilvl w:val="0"/>
          <w:numId w:val="77"/>
        </w:numPr>
        <w:tabs>
          <w:tab w:val="clear" w:pos="708"/>
          <w:tab w:val="left" w:pos="851" w:leader="none"/>
        </w:tabs>
        <w:autoSpaceDE w:val="false"/>
        <w:ind w:left="0" w:firstLine="567"/>
        <w:jc w:val="both"/>
        <w:rPr/>
      </w:pPr>
      <w:r>
        <w:rPr>
          <w:rFonts w:cs="Times New Roman" w:ascii="Times New Roman" w:hAnsi="Times New Roman"/>
          <w:color w:val="000000"/>
          <w:sz w:val="28"/>
          <w:szCs w:val="28"/>
        </w:rPr>
        <w:t xml:space="preserve">привлечение врачебных кадров за счет реализации мероприятий </w:t>
      </w:r>
      <w:hyperlink w:anchor="Par4640">
        <w:r>
          <w:rPr>
            <w:rStyle w:val="InternetLink"/>
            <w:rFonts w:cs="Times New Roman" w:ascii="Times New Roman" w:hAnsi="Times New Roman"/>
            <w:color w:val="000000"/>
            <w:sz w:val="28"/>
            <w:szCs w:val="28"/>
          </w:rPr>
          <w:t>Подпрограммы 6</w:t>
        </w:r>
      </w:hyperlink>
      <w:r>
        <w:rPr>
          <w:rFonts w:cs="Times New Roman" w:ascii="Times New Roman" w:hAnsi="Times New Roman"/>
          <w:color w:val="000000"/>
          <w:sz w:val="28"/>
          <w:szCs w:val="28"/>
        </w:rPr>
        <w:t>;</w:t>
      </w:r>
    </w:p>
    <w:p>
      <w:pPr>
        <w:pStyle w:val="Normal"/>
        <w:widowControl w:val="false"/>
        <w:numPr>
          <w:ilvl w:val="0"/>
          <w:numId w:val="77"/>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ервисных услуг для лиц, живущих с ВИЧ/СПИД (предоставление паллиативной, юридической помощи, развитие информационного Центра для населения и представителей групп риска, обеспечения работы «телефона доверия»);</w:t>
      </w:r>
    </w:p>
    <w:p>
      <w:pPr>
        <w:pStyle w:val="Normal"/>
        <w:widowControl w:val="false"/>
        <w:numPr>
          <w:ilvl w:val="0"/>
          <w:numId w:val="77"/>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ВИЧ-инфицированных лиц высокоактивной антиретровирусной терапией, повышение эффективности профилактики вертикального пути передачи от матери к ребенку (приобретение детского питания для детей, рожденных ВИЧ-инфицированными матерями);</w:t>
      </w:r>
    </w:p>
    <w:p>
      <w:pPr>
        <w:pStyle w:val="Normal"/>
        <w:widowControl w:val="false"/>
        <w:numPr>
          <w:ilvl w:val="0"/>
          <w:numId w:val="77"/>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гепатологического отделения (центра) на базе ГБУЗ ВО «Областная клиническая больница»;</w:t>
      </w:r>
    </w:p>
    <w:p>
      <w:pPr>
        <w:pStyle w:val="Normal"/>
        <w:widowControl w:val="false"/>
        <w:numPr>
          <w:ilvl w:val="0"/>
          <w:numId w:val="77"/>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переводу кабинетов Центра (10) в отдельное помещение, что позволит улучшить координацию работы сотрудников Центра и повысить качество оказания медицинской помощи;</w:t>
      </w:r>
    </w:p>
    <w:p>
      <w:pPr>
        <w:pStyle w:val="Normal"/>
        <w:widowControl w:val="false"/>
        <w:numPr>
          <w:ilvl w:val="0"/>
          <w:numId w:val="77"/>
        </w:numPr>
        <w:tabs>
          <w:tab w:val="clear" w:pos="708"/>
          <w:tab w:val="left" w:pos="851" w:leader="none"/>
        </w:tabs>
        <w:autoSpaceDE w:val="false"/>
        <w:ind w:left="0" w:firstLine="567"/>
        <w:jc w:val="both"/>
        <w:rPr/>
      </w:pPr>
      <w:r>
        <w:rPr>
          <w:rFonts w:cs="Times New Roman" w:ascii="Times New Roman" w:hAnsi="Times New Roman"/>
          <w:color w:val="000000"/>
          <w:sz w:val="28"/>
          <w:szCs w:val="28"/>
        </w:rPr>
        <w:t>развитие базы инфекционного отделения ГБУЗ ВО «Городская больница № 6 г. Владимира», «ВИЧ-лаборатории» за счет проведения текущих ремонтных работ и закупки медицинского оборудования;</w:t>
      </w:r>
    </w:p>
    <w:p>
      <w:pPr>
        <w:pStyle w:val="Normal"/>
        <w:widowControl w:val="false"/>
        <w:numPr>
          <w:ilvl w:val="0"/>
          <w:numId w:val="77"/>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и порядка маршрутизации взрослых пациентов Владимирской области, страдающих хроническими вирусными гепатитами, в медицинские организации Владимирской области, схем взаимодействия между участниками системы оказания медицинской помощи данной группе больных, а также </w:t>
      </w:r>
      <w:r>
        <w:rPr>
          <w:sz w:val="28"/>
        </w:rPr>
        <w:t>проведение противовирусной терапии пациентам, страдающим хроническими вирусными гепатитам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62" w:name="Par2271"/>
      <w:bookmarkEnd w:id="62"/>
      <w:r>
        <w:rPr>
          <w:rFonts w:cs="Times New Roman" w:ascii="Times New Roman" w:hAnsi="Times New Roman"/>
          <w:color w:val="000000"/>
          <w:sz w:val="28"/>
          <w:szCs w:val="28"/>
        </w:rPr>
        <w:t>Мероприятие 2.3. Совершенствование системы оказа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 наркологическим больны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лкоголизм и наркомания являются самыми распространенными социально значимыми заболеваниями. Ущерб от алкоголя и наркотиков связан с медицинскими расходами, снижением производительности труда, духовной деградацией населения, преждевременным уходом из жизни.</w:t>
      </w:r>
    </w:p>
    <w:p>
      <w:pPr>
        <w:pStyle w:val="Normal"/>
        <w:widowControl w:val="false"/>
        <w:autoSpaceDE w:val="false"/>
        <w:ind w:firstLine="540"/>
        <w:jc w:val="both"/>
        <w:rPr/>
      </w:pPr>
      <w:r>
        <w:rPr>
          <w:rFonts w:cs="Times New Roman" w:ascii="Times New Roman" w:hAnsi="Times New Roman"/>
          <w:color w:val="000000"/>
          <w:sz w:val="28"/>
          <w:szCs w:val="28"/>
        </w:rPr>
        <w:t>Одной из негативных тенденций в динамике состояния здоровья населения Владимирской области является высокая распространенность наркологических заболеваний. Анализ данных за 2008-2012 годы показывает, что распространенность хронического алкоголизма среди всего населения снизилась на 5,9% и составляет 1 691,9 на 100 тыс. населения. Уровень распространенности алкогольных психозов значительно снизился (на 14,7%) в 2012 году и составил 103,1 на 100 тыс. на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распространенность наркоманий, напротив, ежегодно увеличивается. Так, с 2008 г. рост среди всего населения составил 18,6% и на 84,8% среди подростков. Распространенность немедицинского потребления наркотических веществ, в том числе среди несовершеннолетних, значительно повысилась в 2012 г. (на 63,9%) и составила 10,0 на 100 тыс. населения. Рост показателей в группе наркоманий и немедицинского потребления наркотических веществ может быть связан с увеличением случаев направления на медицинское освидетельствование лиц с подозрением на наркотическое опьянение и увеличением числа положительных результатов данных освидетельствований. Распространенность немедицинского потребления психотропных веществ среди несовершеннолетних остается неизменно высокой на протяжении последних лет.</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впервые выявленных больных наркоманией и немедицинским потреблением наркотических веществ в 2012 г. (на 44,2% и 490% соответственно) по сравнению с 2008 г. связано с вышеуказанной ситуацией, а также с улучшением качества профилактической работы врачей-наркологов.</w:t>
      </w:r>
    </w:p>
    <w:p>
      <w:pPr>
        <w:pStyle w:val="Normal"/>
        <w:widowControl w:val="false"/>
        <w:autoSpaceDE w:val="false"/>
        <w:ind w:firstLine="540"/>
        <w:jc w:val="both"/>
        <w:rPr/>
      </w:pPr>
      <w:r>
        <w:rPr>
          <w:rFonts w:cs="Times New Roman" w:ascii="Times New Roman" w:hAnsi="Times New Roman"/>
          <w:color w:val="000000"/>
          <w:sz w:val="28"/>
          <w:szCs w:val="28"/>
        </w:rPr>
        <w:t xml:space="preserve">В 2012 г. на диспансерном наблюдении состояло 26885 наркологических больных, что на 3,5% меньше по сравнению с 2010 годом. Из общего числа состоящих на диспансерном учете и профилактическом наблюдении </w:t>
        <w:br/>
        <w:t>(29751 чел.) в 2012 г. пролечено 10 814 больных – 36,3%, в 2011 г. - 37,4%. Больных наркоманией в 2012 году пролечено 254 чел. (126 амбулаторно и 128 в условиях стационара), в 2011 г. – 321 чел. (135 амбулаторно и 186 в условиях стационара).</w:t>
      </w:r>
    </w:p>
    <w:p>
      <w:pPr>
        <w:pStyle w:val="Normal"/>
        <w:widowControl w:val="false"/>
        <w:autoSpaceDE w:val="false"/>
        <w:ind w:firstLine="540"/>
        <w:jc w:val="both"/>
        <w:rPr/>
      </w:pPr>
      <w:r>
        <w:rPr>
          <w:rFonts w:cs="Times New Roman" w:ascii="Times New Roman" w:hAnsi="Times New Roman"/>
          <w:color w:val="000000"/>
          <w:sz w:val="28"/>
          <w:szCs w:val="28"/>
        </w:rPr>
        <w:t>Снято с учета по смерти 38 больных наркоманией (21 из них с передозировкой наркотическими веществами) и лиц с немедицинским потреблением наркотиков – 3 чел. (в 2008 г. – 17 чел., в т.ч. 4 чел. от передозировки наркотическими веществами, лиц с немедицинским потреблением наркотиков – 1 чел.). Количество пациентов, находящихся в ремиссии, ежегодно увеличивается. Количество больных наркоманией с ремиссией более 2 лет в 2012 г. составило 119 человек (в 2011 г. – 96), рост составил 19,3%.</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логической службой области проводится ряд мероприятий, направленных на раннее выявление лиц, потребляющих наркотические средства и психотропные вещества. Среди них профилактические медицинские осмотры, медицинские осмотры граждан, призванных на военную службу, освидетельствование лиц, связанных с особо опасными условиями производства, медицинское освидетельствование лиц, управляющих автотранспортными средствами, а также на право ношения и применения оружия. Специалистами наркологических учреждений осуществляются выходы в учебные заведения с целью выявления, привлечения к лечению и оказания профилактической помощи несовершеннолетни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помощь наркологическим больным оказывается в следующих учреждениях:</w:t>
      </w:r>
    </w:p>
    <w:p>
      <w:pPr>
        <w:pStyle w:val="Normal"/>
        <w:widowControl w:val="false"/>
        <w:autoSpaceDE w:val="false"/>
        <w:ind w:firstLine="540"/>
        <w:jc w:val="both"/>
        <w:rPr/>
      </w:pPr>
      <w:r>
        <w:rPr>
          <w:rFonts w:cs="Times New Roman" w:ascii="Times New Roman" w:hAnsi="Times New Roman"/>
          <w:color w:val="000000"/>
          <w:sz w:val="28"/>
          <w:szCs w:val="28"/>
        </w:rPr>
        <w:t>1 уровня - ГБУЗ ВО «Гороховецкая центральная районная больница», Камешковская центральная районная больница», ГБУЗ ВО «Киржачская районная больница», ГБУЗ ВО «Кольчугинская районная больница», ГБУЗ ВО «Меленковская центральная районная больница», ГБУЗ ВО «Петушинская районная больница», ГБУЗ ВО «Селивановская центральная районная больница», ГБУЗ ВО «Собинская районная больница», ГБУЗ ВО «Судогодская центральная районная больница», ГБУЗ ВО «Суздальская районная больница», ГБУЗ ВО «Юрьев-Польская центральная районная больница», ГБУЗ ВО «Городская больница ЗАТО г. Радужный Владимирской области».</w:t>
      </w:r>
    </w:p>
    <w:p>
      <w:pPr>
        <w:pStyle w:val="Normal"/>
        <w:widowControl w:val="false"/>
        <w:autoSpaceDE w:val="false"/>
        <w:ind w:firstLine="540"/>
        <w:jc w:val="both"/>
        <w:rPr/>
      </w:pPr>
      <w:r>
        <w:rPr>
          <w:rFonts w:cs="Times New Roman" w:ascii="Times New Roman" w:hAnsi="Times New Roman"/>
          <w:color w:val="000000"/>
          <w:sz w:val="28"/>
          <w:szCs w:val="28"/>
        </w:rPr>
        <w:t>2 уровня – ГБУЗ ВО «Александровская центральная районная больница», ГБУЗ ВО «Вязниковская центральная районная больница», ГБУЗ ВО «Гусь-Хрустальная центральная городская больница», ГБУЗ ВО «Центральная городская больница г. Коврова».</w:t>
      </w:r>
    </w:p>
    <w:p>
      <w:pPr>
        <w:pStyle w:val="Normal"/>
        <w:widowControl w:val="false"/>
        <w:autoSpaceDE w:val="false"/>
        <w:ind w:firstLine="540"/>
        <w:jc w:val="both"/>
        <w:rPr/>
      </w:pPr>
      <w:r>
        <w:rPr>
          <w:rFonts w:cs="Times New Roman" w:ascii="Times New Roman" w:hAnsi="Times New Roman"/>
          <w:color w:val="000000"/>
          <w:sz w:val="28"/>
          <w:szCs w:val="28"/>
        </w:rPr>
        <w:t>3 уровня – ГБУЗ ВО «Областной наркологический диспансер» и ГБУЗ ВО «Муромский наркологический диспансер».</w:t>
      </w:r>
    </w:p>
    <w:p>
      <w:pPr>
        <w:pStyle w:val="Normal"/>
        <w:widowControl w:val="false"/>
        <w:autoSpaceDE w:val="false"/>
        <w:ind w:firstLine="540"/>
        <w:jc w:val="both"/>
        <w:rPr/>
      </w:pPr>
      <w:r>
        <w:rPr>
          <w:rFonts w:cs="Times New Roman" w:ascii="Times New Roman" w:hAnsi="Times New Roman"/>
          <w:color w:val="000000"/>
          <w:sz w:val="28"/>
          <w:szCs w:val="28"/>
        </w:rPr>
        <w:t>В ГБУЗ ВО «Областной наркологический диспансер», в ГБУЗ ВО «Муромский наркологический диспансер», Александровском, Ковровском и Гусь-Хрустальном диспансерных отделениях подростковые наркологические кабинеты можно считать медико-психолого-социальными. Функции социальных работников выполняют средние медицинские работники. В областном наркологическом диспансере психологи, специалисты по социальной работе и социальные работники объединены в психолого-социальную лабораторию. Коечный фонд учреждений 1 уровня представлен 5 койками, 2 уровня – 78 койками и 3 уровня – 139 койками.</w:t>
      </w:r>
    </w:p>
    <w:p>
      <w:pPr>
        <w:pStyle w:val="Normal"/>
        <w:widowControl w:val="false"/>
        <w:autoSpaceDE w:val="false"/>
        <w:ind w:firstLine="540"/>
        <w:jc w:val="both"/>
        <w:rPr/>
      </w:pPr>
      <w:r>
        <w:rPr>
          <w:rFonts w:cs="Times New Roman" w:ascii="Times New Roman" w:hAnsi="Times New Roman"/>
          <w:color w:val="000000"/>
          <w:sz w:val="28"/>
          <w:szCs w:val="28"/>
        </w:rPr>
        <w:t>Укомплектованность службы медицинскими кадрами составляет 50%.</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в настоящее время на территории Владимирской области нет специализированных учреждений, осуществляющих реабилитацию больных наркологического профиля. Сотрудниками ГБУЗ ВО «Областной наркологический диспансер» проводится профилактическая и реабилитационная работа, в которой используются современные методы и технологии; разработаны и внедрены в практику программы по первичной профилактике и реабилитации. В основе программ  лежит комплексный системный подход к профилактике.  Программы направлены на конструктивное решение вопросов профилактики химической зависимости и реабилитации химически зависимых больных, формирование здорового образа жизни у детей, подростков, молодёжи.  При условии широкого внедрения эти программы смогут повлиять  на наркологическую ситуацию во Владимирской области. Для решения этой задачи на базе областного наркологического диспансера создан Методический центр профилактики, консультирования и диагностики всех видов химической зависимости и правонарушений. Методический центр профилактики, консультирования и диагностики всех видов химической зависимости и правонарушений создан в структуре психолого-социальной лаборатории ГБУЗ ВО «Областной наркологический диспансер» с целью расширения спектра услуг населению города и области, обеспечения взаимодействия с компетентными институтами региональной власти, органами системы профилактики, организациями, работающими с несовершеннолетними, а также общественными организациями. С 1 декабря 2013 г. ГБУЗ ВО «Областной наркологический диспансер» совместно с региональным отделением фонда «НАН» приступил к реализации проекта по медико-социальной реабилитации больных, проходящих стационарное и амбулаторное лечение в ГБУЗ ВО «Областной наркологический диспансер», продолжительностью 10 месяцев. Основной целью проекта является организация социальной реабилитации и ресоциализации зависимых больных, создание единой региональной программы реабилитации для пациентов, обобщение и распространение опыта работы в области реабилитации на территории региона. Данная программа позволит внедрить постоянно действующую комплексную реабилитацию в регионе, которая может быть реализована после пилотного проекта на базе ГБУЗ ВО «Областной наркологический диспансер», а также на базе центров общественных организац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581650" cy="5382260"/>
                <wp:effectExtent l="0" t="0" r="0" b="0"/>
                <wp:docPr id="18" name=""/>
                <a:graphic xmlns:a="http://schemas.openxmlformats.org/drawingml/2006/main">
                  <a:graphicData uri="http://schemas.microsoft.com/office/word/2010/wordprocessingGroup">
                    <wpg:wgp>
                      <wpg:cNvGrpSpPr/>
                      <wpg:grpSpPr>
                        <a:xfrm>
                          <a:off x="0" y="0"/>
                          <a:ext cx="5581800" cy="5382360"/>
                          <a:chOff x="0" y="0"/>
                          <a:chExt cx="5581800" cy="5382360"/>
                        </a:xfrm>
                      </wpg:grpSpPr>
                      <wps:wsp>
                        <wps:cNvSpPr/>
                        <wps:nvSpPr>
                          <wps:cNvPr id="0" name=""/>
                          <wps:cNvSpPr/>
                        </wps:nvSpPr>
                        <wps:spPr>
                          <a:xfrm>
                            <a:off x="0" y="720"/>
                            <a:ext cx="5581800" cy="5381640"/>
                          </a:xfrm>
                          <a:prstGeom prst="rect">
                            <a:avLst/>
                          </a:prstGeom>
                          <a:noFill/>
                          <a:ln w="0">
                            <a:noFill/>
                          </a:ln>
                        </wps:spPr>
                        <wps:bodyPr/>
                      </wps:wsp>
                      <wps:wsp>
                        <wps:cNvSpPr txBox="1"/>
                        <wps:spPr>
                          <a:xfrm>
                            <a:off x="0" y="0"/>
                            <a:ext cx="5581800" cy="295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CYR" w:hAnsi="Times New Roman CYR" w:eastAsia="Times New Roman" w:cs="Times New Roman CYR"/>
                                  <w:color w:val="auto"/>
                                  <w:lang w:val="ru-RU" w:bidi="ar-SA"/>
                                </w:rPr>
                                <w:t>Схема маршрутизации пациента по профилю «наркология»</w:t>
                              </w:r>
                            </w:p>
                          </w:txbxContent>
                        </wps:txbx>
                        <wps:bodyPr wrap="square" anchor="t">
                          <a:noAutofit/>
                        </wps:bodyPr>
                      </wps:wsp>
                      <wps:wsp>
                        <wps:cNvSpPr txBox="1"/>
                        <wps:spPr>
                          <a:xfrm>
                            <a:off x="254160" y="295200"/>
                            <a:ext cx="2077560" cy="333360"/>
                          </a:xfrm>
                          <a:prstGeom prst="rect">
                            <a:avLst/>
                          </a:prstGeom>
                          <a:solidFill>
                            <a:srgbClr val="ffffff"/>
                          </a:solidFill>
                          <a:ln w="0">
                            <a:noFill/>
                          </a:ln>
                        </wps:spPr>
                        <wps:txb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Город Владимир</w:t>
                              </w:r>
                            </w:p>
                          </w:txbxContent>
                        </wps:txbx>
                        <wps:bodyPr wrap="square" anchor="t">
                          <a:noAutofit/>
                        </wps:bodyPr>
                      </wps:wsp>
                      <wps:wsp>
                        <wps:cNvSpPr txBox="1"/>
                        <wps:spPr>
                          <a:xfrm>
                            <a:off x="2187720" y="295200"/>
                            <a:ext cx="2077560" cy="334800"/>
                          </a:xfrm>
                          <a:prstGeom prst="rect">
                            <a:avLst/>
                          </a:prstGeom>
                          <a:solidFill>
                            <a:srgbClr val="ffffff"/>
                          </a:solidFill>
                          <a:ln w="0">
                            <a:noFill/>
                          </a:ln>
                        </wps:spPr>
                        <wps:txb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Район</w:t>
                              </w:r>
                            </w:p>
                          </w:txbxContent>
                        </wps:txbx>
                        <wps:bodyPr wrap="square" anchor="t">
                          <a:noAutofit/>
                        </wps:bodyPr>
                      </wps:wsp>
                      <wps:wsp>
                        <wps:cNvSpPr/>
                        <wps:spPr>
                          <a:xfrm>
                            <a:off x="523080" y="867960"/>
                            <a:ext cx="1542240" cy="32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ПАЦИЕНТ</w:t>
                              </w:r>
                            </w:p>
                          </w:txbxContent>
                        </wps:txbx>
                        <wps:bodyPr anchor="t">
                          <a:noAutofit/>
                        </wps:bodyPr>
                      </wps:wsp>
                      <wps:wsp>
                        <wps:cNvSpPr/>
                        <wps:spPr>
                          <a:xfrm>
                            <a:off x="2460600" y="867960"/>
                            <a:ext cx="1542960" cy="32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ПАЦИЕНТ</w:t>
                              </w:r>
                            </w:p>
                          </w:txbxContent>
                        </wps:txbx>
                        <wps:bodyPr anchor="t">
                          <a:noAutofit/>
                        </wps:bodyPr>
                      </wps:wsp>
                      <wps:wsp>
                        <wps:cNvCnPr/>
                        <wps:spPr>
                          <a:xfrm>
                            <a:off x="1294920" y="867960"/>
                            <a:ext cx="360" cy="360"/>
                          </a:xfrm>
                          <a:prstGeom prst="straightConnector1">
                            <a:avLst/>
                          </a:prstGeom>
                          <a:ln w="9360">
                            <a:solidFill>
                              <a:srgbClr val="000000"/>
                            </a:solidFill>
                            <a:miter/>
                            <a:tailEnd len="med" type="triangle" w="med"/>
                          </a:ln>
                        </wps:spPr>
                        <wps:bodyPr/>
                      </wps:wsp>
                      <wps:wsp>
                        <wps:cNvCnPr/>
                        <wps:spPr>
                          <a:xfrm>
                            <a:off x="3232080" y="867960"/>
                            <a:ext cx="360" cy="360"/>
                          </a:xfrm>
                          <a:prstGeom prst="straightConnector1">
                            <a:avLst/>
                          </a:prstGeom>
                          <a:ln w="9360">
                            <a:solidFill>
                              <a:srgbClr val="000000"/>
                            </a:solidFill>
                            <a:miter/>
                            <a:tailEnd len="med" type="triangle" w="med"/>
                          </a:ln>
                        </wps:spPr>
                        <wps:bodyPr/>
                      </wps:wsp>
                      <wps:wsp>
                        <wps:cNvSpPr txBox="1"/>
                        <wps:spPr>
                          <a:xfrm>
                            <a:off x="2941200" y="1449000"/>
                            <a:ext cx="2278440" cy="52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CYR" w:hAnsi="Times New Roman CYR" w:eastAsia="Times New Roman" w:cs="Times New Roman CYR"/>
                                  <w:color w:val="auto"/>
                                  <w:lang w:val="ru-RU" w:bidi="ar-SA"/>
                                </w:rPr>
                                <w:t>Наркологический кабинет</w:t>
                              </w:r>
                            </w:p>
                          </w:txbxContent>
                        </wps:txbx>
                        <wps:bodyPr wrap="square" anchor="t">
                          <a:noAutofit/>
                        </wps:bodyPr>
                      </wps:wsp>
                      <wps:wsp>
                        <wps:cNvSpPr txBox="1"/>
                        <wps:spPr>
                          <a:xfrm>
                            <a:off x="2941200" y="2220480"/>
                            <a:ext cx="22784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Районный наркологический кабинет, диспансер</w:t>
                              </w:r>
                            </w:p>
                          </w:txbxContent>
                        </wps:txbx>
                        <wps:bodyPr wrap="square" anchor="t">
                          <a:noAutofit/>
                        </wps:bodyPr>
                      </wps:wsp>
                      <wps:wsp>
                        <wps:cNvSpPr txBox="1"/>
                        <wps:spPr>
                          <a:xfrm>
                            <a:off x="2941200" y="3011040"/>
                            <a:ext cx="22784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Диспансерное наркологическое отделение ЦРБ</w:t>
                              </w:r>
                            </w:p>
                          </w:txbxContent>
                        </wps:txbx>
                        <wps:bodyPr wrap="square" anchor="t">
                          <a:noAutofit/>
                        </wps:bodyPr>
                      </wps:wsp>
                      <wps:wsp>
                        <wps:cNvSpPr txBox="1"/>
                        <wps:spPr>
                          <a:xfrm>
                            <a:off x="2941200" y="3773160"/>
                            <a:ext cx="22784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Наркологическое отделение ЦРБ</w:t>
                              </w:r>
                            </w:p>
                          </w:txbxContent>
                        </wps:txbx>
                        <wps:bodyPr wrap="square" anchor="t">
                          <a:noAutofit/>
                        </wps:bodyPr>
                      </wps:wsp>
                      <wps:wsp>
                        <wps:cNvSpPr txBox="1"/>
                        <wps:spPr>
                          <a:xfrm>
                            <a:off x="577800" y="4763880"/>
                            <a:ext cx="4641120" cy="618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CYR" w:hAnsi="Times New Roman CYR" w:eastAsia="Times New Roman" w:cs="Times New Roman CYR"/>
                                  <w:color w:val="auto"/>
                                  <w:lang w:val="ru-RU" w:bidi="ar-SA"/>
                                </w:rPr>
                                <w:t>Областной наркологический диспансер</w:t>
                              </w:r>
                            </w:p>
                            <w:p>
                              <w:pPr>
                                <w:overflowPunct w:val="false"/>
                                <w:bidi w:val="0"/>
                                <w:spacing w:before="120" w:after="0"/>
                                <w:jc w:val="center"/>
                                <w:rPr/>
                              </w:pPr>
                              <w:r>
                                <w:rPr>
                                  <w:kern w:val="2"/>
                                  <w:sz w:val="28"/>
                                  <w:szCs w:val="28"/>
                                  <w:rFonts w:ascii="Times New Roman CYR" w:hAnsi="Times New Roman CYR" w:eastAsia="Times New Roman" w:cs="Times New Roman CYR"/>
                                  <w:color w:val="auto"/>
                                  <w:lang w:val="ru-RU" w:bidi="ar-SA"/>
                                </w:rPr>
                                <w:t>(больница)</w:t>
                              </w:r>
                            </w:p>
                          </w:txbxContent>
                        </wps:txbx>
                        <wps:bodyPr wrap="square" anchor="t">
                          <a:noAutofit/>
                        </wps:bodyPr>
                      </wps:wsp>
                      <wps:wsp>
                        <wps:cNvCnPr/>
                        <wps:spPr>
                          <a:xfrm>
                            <a:off x="1295280" y="4753440"/>
                            <a:ext cx="360" cy="360"/>
                          </a:xfrm>
                          <a:prstGeom prst="straightConnector1">
                            <a:avLst/>
                          </a:prstGeom>
                          <a:ln w="9360">
                            <a:solidFill>
                              <a:srgbClr val="000000"/>
                            </a:solidFill>
                            <a:miter/>
                            <a:tailEnd len="med" type="triangle" w="med"/>
                          </a:ln>
                        </wps:spPr>
                        <wps:bodyPr/>
                      </wps:wsp>
                      <wps:wsp>
                        <wps:cNvCnPr/>
                        <wps:spPr>
                          <a:xfrm>
                            <a:off x="4081320" y="2220480"/>
                            <a:ext cx="360" cy="360"/>
                          </a:xfrm>
                          <a:prstGeom prst="straightConnector1">
                            <a:avLst/>
                          </a:prstGeom>
                          <a:ln w="9360">
                            <a:solidFill>
                              <a:srgbClr val="000000"/>
                            </a:solidFill>
                            <a:miter/>
                            <a:tailEnd len="med" type="triangle" w="med"/>
                          </a:ln>
                        </wps:spPr>
                        <wps:bodyPr/>
                      </wps:wsp>
                      <wps:wsp>
                        <wps:cNvCnPr/>
                        <wps:spPr>
                          <a:xfrm>
                            <a:off x="4081320" y="3011040"/>
                            <a:ext cx="360" cy="360"/>
                          </a:xfrm>
                          <a:prstGeom prst="straightConnector1">
                            <a:avLst/>
                          </a:prstGeom>
                          <a:ln w="9360">
                            <a:solidFill>
                              <a:srgbClr val="000000"/>
                            </a:solidFill>
                            <a:miter/>
                            <a:tailEnd len="med" type="triangle" w="med"/>
                          </a:ln>
                        </wps:spPr>
                        <wps:bodyPr/>
                      </wps:wsp>
                      <wps:wsp>
                        <wps:cNvCnPr/>
                        <wps:spPr>
                          <a:xfrm>
                            <a:off x="4081320" y="3773160"/>
                            <a:ext cx="360" cy="360"/>
                          </a:xfrm>
                          <a:prstGeom prst="straightConnector1">
                            <a:avLst/>
                          </a:prstGeom>
                          <a:ln w="9360">
                            <a:solidFill>
                              <a:srgbClr val="000000"/>
                            </a:solidFill>
                            <a:miter/>
                            <a:tailEnd len="med" type="triangle" w="med"/>
                          </a:ln>
                        </wps:spPr>
                        <wps:bodyPr/>
                      </wps:wsp>
                      <wps:wsp>
                        <wps:cNvCnPr/>
                        <wps:spPr>
                          <a:xfrm>
                            <a:off x="2547720" y="4763160"/>
                            <a:ext cx="360" cy="360"/>
                          </a:xfrm>
                          <a:prstGeom prst="straightConnector1">
                            <a:avLst/>
                          </a:prstGeom>
                          <a:ln w="9360">
                            <a:solidFill>
                              <a:srgbClr val="000000"/>
                            </a:solidFill>
                            <a:miter/>
                            <a:tailEnd len="med" type="triangle" w="med"/>
                          </a:ln>
                        </wps:spPr>
                        <wps:bodyPr/>
                      </wps:wsp>
                      <wps:wsp>
                        <wps:cNvCnPr/>
                        <wps:spPr>
                          <a:xfrm rot="16200000">
                            <a:off x="2941200" y="1710720"/>
                            <a:ext cx="360" cy="360"/>
                          </a:xfrm>
                          <a:prstGeom prst="bentConnector2">
                            <a:avLst/>
                          </a:prstGeom>
                          <a:ln w="9360">
                            <a:solidFill>
                              <a:srgbClr val="000000"/>
                            </a:solidFill>
                            <a:miter/>
                            <a:tailEnd len="med" type="triangle" w="med"/>
                          </a:ln>
                        </wps:spPr>
                        <wps:bodyPr/>
                      </wps:wsp>
                      <wps:wsp>
                        <wps:cNvCnPr/>
                        <wps:spPr>
                          <a:xfrm rot="16200000">
                            <a:off x="2941200" y="2482200"/>
                            <a:ext cx="360" cy="360"/>
                          </a:xfrm>
                          <a:prstGeom prst="bentConnector2">
                            <a:avLst/>
                          </a:prstGeom>
                          <a:ln w="9360">
                            <a:solidFill>
                              <a:srgbClr val="000000"/>
                            </a:solidFill>
                            <a:miter/>
                            <a:tailEnd len="med" type="triangle" w="med"/>
                          </a:ln>
                        </wps:spPr>
                        <wps:bodyPr/>
                      </wps:wsp>
                      <wps:wsp>
                        <wps:cNvCnPr/>
                        <wps:spPr>
                          <a:xfrm rot="16200000">
                            <a:off x="2941200" y="3272760"/>
                            <a:ext cx="360" cy="360"/>
                          </a:xfrm>
                          <a:prstGeom prst="bentConnector2">
                            <a:avLst/>
                          </a:prstGeom>
                          <a:ln w="9360">
                            <a:solidFill>
                              <a:srgbClr val="000000"/>
                            </a:solidFill>
                            <a:miter/>
                            <a:tailEnd len="med" type="triangle" w="med"/>
                          </a:ln>
                        </wps:spPr>
                        <wps:bodyPr/>
                      </wps:wsp>
                      <wps:wsp>
                        <wps:cNvCnPr/>
                        <wps:spPr>
                          <a:xfrm rot="16200000">
                            <a:off x="2941200" y="4034880"/>
                            <a:ext cx="360" cy="360"/>
                          </a:xfrm>
                          <a:prstGeom prst="bentConnector2">
                            <a:avLst/>
                          </a:prstGeom>
                          <a:ln w="9360">
                            <a:solidFill>
                              <a:srgbClr val="000000"/>
                            </a:solidFill>
                            <a:miter/>
                            <a:tailEnd len="med" type="triangle" w="med"/>
                          </a:ln>
                        </wps:spPr>
                        <wps:bodyPr/>
                      </wps:wsp>
                      <wps:wsp>
                        <wps:cNvCnPr/>
                        <wps:spPr>
                          <a:xfrm>
                            <a:off x="2648520" y="1586880"/>
                            <a:ext cx="360" cy="360"/>
                          </a:xfrm>
                          <a:prstGeom prst="straightConnector1">
                            <a:avLst/>
                          </a:prstGeom>
                          <a:ln w="9360">
                            <a:solidFill>
                              <a:srgbClr val="000000"/>
                            </a:solidFill>
                            <a:miter/>
                          </a:ln>
                        </wps:spPr>
                        <wps:bodyPr/>
                      </wps:wsp>
                      <wps:wsp>
                        <wps:cNvCnPr/>
                        <wps:spPr>
                          <a:xfrm>
                            <a:off x="2543760" y="1586880"/>
                            <a:ext cx="360" cy="360"/>
                          </a:xfrm>
                          <a:prstGeom prst="straightConnector1">
                            <a:avLst/>
                          </a:prstGeom>
                          <a:ln w="9360">
                            <a:solidFill>
                              <a:srgbClr val="000000"/>
                            </a:solidFill>
                            <a:miter/>
                          </a:ln>
                        </wps:spPr>
                        <wps:bodyPr/>
                      </wps:wsp>
                      <wps:wsp>
                        <wps:cNvCnPr/>
                        <wps:spPr>
                          <a:xfrm>
                            <a:off x="4081680" y="4765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9.5pt;height:423.8pt" coordorigin="0,0" coordsize="8790,8476">
                <v:rect id="shape_0" stroked="f" o:allowincell="f" style="position:absolute;left:0;top:1;width:8789;height:84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8789;height:464;mso-wrap-style:square;v-text-anchor:top;mso-position-horizontal-relative:char" type="_x0000_t202">
                  <v:textbox>
                    <w:txbxContent>
                      <w:p>
                        <w:pPr>
                          <w:overflowPunct w:val="false"/>
                          <w:bidi w:val="0"/>
                          <w:jc w:val="center"/>
                          <w:rPr/>
                        </w:pPr>
                        <w:r>
                          <w:rPr>
                            <w:kern w:val="2"/>
                            <w:sz w:val="28"/>
                            <w:b/>
                            <w:szCs w:val="28"/>
                            <w:rFonts w:ascii="Times New Roman CYR" w:hAnsi="Times New Roman CYR" w:eastAsia="Times New Roman" w:cs="Times New Roman CYR"/>
                            <w:color w:val="auto"/>
                            <w:lang w:val="ru-RU" w:bidi="ar-SA"/>
                          </w:rPr>
                          <w:t>Схема маршрутизации пациента по профилю «наркология»</w:t>
                        </w:r>
                      </w:p>
                    </w:txbxContent>
                  </v:textbox>
                  <v:fill o:detectmouseclick="t" type="solid" color2="black"/>
                  <v:stroke color="#3465a4" joinstyle="round" endcap="flat"/>
                  <w10:wrap type="none"/>
                </v:shape>
                <v:shape id="shape_0" fillcolor="white" stroked="f" o:allowincell="f" style="position:absolute;left:400;top:465;width:3271;height:524;mso-wrap-style:square;v-text-anchor:top;mso-position-horizontal-relative:char" type="_x0000_t202">
                  <v:textbo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Город Владимир</w:t>
                        </w:r>
                      </w:p>
                    </w:txbxContent>
                  </v:textbox>
                  <v:fill o:detectmouseclick="t" type="solid" color2="black"/>
                  <v:stroke color="#3465a4" joinstyle="round" endcap="flat"/>
                  <w10:wrap type="none"/>
                </v:shape>
                <v:shape id="shape_0" fillcolor="white" stroked="f" o:allowincell="f" style="position:absolute;left:3445;top:465;width:3271;height:526;mso-wrap-style:square;v-text-anchor:top;mso-position-horizontal-relative:char" type="_x0000_t202">
                  <v:textbo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Район</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24;top:1367;width:2428;height:508;mso-wrap-style:square;v-text-anchor:top;mso-position-horizontal-relative:char" type="_x0000_t176">
                  <v:textbo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ПАЦИЕНТ</w:t>
                        </w:r>
                      </w:p>
                    </w:txbxContent>
                  </v:textbox>
                  <v:fill o:detectmouseclick="t" type="solid" color2="black"/>
                  <v:stroke color="black" weight="9360" joinstyle="miter" endcap="flat"/>
                  <w10:wrap type="none"/>
                </v:shape>
                <v:shape id="shape_0" fillcolor="white" stroked="t" o:allowincell="f" style="position:absolute;left:3875;top:1367;width:2429;height:508;mso-wrap-style:square;v-text-anchor:top;mso-position-horizontal-relative:char" type="_x0000_t176">
                  <v:textbo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ПАЦИЕН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39;top:13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0;top:13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32;top:2282;width:3587;height:823;mso-wrap-style:square;v-text-anchor:top;mso-position-horizontal-relative:char" type="_x0000_t202">
                  <v:textbox>
                    <w:txbxContent>
                      <w:p>
                        <w:pPr>
                          <w:overflowPunct w:val="false"/>
                          <w:bidi w:val="0"/>
                          <w:spacing w:before="120" w:after="0"/>
                          <w:jc w:val="center"/>
                          <w:rPr/>
                        </w:pPr>
                        <w:r>
                          <w:rPr>
                            <w:kern w:val="2"/>
                            <w:sz w:val="24"/>
                            <w:szCs w:val="24"/>
                            <w:rFonts w:ascii="Times New Roman CYR" w:hAnsi="Times New Roman CYR" w:eastAsia="Times New Roman" w:cs="Times New Roman CYR"/>
                            <w:color w:val="auto"/>
                            <w:lang w:val="ru-RU" w:bidi="ar-SA"/>
                          </w:rPr>
                          <w:t>Наркологический кабинет</w:t>
                        </w:r>
                      </w:p>
                    </w:txbxContent>
                  </v:textbox>
                  <v:fill o:detectmouseclick="t" type="solid" color2="black"/>
                  <v:stroke color="black" weight="9360" joinstyle="miter" endcap="flat"/>
                  <w10:wrap type="none"/>
                </v:shape>
                <v:shape id="shape_0" fillcolor="white" stroked="t" o:allowincell="f" style="position:absolute;left:4632;top:3497;width:3587;height:823;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Районный наркологический кабинет, диспансер</w:t>
                        </w:r>
                      </w:p>
                    </w:txbxContent>
                  </v:textbox>
                  <v:fill o:detectmouseclick="t" type="solid" color2="black"/>
                  <v:stroke color="black" weight="9360" joinstyle="miter" endcap="flat"/>
                  <w10:wrap type="none"/>
                </v:shape>
                <v:shape id="shape_0" fillcolor="white" stroked="t" o:allowincell="f" style="position:absolute;left:4632;top:4742;width:3587;height:823;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Диспансерное наркологическое отделение ЦРБ</w:t>
                        </w:r>
                      </w:p>
                    </w:txbxContent>
                  </v:textbox>
                  <v:fill o:detectmouseclick="t" type="solid" color2="black"/>
                  <v:stroke color="black" weight="9360" joinstyle="miter" endcap="flat"/>
                  <w10:wrap type="none"/>
                </v:shape>
                <v:shape id="shape_0" fillcolor="white" stroked="t" o:allowincell="f" style="position:absolute;left:4632;top:5942;width:3587;height:823;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Наркологическое отделение ЦРБ</w:t>
                        </w:r>
                      </w:p>
                    </w:txbxContent>
                  </v:textbox>
                  <v:fill o:detectmouseclick="t" type="solid" color2="black"/>
                  <v:stroke color="black" weight="9360" joinstyle="miter" endcap="flat"/>
                  <w10:wrap type="none"/>
                </v:shape>
                <v:shape id="shape_0" fillcolor="white" stroked="t" o:allowincell="f" style="position:absolute;left:910;top:7502;width:7308;height:973;mso-wrap-style:square;v-text-anchor:top;mso-position-horizontal-relative:char" type="_x0000_t202">
                  <v:textbox>
                    <w:txbxContent>
                      <w:p>
                        <w:pPr>
                          <w:overflowPunct w:val="false"/>
                          <w:bidi w:val="0"/>
                          <w:spacing w:before="120" w:after="0"/>
                          <w:jc w:val="center"/>
                          <w:rPr/>
                        </w:pPr>
                        <w:r>
                          <w:rPr>
                            <w:kern w:val="2"/>
                            <w:sz w:val="28"/>
                            <w:szCs w:val="28"/>
                            <w:rFonts w:ascii="Times New Roman CYR" w:hAnsi="Times New Roman CYR" w:eastAsia="Times New Roman" w:cs="Times New Roman CYR"/>
                            <w:color w:val="auto"/>
                            <w:lang w:val="ru-RU" w:bidi="ar-SA"/>
                          </w:rPr>
                          <w:t>Областной наркологический диспансер</w:t>
                        </w:r>
                      </w:p>
                      <w:p>
                        <w:pPr>
                          <w:overflowPunct w:val="false"/>
                          <w:bidi w:val="0"/>
                          <w:spacing w:before="120" w:after="0"/>
                          <w:jc w:val="center"/>
                          <w:rPr/>
                        </w:pPr>
                        <w:r>
                          <w:rPr>
                            <w:kern w:val="2"/>
                            <w:sz w:val="28"/>
                            <w:szCs w:val="28"/>
                            <w:rFonts w:ascii="Times New Roman CYR" w:hAnsi="Times New Roman CYR" w:eastAsia="Times New Roman" w:cs="Times New Roman CYR"/>
                            <w:color w:val="auto"/>
                            <w:lang w:val="ru-RU" w:bidi="ar-SA"/>
                          </w:rPr>
                          <w:t>(больница)</w:t>
                        </w:r>
                      </w:p>
                    </w:txbxContent>
                  </v:textbox>
                  <v:fill o:detectmouseclick="t" type="solid" color2="black"/>
                  <v:stroke color="black" weight="9360" joinstyle="miter" endcap="flat"/>
                  <w10:wrap type="none"/>
                </v:shape>
                <v:shape id="shape_0" stroked="t" o:allowincell="f" style="position:absolute;left:2040;top:74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27;top:34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27;top:47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27;top:59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12;top:750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632;top:26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32;top:39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32;top:51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32;top:63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71;top:2499;width:0;height:0;mso-position-horizontal-relative:char" type="_x0000_t32">
                  <v:stroke color="black" weight="9360" joinstyle="miter" endcap="flat"/>
                  <v:fill o:detectmouseclick="t" on="false"/>
                  <w10:wrap type="none"/>
                </v:shape>
                <v:shape id="shape_0" stroked="t" o:allowincell="f" style="position:absolute;left:4006;top:2499;width:0;height:0;mso-position-horizontal-relative:char" type="_x0000_t32">
                  <v:stroke color="black" weight="9360" joinstyle="miter" endcap="flat"/>
                  <v:fill o:detectmouseclick="t" on="false"/>
                  <w10:wrap type="none"/>
                </v:shape>
                <v:shape id="shape_0" stroked="t" o:allowincell="f" style="position:absolute;left:6428;top:750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логическая служба Владимирской области функционирует согласно нормативно-правовой документации Российской Федерации, субъекта РФ, а также в рамках комплексных целевых долгосрочных программ, реализуемых на территории Владимирской области. Это «Комплексные меры профилактики правонарушений», «Профилактика семейного неблагополучия, безнадзорности и правонарушений несовершеннолетних», «Комплексные меры противодействия злоупотреблению наркотиками и их незаконному обороту», «Модернизация здравоохранения Владимирской области».</w:t>
      </w:r>
    </w:p>
    <w:p>
      <w:pPr>
        <w:pStyle w:val="Normal"/>
        <w:widowControl w:val="false"/>
        <w:autoSpaceDE w:val="false"/>
        <w:ind w:firstLine="540"/>
        <w:jc w:val="both"/>
        <w:rPr/>
      </w:pPr>
      <w:r>
        <w:rPr>
          <w:rFonts w:cs="Times New Roman" w:ascii="Times New Roman" w:hAnsi="Times New Roman"/>
          <w:color w:val="000000"/>
          <w:sz w:val="28"/>
          <w:szCs w:val="28"/>
        </w:rPr>
        <w:t>В 2013 году на средства, выделенные по программе «Комплексные меры профилактики правонарушений во Владимирской области на 2013-2015 годы» в ГБУЗ ВО «Областной наркологический диспансер» произведен капитальный ремонт помещений, приобретена мебель, оргтехника, психодиагностические методики и методическая литература, разработана и издана методическая литература по профилю, обучены специалисты по психотерапии.</w:t>
      </w:r>
    </w:p>
    <w:p>
      <w:pPr>
        <w:pStyle w:val="Normal"/>
        <w:widowControl w:val="false"/>
        <w:autoSpaceDE w:val="false"/>
        <w:ind w:firstLine="540"/>
        <w:jc w:val="both"/>
        <w:rPr/>
      </w:pPr>
      <w:r>
        <w:rPr>
          <w:rFonts w:cs="Times New Roman" w:ascii="Times New Roman" w:hAnsi="Times New Roman"/>
          <w:color w:val="000000"/>
          <w:sz w:val="28"/>
          <w:szCs w:val="28"/>
        </w:rPr>
        <w:t>По программе «Комплексные меры противодействия злоупотреблению наркотиками и их незаконному обороту на 2010-2014 годы» осуществлено издание и тиражирование методических материалов, приобретены методики по диагностике, психотерапии и психокоррекции методической литературы для родителей, расходных материалов для занятий с детьми и родителями, обучены специалисты ГБУЗ ВО «Областной наркологический диспансер» (повышение квалификации).</w:t>
      </w:r>
    </w:p>
    <w:p>
      <w:pPr>
        <w:pStyle w:val="Normal"/>
        <w:widowControl w:val="false"/>
        <w:autoSpaceDE w:val="false"/>
        <w:ind w:firstLine="540"/>
        <w:jc w:val="both"/>
        <w:rPr/>
      </w:pPr>
      <w:r>
        <w:rPr>
          <w:rFonts w:cs="Times New Roman" w:ascii="Times New Roman" w:hAnsi="Times New Roman"/>
          <w:color w:val="000000"/>
          <w:sz w:val="28"/>
          <w:szCs w:val="28"/>
        </w:rPr>
        <w:t>По национальной программе «Здоровье», в соответствии с утвержденными приказом Минздрава России от 15.11.2012 № 929н «Об утверждении Порядка оказания медицинской помощи по профилю «наркология» и стандартами оснащения наркологического диспансера и наркологического отделения, закуплено оборудование для осуществления реабилитационной, лечебной и диагностической работы.</w:t>
      </w:r>
    </w:p>
    <w:p>
      <w:pPr>
        <w:pStyle w:val="Normal"/>
        <w:widowControl w:val="false"/>
        <w:autoSpaceDE w:val="false"/>
        <w:ind w:firstLine="540"/>
        <w:jc w:val="both"/>
        <w:rPr/>
      </w:pPr>
      <w:r>
        <w:rPr>
          <w:rFonts w:cs="Times New Roman" w:ascii="Times New Roman" w:hAnsi="Times New Roman"/>
          <w:color w:val="000000"/>
          <w:sz w:val="28"/>
          <w:szCs w:val="28"/>
        </w:rPr>
        <w:t xml:space="preserve">Несмотря на проводимые мероприятия, в наркологической службе имеются определенные проблемы: уменьшилось число врачей психиатров-наркологов, увеличился коэффициент совместительства этих специалистов. Медико-социальная реабилитация больных наркологического профиля развивается крайне медленно, что негативно отражается на качестве оказания помощи больным наркологическими расстройствами. Материально-техническая база большинства наркологических учреждений области не соответствует требованиям приказа Минздрава России от 15.11.2012 № 929н «Об утверждении Порядка оказания медицинской помощи по профилю «наркология».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ями реализации мероприятий, направленных на совершенствование медицинской помощи наркологическим больным, являются: профилактика развития алкогольной и наркотической зависимости; совершенствование наркологической помощи; повышение качества и доступности медицинской помощи больным наркологического профил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й предусматривается решение следующих задач: информирование населения о негативных последствиях употребления психоактивных веществ; формирование в обществе негативного отношения к потреблению психоактивных веществ; пропаганда ведения трезвого и здорового образа жизни; профилактика формирования зависимостей от потребления психоактивных веществ; внедрение методов ранней диагностики наркологических расстройств, в том числе у несовершеннолетних, относящихся к группе риска, немедицинского потребления психоактивных веществ; внедрение порядка проведения периодических медицинских осмотров лиц, занятых на работах с вредными и (или) опасными условиями труда, а также на работах, связанных с движением транспорта, на предмет немедицинского потребления алкоголя и наркотиков; внедрение федеральных стандартов и порядка оказания наркологической помощи на территории области; совершенствование организации и оказания наркологической помощи наркологическим больным; укрепление материально-технической базы наркологических подразделений для обеспечения комплексного лечебно-реабилитационного процесса; создание системы медико-социальной реабилитации, потребителей психоактивных веществ на основе принципов постоянной занятости, активного участия в лечебно-трудовых процессах; внедрение современных методов медико-социальной реабилитации наркологических больных на основе малозатратных технологий и стационарзамещающих форм оказания реабилитационной помощи; совершенствование системы мониторинга оценки ситуации, связанной с употреблением психоактивных веществ; развитие сети наркологических кабинетов в медицинских организациях; создание и развитие в рамках наркологической службы сети химико-токсикологических лабораторий с учетом потребности области; оказание поддержки волонтерского движения, общественных организаций, занимающихся профилактикой наркомании; организация и проведение научно-практических конференций, семинаров, выставок, круглых столов по вопросам лечения, медико-социальной реабилитации и ресоциализации лиц, страдающих наркологическими заболевания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ей государственной антинаркотической политики Российской Федерации определена система мер по сокращению спроса на наркотики, которая включает в себя: систему профилактики немедицинского потребления наркотиков; наркологическую медицинскую помощь; медико-социальную реабилитацию больных наркоманией. Для достижения длительных ремиссий наркологических заболеваний планируется развитие этапа социально-реабилитационных мероприятий, направленных на ресоциализацию больных с формированием устойчивых социальных ориентиров, трудовых навыков и навыков нормативного социального общения и поведения путем открытия специализированных реабилитационных подразделений в структуре наркологических учреждений, а также использования потенциала общественных организаций, работающих в сфере реабилитации алкозависимых и наркозависимых. В дальнейшем необходимо постреабилитационное сопровождение лиц, освободившихся от зависимости, в форме их участия в терапевтических сообществах и группах взаимопомощи, таких как организации «Анонимные наркоманы», «Анонимные алкоголики» и други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эффект от реализации мероприятий подпрограммы будет выражен в снижении числа отравлений, смертности больных алкоголизмом, наркоманиями, токсикоманиями, сохранении трудового потенциала больных, снижении социальной и психологической напряженности в обществе вследствие сокращения распространения болезней зависимости и инфекционных заболеваний (гепатиты, ВИЧ-инфекция, туберкулез и другие); сохранении и развитии трудовых ресурсов; совершенствовании знаний населения по вопросам профилактики зависимого поведения; формировании позитивных моральных и нравственных ценностей, определяющих отрицательное отношение к потреблению наркотических средств без назначения врача, а также других психоактивных вещест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имеющихся проблем во Владимирской области будут развиваться следующие направления по совершенствованию медицинской помощи наркологическим больным:</w:t>
      </w:r>
    </w:p>
    <w:p>
      <w:pPr>
        <w:pStyle w:val="Normal"/>
        <w:widowControl w:val="false"/>
        <w:numPr>
          <w:ilvl w:val="1"/>
          <w:numId w:val="71"/>
        </w:numPr>
        <w:tabs>
          <w:tab w:val="clear" w:pos="708"/>
          <w:tab w:val="left" w:pos="851" w:leader="none"/>
        </w:tabs>
        <w:autoSpaceDE w:val="false"/>
        <w:spacing w:lineRule="auto" w:line="21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ривлечения медицинских кадров в наркологическую службу области будут проводиться следующие мероприятия:</w:t>
      </w:r>
    </w:p>
    <w:p>
      <w:pPr>
        <w:pStyle w:val="Normal"/>
        <w:widowControl w:val="false"/>
        <w:numPr>
          <w:ilvl w:val="0"/>
          <w:numId w:val="68"/>
        </w:numPr>
        <w:tabs>
          <w:tab w:val="clear" w:pos="708"/>
          <w:tab w:val="left" w:pos="851" w:leader="none"/>
        </w:tabs>
        <w:autoSpaceDE w:val="false"/>
        <w:spacing w:lineRule="auto" w:line="216"/>
        <w:ind w:left="0" w:firstLine="567"/>
        <w:jc w:val="both"/>
        <w:rPr/>
      </w:pPr>
      <w:r>
        <w:rPr>
          <w:rFonts w:cs="Times New Roman" w:ascii="Times New Roman" w:hAnsi="Times New Roman"/>
          <w:color w:val="000000"/>
          <w:sz w:val="28"/>
          <w:szCs w:val="28"/>
        </w:rPr>
        <w:t>организация целевого приема абитуриентов в медицинские ВУЗы – ежегодно до 25 июля;</w:t>
      </w:r>
    </w:p>
    <w:p>
      <w:pPr>
        <w:pStyle w:val="Normal"/>
        <w:widowControl w:val="false"/>
        <w:numPr>
          <w:ilvl w:val="0"/>
          <w:numId w:val="68"/>
        </w:numPr>
        <w:tabs>
          <w:tab w:val="clear" w:pos="708"/>
          <w:tab w:val="left" w:pos="851" w:leader="none"/>
        </w:tabs>
        <w:autoSpaceDE w:val="false"/>
        <w:spacing w:lineRule="auto" w:line="216"/>
        <w:ind w:left="0" w:firstLine="567"/>
        <w:jc w:val="both"/>
        <w:rPr/>
      </w:pPr>
      <w:r>
        <w:rPr>
          <w:rFonts w:cs="Times New Roman" w:ascii="Times New Roman" w:hAnsi="Times New Roman"/>
          <w:color w:val="000000"/>
          <w:sz w:val="28"/>
          <w:szCs w:val="28"/>
        </w:rPr>
        <w:t>организация целевой подготовки врачей в интернатуре и клинической ординатуре – ежегодно до 31 августа;</w:t>
      </w:r>
    </w:p>
    <w:p>
      <w:pPr>
        <w:pStyle w:val="Normal"/>
        <w:widowControl w:val="false"/>
        <w:numPr>
          <w:ilvl w:val="0"/>
          <w:numId w:val="68"/>
        </w:numPr>
        <w:tabs>
          <w:tab w:val="clear" w:pos="708"/>
          <w:tab w:val="left" w:pos="851" w:leader="none"/>
        </w:tabs>
        <w:autoSpaceDE w:val="false"/>
        <w:spacing w:lineRule="auto" w:line="216"/>
        <w:ind w:left="0" w:firstLine="567"/>
        <w:jc w:val="both"/>
        <w:rPr/>
      </w:pPr>
      <w:r>
        <w:rPr>
          <w:rFonts w:cs="Times New Roman" w:ascii="Times New Roman" w:hAnsi="Times New Roman"/>
          <w:color w:val="000000"/>
          <w:sz w:val="28"/>
          <w:szCs w:val="28"/>
        </w:rPr>
        <w:t>ведение регионального сегмента Федерального регистра медицинских и фармацевтических работников – постоянно с ежемесячной корректировкой;</w:t>
      </w:r>
    </w:p>
    <w:p>
      <w:pPr>
        <w:pStyle w:val="Normal"/>
        <w:widowControl w:val="false"/>
        <w:numPr>
          <w:ilvl w:val="0"/>
          <w:numId w:val="68"/>
        </w:numPr>
        <w:tabs>
          <w:tab w:val="clear" w:pos="708"/>
          <w:tab w:val="left" w:pos="851" w:leader="none"/>
        </w:tabs>
        <w:autoSpaceDE w:val="false"/>
        <w:spacing w:lineRule="auto" w:line="21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банка вакансий должностей медицинских и фармацевтических работников – в течение года;</w:t>
      </w:r>
    </w:p>
    <w:p>
      <w:pPr>
        <w:pStyle w:val="Normal"/>
        <w:widowControl w:val="false"/>
        <w:numPr>
          <w:ilvl w:val="0"/>
          <w:numId w:val="68"/>
        </w:numPr>
        <w:tabs>
          <w:tab w:val="clear" w:pos="708"/>
          <w:tab w:val="left" w:pos="851" w:leader="none"/>
        </w:tabs>
        <w:autoSpaceDE w:val="false"/>
        <w:spacing w:lineRule="auto" w:line="216"/>
        <w:ind w:left="0" w:firstLine="567"/>
        <w:jc w:val="both"/>
        <w:rPr/>
      </w:pPr>
      <w:r>
        <w:rPr>
          <w:rFonts w:cs="Times New Roman" w:ascii="Times New Roman" w:hAnsi="Times New Roman"/>
          <w:color w:val="000000"/>
          <w:sz w:val="28"/>
          <w:szCs w:val="28"/>
        </w:rPr>
        <w:t>формирование и расширение системы материальных стимулов медицинских работников:</w:t>
      </w:r>
    </w:p>
    <w:p>
      <w:pPr>
        <w:pStyle w:val="Normal"/>
        <w:widowControl w:val="false"/>
        <w:tabs>
          <w:tab w:val="clear" w:pos="708"/>
          <w:tab w:val="left" w:pos="851" w:leader="none"/>
        </w:tabs>
        <w:autoSpaceDE w:val="false"/>
        <w:spacing w:lineRule="auto" w:line="216"/>
        <w:ind w:firstLine="851"/>
        <w:jc w:val="both"/>
        <w:rPr/>
      </w:pPr>
      <w:r>
        <w:rPr>
          <w:rFonts w:cs="Times New Roman" w:ascii="Times New Roman" w:hAnsi="Times New Roman"/>
          <w:color w:val="000000"/>
          <w:sz w:val="28"/>
          <w:szCs w:val="28"/>
        </w:rPr>
        <w:t>осуществление единовременной компенсационной выплаты в размере по 100 тыс. руб. врачам в возрасте до 35 лет, прибывшим в государственные учреждения здравоохранения Владимирской области после окончания подготовки в 2012-2014 годах в интернатуре и (или) клинической ординатуре, – в течение 2013-2015 гг.;</w:t>
      </w:r>
    </w:p>
    <w:p>
      <w:pPr>
        <w:pStyle w:val="Normal"/>
        <w:widowControl w:val="false"/>
        <w:tabs>
          <w:tab w:val="clear" w:pos="708"/>
          <w:tab w:val="left" w:pos="851" w:leader="none"/>
        </w:tabs>
        <w:autoSpaceDE w:val="false"/>
        <w:spacing w:lineRule="auto" w:line="204"/>
        <w:ind w:firstLine="851"/>
        <w:jc w:val="both"/>
        <w:rPr/>
      </w:pPr>
      <w:r>
        <w:rPr>
          <w:rFonts w:cs="Times New Roman" w:ascii="Times New Roman" w:hAnsi="Times New Roman"/>
          <w:color w:val="000000"/>
          <w:sz w:val="28"/>
          <w:szCs w:val="28"/>
        </w:rPr>
        <w:t>осуществление единовременной компенсационной выплаты в размере 1,0 млн. руб. (500 тыс. руб. из бюджета региона и 500 тыс. руб. из бюджета Федерального фонда обязательного медицинского страхования) врачам в возрасте до 35 лет, прибывшим в 2013-2014 годах после окончания образовательного учреждения высшего профессионального образования на работу в сельский населенный пункт или рабочий поселок Владимирской области или переехавшим на работу в сельский населенный пункт или рабочий поселок из другого населенного пункта, - в течение 2013-2014 гг.;</w:t>
      </w:r>
    </w:p>
    <w:p>
      <w:pPr>
        <w:pStyle w:val="Normal"/>
        <w:widowControl w:val="false"/>
        <w:tabs>
          <w:tab w:val="clear" w:pos="708"/>
          <w:tab w:val="left" w:pos="851" w:leader="none"/>
        </w:tabs>
        <w:autoSpaceDE w:val="false"/>
        <w:spacing w:lineRule="auto" w:line="2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ежемесячных денежных выплат медицинским работникам фельдшерско-акушерских пунктов, станций, отделений скорой медицинской помощи и первичного звена в рамках территориальной программы обязательного медицинского страхования ежегодно, начиная с 2013 года;</w:t>
      </w:r>
    </w:p>
    <w:p>
      <w:pPr>
        <w:pStyle w:val="Normal"/>
        <w:widowControl w:val="false"/>
        <w:tabs>
          <w:tab w:val="clear" w:pos="708"/>
          <w:tab w:val="left" w:pos="851" w:leader="none"/>
        </w:tabs>
        <w:autoSpaceDE w:val="false"/>
        <w:spacing w:lineRule="auto" w:line="216"/>
        <w:ind w:firstLine="851"/>
        <w:jc w:val="both"/>
        <w:rPr/>
      </w:pPr>
      <w:r>
        <w:rPr>
          <w:rFonts w:cs="Times New Roman" w:ascii="Times New Roman" w:hAnsi="Times New Roman"/>
          <w:color w:val="000000"/>
          <w:sz w:val="28"/>
          <w:szCs w:val="28"/>
        </w:rPr>
        <w:t>осуществление выплаты ежемесячной денежной компенсации в размере от 4,0 до 15,0 тыс. руб. за наем (поднаем) жилых помещений врачам и среднему медицинскому персоналу государственных учреждений здравоохранения - в течение 2013-2017 гг.;</w:t>
      </w:r>
    </w:p>
    <w:p>
      <w:pPr>
        <w:pStyle w:val="Normal"/>
        <w:widowControl w:val="false"/>
        <w:numPr>
          <w:ilvl w:val="0"/>
          <w:numId w:val="20"/>
        </w:numPr>
        <w:tabs>
          <w:tab w:val="clear" w:pos="708"/>
          <w:tab w:val="left" w:pos="993" w:leader="none"/>
        </w:tabs>
        <w:autoSpaceDE w:val="false"/>
        <w:ind w:left="0" w:firstLine="567"/>
        <w:jc w:val="both"/>
        <w:rPr/>
      </w:pPr>
      <w:r>
        <w:rPr>
          <w:rFonts w:cs="Times New Roman" w:ascii="Times New Roman" w:hAnsi="Times New Roman"/>
          <w:color w:val="000000"/>
          <w:sz w:val="28"/>
          <w:szCs w:val="28"/>
        </w:rPr>
        <w:t>осуществление единовременной компенсационной выплаты в размере 500 тыс. рублей среднему медицинскому персоналу в возрасте до 35 лет, окончившему профессиональную образовательную организацию и прибывшему в государственные учреждения здравоохранения Владимирской области для работы в сельском населенном пункте, в течение 2015-2017 гг.;</w:t>
      </w:r>
    </w:p>
    <w:p>
      <w:pPr>
        <w:pStyle w:val="Normal"/>
        <w:widowControl w:val="false"/>
        <w:tabs>
          <w:tab w:val="clear" w:pos="708"/>
          <w:tab w:val="left" w:pos="851" w:leader="none"/>
        </w:tabs>
        <w:autoSpaceDE w:val="false"/>
        <w:spacing w:lineRule="auto" w:line="204"/>
        <w:ind w:firstLine="851"/>
        <w:jc w:val="both"/>
        <w:rPr/>
      </w:pPr>
      <w:r>
        <w:rPr>
          <w:rFonts w:cs="Times New Roman" w:ascii="Times New Roman" w:hAnsi="Times New Roman"/>
          <w:color w:val="000000"/>
          <w:sz w:val="28"/>
          <w:szCs w:val="28"/>
        </w:rPr>
        <w:t>предоставление мер социальной поддержки по оплате за содержание и ремонт жилья, услуг теплоснабжения (отопления) и электроснабжения медицинским работникам, работающим в сельских поселениях и поселках городского типа, – в течение 2013-2017 гг.;</w:t>
      </w:r>
    </w:p>
    <w:p>
      <w:pPr>
        <w:pStyle w:val="Normal"/>
        <w:widowControl w:val="false"/>
        <w:tabs>
          <w:tab w:val="clear" w:pos="708"/>
          <w:tab w:val="left" w:pos="851" w:leader="none"/>
        </w:tabs>
        <w:autoSpaceDE w:val="false"/>
        <w:spacing w:lineRule="auto" w:line="204"/>
        <w:ind w:firstLine="851"/>
        <w:jc w:val="both"/>
        <w:rPr/>
      </w:pPr>
      <w:r>
        <w:rPr>
          <w:rFonts w:cs="Times New Roman" w:ascii="Times New Roman" w:hAnsi="Times New Roman"/>
          <w:color w:val="000000"/>
          <w:sz w:val="28"/>
          <w:szCs w:val="28"/>
        </w:rPr>
        <w:t xml:space="preserve">формирование списков медицинских работников государственных учреждений здравоохранения, имеющих право быть принятыми в члены жилищно-строительных кооперативов, создаваемых в целях реализации Федерального </w:t>
      </w:r>
      <w:hyperlink r:id="rId6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4.07.2008 № 161-ФЗ «О содействии развитию жилищного строительства» и Федерального </w:t>
      </w:r>
      <w:hyperlink r:id="rId6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w:t>
      </w:r>
    </w:p>
    <w:p>
      <w:pPr>
        <w:pStyle w:val="Normal"/>
        <w:widowControl w:val="false"/>
        <w:tabs>
          <w:tab w:val="clear" w:pos="708"/>
          <w:tab w:val="left" w:pos="851"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бластной программы льготного ипотечного кредитования для работников здравоохранения Владимирской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 целью совершенствования специализированной медицинской помощи наркологическим больным планируется осуществить комплекс мер, направленный на модернизацию наркологической службы Владимирской области, в том числе на внедрение в практику новых методов лечения наркологической зависимости и развитие реабилитации для данного контингента больных. </w:t>
      </w:r>
    </w:p>
    <w:p>
      <w:pPr>
        <w:pStyle w:val="Normal"/>
        <w:widowControl w:val="false"/>
        <w:autoSpaceDE w:val="false"/>
        <w:ind w:firstLine="540"/>
        <w:jc w:val="both"/>
        <w:rPr/>
      </w:pPr>
      <w:r>
        <w:rPr>
          <w:rFonts w:cs="Times New Roman" w:ascii="Times New Roman" w:hAnsi="Times New Roman"/>
          <w:color w:val="000000"/>
          <w:sz w:val="28"/>
          <w:szCs w:val="28"/>
        </w:rPr>
        <w:t>3. Планируется внедрить и усовершенствовать выездные формы работы ГБУЗ ВО «Областной наркологический диспансер» для проведения диспансеризации в тех районах области, где отсутствует врач-нарколог (Петушинский район), в соответствии с планом-графиком. Создание мобильной бригады позволит повысить доступность наркологической помощи для населения Владимирской области.</w:t>
      </w:r>
    </w:p>
    <w:p>
      <w:pPr>
        <w:pStyle w:val="Normal"/>
        <w:widowControl w:val="false"/>
        <w:autoSpaceDE w:val="false"/>
        <w:ind w:firstLine="540"/>
        <w:jc w:val="both"/>
        <w:rPr/>
      </w:pPr>
      <w:r>
        <w:rPr>
          <w:rFonts w:cs="Times New Roman" w:ascii="Times New Roman" w:hAnsi="Times New Roman"/>
          <w:color w:val="000000"/>
          <w:sz w:val="28"/>
          <w:szCs w:val="28"/>
        </w:rPr>
        <w:t>4. С целью укрепления материально-технической базы наркологических учреждений планируется приобретение медицинского оборудования в соответствии со стандартами оснащения, порядками оказания медицинской помощи при психических расстройствах и расстройствах поведения в ГБУЗ ВО «Областной наркологический диспансер» (УЗИ-аппарат - 1  ед., передвижная рентгенологическая установка - 1 ед., Окси-СПА-физиокомплекс - 2 ед., программно-аппаратный резонансно-акустический реабилитационный комплекс - 2 ед., аппарат для плазмофереза и плазмоцитофереза - 1 ед., алкотест высокоточный профессиональный с абсолютной избирательностью к алкоголю - 1 ед., алкометр - 16 ед., принтер в комплекте - 2 ед., аппарат для проведения транскраниальной электростимуляции - 2 ед., аппарат для механотерапии верхних и нижних конечностей - 1 ед., концентратор кислорода - 2 ед., комплекс биологической обратной связи - 1 ед., дефибриллятор кардиосинхронизированный - 1 ед., аппарат для искусственной вентиляции легких - 1 ед., монитор анестезиолога-реаниматолога - 1 ед., электроотсасыватель хирургический с бактериальным фильтром - 2 ед., дезинфекционная камера - 1 ед., облучатель ультрафиолетовый бактерицидный - 7 ед., стабилометрическая платформа - 2 ед., электрокардиограф многоканальный - 1 ед., физиотерапевтическое оборудование - 3 ед., стерилизатор паровой (автоклав) - 1 ед., гематологический анализатор - 1 ед.).</w:t>
      </w:r>
    </w:p>
    <w:p>
      <w:pPr>
        <w:pStyle w:val="Normal"/>
        <w:widowControl w:val="false"/>
        <w:autoSpaceDE w:val="false"/>
        <w:ind w:firstLine="540"/>
        <w:jc w:val="both"/>
        <w:rPr/>
      </w:pPr>
      <w:r>
        <w:rPr>
          <w:rFonts w:cs="Times New Roman" w:ascii="Times New Roman" w:hAnsi="Times New Roman"/>
          <w:color w:val="000000"/>
          <w:sz w:val="28"/>
          <w:szCs w:val="28"/>
        </w:rPr>
        <w:t>5. Проведение капитального ремонта в наркологических учреждениях области: ГБУЗ ВО «Областной наркологический диспансер» – капитальный ремонт помещений детского отделения (стационарное отделение для лечения детей и подростков), ГБУЗ ВО «Областной наркологический диспансер» – капитальный ремонт помещений 1 этажа (стационарное наркологическое отделение, п. Содышка), ГБУЗ ВО «Областной наркологический диспансер» – капитальный ремонт помещений 2 этажа (стационарное наркологическое отделение, п. Содышка), капитальный ремонт помещений ГБУЗ ВО «Областной наркологический диспансер».</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4"/>
        <w:rPr>
          <w:rFonts w:ascii="Times New Roman" w:hAnsi="Times New Roman" w:cs="Times New Roman"/>
          <w:color w:val="000000"/>
          <w:sz w:val="28"/>
          <w:szCs w:val="28"/>
        </w:rPr>
      </w:pPr>
      <w:bookmarkStart w:id="63" w:name="Par2392"/>
      <w:bookmarkEnd w:id="63"/>
      <w:r>
        <w:rPr>
          <w:rFonts w:cs="Times New Roman" w:ascii="Times New Roman" w:hAnsi="Times New Roman"/>
          <w:color w:val="000000"/>
          <w:sz w:val="28"/>
          <w:szCs w:val="28"/>
        </w:rPr>
        <w:drawing>
          <wp:inline distT="0" distB="0" distL="0" distR="0">
            <wp:extent cx="5485765" cy="38836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3"/>
                    <a:srcRect l="-1" t="-2" r="-1" b="-2"/>
                    <a:stretch>
                      <a:fillRect/>
                    </a:stretch>
                  </pic:blipFill>
                  <pic:spPr bwMode="auto">
                    <a:xfrm>
                      <a:off x="0" y="0"/>
                      <a:ext cx="5485765" cy="3883660"/>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64" w:name="Par2394"/>
      <w:bookmarkEnd w:id="64"/>
      <w:r>
        <w:rPr>
          <w:rFonts w:cs="Times New Roman" w:ascii="Times New Roman" w:hAnsi="Times New Roman"/>
          <w:color w:val="000000"/>
          <w:sz w:val="28"/>
          <w:szCs w:val="28"/>
        </w:rPr>
        <w:t>Мероприятие 2.4. Совершенствование системы оказа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 больным с психическими расстройствам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 расстройствами повед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психического здоровья населения Владимирской области характеризуется следующими показателями.</w:t>
      </w:r>
    </w:p>
    <w:p>
      <w:pPr>
        <w:pStyle w:val="Normal"/>
        <w:widowControl w:val="false"/>
        <w:autoSpaceDE w:val="false"/>
        <w:ind w:firstLine="540"/>
        <w:jc w:val="both"/>
        <w:rPr/>
      </w:pPr>
      <w:r>
        <w:rPr>
          <w:rFonts w:cs="Times New Roman" w:ascii="Times New Roman" w:hAnsi="Times New Roman"/>
          <w:color w:val="000000"/>
          <w:sz w:val="28"/>
          <w:szCs w:val="28"/>
        </w:rPr>
        <w:t>За специализированной медицинской помощью в 2012 году обратилось всего 44 870 лиц с психическими расстройствами (в 2011 – 46 052). Показатель болезненности составил 31,3 на 1 000 населения (в 2011 г. – 31,9). Величина данного показателя по РФ – 27,0. Показатель болезненности среди подростков – 85,0 на 1 000 населения (в 2011 г. – 81,0), среди детей - 38,2 на 1000 населения (в 2011 г. – 39,4).</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взято под диспансерное наблюдение 749 больных, что на 2,2% больше, чем в 2011 году (733 больных). Снято с диспансерного наблюдения 969 больных, что на 17% меньше, чем в 2011 году (1163 больных).</w:t>
      </w:r>
    </w:p>
    <w:p>
      <w:pPr>
        <w:pStyle w:val="Normal"/>
        <w:widowControl w:val="false"/>
        <w:autoSpaceDE w:val="false"/>
        <w:ind w:firstLine="540"/>
        <w:jc w:val="both"/>
        <w:rPr/>
      </w:pPr>
      <w:r>
        <w:rPr>
          <w:rFonts w:cs="Times New Roman" w:ascii="Times New Roman" w:hAnsi="Times New Roman"/>
          <w:color w:val="000000"/>
          <w:sz w:val="28"/>
          <w:szCs w:val="28"/>
        </w:rPr>
        <w:t>В 2012 году с впервые в жизни установленным диагнозом психического расстройства зарегистрировано 6 417 чел. (в 2011 – 6 907), что составило 4,5 на 1000 населения (РФ – 3,6), в т.ч. подростков 281 чел., или 7,3 на 1 000 населения, в т.ч. детей 1 303, или 6,6 на 1 000 населения.</w:t>
      </w:r>
    </w:p>
    <w:p>
      <w:pPr>
        <w:pStyle w:val="Normal"/>
        <w:widowControl w:val="false"/>
        <w:autoSpaceDE w:val="false"/>
        <w:ind w:firstLine="540"/>
        <w:jc w:val="both"/>
        <w:rPr/>
      </w:pPr>
      <w:r>
        <w:rPr>
          <w:rFonts w:cs="Times New Roman" w:ascii="Times New Roman" w:hAnsi="Times New Roman"/>
          <w:color w:val="000000"/>
          <w:sz w:val="28"/>
          <w:szCs w:val="28"/>
        </w:rPr>
        <w:t>В структуре заболеваемости преобладают психические расстройства непсихотического характера (невротические, соматоформные и др.) – 77%, психозы и слабоумия – 15%, различные формы умственной отсталости - 8%.</w:t>
      </w:r>
    </w:p>
    <w:p>
      <w:pPr>
        <w:pStyle w:val="Normal"/>
        <w:widowControl w:val="false"/>
        <w:autoSpaceDE w:val="false"/>
        <w:ind w:firstLine="540"/>
        <w:jc w:val="both"/>
        <w:rPr/>
      </w:pPr>
      <w:r>
        <w:rPr>
          <w:rFonts w:cs="Times New Roman" w:ascii="Times New Roman" w:hAnsi="Times New Roman"/>
          <w:color w:val="000000"/>
          <w:sz w:val="28"/>
          <w:szCs w:val="28"/>
        </w:rPr>
        <w:t>В 2012 году впервые было признано инвалидами 293 чел. психически больных, что на 19% меньше, чем в 2011 г. (350 чел.). Инвалиды III группы - 22 чел., инвалиды до 18 лет – 80 чел. На конец 2012 года всего в области имели группу инвалидности 10 141 психически больной, в т.ч. III гр. – 763, инвалиды до 18 лет – 1 015 чел.</w:t>
      </w:r>
    </w:p>
    <w:p>
      <w:pPr>
        <w:pStyle w:val="Normal"/>
        <w:widowControl w:val="false"/>
        <w:autoSpaceDE w:val="false"/>
        <w:ind w:firstLine="540"/>
        <w:jc w:val="both"/>
        <w:rPr/>
      </w:pPr>
      <w:r>
        <w:rPr>
          <w:rFonts w:cs="Times New Roman" w:ascii="Times New Roman" w:hAnsi="Times New Roman"/>
          <w:color w:val="000000"/>
          <w:sz w:val="28"/>
          <w:szCs w:val="28"/>
        </w:rPr>
        <w:t>Число лиц, недобровольно освидетельствованных психиатрами в амбулаторных условиях, в 2012 году составило 78 чел.</w:t>
      </w:r>
    </w:p>
    <w:p>
      <w:pPr>
        <w:pStyle w:val="Normal"/>
        <w:widowControl w:val="false"/>
        <w:autoSpaceDE w:val="false"/>
        <w:ind w:firstLine="540"/>
        <w:jc w:val="both"/>
        <w:rPr/>
      </w:pPr>
      <w:r>
        <w:rPr>
          <w:rFonts w:cs="Times New Roman" w:ascii="Times New Roman" w:hAnsi="Times New Roman"/>
          <w:color w:val="000000"/>
          <w:sz w:val="28"/>
          <w:szCs w:val="28"/>
        </w:rPr>
        <w:t>Во все психиатрические стационары области в 2012 году было госпитализировано 6936 чел., из них подростков – 296 чел., детей – 713 чел.</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истика по количествам суицидов в здравоохранении не ведется, вместе с тем большая работа проводится по их профилактике: в г. Владимире функционирует «телефон доверия», организована санитарно-просветительная работа среди подростков; при обращении пациентов к детским психиатрам проводится обследование на выявление скрытой депресс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альнейшем прогнозируется медленный рост первичной и общей заболеваемости как в целом по психическим расстройствам, так и по отдельным группам психических расстройств, особенно непсихотического характер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будет обусловлен увеличением числа врачей-психиатров и психотерапевтов, интеграцией психиатрических служб с общесоматическими, то есть за счет повышения доступности психиатрической помощи и соответственно повышения уровня выявляемости в населении лиц с психическими расстройства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проблемной Владимирской области в оказании психиатрической помощи больным с психическими расстройствами и расстройствами поведения является дефицит кадров, отсутствие притока молодых специалистов. В психиатрической службе области работают 90 врачей-психиатров, дефицит кадров составляет 92 человека; среднего медицинского персонала в службе области работает 472 чел., дефицит кадров составляет 320 чел. Каждый врач и медицинская сестра практически работают на 2 ставки.</w:t>
      </w:r>
    </w:p>
    <w:p>
      <w:pPr>
        <w:pStyle w:val="Normal"/>
        <w:widowControl w:val="false"/>
        <w:autoSpaceDE w:val="false"/>
        <w:ind w:firstLine="540"/>
        <w:jc w:val="both"/>
        <w:rPr/>
      </w:pPr>
      <w:r>
        <w:rPr>
          <w:rFonts w:cs="Times New Roman" w:ascii="Times New Roman" w:hAnsi="Times New Roman"/>
          <w:color w:val="000000"/>
          <w:sz w:val="28"/>
          <w:szCs w:val="28"/>
        </w:rPr>
        <w:t xml:space="preserve">Стационарная психиатрическая помощь оказывается во Владимирской области в ГКУЗ ВО «Областная психиатрическая больница № 1» на 729 круглосуточных коек, а также 56 коек дневного пребывания, в ГКУЗ ВО «Областная психиатрическая больница № 2» на 808 круглосуточных коек, в психиатрическом отделении на 40 коек в ГБУЗ ВО «Струнинская </w:t>
      </w:r>
      <w:r>
        <w:rPr>
          <w:rFonts w:cs="Times New Roman" w:ascii="Times New Roman" w:hAnsi="Times New Roman"/>
          <w:sz w:val="28"/>
          <w:szCs w:val="28"/>
        </w:rPr>
        <w:t>районная</w:t>
      </w:r>
      <w:r>
        <w:rPr>
          <w:rFonts w:cs="Times New Roman" w:ascii="Times New Roman" w:hAnsi="Times New Roman"/>
          <w:color w:val="000000"/>
          <w:sz w:val="28"/>
          <w:szCs w:val="28"/>
        </w:rPr>
        <w:t xml:space="preserve"> больница» (Александровский район), всего – 1 577 круглосуточных коек. Обеспеченность койками составляет 11,0 на 10 тыс. населения (по РФ – 11,2), то есть удовлетворительна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испансерном отделении ГКУЗ ВО «Областная психиатрическая больница № 1» работают дневные стационары на 100 мест для взрослых и 25 для дет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мбулаторная психиатрическая помощь населению области оказывается 14 психиатрическими кабинетами и 5 диспансерными отделениями в районах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осуточная врачебная психиатрическая бригада скорой медицинской помощи работает только в г. Владимире. В городах Коврове, Гусь-Хрустальном, Муроме функционируют фельдшерские психиатрические бригады.</w:t>
      </w:r>
    </w:p>
    <w:p>
      <w:pPr>
        <w:pStyle w:val="Normal"/>
        <w:widowControl w:val="false"/>
        <w:autoSpaceDE w:val="false"/>
        <w:ind w:firstLine="540"/>
        <w:jc w:val="both"/>
        <w:rPr/>
      </w:pPr>
      <w:r>
        <w:rPr>
          <w:rFonts w:cs="Times New Roman" w:ascii="Times New Roman" w:hAnsi="Times New Roman"/>
          <w:color w:val="000000"/>
          <w:sz w:val="28"/>
          <w:szCs w:val="28"/>
        </w:rPr>
        <w:t>Амбулаторная психиатрическая помощь оказывается в виде консультативно-лечебной помощи или диспансерного наблюдения. На 01.01.2013 получали консультативно-лечебную помощь 26 592 чел. (в 2011 г. – 26 983), в т.ч. 2 243 подростка, 5 339 дет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ачами-психиатрами проводится определенная работа по социально-трудовой реабилитации больных инвалидов. Так, за 2012 год удалось трудоустроить на общем производстве 424 инвалида, что выше уровня 2011 года, когда было трудоустроено 399 пациентов. В целом же уровень трудоустройства инвалидов остается на низком уровне, т.к. предприятия стараются не брать на работу граждан с ограниченными возможностями здоровь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м пациентам, находящимся в психиатрических стационарах области, разъясняются основания и цели помещения их в стационар, предоставляется право обращаться к главному врачу или зав. отделением по вопросам лечения, обследования, выписки из стационара. Больные могут встречаться с адвокатом, священнослужителем, исполнять религиозные обряды, выписывать газеты и журналы, получать образование (в детском отделении имеются педагоги). В установленные дни больные встречаются с родственниками, могут принимать посетителей.</w:t>
      </w:r>
    </w:p>
    <w:p>
      <w:pPr>
        <w:pStyle w:val="Normal"/>
        <w:widowControl w:val="false"/>
        <w:autoSpaceDE w:val="false"/>
        <w:ind w:firstLine="540"/>
        <w:jc w:val="both"/>
        <w:rPr/>
      </w:pPr>
      <w:r>
        <w:rPr>
          <w:rFonts w:cs="Times New Roman" w:ascii="Times New Roman" w:hAnsi="Times New Roman"/>
          <w:color w:val="000000"/>
          <w:sz w:val="28"/>
          <w:szCs w:val="28"/>
        </w:rPr>
        <w:t>С целью социально-бытового устройства инвалидов и престарелых, страдающих психическими расстройствами, а также осуществления ухода за ними они помещаются в психоневрологические интернаты (ПНИ). Так, за 2012 г. из психиатрических стационаров был переведен в ПНИ 21 больной. На конец 2012 г. в психоневрологических интернатах области на 2103 местах находилось 2 103 чел., из них 139 детей. Наряду с этим отмечается дефицит мест в ПНИ, существует большая очередность и длительные сроки ожидания на помещение в ПНИ. Так, только в психиатрических стационарах области находятся около 200 больных, которые могли быть переведены в ПНИ.</w:t>
      </w:r>
    </w:p>
    <w:p>
      <w:pPr>
        <w:pStyle w:val="Normal"/>
        <w:widowControl w:val="false"/>
        <w:autoSpaceDE w:val="false"/>
        <w:ind w:firstLine="540"/>
        <w:jc w:val="both"/>
        <w:rPr/>
      </w:pPr>
      <w:r>
        <w:rPr>
          <w:rFonts w:cs="Times New Roman" w:ascii="Times New Roman" w:hAnsi="Times New Roman"/>
          <w:color w:val="000000"/>
          <w:sz w:val="28"/>
          <w:szCs w:val="28"/>
        </w:rPr>
        <w:t>Одним из важнейших вопросов в организации психиатрической помощи был и остается вопрос предупреждения общественно опасных действий психически больных, в т.ч. организация судебно-психиатрической экспертизы и принудительного лечения. С целью обеспечения государственных гарантий проведения судебно-психиатрических экспертиз при Владимирской областной психиатрической больнице № 1 работает судебно-психиатрическая экспертная комиссия, которая осуществляет все виды судебно-психиатрической экспертизы, в т.ч. комплексные психолого-психиатрические. За 2012 г. проведено 1 367 экспертиз, в т.ч. амбулаторных – 1 228, стационарных – 139. Всего в 2012 г. было признано невменяемыми 94 психически больных, совершивших общественно опасные действ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ые, совершившие общественно опасные действия в течение жизни, находятся под активным диспансерным наблюдением у врачей-психиатров по месту жительства. В 2012 г. находилось под таким наблюдением 642 больных.</w:t>
      </w:r>
    </w:p>
    <w:p>
      <w:pPr>
        <w:pStyle w:val="Normal"/>
        <w:widowControl w:val="false"/>
        <w:autoSpaceDE w:val="false"/>
        <w:ind w:firstLine="540"/>
        <w:jc w:val="both"/>
        <w:rPr/>
      </w:pPr>
      <w:r>
        <w:rPr>
          <w:rFonts w:cs="Times New Roman" w:ascii="Times New Roman" w:hAnsi="Times New Roman"/>
          <w:color w:val="000000"/>
          <w:sz w:val="28"/>
          <w:szCs w:val="28"/>
        </w:rPr>
        <w:t>Принудительное лечение психически больных, совершивших уголовно наказуемые деяния, проводится в стационарных условиях (в ГКУЗ ВО «Областная психиатрическая больница № 1» и ГКУЗ ВО «Областная психиатрическая больница № 2») и амбулаторно в психдиспансерах и психокабинетах. На 01.01.2013 находилось на стационарном принудительном лечении 124 чел., в т.ч. в психиатрическом стационаре специализированного типа в ОПБ № 2 66 больных. На 01.01.2013 находилось на амбулаторном принудительном наблюдении и лечении у психиатра 30 больны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работникам психиатрических учреждений области приходится все чаще помогать больным в решении их социально-бытовых вопросов: выдача заключений о льготах на жилье, защита их прав при приватизации, обмене, купле-продаже жилья, трудоустройстве и др. Определенная работа проводится по решению вопросов опеки над недееспособными больными. На 01.01.2013 в области находилось под опекой 1840 чел. из числа находящихся под диспансерным наблюдением в амбулаторных психиатрических учреждениях. Для оказания правовой помощи лицам с психическими расстройствами в областной психиатрической больнице № 1 работает юрисконсульт.</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области остается на низком уровне число пациентов, охваченных бригадными формами оказания психиатрической помощи с участием врачей-психиатров, медицинских психологов, врачей-психотерапевтов, социальных работник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совершенствования оказания медицинской помощи больным с психическими расстройствами и расстройствами поведения является совершенствование системы комплексной профилактики, диагностики, лечения и реабилитации больных при психических расстройства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й Программы планируется осуществить модернизацию психиатрической службы Владимирской области. Основным элементом развития службы должны стать мероприятия по:</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ю вопроса дефицита кадров посредством:</w:t>
      </w:r>
    </w:p>
    <w:p>
      <w:pPr>
        <w:pStyle w:val="Normal"/>
        <w:widowControl w:val="false"/>
        <w:numPr>
          <w:ilvl w:val="0"/>
          <w:numId w:val="81"/>
        </w:numPr>
        <w:tabs>
          <w:tab w:val="clear" w:pos="708"/>
          <w:tab w:val="left" w:pos="851" w:leader="none"/>
        </w:tabs>
        <w:autoSpaceDE w:val="false"/>
        <w:ind w:left="0" w:firstLine="567"/>
        <w:jc w:val="both"/>
        <w:rPr/>
      </w:pPr>
      <w:r>
        <w:rPr>
          <w:rFonts w:cs="Times New Roman" w:ascii="Times New Roman" w:hAnsi="Times New Roman"/>
          <w:color w:val="000000"/>
          <w:sz w:val="28"/>
          <w:szCs w:val="28"/>
        </w:rPr>
        <w:t>организации целевого приема абитуриентов в медицинские ВУЗы;</w:t>
      </w:r>
    </w:p>
    <w:p>
      <w:pPr>
        <w:pStyle w:val="Normal"/>
        <w:widowControl w:val="false"/>
        <w:numPr>
          <w:ilvl w:val="0"/>
          <w:numId w:val="8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целевой подготовки врачей в интернатуре и клинической ординатуре;</w:t>
      </w:r>
    </w:p>
    <w:p>
      <w:pPr>
        <w:pStyle w:val="Normal"/>
        <w:widowControl w:val="false"/>
        <w:numPr>
          <w:ilvl w:val="0"/>
          <w:numId w:val="81"/>
        </w:numPr>
        <w:tabs>
          <w:tab w:val="clear" w:pos="708"/>
          <w:tab w:val="left" w:pos="851" w:leader="none"/>
        </w:tabs>
        <w:autoSpaceDE w:val="false"/>
        <w:ind w:left="0" w:firstLine="567"/>
        <w:jc w:val="both"/>
        <w:rPr/>
      </w:pPr>
      <w:r>
        <w:rPr>
          <w:rFonts w:cs="Times New Roman" w:ascii="Times New Roman" w:hAnsi="Times New Roman"/>
          <w:color w:val="000000"/>
          <w:sz w:val="28"/>
          <w:szCs w:val="28"/>
        </w:rPr>
        <w:t>ведения регионального сегмента Федерального регистра медицинских и фармацевтических работников – постоянно с ежемесячной корректировкой;</w:t>
      </w:r>
    </w:p>
    <w:p>
      <w:pPr>
        <w:pStyle w:val="Normal"/>
        <w:widowControl w:val="false"/>
        <w:numPr>
          <w:ilvl w:val="0"/>
          <w:numId w:val="81"/>
        </w:numPr>
        <w:tabs>
          <w:tab w:val="clear" w:pos="708"/>
          <w:tab w:val="left" w:pos="851" w:leader="none"/>
        </w:tabs>
        <w:autoSpaceDE w:val="false"/>
        <w:ind w:left="0" w:firstLine="567"/>
        <w:jc w:val="both"/>
        <w:rPr/>
      </w:pPr>
      <w:r>
        <w:rPr>
          <w:rFonts w:cs="Times New Roman" w:ascii="Times New Roman" w:hAnsi="Times New Roman"/>
          <w:color w:val="000000"/>
          <w:sz w:val="28"/>
          <w:szCs w:val="28"/>
        </w:rPr>
        <w:t>ведения банка вакансий должностей медицинских и фармацевтических работников – в течение год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и расширения системы материальных стимулов медицинских работников:</w:t>
      </w:r>
    </w:p>
    <w:p>
      <w:pPr>
        <w:pStyle w:val="Normal"/>
        <w:widowControl w:val="false"/>
        <w:numPr>
          <w:ilvl w:val="0"/>
          <w:numId w:val="81"/>
        </w:numPr>
        <w:tabs>
          <w:tab w:val="clear" w:pos="708"/>
          <w:tab w:val="left" w:pos="851" w:leader="none"/>
        </w:tabs>
        <w:autoSpaceDE w:val="false"/>
        <w:ind w:left="0" w:firstLine="567"/>
        <w:jc w:val="both"/>
        <w:rPr/>
      </w:pPr>
      <w:r>
        <w:rPr>
          <w:rFonts w:cs="Times New Roman" w:ascii="Times New Roman" w:hAnsi="Times New Roman"/>
          <w:color w:val="000000"/>
          <w:sz w:val="28"/>
          <w:szCs w:val="28"/>
        </w:rPr>
        <w:t>осуществление единовременной компенсационной выплаты в размере 100 тыс. руб. врачам в возрасте до 35 лет, прибывшим в государственные учреждения здравоохранения Владимирской области после окончания подготовки в 2012-2014 годах в интернатуре и (или) клинической ординатуре, – в течение 2013-2015 гг.;</w:t>
      </w:r>
    </w:p>
    <w:p>
      <w:pPr>
        <w:pStyle w:val="Normal"/>
        <w:widowControl w:val="false"/>
        <w:numPr>
          <w:ilvl w:val="0"/>
          <w:numId w:val="81"/>
        </w:numPr>
        <w:tabs>
          <w:tab w:val="clear" w:pos="708"/>
          <w:tab w:val="left" w:pos="851" w:leader="none"/>
        </w:tabs>
        <w:autoSpaceDE w:val="false"/>
        <w:ind w:left="0" w:firstLine="567"/>
        <w:jc w:val="both"/>
        <w:rPr/>
      </w:pPr>
      <w:r>
        <w:rPr>
          <w:rFonts w:cs="Times New Roman" w:ascii="Times New Roman" w:hAnsi="Times New Roman"/>
          <w:color w:val="000000"/>
          <w:sz w:val="28"/>
          <w:szCs w:val="28"/>
        </w:rPr>
        <w:t>осуществление единовременной компенсационной выплаты в размере 1,0 млн. руб. (500 тыс. руб. из бюджета региона и 500 тыс. руб. из бюджета Федерального фонда обязательного медицинского страхования) врачам в возрасте до 35 лет, прибывшим в 2013-2014 годах после окончания образовательного учреждения высшего профессионального образования на работу в сельский населенный пункт или рабочий поселок Владимирской области или переехавшим на работу в сельский населенный пункт или рабочий поселок из другого населенного пункта, – в течение 2013-2014 гг.;</w:t>
      </w:r>
    </w:p>
    <w:p>
      <w:pPr>
        <w:pStyle w:val="Normal"/>
        <w:widowControl w:val="false"/>
        <w:numPr>
          <w:ilvl w:val="0"/>
          <w:numId w:val="81"/>
        </w:numPr>
        <w:tabs>
          <w:tab w:val="clear" w:pos="708"/>
          <w:tab w:val="left" w:pos="851" w:leader="none"/>
        </w:tabs>
        <w:autoSpaceDE w:val="false"/>
        <w:spacing w:lineRule="auto" w:line="204"/>
        <w:ind w:left="0" w:firstLine="567"/>
        <w:jc w:val="both"/>
        <w:rPr/>
      </w:pPr>
      <w:r>
        <w:rPr>
          <w:rFonts w:cs="Times New Roman" w:ascii="Times New Roman" w:hAnsi="Times New Roman"/>
          <w:color w:val="000000"/>
          <w:sz w:val="28"/>
          <w:szCs w:val="28"/>
        </w:rPr>
        <w:t>сохранение ежемесячных денежных выплат медицинским работникам фельдшерско-акушерских пунктов, станций, отделений скорой медицинской помощи и первичного звена в рамках территориальной программы обязательного медицинского страхования – ежегодно, начиная с 2013 года;</w:t>
      </w:r>
    </w:p>
    <w:p>
      <w:pPr>
        <w:pStyle w:val="Normal"/>
        <w:widowControl w:val="false"/>
        <w:numPr>
          <w:ilvl w:val="0"/>
          <w:numId w:val="81"/>
        </w:numPr>
        <w:tabs>
          <w:tab w:val="clear" w:pos="708"/>
          <w:tab w:val="left" w:pos="993" w:leader="none"/>
        </w:tabs>
        <w:autoSpaceDE w:val="false"/>
        <w:ind w:left="0" w:firstLine="902"/>
        <w:jc w:val="both"/>
        <w:rPr/>
      </w:pPr>
      <w:r>
        <w:rPr>
          <w:rFonts w:cs="Times New Roman" w:ascii="Times New Roman" w:hAnsi="Times New Roman"/>
          <w:color w:val="000000"/>
          <w:sz w:val="28"/>
          <w:szCs w:val="28"/>
        </w:rPr>
        <w:t>осуществление единовременной компенсационной выплаты в размере 500 тыс. рублей среднему медицинскому персоналу в возрасте до 35 лет, окончившему профессиональную образовательную организацию и прибывшему в государственные учреждения здравоохранения Владимирской области для работы в сельском населенном пункте, в течение 2015-2017 гг.;</w:t>
      </w:r>
    </w:p>
    <w:p>
      <w:pPr>
        <w:pStyle w:val="Normal"/>
        <w:widowControl w:val="false"/>
        <w:numPr>
          <w:ilvl w:val="0"/>
          <w:numId w:val="81"/>
        </w:numPr>
        <w:tabs>
          <w:tab w:val="clear" w:pos="708"/>
          <w:tab w:val="left" w:pos="851" w:leader="none"/>
        </w:tabs>
        <w:autoSpaceDE w:val="false"/>
        <w:spacing w:lineRule="auto" w:line="204"/>
        <w:ind w:left="0" w:firstLine="567"/>
        <w:jc w:val="both"/>
        <w:rPr/>
      </w:pPr>
      <w:r>
        <w:rPr>
          <w:rFonts w:cs="Times New Roman" w:ascii="Times New Roman" w:hAnsi="Times New Roman"/>
          <w:color w:val="000000"/>
          <w:sz w:val="28"/>
          <w:szCs w:val="28"/>
        </w:rPr>
        <w:t>осуществление выплаты ежемесячной денежной компенсации в размере от 4,0 до 15,0 тыс. руб. за наем (поднаем) жилых помещений врачам и среднему медицинскому персоналу государственных учреждений здравоохранения – в течение 2013-2017 гг.;</w:t>
      </w:r>
    </w:p>
    <w:p>
      <w:pPr>
        <w:pStyle w:val="Normal"/>
        <w:widowControl w:val="false"/>
        <w:numPr>
          <w:ilvl w:val="0"/>
          <w:numId w:val="81"/>
        </w:numPr>
        <w:tabs>
          <w:tab w:val="clear" w:pos="708"/>
          <w:tab w:val="left" w:pos="851" w:leader="none"/>
        </w:tabs>
        <w:autoSpaceDE w:val="false"/>
        <w:spacing w:lineRule="auto" w:line="204"/>
        <w:ind w:left="0" w:firstLine="567"/>
        <w:jc w:val="both"/>
        <w:rPr/>
      </w:pPr>
      <w:r>
        <w:rPr>
          <w:rFonts w:cs="Times New Roman" w:ascii="Times New Roman" w:hAnsi="Times New Roman"/>
          <w:color w:val="000000"/>
          <w:sz w:val="28"/>
          <w:szCs w:val="28"/>
        </w:rPr>
        <w:t>предоставление мер социальной поддержки по оплате за содержание и ремонт жилья, услуг теплоснабжения (отопления) и электроснабжения медицинским работникам, работающим в сельских поселениях и поселках городского типа, – в течение 2013-2017 гг.;</w:t>
      </w:r>
    </w:p>
    <w:p>
      <w:pPr>
        <w:pStyle w:val="Normal"/>
        <w:widowControl w:val="false"/>
        <w:numPr>
          <w:ilvl w:val="0"/>
          <w:numId w:val="81"/>
        </w:numPr>
        <w:tabs>
          <w:tab w:val="clear" w:pos="708"/>
          <w:tab w:val="left" w:pos="851" w:leader="none"/>
        </w:tabs>
        <w:autoSpaceDE w:val="false"/>
        <w:spacing w:lineRule="auto" w:line="204"/>
        <w:ind w:left="0" w:firstLine="567"/>
        <w:jc w:val="both"/>
        <w:rPr/>
      </w:pPr>
      <w:r>
        <w:rPr>
          <w:rFonts w:cs="Times New Roman" w:ascii="Times New Roman" w:hAnsi="Times New Roman"/>
          <w:color w:val="000000"/>
          <w:sz w:val="28"/>
          <w:szCs w:val="28"/>
        </w:rPr>
        <w:t xml:space="preserve">формирование списков медицинских работников государственных учреждений здравоохранения, имеющих право быть принятыми в члены жилищно-строительных кооперативов, создаваемых в целях реализации Федерального </w:t>
      </w:r>
      <w:hyperlink r:id="rId6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4.07.2008 № 161-ФЗ «О содействии развитию жилищного строительства» и Федерального </w:t>
      </w:r>
      <w:hyperlink r:id="rId6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w:t>
      </w:r>
    </w:p>
    <w:p>
      <w:pPr>
        <w:pStyle w:val="Normal"/>
        <w:widowControl w:val="false"/>
        <w:autoSpaceDE w:val="false"/>
        <w:spacing w:lineRule="auto" w:line="204"/>
        <w:ind w:firstLine="540"/>
        <w:jc w:val="both"/>
        <w:rPr/>
      </w:pPr>
      <w:r>
        <w:rPr>
          <w:rFonts w:cs="Times New Roman" w:ascii="Times New Roman" w:hAnsi="Times New Roman"/>
          <w:color w:val="000000"/>
          <w:sz w:val="28"/>
          <w:szCs w:val="28"/>
        </w:rPr>
        <w:t>2. Укрепление материальной базы ГКУЗ ВО «Областная психиатрическая больница № 1» – завершение строительства здания областного психоневрологического диспансера. Общая сметная стоимость 197 193,3 тыс. руб., освоено 87 000 тыс. руб. в ценах 2010 г. Это решает следующие проблемы:</w:t>
      </w:r>
    </w:p>
    <w:p>
      <w:pPr>
        <w:pStyle w:val="Normal"/>
        <w:widowControl w:val="false"/>
        <w:numPr>
          <w:ilvl w:val="0"/>
          <w:numId w:val="81"/>
        </w:numPr>
        <w:tabs>
          <w:tab w:val="clear" w:pos="708"/>
          <w:tab w:val="left" w:pos="851" w:leader="none"/>
        </w:tabs>
        <w:autoSpaceDE w:val="false"/>
        <w:spacing w:lineRule="auto" w:line="20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внестационарных форм оказания психиатрической помощи детско-подростковому и взрослому населению, увеличивается количество кабинетов для приема пациентов с 5 до 14;</w:t>
      </w:r>
    </w:p>
    <w:p>
      <w:pPr>
        <w:pStyle w:val="Normal"/>
        <w:widowControl w:val="false"/>
        <w:numPr>
          <w:ilvl w:val="0"/>
          <w:numId w:val="81"/>
        </w:numPr>
        <w:tabs>
          <w:tab w:val="clear" w:pos="708"/>
          <w:tab w:val="left" w:pos="851" w:leader="none"/>
        </w:tabs>
        <w:autoSpaceDE w:val="false"/>
        <w:spacing w:lineRule="auto" w:line="20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бригадных форм обслуживания;</w:t>
      </w:r>
    </w:p>
    <w:p>
      <w:pPr>
        <w:pStyle w:val="Normal"/>
        <w:widowControl w:val="false"/>
        <w:numPr>
          <w:ilvl w:val="0"/>
          <w:numId w:val="81"/>
        </w:numPr>
        <w:tabs>
          <w:tab w:val="clear" w:pos="708"/>
          <w:tab w:val="left" w:pos="851" w:leader="none"/>
        </w:tabs>
        <w:autoSpaceDE w:val="false"/>
        <w:spacing w:lineRule="auto" w:line="20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материальной базы и вывод из аварийного здания амбулаторного отделения СПЭ;</w:t>
      </w:r>
    </w:p>
    <w:p>
      <w:pPr>
        <w:pStyle w:val="Normal"/>
        <w:widowControl w:val="false"/>
        <w:numPr>
          <w:ilvl w:val="0"/>
          <w:numId w:val="81"/>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абочими местами детских психиатров, логопедов.</w:t>
      </w:r>
    </w:p>
    <w:p>
      <w:pPr>
        <w:pStyle w:val="Normal"/>
        <w:widowControl w:val="false"/>
        <w:autoSpaceDE w:val="false"/>
        <w:spacing w:lineRule="auto" w:line="2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птимизация использования коечного фонда, в частности:</w:t>
      </w:r>
    </w:p>
    <w:p>
      <w:pPr>
        <w:pStyle w:val="Normal"/>
        <w:widowControl w:val="false"/>
        <w:numPr>
          <w:ilvl w:val="0"/>
          <w:numId w:val="81"/>
        </w:numPr>
        <w:tabs>
          <w:tab w:val="clear" w:pos="708"/>
          <w:tab w:val="left" w:pos="851" w:leader="none"/>
        </w:tabs>
        <w:autoSpaceDE w:val="false"/>
        <w:spacing w:lineRule="auto" w:line="216"/>
        <w:ind w:left="0" w:firstLine="567"/>
        <w:jc w:val="both"/>
        <w:rPr/>
      </w:pPr>
      <w:r>
        <w:rPr>
          <w:rFonts w:cs="Times New Roman" w:ascii="Times New Roman" w:hAnsi="Times New Roman"/>
          <w:color w:val="000000"/>
          <w:sz w:val="28"/>
          <w:szCs w:val="28"/>
        </w:rPr>
        <w:t>открытие отделения для принудительного лечения общего типа на 40 коек за счет высвободившихся общепсихиатрических коек в ГКУЗ ВО «Областная психиатрическая больница № 1» после перевода больных с длительным пребыванием в стационаре в ГКУЗ ВО «Областная психиатрическая больница № 2»;</w:t>
      </w:r>
    </w:p>
    <w:p>
      <w:pPr>
        <w:pStyle w:val="Normal"/>
        <w:widowControl w:val="false"/>
        <w:numPr>
          <w:ilvl w:val="0"/>
          <w:numId w:val="81"/>
        </w:numPr>
        <w:tabs>
          <w:tab w:val="clear" w:pos="708"/>
          <w:tab w:val="left" w:pos="851" w:leader="none"/>
        </w:tabs>
        <w:autoSpaceDE w:val="false"/>
        <w:ind w:left="0" w:firstLine="567"/>
        <w:jc w:val="both"/>
        <w:rPr/>
      </w:pPr>
      <w:r>
        <w:rPr>
          <w:rFonts w:cs="Times New Roman" w:ascii="Times New Roman" w:hAnsi="Times New Roman"/>
          <w:color w:val="000000"/>
          <w:sz w:val="28"/>
          <w:szCs w:val="28"/>
        </w:rPr>
        <w:t>открытие психосоматического отделения на 50 коек на базе ГКУЗ ВО «Областная психиатрическая больница № 1» за счет высвободившихся общепсихиатрических коек после перевода больных в психоневрологические интернаты системы социальной защиты населения.</w:t>
      </w:r>
    </w:p>
    <w:p>
      <w:pPr>
        <w:pStyle w:val="Normal"/>
        <w:widowControl w:val="false"/>
        <w:autoSpaceDE w:val="false"/>
        <w:ind w:firstLine="540"/>
        <w:jc w:val="both"/>
        <w:rPr/>
      </w:pPr>
      <w:r>
        <w:rPr>
          <w:rFonts w:cs="Times New Roman" w:ascii="Times New Roman" w:hAnsi="Times New Roman"/>
          <w:color w:val="000000"/>
          <w:sz w:val="28"/>
          <w:szCs w:val="28"/>
        </w:rPr>
        <w:t>4. Организация государственного учреждения производства судебно-психиатрических экспертиз по Владимирской области на базе ГКУЗ ВО «Областная психиатрическая больница № 1».</w:t>
      </w:r>
    </w:p>
    <w:p>
      <w:pPr>
        <w:pStyle w:val="Normal"/>
        <w:widowControl w:val="false"/>
        <w:autoSpaceDE w:val="false"/>
        <w:ind w:firstLine="540"/>
        <w:jc w:val="both"/>
        <w:rPr/>
      </w:pPr>
      <w:r>
        <w:rPr>
          <w:rFonts w:cs="Times New Roman" w:ascii="Times New Roman" w:hAnsi="Times New Roman"/>
          <w:color w:val="000000"/>
          <w:sz w:val="28"/>
          <w:szCs w:val="28"/>
        </w:rPr>
        <w:t>5. Организация в 2013 году базовой кафедры «Клинической психологии», факультета психологии ВлГУ на базе ГКУЗ ВО «Областная психиатрическая больница № 1».</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азработка в 2013 году и реализация в 2014 году пилотного проекта тренинговой программы по психокоррекции пациентов с зависимыми расстройствами и с созависимым поведением (работа с целеполаганием и сопротивление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Реализация и совершенствование в 2013-2020 гг. программы «Группы психологической поддержки при базовой модели работы с пациентами в амбулаторной работе после окончания стационарного леч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65" w:name="Par2451"/>
      <w:bookmarkEnd w:id="65"/>
      <w:r>
        <w:rPr>
          <w:rFonts w:cs="Times New Roman" w:ascii="Times New Roman" w:hAnsi="Times New Roman"/>
          <w:color w:val="000000"/>
          <w:sz w:val="28"/>
          <w:szCs w:val="28"/>
        </w:rPr>
        <w:t>Мероприятие 2.5. Совершенствование системы оказа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 больным сосудистыми заболеваниям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Сердечно-сосудистые заболевания занимают первое место в структуре смертности (более 50%). Показатель смертности от болезней органов кровообращения во Владимирской области в 2012 году составил 1034,8 случаев на 100 тысяч населения (в 2011 г. – 1 074,2), что превышает показатель по Российской Федерации (749,0), Центральному федеральному округу (826,5).</w:t>
      </w:r>
    </w:p>
    <w:p>
      <w:pPr>
        <w:pStyle w:val="Normal"/>
        <w:widowControl w:val="false"/>
        <w:autoSpaceDE w:val="false"/>
        <w:ind w:firstLine="540"/>
        <w:jc w:val="both"/>
        <w:rPr/>
      </w:pPr>
      <w:r>
        <w:rPr>
          <w:rFonts w:cs="Times New Roman" w:ascii="Times New Roman" w:hAnsi="Times New Roman"/>
          <w:color w:val="000000"/>
          <w:sz w:val="28"/>
          <w:szCs w:val="28"/>
        </w:rPr>
        <w:t xml:space="preserve">В структуре заболеваемости по обращаемости болезни системы кровообращения устойчиво занимают 2 место после болезней органов дыхания и составляют 229,7 на 1000 человек (в 2011 г. – 315,6 на </w:t>
        <w:br/>
        <w:t>1000 человек).</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тревогу вызывает высокий уровень смертности лиц трудоспособного возраста, на который приходится более 27-29%, причем мужчин в трудоспособном возрасте умирает в 4 раза больше, чем женщин.</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пидемиологическая обстановка, связанная с высокой смертностью от острого инфаркта миокарда и инсульта лиц трудоспособного возраста, изменение качества жизни больных ИБС и цереброваскулярными заболеваниями, как следствие, влияние данных факторов на демографическую ситуацию в области диктует необходимость формирования новых подходов к системе оказания специализированной помощи таким больным.</w:t>
      </w:r>
    </w:p>
    <w:p>
      <w:pPr>
        <w:pStyle w:val="Normal"/>
        <w:widowControl w:val="false"/>
        <w:autoSpaceDE w:val="false"/>
        <w:ind w:firstLine="540"/>
        <w:jc w:val="both"/>
        <w:rPr/>
      </w:pPr>
      <w:r>
        <w:rPr>
          <w:rFonts w:cs="Times New Roman" w:ascii="Times New Roman" w:hAnsi="Times New Roman"/>
          <w:color w:val="000000"/>
          <w:sz w:val="28"/>
          <w:szCs w:val="28"/>
        </w:rPr>
        <w:t xml:space="preserve">С 2010 года Владимирская область включена в программу приоритетного национального проекта «Здоровье» по направлению «Совершенствование оказания медицинской помощи больным с сосудистыми заболеваниями» (далее – Программа). С декабря 2010 г. на территории области открыты 4 первичных сосудистых отделения (2 уровня) на базе: ГБУЗ ВО «Городская больница № 4 г. Владимира», ГБУЗ ВО «Муромская городская больница № 3», ГБУЗ ВО «Александровская центральная районная больница» (открыто за счет финансирования регионального бюджета), ГБУЗ ВО «Центральная городская больница </w:t>
        <w:br/>
        <w:t>г. Коврова» и 1 региональный сосудистый центр (3 уровня) на базе ГБУЗ ВО «Областная клиническая больница».</w:t>
      </w:r>
    </w:p>
    <w:p>
      <w:pPr>
        <w:pStyle w:val="Normal"/>
        <w:widowControl w:val="false"/>
        <w:autoSpaceDE w:val="false"/>
        <w:ind w:firstLine="540"/>
        <w:jc w:val="both"/>
        <w:rPr/>
      </w:pPr>
      <w:r>
        <w:rPr>
          <w:rFonts w:cs="Times New Roman" w:ascii="Times New Roman" w:hAnsi="Times New Roman"/>
          <w:color w:val="000000"/>
          <w:sz w:val="28"/>
          <w:szCs w:val="28"/>
        </w:rPr>
        <w:t>По расчетным данным данное количество центров является оптимальным для Владимирской области. Всего по области функционирует 653 круглосуточные кардиологические койки (в 2011 г. – 608), коек дневного пребывания – 53 (2011 г. – 52), что также соответствует расчетным показателям. Работают 37 кардиологических кабинетов (в 2011 г. – 34). В 2016-2018 годы с целью приведения в соответствие с порядками оказания медицинской помощи планируется дополнительно открыть 7 кабинетов.</w:t>
      </w:r>
    </w:p>
    <w:p>
      <w:pPr>
        <w:pStyle w:val="Normal"/>
        <w:widowControl w:val="false"/>
        <w:autoSpaceDE w:val="false"/>
        <w:ind w:firstLine="540"/>
        <w:jc w:val="both"/>
        <w:rPr/>
      </w:pPr>
      <w:r>
        <w:rPr>
          <w:rFonts w:cs="Times New Roman" w:ascii="Times New Roman" w:hAnsi="Times New Roman"/>
          <w:color w:val="000000"/>
          <w:sz w:val="28"/>
          <w:szCs w:val="28"/>
        </w:rPr>
        <w:t>В кардиологической службе области работают 76 врачей-кардиологов (в 2011 г. – 83). Дефицит врачебных кадров составляет 19 человек. Обеспеченность населения врачами-кардиологами на 10000 населения составляет 0,54, коэффициент совместительства врачей-кардиологов – 1,7 (в 2011 г. – 1,5).</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о оборудование, предназначенное для организации лечения и профилактики сосудистых заболеваний, за счет средств федерального и областного бюджетов, что соответствует табелю оснащения и стандартам оказания медицинской помощи больным с сосудистыми заболеваниями. Увеличилось количество проводимых исследований. В ряде районов приобретены системы для суточного мониторирования АД, суточного мониторирования ЭКГ. Улучшились показатели использования коечного фонд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помощь больным с болезнями системы кровообращения оказывается в следующих учреждениях:</w:t>
      </w:r>
    </w:p>
    <w:p>
      <w:pPr>
        <w:pStyle w:val="Normal"/>
        <w:widowControl w:val="false"/>
        <w:autoSpaceDE w:val="false"/>
        <w:ind w:firstLine="540"/>
        <w:jc w:val="both"/>
        <w:rPr/>
      </w:pPr>
      <w:r>
        <w:rPr>
          <w:rFonts w:cs="Times New Roman" w:ascii="Times New Roman" w:hAnsi="Times New Roman"/>
          <w:color w:val="000000"/>
          <w:sz w:val="28"/>
          <w:szCs w:val="28"/>
        </w:rPr>
        <w:t>3 уровня - ГБУЗ ВО «Областная клиническая больница»;</w:t>
      </w:r>
    </w:p>
    <w:p>
      <w:pPr>
        <w:pStyle w:val="Normal"/>
        <w:widowControl w:val="false"/>
        <w:autoSpaceDE w:val="false"/>
        <w:ind w:firstLine="540"/>
        <w:jc w:val="both"/>
        <w:rPr/>
      </w:pPr>
      <w:r>
        <w:rPr>
          <w:rFonts w:cs="Times New Roman" w:ascii="Times New Roman" w:hAnsi="Times New Roman"/>
          <w:color w:val="000000"/>
          <w:sz w:val="28"/>
          <w:szCs w:val="28"/>
        </w:rPr>
        <w:t>2 уровня - ГБУЗ ВО «Городская больница № 4 г. Владимира», ГБУЗ ВО «Муромская городская больница № 3», ГБУЗ ВО «Александровская центральная районная больница», ГБУЗ ВО «Центральная городская больница г. Коврова»;</w:t>
      </w:r>
    </w:p>
    <w:p>
      <w:pPr>
        <w:pStyle w:val="Normal"/>
        <w:widowControl w:val="false"/>
        <w:autoSpaceDE w:val="false"/>
        <w:ind w:firstLine="540"/>
        <w:jc w:val="both"/>
        <w:rPr/>
      </w:pPr>
      <w:r>
        <w:rPr>
          <w:rFonts w:cs="Times New Roman" w:ascii="Times New Roman" w:hAnsi="Times New Roman"/>
          <w:color w:val="000000"/>
          <w:sz w:val="28"/>
          <w:szCs w:val="28"/>
        </w:rPr>
        <w:t>1 уровня – кардиологические отделения на базе ГБУЗ ВО «Гусь-Хрустальная центральная городская больница», ГБУЗ ВО «Собинская районная больница», ГБУЗ ВО «</w:t>
      </w:r>
      <w:r>
        <w:rPr>
          <w:rFonts w:cs="Times New Roman" w:ascii="Times New Roman" w:hAnsi="Times New Roman"/>
          <w:sz w:val="28"/>
          <w:szCs w:val="28"/>
        </w:rPr>
        <w:t>Петушинская районная больница</w:t>
      </w:r>
      <w:r>
        <w:rPr>
          <w:rFonts w:cs="Times New Roman" w:ascii="Times New Roman" w:hAnsi="Times New Roman"/>
          <w:color w:val="000000"/>
          <w:sz w:val="28"/>
          <w:szCs w:val="28"/>
        </w:rPr>
        <w:t>», ГБУЗ ВО «Гороховецкая центральная районная больница», ГБУЗ ВО «Вязниковская центральная районная больница», ГБУЗ ВО «Суздальская районная больница», ГБУЗ ВО «Киржачская районная больница» и ГБУЗ ВО «Кольчугинская центральная районная больница».</w:t>
      </w:r>
    </w:p>
    <w:p>
      <w:pPr>
        <w:pStyle w:val="Normal"/>
        <w:widowControl w:val="false"/>
        <w:autoSpaceDE w:val="false"/>
        <w:ind w:firstLine="540"/>
        <w:jc w:val="both"/>
        <w:rPr/>
      </w:pPr>
      <w:r>
        <w:rPr>
          <w:rFonts w:cs="Times New Roman" w:ascii="Times New Roman" w:hAnsi="Times New Roman"/>
          <w:color w:val="000000"/>
          <w:sz w:val="28"/>
          <w:szCs w:val="28"/>
        </w:rPr>
        <w:t>Коечный фонд учреждений 1 уровня составляет 202 койки, 2 уровня – 366 коек и 3 уровня – 85 коек.</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6% увеличилось число пациентов, выписанных домой с полной реабилитацией (из 5115 выписанных после перенесенного острого нарушения мозгового кровообращения и острого инфаркта миокарда полностью восстановленных 307 чел.). Уменьшилось на 5,8% число больных, нуждающихся в длительном лечении, снизилась госпитальная летальность. По сравнению с 2011 г. отмечается снижение летальности от ОИМ с 13,8% до 11,6% по сосудистым отделениям.</w:t>
      </w:r>
    </w:p>
    <w:p>
      <w:pPr>
        <w:pStyle w:val="Normal"/>
        <w:widowControl w:val="false"/>
        <w:autoSpaceDE w:val="false"/>
        <w:ind w:firstLine="540"/>
        <w:jc w:val="both"/>
        <w:rPr/>
      </w:pPr>
      <w:r>
        <w:rPr>
          <w:rFonts w:cs="Times New Roman" w:ascii="Times New Roman" w:hAnsi="Times New Roman"/>
          <w:color w:val="000000"/>
          <w:sz w:val="28"/>
          <w:szCs w:val="28"/>
        </w:rPr>
        <w:t>С 2011 г. увеличилось количество проводимых исследований. В ряде районов приобретены системы для суточного мониторирования АД, суточного мониторирования ЭКГ. Увеличилось количество тромболизисов с 337 в 2008 году до 465 в 2012 году. Увеличилось количество проведенной экстренной ангиопластики-стентирования (в 2012 г. – 130).</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внедрение стандартов медицинской помощи по соответствующим нозологиям с их финансовым обеспечением позволит расширить тромболитическую терапию при острых коронарных синдромах и острых нарушениях мозгового кровообращения, даст возможность увеличить объем рентгенэндоваскулярных методов в 4-7 раз.</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последних 5 лет сохраняется тенденция стабилизации показателей первичной заболеваемости ИБС. Снижение показателей первичной заболеваемости артериальной гипертонией на 29,4%. Также сохраняется тенденция снижения показателей общей заболеваемости ИБС на 2,5% и артериальной гипертонией на 2%.</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ложных видов специализированной медицинской помощи больным с болезнями системы кровообращения осуществляется в таких учреждениях, как ГБУЗ ВО «Областная клиническая больница», ГБУЗ ВО «Городская больница № 4 г. Владимира».</w:t>
      </w:r>
    </w:p>
    <w:p>
      <w:pPr>
        <w:pStyle w:val="Normal"/>
        <w:widowControl w:val="false"/>
        <w:autoSpaceDE w:val="false"/>
        <w:ind w:firstLine="540"/>
        <w:jc w:val="both"/>
        <w:rPr/>
      </w:pPr>
      <w:r>
        <w:rPr>
          <w:rFonts w:cs="Times New Roman" w:ascii="Times New Roman" w:hAnsi="Times New Roman"/>
          <w:color w:val="000000"/>
          <w:sz w:val="28"/>
          <w:szCs w:val="28"/>
        </w:rPr>
        <w:t>Учитывая потребность населения в зоне ответственности ПСО в проведении эндоваскулярных процедур и прогнозируя развитие эндоваскулярной службы (с созданием круглосуточного режима работы отделения), а также учитывая временные нормы на проведение вмешательств (приказ МЗ РФ от 22.06.98 № 198 «О дальнейшем развитии рентгенохирургических методов диагностики и лечения»), ежегодное количество вмешательств в одной рентгеноперационной может составить: КАГ – до 3200 в год, баллонная ангиопластика и стентирование коронарных артерий – до 1095 в год, баллонная ангиопластика и стентирование сосудов дуги аорты – до 365 в год, имплантация ЭКС – до 200 в год.</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объем работы может быть выполнен при оптимальной финансовой поддержке, направленной на приобретение расходного инструментария и технического обслуживания ангиографических комплекс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 предусмотреть в обязательной программе ОМС оплату ВМП при ОКС и ЧКВ и стентированием коронарных сосудов. Применить полноценный тариф с учетом уровня оказания помощи, имеющегося оборудования и имеющейся нормативной базы в ПСО и РСЦ.</w:t>
      </w:r>
    </w:p>
    <w:p>
      <w:pPr>
        <w:pStyle w:val="Normal"/>
        <w:widowControl w:val="false"/>
        <w:autoSpaceDE w:val="false"/>
        <w:ind w:firstLine="540"/>
        <w:jc w:val="both"/>
        <w:rPr/>
      </w:pPr>
      <w:r>
        <w:rPr>
          <w:rFonts w:cs="Times New Roman" w:ascii="Times New Roman" w:hAnsi="Times New Roman"/>
          <w:color w:val="000000"/>
          <w:sz w:val="28"/>
          <w:szCs w:val="28"/>
        </w:rPr>
        <w:t>Оказание медицинской помощи больным с ОКС осуществляется в ПСО ГБУЗ ВО «Городская больница № 4 г. Владимира», ГБУЗ ВО «Муромская городская больница № 3», ГБУЗ ВО «Александровская центральная районная больница», ГБУЗ ВО «Центральная городская больница г. Коврова» и РСО ГБУЗ ВО «Областная клиническая больница».</w:t>
      </w:r>
    </w:p>
    <w:p>
      <w:pPr>
        <w:pStyle w:val="Normal"/>
        <w:widowControl w:val="false"/>
        <w:autoSpaceDE w:val="false"/>
        <w:ind w:firstLine="540"/>
        <w:jc w:val="both"/>
        <w:rPr/>
      </w:pPr>
      <w:r>
        <w:rPr>
          <w:rFonts w:cs="Times New Roman" w:ascii="Times New Roman" w:hAnsi="Times New Roman"/>
          <w:color w:val="000000"/>
          <w:sz w:val="28"/>
          <w:szCs w:val="28"/>
        </w:rPr>
        <w:t xml:space="preserve">С целью улучшения организации оказания медицинской помощи больным кардиологического профиля и в соответствии со </w:t>
      </w:r>
      <w:hyperlink r:id="rId66">
        <w:r>
          <w:rPr>
            <w:rStyle w:val="InternetLink"/>
            <w:rFonts w:cs="Times New Roman" w:ascii="Times New Roman" w:hAnsi="Times New Roman"/>
            <w:color w:val="000000"/>
            <w:sz w:val="28"/>
            <w:szCs w:val="28"/>
          </w:rPr>
          <w:t>ст. 34</w:t>
        </w:r>
      </w:hyperlink>
      <w:r>
        <w:rPr>
          <w:rFonts w:cs="Times New Roman" w:ascii="Times New Roman" w:hAnsi="Times New Roman"/>
          <w:color w:val="000000"/>
          <w:sz w:val="28"/>
          <w:szCs w:val="28"/>
        </w:rPr>
        <w:t xml:space="preserve"> Федерального закона от 21.11.2011 № 323-ФЗ «Об основах охраны здоровья граждан в Российской Федерации», приказом Минздравсоцразвития России от 28.12.2011 № 1689н утвержден </w:t>
      </w:r>
      <w:hyperlink r:id="rId67">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направления граждан РФ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Ф, с применением специализированной системы.</w:t>
      </w:r>
    </w:p>
    <w:p>
      <w:pPr>
        <w:pStyle w:val="Normal"/>
        <w:widowControl w:val="false"/>
        <w:autoSpaceDE w:val="false"/>
        <w:ind w:firstLine="540"/>
        <w:jc w:val="both"/>
        <w:rPr/>
      </w:pPr>
      <w:r>
        <w:rPr>
          <w:rFonts w:cs="Times New Roman" w:ascii="Times New Roman" w:hAnsi="Times New Roman"/>
          <w:color w:val="000000"/>
          <w:sz w:val="28"/>
          <w:szCs w:val="28"/>
        </w:rPr>
        <w:t>В настоящее время придается большое значение работе областной кардиологической комиссии департамента здравоохранения области. Данная комиссия была создана в 2001 году. Задача комиссии – плановая работа по отбору больных на кардиохирургическое лечение за пределы области. В 2012 г. комиссией были рассмотрены документы 1422 больных. Даны направления на оперативное лечение за счет средств федерального бюджета 791 больному кардиологического профиля (в 2011 г. – 695).</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высокотехнологичной медицинской помощи больные направляются в следующие федеральные учреждения г. Москвы:</w:t>
      </w:r>
    </w:p>
    <w:p>
      <w:pPr>
        <w:pStyle w:val="Normal"/>
        <w:widowControl w:val="false"/>
        <w:numPr>
          <w:ilvl w:val="0"/>
          <w:numId w:val="72"/>
        </w:numPr>
        <w:autoSpaceDE w:val="false"/>
        <w:ind w:left="709" w:hanging="283"/>
        <w:jc w:val="both"/>
        <w:rPr/>
      </w:pPr>
      <w:r>
        <w:rPr>
          <w:rFonts w:cs="Times New Roman" w:ascii="Times New Roman" w:hAnsi="Times New Roman"/>
          <w:color w:val="000000"/>
          <w:sz w:val="28"/>
          <w:szCs w:val="28"/>
        </w:rPr>
        <w:t xml:space="preserve">ФГБУ «Научный центр сердечно-сосудистой хирургии имени </w:t>
        <w:br/>
        <w:t>А.Н. Бакулева» РАМН;</w:t>
      </w:r>
    </w:p>
    <w:p>
      <w:pPr>
        <w:pStyle w:val="Normal"/>
        <w:widowControl w:val="false"/>
        <w:numPr>
          <w:ilvl w:val="0"/>
          <w:numId w:val="72"/>
        </w:numPr>
        <w:autoSpaceDE w:val="false"/>
        <w:ind w:left="709" w:hanging="283"/>
        <w:jc w:val="both"/>
        <w:rPr/>
      </w:pPr>
      <w:r>
        <w:rPr>
          <w:rFonts w:cs="Times New Roman" w:ascii="Times New Roman" w:hAnsi="Times New Roman"/>
          <w:color w:val="000000"/>
          <w:sz w:val="28"/>
          <w:szCs w:val="28"/>
        </w:rPr>
        <w:t xml:space="preserve">ФГБУ «Российский научный центр хирургии имени академика </w:t>
        <w:br/>
        <w:t>Б.В. Петровского» РАМН;</w:t>
      </w:r>
    </w:p>
    <w:p>
      <w:pPr>
        <w:pStyle w:val="Normal"/>
        <w:widowControl w:val="false"/>
        <w:numPr>
          <w:ilvl w:val="0"/>
          <w:numId w:val="72"/>
        </w:numPr>
        <w:autoSpaceDE w:val="false"/>
        <w:ind w:left="709" w:hanging="283"/>
        <w:jc w:val="both"/>
        <w:rPr/>
      </w:pPr>
      <w:r>
        <w:rPr>
          <w:rFonts w:cs="Times New Roman" w:ascii="Times New Roman" w:hAnsi="Times New Roman"/>
          <w:color w:val="000000"/>
          <w:sz w:val="28"/>
          <w:szCs w:val="28"/>
        </w:rPr>
        <w:t xml:space="preserve">ФГБУ «Национальный медико-хирургический центр им. </w:t>
        <w:br/>
        <w:t>Н.И. Пирогова»;</w:t>
      </w:r>
    </w:p>
    <w:p>
      <w:pPr>
        <w:pStyle w:val="Normal"/>
        <w:widowControl w:val="false"/>
        <w:numPr>
          <w:ilvl w:val="0"/>
          <w:numId w:val="72"/>
        </w:numPr>
        <w:autoSpaceDE w:val="false"/>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Институт хирургии им А.В. Вишневского»;</w:t>
      </w:r>
    </w:p>
    <w:p>
      <w:pPr>
        <w:pStyle w:val="Normal"/>
        <w:widowControl w:val="false"/>
        <w:numPr>
          <w:ilvl w:val="0"/>
          <w:numId w:val="72"/>
        </w:numPr>
        <w:autoSpaceDE w:val="false"/>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ФГБУ «Российский кардиологический научно-производственный комплекс»;</w:t>
      </w:r>
    </w:p>
    <w:p>
      <w:pPr>
        <w:pStyle w:val="Normal"/>
        <w:widowControl w:val="false"/>
        <w:numPr>
          <w:ilvl w:val="0"/>
          <w:numId w:val="72"/>
        </w:numPr>
        <w:autoSpaceDE w:val="false"/>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ФГБУ «Федеральный научный центр трансплантологии и искусственных органов им. академика В.И. Шумакова»;</w:t>
      </w:r>
    </w:p>
    <w:p>
      <w:pPr>
        <w:pStyle w:val="Normal"/>
        <w:widowControl w:val="false"/>
        <w:numPr>
          <w:ilvl w:val="0"/>
          <w:numId w:val="72"/>
        </w:numPr>
        <w:autoSpaceDE w:val="false"/>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Государственный НИЦ профилактической медицины»;</w:t>
      </w:r>
    </w:p>
    <w:p>
      <w:pPr>
        <w:pStyle w:val="Normal"/>
        <w:widowControl w:val="false"/>
        <w:numPr>
          <w:ilvl w:val="0"/>
          <w:numId w:val="72"/>
        </w:numPr>
        <w:autoSpaceDE w:val="false"/>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Лечебно-реабилитационный центр»;</w:t>
      </w:r>
    </w:p>
    <w:p>
      <w:pPr>
        <w:pStyle w:val="Normal"/>
        <w:widowControl w:val="false"/>
        <w:numPr>
          <w:ilvl w:val="0"/>
          <w:numId w:val="72"/>
        </w:numPr>
        <w:autoSpaceDE w:val="false"/>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ГБОУ ВПО «Первый Московский государственный медицинский университет им. И.М. Сеченова».</w:t>
      </w:r>
    </w:p>
    <w:p>
      <w:pPr>
        <w:pStyle w:val="Normal"/>
        <w:widowControl w:val="false"/>
        <w:autoSpaceDE w:val="false"/>
        <w:ind w:firstLine="540"/>
        <w:jc w:val="both"/>
        <w:rPr/>
      </w:pPr>
      <w:r>
        <w:rPr>
          <w:rFonts w:cs="Times New Roman" w:ascii="Times New Roman" w:hAnsi="Times New Roman"/>
          <w:color w:val="000000"/>
          <w:sz w:val="28"/>
          <w:szCs w:val="28"/>
        </w:rPr>
        <w:t xml:space="preserve">С целью восстановления трудоспособности и улучшения качества жизни работающие граждане имеют возможность получения полного комплекса медицинской реабилитации во время санаторно-курортного долечивания непосредственно после стационарного лечения в санаториях Владимирской области. На эти цели в 2012 году израсходовано из областного бюджета </w:t>
        <w:br/>
        <w:t>21 239,141 тыс. рублей.</w:t>
      </w:r>
    </w:p>
    <w:p>
      <w:pPr>
        <w:pStyle w:val="Normal"/>
        <w:widowControl w:val="false"/>
        <w:autoSpaceDE w:val="false"/>
        <w:ind w:firstLine="540"/>
        <w:jc w:val="both"/>
        <w:rPr/>
      </w:pPr>
      <w:r>
        <w:rPr>
          <w:rFonts w:cs="Times New Roman" w:ascii="Times New Roman" w:hAnsi="Times New Roman"/>
          <w:color w:val="000000"/>
          <w:sz w:val="28"/>
          <w:szCs w:val="28"/>
        </w:rPr>
        <w:t>Удовлетворение потребности в оказании специализированной медицинской помощи больным с острой сосудистой патологией с одновременным комплексным развитием системы профилактики болезней системы кровообращения, реабилитации больных позволит снизить количество осложнений, улучшить качество жизни пациентов и увеличить выход больных на независимость после сосудистых катастроф. Снизить к 2020 году показатель смертности от ишемической болезни сердца на 15,5% (с 520,7 в 2012 году до 440,0 на 100 тыс. населения), смертности от цереброваскулярных болезней на 5% (с 352,5 в 2012 году до 335,0 на 100 тыс. на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качества оказания медицинской помощи, в том числе лекарственного обеспечения больных кардиологического и неврологического профиля планируется продолжить поэтапное внедрение стандартов оказания медицинской помощи. В рамках Программы запланированы средства на оказание специализированной медицинской помощи больным с инфарктом миокарда и острым нарушением мозгового кровообращ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рамках данной Программы запланированы мероприятия по дальнейшему укреплению амбулаторно-поликлинической сети и развитию общеврачебных практик, данные мероприятия будут способствовать организации полноценного диспансерного наблюдения при оказании медицинской помощи больным с заболеваниями системы кровообращ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совершенствования оказания медицинской помощи больным сердечно-сосудистыми заболеваниями планируется дальнейшее совершенствование деятельности Регионального сосудистого центра и первичных сосудистых отделений Владимирской области по диагностике и лечению больных с острыми нарушениями мозгового кровообращения:</w:t>
      </w:r>
    </w:p>
    <w:p>
      <w:pPr>
        <w:pStyle w:val="Normal"/>
        <w:widowControl w:val="false"/>
        <w:numPr>
          <w:ilvl w:val="0"/>
          <w:numId w:val="82"/>
        </w:numPr>
        <w:tabs>
          <w:tab w:val="clear" w:pos="708"/>
          <w:tab w:val="left" w:pos="851" w:leader="none"/>
        </w:tabs>
        <w:autoSpaceDE w:val="false"/>
        <w:ind w:left="1260" w:hanging="693"/>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кадров в рамках реализации следующих мероприятий:</w:t>
      </w:r>
    </w:p>
    <w:p>
      <w:pPr>
        <w:pStyle w:val="Normal"/>
        <w:widowControl w:val="false"/>
        <w:numPr>
          <w:ilvl w:val="0"/>
          <w:numId w:val="36"/>
        </w:numPr>
        <w:tabs>
          <w:tab w:val="clear" w:pos="708"/>
          <w:tab w:val="left" w:pos="851" w:leader="none"/>
        </w:tabs>
        <w:autoSpaceDE w:val="false"/>
        <w:ind w:left="0" w:firstLine="567"/>
        <w:jc w:val="both"/>
        <w:rPr/>
      </w:pPr>
      <w:r>
        <w:rPr>
          <w:rFonts w:cs="Times New Roman" w:ascii="Times New Roman" w:hAnsi="Times New Roman"/>
          <w:color w:val="000000"/>
          <w:sz w:val="28"/>
          <w:szCs w:val="28"/>
        </w:rPr>
        <w:t>организация целевого приема абитуриентов в медицинские ВУЗы – ежегодно до 25 июля;</w:t>
      </w:r>
    </w:p>
    <w:p>
      <w:pPr>
        <w:pStyle w:val="Normal"/>
        <w:widowControl w:val="false"/>
        <w:numPr>
          <w:ilvl w:val="0"/>
          <w:numId w:val="36"/>
        </w:numPr>
        <w:tabs>
          <w:tab w:val="clear" w:pos="708"/>
          <w:tab w:val="left" w:pos="851" w:leader="none"/>
        </w:tabs>
        <w:autoSpaceDE w:val="false"/>
        <w:ind w:left="0" w:firstLine="567"/>
        <w:jc w:val="both"/>
        <w:rPr/>
      </w:pPr>
      <w:r>
        <w:rPr>
          <w:rFonts w:cs="Times New Roman" w:ascii="Times New Roman" w:hAnsi="Times New Roman"/>
          <w:color w:val="000000"/>
          <w:sz w:val="28"/>
          <w:szCs w:val="28"/>
        </w:rPr>
        <w:t>организация целевой подготовки врачей в интернатуре и клинической ординатуре – ежегодно до 31 августа;</w:t>
      </w:r>
    </w:p>
    <w:p>
      <w:pPr>
        <w:pStyle w:val="Normal"/>
        <w:widowControl w:val="false"/>
        <w:numPr>
          <w:ilvl w:val="0"/>
          <w:numId w:val="36"/>
        </w:numPr>
        <w:tabs>
          <w:tab w:val="clear" w:pos="708"/>
          <w:tab w:val="left" w:pos="851" w:leader="none"/>
        </w:tabs>
        <w:autoSpaceDE w:val="false"/>
        <w:ind w:left="0" w:firstLine="567"/>
        <w:jc w:val="both"/>
        <w:rPr/>
      </w:pPr>
      <w:r>
        <w:rPr>
          <w:rFonts w:cs="Times New Roman" w:ascii="Times New Roman" w:hAnsi="Times New Roman"/>
          <w:color w:val="000000"/>
          <w:sz w:val="28"/>
          <w:szCs w:val="28"/>
        </w:rPr>
        <w:t>ведение регионального сегмента Федерального регистра медицинских и фармацевтических работников – постоянно с ежемесячной корректировкой;</w:t>
      </w:r>
    </w:p>
    <w:p>
      <w:pPr>
        <w:pStyle w:val="Normal"/>
        <w:widowControl w:val="false"/>
        <w:numPr>
          <w:ilvl w:val="0"/>
          <w:numId w:val="36"/>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банка вакансий должностей медицинских и фармацевтических работников – в течение года;</w:t>
      </w:r>
    </w:p>
    <w:p>
      <w:pPr>
        <w:pStyle w:val="Normal"/>
        <w:widowControl w:val="false"/>
        <w:numPr>
          <w:ilvl w:val="0"/>
          <w:numId w:val="82"/>
        </w:numPr>
        <w:tabs>
          <w:tab w:val="clear" w:pos="708"/>
          <w:tab w:val="left" w:pos="851" w:leader="none"/>
        </w:tabs>
        <w:autoSpaceDE w:val="false"/>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 расширение системы материальных стимулов медицинских работников:</w:t>
      </w:r>
    </w:p>
    <w:p>
      <w:pPr>
        <w:pStyle w:val="Normal"/>
        <w:widowControl w:val="false"/>
        <w:numPr>
          <w:ilvl w:val="0"/>
          <w:numId w:val="36"/>
        </w:numPr>
        <w:tabs>
          <w:tab w:val="clear" w:pos="708"/>
          <w:tab w:val="left" w:pos="851" w:leader="none"/>
        </w:tabs>
        <w:autoSpaceDE w:val="false"/>
        <w:ind w:left="0" w:firstLine="567"/>
        <w:jc w:val="both"/>
        <w:rPr/>
      </w:pPr>
      <w:r>
        <w:rPr>
          <w:rFonts w:cs="Times New Roman" w:ascii="Times New Roman" w:hAnsi="Times New Roman"/>
          <w:color w:val="000000"/>
          <w:sz w:val="28"/>
          <w:szCs w:val="28"/>
        </w:rPr>
        <w:t>осуществление единовременной компенсационной выплаты в размере по 100 тыс. руб. врачам в возрасте до 35 лет, прибывшим в государственные учреждения здравоохранения Владимирской области после окончания подготовки в 2012-2014 годах в интернатуре и (или) клинической ординатуре, – в течение 2013-2015 гг.;</w:t>
      </w:r>
    </w:p>
    <w:p>
      <w:pPr>
        <w:pStyle w:val="Normal"/>
        <w:widowControl w:val="false"/>
        <w:numPr>
          <w:ilvl w:val="0"/>
          <w:numId w:val="36"/>
        </w:numPr>
        <w:tabs>
          <w:tab w:val="clear" w:pos="708"/>
          <w:tab w:val="left" w:pos="851" w:leader="none"/>
        </w:tabs>
        <w:autoSpaceDE w:val="false"/>
        <w:ind w:left="0" w:firstLine="567"/>
        <w:jc w:val="both"/>
        <w:rPr/>
      </w:pPr>
      <w:r>
        <w:rPr>
          <w:rFonts w:cs="Times New Roman" w:ascii="Times New Roman" w:hAnsi="Times New Roman"/>
          <w:color w:val="000000"/>
          <w:sz w:val="28"/>
          <w:szCs w:val="28"/>
        </w:rPr>
        <w:t xml:space="preserve">осуществление единовременной компенсационной выплаты в размере 1,0 млн. руб. (500 тыс. руб. из бюджета региона и 500 тыс. руб. из бюджета Федерального фонда обязательного медицинского страхования) врачам в возрасте до 35 лет, прибывшим в 2013-2014 годах после окончания </w:t>
      </w:r>
      <w:r>
        <w:rPr>
          <w:rFonts w:cs="Times New Roman" w:ascii="Times New Roman" w:hAnsi="Times New Roman"/>
          <w:color w:val="000000"/>
          <w:sz w:val="26"/>
          <w:szCs w:val="26"/>
        </w:rPr>
        <w:t>образовательного учреждения высшего профессионального образования на работу в сельский населенный пункт или рабочий поселок Владимирской области или переехавшим на работу в сельский населенный пункт или рабочий поселок из другого населенного пункта, – в течение 2013-2014 гг.;</w:t>
      </w:r>
    </w:p>
    <w:p>
      <w:pPr>
        <w:pStyle w:val="Normal"/>
        <w:widowControl w:val="false"/>
        <w:numPr>
          <w:ilvl w:val="0"/>
          <w:numId w:val="36"/>
        </w:numPr>
        <w:tabs>
          <w:tab w:val="clear" w:pos="708"/>
          <w:tab w:val="left" w:pos="851" w:leader="none"/>
        </w:tabs>
        <w:autoSpaceDE w:val="false"/>
        <w:spacing w:lineRule="auto" w:line="204"/>
        <w:ind w:left="0" w:firstLine="567"/>
        <w:jc w:val="both"/>
        <w:rPr/>
      </w:pPr>
      <w:r>
        <w:rPr>
          <w:rFonts w:cs="Times New Roman" w:ascii="Times New Roman" w:hAnsi="Times New Roman"/>
          <w:color w:val="000000"/>
          <w:sz w:val="26"/>
          <w:szCs w:val="26"/>
        </w:rPr>
        <w:t>сохранение ежемесячных денежных выплат медицинским работникам фельдшерско-акушерских пунктов, станций, отделений скорой медицинской помощи и первичного звена в рамках территориальной программы обязательного медицинского страхования – ежегодно, начиная с 2013 года;</w:t>
      </w:r>
    </w:p>
    <w:p>
      <w:pPr>
        <w:pStyle w:val="Normal"/>
        <w:widowControl w:val="false"/>
        <w:numPr>
          <w:ilvl w:val="0"/>
          <w:numId w:val="36"/>
        </w:numPr>
        <w:tabs>
          <w:tab w:val="clear" w:pos="708"/>
          <w:tab w:val="left" w:pos="851" w:leader="none"/>
        </w:tabs>
        <w:autoSpaceDE w:val="false"/>
        <w:spacing w:lineRule="auto" w:line="204"/>
        <w:ind w:left="0" w:firstLine="567"/>
        <w:jc w:val="both"/>
        <w:rPr/>
      </w:pPr>
      <w:r>
        <w:rPr>
          <w:rFonts w:cs="Times New Roman" w:ascii="Times New Roman" w:hAnsi="Times New Roman"/>
          <w:color w:val="000000"/>
          <w:sz w:val="26"/>
          <w:szCs w:val="26"/>
        </w:rPr>
        <w:t>осуществление выплаты ежемесячной денежной компенсации в размере от 4,0 до 15,0 тыс. руб. за наем (поднаем) жилых помещений врачам и среднему медицинскому персоналу государственных учреждений здравоохранения – в течение 2013-2017 гг.;</w:t>
      </w:r>
    </w:p>
    <w:p>
      <w:pPr>
        <w:pStyle w:val="Normal"/>
        <w:widowControl w:val="false"/>
        <w:numPr>
          <w:ilvl w:val="0"/>
          <w:numId w:val="36"/>
        </w:numPr>
        <w:tabs>
          <w:tab w:val="clear" w:pos="708"/>
          <w:tab w:val="left" w:pos="993" w:leader="none"/>
        </w:tabs>
        <w:autoSpaceDE w:val="false"/>
        <w:spacing w:lineRule="auto" w:line="204"/>
        <w:ind w:left="0" w:firstLine="900"/>
        <w:jc w:val="both"/>
        <w:rPr/>
      </w:pPr>
      <w:r>
        <w:rPr>
          <w:rFonts w:cs="Times New Roman" w:ascii="Times New Roman" w:hAnsi="Times New Roman"/>
          <w:color w:val="000000"/>
          <w:sz w:val="26"/>
          <w:szCs w:val="26"/>
        </w:rPr>
        <w:t xml:space="preserve">осуществление единовременной компенсационной выплаты в размере 500 тыс. рублей среднему медицинскому персоналу в возрасте до 35 лет, окончившему </w:t>
      </w:r>
      <w:r>
        <w:rPr>
          <w:rFonts w:cs="Times New Roman" w:ascii="Times New Roman" w:hAnsi="Times New Roman"/>
          <w:color w:val="000000"/>
          <w:sz w:val="28"/>
          <w:szCs w:val="28"/>
        </w:rPr>
        <w:t xml:space="preserve">профессиональную образовательную организацию </w:t>
      </w:r>
      <w:r>
        <w:rPr>
          <w:rFonts w:cs="Times New Roman" w:ascii="Times New Roman" w:hAnsi="Times New Roman"/>
          <w:color w:val="000000"/>
          <w:sz w:val="26"/>
          <w:szCs w:val="26"/>
        </w:rPr>
        <w:t>и прибывшему в государственные учреждения здравоохранения Владимирской области для работы в сельском населенном пункте, в течение 2015-2017 гг.;</w:t>
      </w:r>
    </w:p>
    <w:p>
      <w:pPr>
        <w:pStyle w:val="Normal"/>
        <w:widowControl w:val="false"/>
        <w:numPr>
          <w:ilvl w:val="0"/>
          <w:numId w:val="36"/>
        </w:numPr>
        <w:tabs>
          <w:tab w:val="clear" w:pos="708"/>
          <w:tab w:val="left" w:pos="851" w:leader="none"/>
        </w:tabs>
        <w:autoSpaceDE w:val="false"/>
        <w:spacing w:lineRule="atLeast" w:line="12"/>
        <w:ind w:left="0" w:firstLine="567"/>
        <w:jc w:val="both"/>
        <w:rPr/>
      </w:pPr>
      <w:r>
        <w:rPr>
          <w:rFonts w:cs="Times New Roman" w:ascii="Times New Roman" w:hAnsi="Times New Roman"/>
          <w:color w:val="000000"/>
          <w:sz w:val="26"/>
          <w:szCs w:val="26"/>
        </w:rPr>
        <w:t>предоставление мер социальной поддержки по оплате за содержание и ремонт жилья, услуг теплоснабжения (отопления) и электроснабжения медицинским работникам, работающим в сельских поселениях и поселках городского типа, – в течение 2013-2017 гг.;</w:t>
      </w:r>
    </w:p>
    <w:p>
      <w:pPr>
        <w:pStyle w:val="Normal"/>
        <w:widowControl w:val="false"/>
        <w:numPr>
          <w:ilvl w:val="0"/>
          <w:numId w:val="36"/>
        </w:numPr>
        <w:tabs>
          <w:tab w:val="clear" w:pos="708"/>
          <w:tab w:val="left" w:pos="851" w:leader="none"/>
        </w:tabs>
        <w:autoSpaceDE w:val="false"/>
        <w:spacing w:lineRule="atLeast" w:line="12"/>
        <w:ind w:left="0" w:firstLine="567"/>
        <w:jc w:val="both"/>
        <w:rPr/>
      </w:pPr>
      <w:r>
        <w:rPr>
          <w:rFonts w:cs="Times New Roman" w:ascii="Times New Roman" w:hAnsi="Times New Roman"/>
          <w:color w:val="000000"/>
          <w:sz w:val="26"/>
          <w:szCs w:val="26"/>
        </w:rPr>
        <w:t xml:space="preserve">формирование списков медицинских работников государственных учреждений здравоохранения, имеющих право быть принятыми в члены жилищно-строительных кооперативов, создаваемых в целях реализации Федерального </w:t>
      </w:r>
      <w:hyperlink r:id="rId68">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4.07.2008 № 161-ФЗ «О содействии развитию жилищного строительства» и Федерального </w:t>
      </w:r>
      <w:hyperlink r:id="rId69">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5.10.2001 № 137-ФЗ «О введении в действие Земельного кодекса Российской Федерации»;</w:t>
      </w:r>
    </w:p>
    <w:p>
      <w:pPr>
        <w:pStyle w:val="Normal"/>
        <w:widowControl w:val="false"/>
        <w:numPr>
          <w:ilvl w:val="0"/>
          <w:numId w:val="36"/>
        </w:numPr>
        <w:tabs>
          <w:tab w:val="clear" w:pos="708"/>
          <w:tab w:val="left" w:pos="851" w:leader="none"/>
        </w:tabs>
        <w:autoSpaceDE w:val="false"/>
        <w:spacing w:lineRule="atLeast" w:line="12"/>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ие в разработке областной программы льготного ипотечного кредитования для работников здравоохранения Владимирской области;</w:t>
      </w:r>
    </w:p>
    <w:p>
      <w:pPr>
        <w:pStyle w:val="Normal"/>
        <w:widowControl w:val="false"/>
        <w:numPr>
          <w:ilvl w:val="0"/>
          <w:numId w:val="36"/>
        </w:numPr>
        <w:tabs>
          <w:tab w:val="clear" w:pos="708"/>
          <w:tab w:val="left" w:pos="851" w:leader="none"/>
        </w:tabs>
        <w:autoSpaceDE w:val="false"/>
        <w:spacing w:lineRule="atLeast" w:line="12"/>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учение специалистов.</w:t>
      </w:r>
    </w:p>
    <w:p>
      <w:pPr>
        <w:sectPr>
          <w:headerReference w:type="even" r:id="rId71"/>
          <w:headerReference w:type="default" r:id="rId72"/>
          <w:type w:val="nextPage"/>
          <w:pgSz w:w="11906" w:h="16838"/>
          <w:pgMar w:left="1701" w:right="850" w:gutter="0" w:header="720" w:top="1134" w:footer="0" w:bottom="1134"/>
          <w:pgNumType w:fmt="decimal"/>
          <w:formProt w:val="false"/>
          <w:textDirection w:val="lrTb"/>
          <w:docGrid w:type="default" w:linePitch="299" w:charSpace="0"/>
        </w:sectPr>
        <w:pStyle w:val="Normal"/>
        <w:widowControl w:val="false"/>
        <w:numPr>
          <w:ilvl w:val="0"/>
          <w:numId w:val="0"/>
        </w:numPr>
        <w:autoSpaceDE w:val="false"/>
        <w:spacing w:lineRule="atLeast" w:line="12"/>
        <w:jc w:val="center"/>
        <w:outlineLvl w:val="4"/>
        <w:rPr>
          <w:rFonts w:ascii="Times New Roman" w:hAnsi="Times New Roman" w:cs="Times New Roman"/>
          <w:color w:val="000000"/>
          <w:sz w:val="28"/>
          <w:szCs w:val="28"/>
        </w:rPr>
      </w:pPr>
      <w:bookmarkStart w:id="66" w:name="Par2555"/>
      <w:bookmarkEnd w:id="66"/>
      <w:r>
        <w:rPr>
          <w:rFonts w:cs="Times New Roman" w:ascii="Times New Roman" w:hAnsi="Times New Roman"/>
          <w:color w:val="000000"/>
          <w:sz w:val="26"/>
          <w:szCs w:val="26"/>
        </w:rPr>
        <w:drawing>
          <wp:inline distT="0" distB="0" distL="0" distR="0">
            <wp:extent cx="5037455" cy="33635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0"/>
                    <a:srcRect l="-3" t="-5" r="-3" b="-5"/>
                    <a:stretch>
                      <a:fillRect/>
                    </a:stretch>
                  </pic:blipFill>
                  <pic:spPr bwMode="auto">
                    <a:xfrm>
                      <a:off x="0" y="0"/>
                      <a:ext cx="5037455" cy="3363595"/>
                    </a:xfrm>
                    <a:prstGeom prst="rect">
                      <a:avLst/>
                    </a:prstGeom>
                  </pic:spPr>
                </pic:pic>
              </a:graphicData>
            </a:graphic>
          </wp:inline>
        </w:drawing>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67" w:name="Par2557"/>
      <w:bookmarkEnd w:id="67"/>
      <w:r>
        <w:rPr>
          <w:rFonts w:cs="Times New Roman" w:ascii="Times New Roman" w:hAnsi="Times New Roman"/>
          <w:color w:val="000000"/>
          <w:sz w:val="28"/>
          <w:szCs w:val="28"/>
        </w:rPr>
        <w:t>Мероприятие 2.6. Совершенствование системы оказа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 больным онкологическими заболеваниям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локачественные новообразования представляют значительную социально-экономическую проблему, что обусловлено высоким уровнем заболеваемости, смертности и инвалидизации населения.</w:t>
      </w:r>
    </w:p>
    <w:p>
      <w:pPr>
        <w:pStyle w:val="Normal"/>
        <w:widowControl w:val="false"/>
        <w:autoSpaceDE w:val="false"/>
        <w:ind w:firstLine="540"/>
        <w:jc w:val="both"/>
        <w:rPr/>
      </w:pPr>
      <w:r>
        <w:rPr>
          <w:rFonts w:cs="Times New Roman" w:ascii="Times New Roman" w:hAnsi="Times New Roman"/>
          <w:color w:val="000000"/>
          <w:sz w:val="28"/>
          <w:szCs w:val="28"/>
        </w:rPr>
        <w:t>По итогам 2012 года показатель заболеваемости злокачественными новообразованиями (далее – ЗНО) составил 336,3 на 100 тыс. населения (в 2011 г. – 373,6). На протяжении ряда лет данный показатель ниже общероссийского показателя и показателя по ЦФО. Уровень заболеваемости ЗНО женского населения выше, чем мужского (350,6 и 318,8 на 100 тыс. населения соответственно).</w:t>
      </w:r>
    </w:p>
    <w:p>
      <w:pPr>
        <w:pStyle w:val="Normal"/>
        <w:widowControl w:val="false"/>
        <w:autoSpaceDE w:val="false"/>
        <w:ind w:firstLine="540"/>
        <w:jc w:val="both"/>
        <w:rPr/>
      </w:pPr>
      <w:r>
        <w:rPr>
          <w:rFonts w:cs="Times New Roman" w:ascii="Times New Roman" w:hAnsi="Times New Roman"/>
          <w:color w:val="000000"/>
          <w:sz w:val="28"/>
          <w:szCs w:val="28"/>
        </w:rPr>
        <w:t>Злокачественные новообразования устойчиво занимают второе место среди причин смертности населения Владимирской области. Показатель смертности от ЗНО в 2012 г. составил 249,7 на 100 тысяч населения (превышает среднероссийский показатель – 199,1).</w:t>
      </w:r>
    </w:p>
    <w:p>
      <w:pPr>
        <w:pStyle w:val="Normal"/>
        <w:widowControl w:val="false"/>
        <w:autoSpaceDE w:val="false"/>
        <w:ind w:firstLine="540"/>
        <w:jc w:val="both"/>
        <w:rPr/>
      </w:pPr>
      <w:r>
        <w:rPr>
          <w:rFonts w:cs="Times New Roman" w:ascii="Times New Roman" w:hAnsi="Times New Roman"/>
          <w:color w:val="000000"/>
          <w:sz w:val="28"/>
          <w:szCs w:val="28"/>
        </w:rPr>
        <w:t xml:space="preserve">На территории области с 2011 года в рамках реализации целевой </w:t>
      </w:r>
      <w:hyperlink r:id="rId73">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Совершенствование медицинской помощи больным онкологическими заболеваниями во Владимирской области на 2011-2012 годы» (далее - Онкопрограмма) проводятся мероприятия, направленные на снижение показателей заболеваемости и смертности населения.</w:t>
      </w:r>
    </w:p>
    <w:p>
      <w:pPr>
        <w:pStyle w:val="Normal"/>
        <w:widowControl w:val="false"/>
        <w:autoSpaceDE w:val="false"/>
        <w:jc w:val="both"/>
        <w:rPr/>
      </w:pPr>
      <w:r>
        <w:rPr>
          <w:rFonts w:cs="Times New Roman" w:ascii="Times New Roman" w:hAnsi="Times New Roman"/>
          <w:color w:val="000000"/>
          <w:sz w:val="28"/>
          <w:szCs w:val="28"/>
        </w:rPr>
        <w:tab/>
        <w:t xml:space="preserve">В рамках данной </w:t>
      </w:r>
      <w:hyperlink r:id="rId74">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утверждена маршрутизация больных с онкопатологией на территории области, организованы первичные онкологические кабинеты и оснащены диагностические службы амбулаторно-поликлинического звена медицинских учреждений в районах, что позволило увеличить показатель выявляемости злокачественных новообразований на ранних стадиях с 45,4 в 2011 г. до 47,3. Однако, несмотря на улучшение данного показателя, он остается ниже общероссийского.</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онкологической службы области:</w:t>
      </w:r>
    </w:p>
    <w:p>
      <w:pPr>
        <w:pStyle w:val="Normal"/>
        <w:widowControl w:val="false"/>
        <w:autoSpaceDE w:val="false"/>
        <w:ind w:firstLine="540"/>
        <w:jc w:val="both"/>
        <w:rPr/>
      </w:pPr>
      <w:r>
        <w:rPr>
          <w:rFonts w:cs="Times New Roman" w:ascii="Times New Roman" w:hAnsi="Times New Roman"/>
          <w:color w:val="000000"/>
          <w:sz w:val="28"/>
          <w:szCs w:val="28"/>
        </w:rPr>
        <w:t>1 уровень (первичные онкологические кабинеты во всех районах области – 24 кабинета, в том числе межрайонные кабинеты):</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Городская поликлиника № 1 г. Владимир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ВО «Городская клиническая больница № 5 г. Владимира» </w:t>
        <w:br/>
        <w:t>(2 кабинет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Городская больница № 2 г. Владимир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Городская больница № 6 г. Владимир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Городская больница № 7 г. Владимир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Киржачская районная больниц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Кольчугинская центральная районная больниц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Юрьев-Польская центральная районная больниц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Собинская районная больниц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Суздальская районная больниц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Камешковская центральная районная больниц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Судогодская центральная районная больниц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Вязниковская центральная районная больниц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Гороховецкая центральная районная больниц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Гусь-Хрустальная центральная городская больниц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Селивановская центральная районная больниц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Меленковская центральная районная больница»;</w:t>
      </w:r>
    </w:p>
    <w:p>
      <w:pPr>
        <w:pStyle w:val="Normal"/>
        <w:widowControl w:val="false"/>
        <w:numPr>
          <w:ilvl w:val="1"/>
          <w:numId w:val="33"/>
        </w:numPr>
        <w:autoSpaceDE w:val="false"/>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Петушинская районная больниц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ровень (межрайонные онкологические кабинеты и отделения):</w:t>
      </w:r>
    </w:p>
    <w:p>
      <w:pPr>
        <w:pStyle w:val="Normal"/>
        <w:widowControl w:val="false"/>
        <w:numPr>
          <w:ilvl w:val="0"/>
          <w:numId w:val="6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БУЗ ВО «Александровская центральная районная больница» (онкологический кабинет);</w:t>
      </w:r>
    </w:p>
    <w:p>
      <w:pPr>
        <w:pStyle w:val="Normal"/>
        <w:widowControl w:val="false"/>
        <w:numPr>
          <w:ilvl w:val="0"/>
          <w:numId w:val="6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БУЗ ВО «Центральная городская больница г. Коврова» (консультативный онкологический кабинет);</w:t>
      </w:r>
    </w:p>
    <w:p>
      <w:pPr>
        <w:pStyle w:val="Normal"/>
        <w:widowControl w:val="false"/>
        <w:numPr>
          <w:ilvl w:val="0"/>
          <w:numId w:val="6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ВО «Муромская городская больница № 1» </w:t>
        <w:br/>
        <w:t>(онкологический кабинет);</w:t>
      </w:r>
    </w:p>
    <w:p>
      <w:pPr>
        <w:pStyle w:val="Normal"/>
        <w:widowControl w:val="false"/>
        <w:numPr>
          <w:ilvl w:val="0"/>
          <w:numId w:val="6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ВО «Ковровская городская больница № 2» </w:t>
        <w:br/>
        <w:t>(онкологический кабинет);</w:t>
      </w:r>
    </w:p>
    <w:p>
      <w:pPr>
        <w:pStyle w:val="Normal"/>
        <w:widowControl w:val="false"/>
        <w:numPr>
          <w:ilvl w:val="0"/>
          <w:numId w:val="6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ВО «Муромская городская больница № 1» </w:t>
        <w:br/>
        <w:t>(отделение на 30 коек);</w:t>
      </w:r>
    </w:p>
    <w:p>
      <w:pPr>
        <w:pStyle w:val="Normal"/>
        <w:widowControl w:val="false"/>
        <w:numPr>
          <w:ilvl w:val="0"/>
          <w:numId w:val="60"/>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Центральная городская больница г. Коврова» </w:t>
        <w:br/>
        <w:t>(отделение на 42 койк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3 уровень (региональный):</w:t>
      </w:r>
    </w:p>
    <w:p>
      <w:pPr>
        <w:pStyle w:val="Normal"/>
        <w:widowControl w:val="false"/>
        <w:numPr>
          <w:ilvl w:val="0"/>
          <w:numId w:val="45"/>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БУЗ ВО «Областной клинический онкологический диспансер» (поликлиника, стационар на 289 коек, дневной стационар на 10 коек);</w:t>
      </w:r>
    </w:p>
    <w:p>
      <w:pPr>
        <w:pStyle w:val="Normal"/>
        <w:widowControl w:val="false"/>
        <w:numPr>
          <w:ilvl w:val="0"/>
          <w:numId w:val="45"/>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ВО «Областная клиническая больница» </w:t>
        <w:br/>
        <w:t>(кабинет консультативного приема врача-гематолога, гематологическое отделение на 35 коек);</w:t>
      </w:r>
    </w:p>
    <w:p>
      <w:pPr>
        <w:pStyle w:val="Normal"/>
        <w:widowControl w:val="false"/>
        <w:numPr>
          <w:ilvl w:val="0"/>
          <w:numId w:val="45"/>
        </w:numPr>
        <w:autoSpaceDE w:val="false"/>
        <w:rPr/>
      </w:pPr>
      <w:r>
        <w:rPr>
          <w:rFonts w:cs="Times New Roman" w:ascii="Times New Roman" w:hAnsi="Times New Roman"/>
          <w:color w:val="000000"/>
          <w:sz w:val="28"/>
          <w:szCs w:val="28"/>
        </w:rPr>
        <w:t xml:space="preserve">ГБУЗ ВО «Областная детская клиническая больница» </w:t>
        <w:br/>
        <w:t>(кабинет консультативного приема, 6 детских онкологических коек).</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 5 из 24 онкологических кабинетов не функционировали по причине отсутствия кадр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области функционируют 2 онкологических кабинета в негосударственных учреждениях здравоохранения, укомплектованных штатами врачей-онкологов.</w:t>
      </w:r>
    </w:p>
    <w:p>
      <w:pPr>
        <w:pStyle w:val="Normal"/>
        <w:widowControl w:val="false"/>
        <w:autoSpaceDE w:val="false"/>
        <w:ind w:firstLine="540"/>
        <w:jc w:val="both"/>
        <w:rPr/>
      </w:pPr>
      <w:r>
        <w:rPr>
          <w:rFonts w:cs="Times New Roman" w:ascii="Times New Roman" w:hAnsi="Times New Roman"/>
          <w:color w:val="000000"/>
          <w:sz w:val="28"/>
          <w:szCs w:val="28"/>
        </w:rPr>
        <w:t>В 31 ЛПУ области организовано 46 смотровых кабинетов, из них 12 – в центральных районных больницах. Штатными должностями специалистов кабинеты укомплектованы на 95%, физическими лицами – на 74,9%.</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ная помощь онкологическим больным оказывается на 402 круглосуточных койках, что соответствует нормативным показателям.</w:t>
      </w:r>
    </w:p>
    <w:p>
      <w:pPr>
        <w:pStyle w:val="Normal"/>
        <w:widowControl w:val="false"/>
        <w:autoSpaceDE w:val="false"/>
        <w:ind w:firstLine="540"/>
        <w:jc w:val="both"/>
        <w:rPr/>
      </w:pPr>
      <w:r>
        <w:rPr>
          <w:rFonts w:cs="Times New Roman" w:ascii="Times New Roman" w:hAnsi="Times New Roman"/>
          <w:color w:val="000000"/>
          <w:sz w:val="28"/>
          <w:szCs w:val="28"/>
        </w:rPr>
        <w:t>Штатных должностей врачей-онкологов в амбулаторно-поликлиническом звене – 21,0; занятых – 18,0.</w:t>
      </w:r>
    </w:p>
    <w:p>
      <w:pPr>
        <w:pStyle w:val="Normal"/>
        <w:widowControl w:val="false"/>
        <w:autoSpaceDE w:val="false"/>
        <w:ind w:firstLine="540"/>
        <w:jc w:val="both"/>
        <w:rPr/>
      </w:pPr>
      <w:r>
        <w:rPr>
          <w:rFonts w:cs="Times New Roman" w:ascii="Times New Roman" w:hAnsi="Times New Roman"/>
          <w:color w:val="000000"/>
          <w:sz w:val="28"/>
          <w:szCs w:val="28"/>
        </w:rPr>
        <w:t>Физических лиц основных работников – 7, совместителей – 14, всего врачей, ведущих амбулаторный прием, – 21.</w:t>
      </w:r>
    </w:p>
    <w:p>
      <w:pPr>
        <w:pStyle w:val="Normal"/>
        <w:widowControl w:val="false"/>
        <w:autoSpaceDE w:val="false"/>
        <w:ind w:firstLine="540"/>
        <w:jc w:val="both"/>
        <w:rPr/>
      </w:pPr>
      <w:r>
        <w:rPr>
          <w:rFonts w:cs="Times New Roman" w:ascii="Times New Roman" w:hAnsi="Times New Roman"/>
          <w:color w:val="000000"/>
          <w:sz w:val="28"/>
          <w:szCs w:val="28"/>
        </w:rPr>
        <w:t>Укомплектованность штатами – 85,7%.</w:t>
      </w:r>
    </w:p>
    <w:p>
      <w:pPr>
        <w:pStyle w:val="Normal"/>
        <w:widowControl w:val="false"/>
        <w:autoSpaceDE w:val="false"/>
        <w:ind w:firstLine="540"/>
        <w:jc w:val="both"/>
        <w:rPr/>
      </w:pPr>
      <w:r>
        <w:rPr>
          <w:rFonts w:cs="Times New Roman" w:ascii="Times New Roman" w:hAnsi="Times New Roman"/>
          <w:color w:val="000000"/>
          <w:sz w:val="28"/>
          <w:szCs w:val="28"/>
        </w:rPr>
        <w:t>Укомплектованность физическими лицами – 33,3% (с учетом совместителей – 100%). Коэффициент совместительства – 2,6.</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Областной клинический онкологический диспансер» оснащен диагностическим и лечебным оборудованием, средствами компьютерной техники и телекоммуникаций и имеет возможность осуществлять диагностику и лечение большинства ЗНО с использованием хирургического, радиологического и химиотерапевтического метод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служба диспансера представлена современным лабораторным (клинико-диагностические исследования, цитологические, патогистологические, иммуногистохимические исследования), рентгенодиагностическим (9 действующих аппаратов, включая 2 маммографа, 3 компьютерных томографа, 1 МР-томограф), ультразвуковым (6 аппаратов), эндоскопическим оборудованием (15 аппаратов), позволяющим проводить современные методики обследования больных с целью выявления онкологической патологии.</w:t>
      </w:r>
    </w:p>
    <w:p>
      <w:pPr>
        <w:pStyle w:val="Normal"/>
        <w:widowControl w:val="false"/>
        <w:autoSpaceDE w:val="false"/>
        <w:ind w:firstLine="540"/>
        <w:jc w:val="both"/>
        <w:rPr/>
      </w:pPr>
      <w:r>
        <w:rPr>
          <w:rFonts w:cs="Times New Roman" w:ascii="Times New Roman" w:hAnsi="Times New Roman"/>
          <w:color w:val="000000"/>
          <w:sz w:val="28"/>
          <w:szCs w:val="28"/>
        </w:rPr>
        <w:t xml:space="preserve">В рамках реализации мероприятий </w:t>
      </w:r>
      <w:hyperlink r:id="rId75">
        <w:r>
          <w:rPr>
            <w:rStyle w:val="InternetLink"/>
            <w:rFonts w:cs="Times New Roman" w:ascii="Times New Roman" w:hAnsi="Times New Roman"/>
            <w:color w:val="000000"/>
            <w:sz w:val="28"/>
            <w:szCs w:val="28"/>
          </w:rPr>
          <w:t>Онкопрограммы</w:t>
        </w:r>
      </w:hyperlink>
      <w:r>
        <w:rPr>
          <w:rFonts w:cs="Times New Roman" w:ascii="Times New Roman" w:hAnsi="Times New Roman"/>
          <w:color w:val="000000"/>
          <w:sz w:val="28"/>
          <w:szCs w:val="28"/>
        </w:rPr>
        <w:t xml:space="preserve"> в 2012 году введены в эксплуатацию: многосрезовый специализированный компьютерный томограф для онкологических исследований с широкой апертурой, специальной декой стола и лазерами для топометрической разметки при проведении лучевой терапии, комбинированный ОФЭКТ/КТ сканер для функциональной и анатомической визуализации, комплекс оборудования для проведения дистанционной лучевой терапии, магнитно-резонансный томограф, цифровой рентгеновский симулятор, аппарат близкофокусной рентгенотерапии, аппарат для сбережения и реинфузии крови, аппарат для внутритканевой термооблации, ранорасширитель, 3 аппарата УЗИ (переносной, среднего и экспертного класса), 3 операционных хирургических многофункциональных универсальных стола, аспиратор-деструктор ультразвуковой с комплексом, эндовидеоскопический комплекс для выполнения торакальных операций, комплекс микротомов для патогистологической лаборатор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операционных, отделения анестезиологии и реанимации позволяет выполнять операции на органах брюшной полости, торакальные операции, операции на органах женской половой сферы, мочеполовой системе, коже, молочной желез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 внедрены 14 стандартов оказания медицинской помощи больным с онкологической патологией, новые диагностические технологии с целью раннего выявления злокачественных новообразований, современные подходы к хирургическому, комбинированному и комплексному лечению, что позволило повысить уровень медицинского обеспечения данной группы пациен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изация больных ЗНО в федеральные учреждения здравоохранения для получения высокотехнологичной медицинской помощи:</w:t>
      </w:r>
    </w:p>
    <w:p>
      <w:pPr>
        <w:pStyle w:val="Normal"/>
        <w:widowControl w:val="false"/>
        <w:numPr>
          <w:ilvl w:val="0"/>
          <w:numId w:val="72"/>
        </w:numPr>
        <w:autoSpaceDE w:val="false"/>
        <w:ind w:left="709" w:hanging="283"/>
        <w:jc w:val="both"/>
        <w:rPr/>
      </w:pPr>
      <w:r>
        <w:rPr>
          <w:rFonts w:cs="Times New Roman" w:ascii="Times New Roman" w:hAnsi="Times New Roman"/>
          <w:color w:val="000000"/>
          <w:sz w:val="28"/>
          <w:szCs w:val="28"/>
        </w:rPr>
        <w:t xml:space="preserve">ФГБУ «Российский научный центр хирургии имени академика </w:t>
        <w:br/>
        <w:t>Б.В. Петровского» РАМН, г. Москва.</w:t>
      </w:r>
    </w:p>
    <w:p>
      <w:pPr>
        <w:pStyle w:val="Normal"/>
        <w:widowControl w:val="false"/>
        <w:numPr>
          <w:ilvl w:val="0"/>
          <w:numId w:val="72"/>
        </w:numPr>
        <w:autoSpaceDE w:val="false"/>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ФГБУ «Российский онкологический научный центр им. Н.Н. Блохина» РАМН, г. Москва.</w:t>
      </w:r>
    </w:p>
    <w:p>
      <w:pPr>
        <w:pStyle w:val="Normal"/>
        <w:widowControl w:val="false"/>
        <w:numPr>
          <w:ilvl w:val="0"/>
          <w:numId w:val="72"/>
        </w:numPr>
        <w:autoSpaceDE w:val="false"/>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Московский научно-исследовательский онкологический институт им. П.А. Герцена», г. Москва.</w:t>
      </w:r>
    </w:p>
    <w:p>
      <w:pPr>
        <w:pStyle w:val="Normal"/>
        <w:widowControl w:val="false"/>
        <w:numPr>
          <w:ilvl w:val="0"/>
          <w:numId w:val="72"/>
        </w:numPr>
        <w:autoSpaceDE w:val="false"/>
        <w:ind w:left="709" w:hanging="283"/>
        <w:jc w:val="both"/>
        <w:rPr/>
      </w:pPr>
      <w:r>
        <w:rPr>
          <w:rFonts w:cs="Times New Roman" w:ascii="Times New Roman" w:hAnsi="Times New Roman"/>
          <w:color w:val="000000"/>
          <w:sz w:val="28"/>
          <w:szCs w:val="28"/>
        </w:rPr>
        <w:t xml:space="preserve">ФГБУ «Национальный медико-хирургический центр им. </w:t>
        <w:br/>
        <w:t>Н.И. Пирогова», г. Москва.</w:t>
      </w:r>
    </w:p>
    <w:p>
      <w:pPr>
        <w:pStyle w:val="Normal"/>
        <w:widowControl w:val="false"/>
        <w:numPr>
          <w:ilvl w:val="0"/>
          <w:numId w:val="72"/>
        </w:numPr>
        <w:autoSpaceDE w:val="false"/>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Институт хирургии им А.В. Вишневского», г. Москва.</w:t>
      </w:r>
    </w:p>
    <w:p>
      <w:pPr>
        <w:pStyle w:val="Normal"/>
        <w:widowControl w:val="false"/>
        <w:numPr>
          <w:ilvl w:val="0"/>
          <w:numId w:val="72"/>
        </w:numPr>
        <w:autoSpaceDE w:val="false"/>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Государственный научный центр колопроктологии», г. Москва.</w:t>
      </w:r>
    </w:p>
    <w:p>
      <w:pPr>
        <w:pStyle w:val="Normal"/>
        <w:widowControl w:val="false"/>
        <w:numPr>
          <w:ilvl w:val="0"/>
          <w:numId w:val="72"/>
        </w:numPr>
        <w:autoSpaceDE w:val="false"/>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ФГБУ «Российский научный центр рентгенорадиологии», г. Обнинск Московской области.</w:t>
      </w:r>
    </w:p>
    <w:p>
      <w:pPr>
        <w:pStyle w:val="Normal"/>
        <w:widowControl w:val="false"/>
        <w:numPr>
          <w:ilvl w:val="0"/>
          <w:numId w:val="72"/>
        </w:numPr>
        <w:autoSpaceDE w:val="false"/>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НИИ урологии», г. Москва.</w:t>
      </w:r>
    </w:p>
    <w:p>
      <w:pPr>
        <w:pStyle w:val="Normal"/>
        <w:widowControl w:val="false"/>
        <w:numPr>
          <w:ilvl w:val="0"/>
          <w:numId w:val="72"/>
        </w:numPr>
        <w:autoSpaceDE w:val="false"/>
        <w:ind w:left="709" w:hanging="283"/>
        <w:jc w:val="both"/>
        <w:rPr/>
      </w:pPr>
      <w:r>
        <w:rPr>
          <w:rFonts w:cs="Times New Roman" w:ascii="Times New Roman" w:hAnsi="Times New Roman"/>
          <w:color w:val="000000"/>
          <w:sz w:val="28"/>
          <w:szCs w:val="28"/>
        </w:rPr>
        <w:t xml:space="preserve">ФБУЗ «Приволжский окружной медицинский центр ФМБА», </w:t>
        <w:br/>
        <w:t>г. Нижний Новгород.</w:t>
      </w:r>
    </w:p>
    <w:p>
      <w:pPr>
        <w:pStyle w:val="Normal"/>
        <w:widowControl w:val="false"/>
        <w:autoSpaceDE w:val="false"/>
        <w:ind w:firstLine="540"/>
        <w:jc w:val="both"/>
        <w:rPr/>
      </w:pPr>
      <w:r>
        <w:rPr>
          <w:rFonts w:cs="Times New Roman" w:ascii="Times New Roman" w:hAnsi="Times New Roman"/>
          <w:color w:val="000000"/>
          <w:sz w:val="28"/>
          <w:szCs w:val="28"/>
        </w:rPr>
        <w:t xml:space="preserve">По результатам </w:t>
      </w:r>
      <w:hyperlink r:id="rId76">
        <w:r>
          <w:rPr>
            <w:rStyle w:val="InternetLink"/>
            <w:rFonts w:cs="Times New Roman" w:ascii="Times New Roman" w:hAnsi="Times New Roman"/>
            <w:color w:val="000000"/>
            <w:sz w:val="28"/>
            <w:szCs w:val="28"/>
          </w:rPr>
          <w:t>Онкопрограммы</w:t>
        </w:r>
      </w:hyperlink>
      <w:r>
        <w:rPr>
          <w:rFonts w:cs="Times New Roman" w:ascii="Times New Roman" w:hAnsi="Times New Roman"/>
          <w:color w:val="000000"/>
          <w:sz w:val="28"/>
          <w:szCs w:val="28"/>
        </w:rPr>
        <w:t xml:space="preserve"> улучшилась оснащенность онкологической службы современным медицинским оборудованием, повысилась доступность высокотехнологичных, дорогостоящих методов диагностики и лечения ЗНО, процент охвата больных диагностическими и лечебными мероприятиями. Удалось достичь снижения показателей смертности населения трудоспособного возраста от злокачественных новообразований со 106,9 на 100 тыс. в 2009 г. до 99,5 на 100 тыс. в 2012 г., смертности в течение года с момента установления диагноза злокачественного новообразования с 37,8% в 2009 г. до 31,2% в 2012 г. На 3% увеличился показатель выявленных на ранней (I-II) стадии злокачественных онкологических заболеваний. Областной показатель пятилетней выживаемости в 2012 году составил 52,4% (в 2011 году – 50,8%).</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ладимирская область характеризуется высокими показателями заболеваемости злокачественными образованиями и смертности от них. В связи с этим первоочередными задачами совершенствования онкологической помощи населению являются:</w:t>
      </w:r>
    </w:p>
    <w:p>
      <w:pPr>
        <w:pStyle w:val="Normal"/>
        <w:widowControl w:val="false"/>
        <w:numPr>
          <w:ilvl w:val="0"/>
          <w:numId w:val="4"/>
        </w:numPr>
        <w:tabs>
          <w:tab w:val="clear" w:pos="708"/>
          <w:tab w:val="left" w:pos="851" w:leader="none"/>
        </w:tabs>
        <w:autoSpaceDE w:val="false"/>
        <w:ind w:left="0" w:firstLine="426"/>
        <w:jc w:val="both"/>
        <w:rPr/>
      </w:pPr>
      <w:r>
        <w:rPr>
          <w:rFonts w:cs="Times New Roman" w:ascii="Times New Roman" w:hAnsi="Times New Roman"/>
          <w:color w:val="000000"/>
          <w:sz w:val="28"/>
          <w:szCs w:val="28"/>
        </w:rPr>
        <w:t>укрепление кадрового состава онкологической службы в первичном звене. С целью привлечения медицинских кадров в онкологическую службу будут проводиться следующие мероприятия:</w:t>
      </w:r>
    </w:p>
    <w:p>
      <w:pPr>
        <w:pStyle w:val="Normal"/>
        <w:widowControl w:val="false"/>
        <w:numPr>
          <w:ilvl w:val="0"/>
          <w:numId w:val="59"/>
        </w:numPr>
        <w:autoSpaceDE w:val="false"/>
        <w:ind w:left="0" w:firstLine="360"/>
        <w:jc w:val="both"/>
        <w:rPr/>
      </w:pPr>
      <w:r>
        <w:rPr>
          <w:rFonts w:cs="Times New Roman" w:ascii="Times New Roman" w:hAnsi="Times New Roman"/>
          <w:color w:val="000000"/>
          <w:sz w:val="28"/>
          <w:szCs w:val="28"/>
        </w:rPr>
        <w:t>организация целевого приема абитуриентов в медицинские ВУЗы – ежегодно до 25 июля;</w:t>
      </w:r>
    </w:p>
    <w:p>
      <w:pPr>
        <w:pStyle w:val="Normal"/>
        <w:widowControl w:val="false"/>
        <w:numPr>
          <w:ilvl w:val="0"/>
          <w:numId w:val="59"/>
        </w:numPr>
        <w:autoSpaceDE w:val="false"/>
        <w:ind w:left="0" w:firstLine="360"/>
        <w:jc w:val="both"/>
        <w:rPr/>
      </w:pPr>
      <w:r>
        <w:rPr>
          <w:rFonts w:cs="Times New Roman" w:ascii="Times New Roman" w:hAnsi="Times New Roman"/>
          <w:color w:val="000000"/>
          <w:sz w:val="28"/>
          <w:szCs w:val="28"/>
        </w:rPr>
        <w:t>организация целевой подготовки врачей в интернатуре и клинической ординатуре – ежегодно до 31 августа;</w:t>
      </w:r>
    </w:p>
    <w:p>
      <w:pPr>
        <w:pStyle w:val="Normal"/>
        <w:widowControl w:val="false"/>
        <w:numPr>
          <w:ilvl w:val="0"/>
          <w:numId w:val="59"/>
        </w:numPr>
        <w:autoSpaceDE w:val="false"/>
        <w:ind w:left="0" w:firstLine="360"/>
        <w:jc w:val="both"/>
        <w:rPr/>
      </w:pPr>
      <w:r>
        <w:rPr>
          <w:rFonts w:cs="Times New Roman" w:ascii="Times New Roman" w:hAnsi="Times New Roman"/>
          <w:color w:val="000000"/>
          <w:sz w:val="28"/>
          <w:szCs w:val="28"/>
        </w:rPr>
        <w:t>ведение регионального сегмента Федерального регистра медицинских и фармацевтических работников – постоянно с ежемесячной корректировкой;</w:t>
      </w:r>
    </w:p>
    <w:p>
      <w:pPr>
        <w:pStyle w:val="Normal"/>
        <w:widowControl w:val="false"/>
        <w:numPr>
          <w:ilvl w:val="0"/>
          <w:numId w:val="59"/>
        </w:numPr>
        <w:autoSpaceDE w:val="false"/>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банка вакансий должностей медицинских и фармацевтических работников – в течение года;</w:t>
      </w:r>
    </w:p>
    <w:p>
      <w:pPr>
        <w:pStyle w:val="Normal"/>
        <w:widowControl w:val="false"/>
        <w:numPr>
          <w:ilvl w:val="0"/>
          <w:numId w:val="59"/>
        </w:numPr>
        <w:autoSpaceDE w:val="false"/>
        <w:ind w:left="0" w:firstLine="360"/>
        <w:jc w:val="both"/>
        <w:rPr/>
      </w:pPr>
      <w:r>
        <w:rPr>
          <w:rFonts w:cs="Times New Roman" w:ascii="Times New Roman" w:hAnsi="Times New Roman"/>
          <w:color w:val="000000"/>
          <w:sz w:val="28"/>
          <w:szCs w:val="28"/>
        </w:rPr>
        <w:t>формирование и расширение системы материальных стимулов медицинских работников:</w:t>
      </w:r>
    </w:p>
    <w:p>
      <w:pPr>
        <w:pStyle w:val="Normal"/>
        <w:widowControl w:val="false"/>
        <w:autoSpaceDE w:val="false"/>
        <w:ind w:firstLine="709"/>
        <w:jc w:val="both"/>
        <w:rPr/>
      </w:pPr>
      <w:r>
        <w:rPr>
          <w:rFonts w:cs="Times New Roman" w:ascii="Times New Roman" w:hAnsi="Times New Roman"/>
          <w:color w:val="000000"/>
          <w:sz w:val="28"/>
          <w:szCs w:val="28"/>
        </w:rPr>
        <w:t>осуществление единовременной компенсационной выплаты в размере по 100 тыс. руб. врачам в возрасте до 35 лет, прибывшим в государственные учреждения здравоохранения Владимирской области после окончания подготовки в 2012-2014 годах в интернатуре и (или) клинической ординатуре, – в течение 2013-2015 гг.;</w:t>
      </w:r>
    </w:p>
    <w:p>
      <w:pPr>
        <w:pStyle w:val="Normal"/>
        <w:widowControl w:val="false"/>
        <w:numPr>
          <w:ilvl w:val="0"/>
          <w:numId w:val="20"/>
        </w:numPr>
        <w:tabs>
          <w:tab w:val="clear" w:pos="708"/>
          <w:tab w:val="left" w:pos="993" w:leader="none"/>
        </w:tabs>
        <w:autoSpaceDE w:val="false"/>
        <w:ind w:left="0" w:firstLine="567"/>
        <w:jc w:val="both"/>
        <w:rPr/>
      </w:pPr>
      <w:r>
        <w:rPr>
          <w:rFonts w:cs="Times New Roman" w:ascii="Times New Roman" w:hAnsi="Times New Roman"/>
          <w:color w:val="000000"/>
          <w:sz w:val="26"/>
          <w:szCs w:val="26"/>
        </w:rPr>
        <w:t xml:space="preserve">осуществление единовременной компенсационной выплаты в размере 500 тыс. рублей среднему медицинскому персоналу в возрасте до 35 лет, окончившему </w:t>
      </w:r>
      <w:r>
        <w:rPr>
          <w:rFonts w:cs="Times New Roman" w:ascii="Times New Roman" w:hAnsi="Times New Roman"/>
          <w:color w:val="000000"/>
          <w:sz w:val="28"/>
          <w:szCs w:val="28"/>
        </w:rPr>
        <w:t xml:space="preserve">профессиональную образовательную организацию </w:t>
      </w:r>
      <w:r>
        <w:rPr>
          <w:rFonts w:cs="Times New Roman" w:ascii="Times New Roman" w:hAnsi="Times New Roman"/>
          <w:color w:val="000000"/>
          <w:sz w:val="26"/>
          <w:szCs w:val="26"/>
        </w:rPr>
        <w:t>и прибывшему в государственные учреждения здравоохранения Владимирской области для работы в сельском населенном пункте, в течение 2015-2017 гг.;</w:t>
      </w:r>
    </w:p>
    <w:p>
      <w:pPr>
        <w:pStyle w:val="Normal"/>
        <w:widowControl w:val="false"/>
        <w:autoSpaceDE w:val="false"/>
        <w:ind w:firstLine="709"/>
        <w:jc w:val="both"/>
        <w:rPr/>
      </w:pPr>
      <w:r>
        <w:rPr>
          <w:rFonts w:cs="Times New Roman" w:ascii="Times New Roman" w:hAnsi="Times New Roman"/>
          <w:color w:val="000000"/>
          <w:sz w:val="26"/>
          <w:szCs w:val="26"/>
        </w:rPr>
        <w:t>осуществление единовременной компенсационной выплаты в размере 1,0 млн. руб. (500 тыс. руб. из бюджета региона и 500 тыс. руб. из бюджета Федерального фонда обязательного медицинского страхования) врачам в возрасте до 35 лет, прибывшим в 2013-2014 годах после окончания образовательного учреждения высшего профессионального образования на работу в сельский населенный пункт или рабочий поселок Владимирской области или переехавшим на работу в сельский населенный пункт или рабочий поселок из другого населенного пункта, – в течение 2013-2014 гг.;</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хранение ежемесячных денежных выплат медицинским работникам фельдшерско-акушерских пунктов, станций, отделений скорой медицинской помощи и первичного звена в рамках территориальной программы обязательного медицинского страхования ежегодно, начиная с 2013 года;</w:t>
      </w:r>
    </w:p>
    <w:p>
      <w:pPr>
        <w:pStyle w:val="Normal"/>
        <w:widowControl w:val="false"/>
        <w:autoSpaceDE w:val="false"/>
        <w:ind w:firstLine="709"/>
        <w:jc w:val="both"/>
        <w:rPr/>
      </w:pPr>
      <w:r>
        <w:rPr>
          <w:rFonts w:cs="Times New Roman" w:ascii="Times New Roman" w:hAnsi="Times New Roman"/>
          <w:color w:val="000000"/>
          <w:sz w:val="26"/>
          <w:szCs w:val="26"/>
        </w:rPr>
        <w:t>осуществление выплаты ежемесячной денежной компенсации в размере от 4,0 до 15,0 тыс. руб. за наем (поднаем) жилых помещений врачам и среднему медицинскому персоналу государственных учреждений здравоохранения – в течение 2013-2017 гг.;</w:t>
      </w:r>
    </w:p>
    <w:p>
      <w:pPr>
        <w:pStyle w:val="Normal"/>
        <w:widowControl w:val="false"/>
        <w:autoSpaceDE w:val="false"/>
        <w:ind w:firstLine="709"/>
        <w:jc w:val="both"/>
        <w:rPr/>
      </w:pPr>
      <w:r>
        <w:rPr>
          <w:rFonts w:cs="Times New Roman" w:ascii="Times New Roman" w:hAnsi="Times New Roman"/>
          <w:color w:val="000000"/>
          <w:sz w:val="26"/>
          <w:szCs w:val="26"/>
        </w:rPr>
        <w:t>предоставление мер социальной поддержки по оплате за содержание и ремонт жилья, услуг теплоснабжения (отопления) и электроснабжения медицинским работникам, работающим в сельских поселениях и поселках городского типа, – в течение 2013-2017 гг.;</w:t>
      </w:r>
    </w:p>
    <w:p>
      <w:pPr>
        <w:pStyle w:val="Normal"/>
        <w:widowControl w:val="false"/>
        <w:autoSpaceDE w:val="false"/>
        <w:ind w:firstLine="709"/>
        <w:jc w:val="both"/>
        <w:rPr/>
      </w:pPr>
      <w:r>
        <w:rPr>
          <w:rFonts w:cs="Times New Roman" w:ascii="Times New Roman" w:hAnsi="Times New Roman"/>
          <w:color w:val="000000"/>
          <w:sz w:val="26"/>
          <w:szCs w:val="26"/>
        </w:rPr>
        <w:t xml:space="preserve">формирование списков медицинских работников государственных учреждений здравоохранения, имеющих право быть принятыми в члены жилищно-строительных кооперативов, создаваемых в целях реализации Федерального </w:t>
      </w:r>
      <w:hyperlink r:id="rId77">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4.07.2008 № 161-ФЗ «О содействии развитию жилищного строительства» и Федерального </w:t>
      </w:r>
      <w:hyperlink r:id="rId78">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5.10.2001 № 137-ФЗ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ие в разработке областной программы льготного ипотечного кредитования для работников здравоохранения Владимирской области.</w:t>
      </w:r>
    </w:p>
    <w:p>
      <w:pPr>
        <w:pStyle w:val="Normal"/>
        <w:widowControl w:val="false"/>
        <w:numPr>
          <w:ilvl w:val="0"/>
          <w:numId w:val="4"/>
        </w:numPr>
        <w:tabs>
          <w:tab w:val="clear" w:pos="708"/>
          <w:tab w:val="left" w:pos="851" w:leader="none"/>
        </w:tabs>
        <w:autoSpaceDE w:val="false"/>
        <w:spacing w:lineRule="auto" w:line="216"/>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материально-технической базы медицинских учреждений онкологического профиля: реконструкция поликлиники и строительство хирургического корпуса областного онкологического диспансера с открытием специализированных профильных отделений (онкоурологии, опухолей головы, шеи) и увеличение коечного фонда до 360 за счет коек вновь открываемых отделений и отделений химиотерапии и рентгенохирургии;</w:t>
      </w:r>
    </w:p>
    <w:p>
      <w:pPr>
        <w:pStyle w:val="Normal"/>
        <w:widowControl w:val="false"/>
        <w:numPr>
          <w:ilvl w:val="0"/>
          <w:numId w:val="4"/>
        </w:numPr>
        <w:tabs>
          <w:tab w:val="clear" w:pos="708"/>
          <w:tab w:val="left" w:pos="851" w:leader="none"/>
        </w:tabs>
        <w:autoSpaceDE w:val="false"/>
        <w:spacing w:lineRule="auto" w:line="216"/>
        <w:ind w:left="0" w:firstLine="426"/>
        <w:jc w:val="both"/>
        <w:rPr/>
      </w:pPr>
      <w:r>
        <w:rPr>
          <w:rFonts w:cs="Times New Roman" w:ascii="Times New Roman" w:hAnsi="Times New Roman"/>
          <w:color w:val="000000"/>
          <w:sz w:val="26"/>
          <w:szCs w:val="26"/>
        </w:rPr>
        <w:t>широкое проведение профилактических мероприятий:</w:t>
      </w:r>
    </w:p>
    <w:p>
      <w:pPr>
        <w:pStyle w:val="Normal"/>
        <w:widowControl w:val="false"/>
        <w:numPr>
          <w:ilvl w:val="0"/>
          <w:numId w:val="59"/>
        </w:numPr>
        <w:autoSpaceDE w:val="false"/>
        <w:spacing w:lineRule="auto" w:line="216"/>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просветительской работы с населением и медицинскими работниками по вопросам предупреждения, диагностики и лечения ЗНО;</w:t>
      </w:r>
    </w:p>
    <w:p>
      <w:pPr>
        <w:pStyle w:val="Normal"/>
        <w:widowControl w:val="false"/>
        <w:numPr>
          <w:ilvl w:val="0"/>
          <w:numId w:val="59"/>
        </w:numPr>
        <w:autoSpaceDE w:val="false"/>
        <w:spacing w:lineRule="auto" w:line="216"/>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областных научно-практических конференций, семинаров по вопросам диагностики и лечения онкологических заболеваний;</w:t>
      </w:r>
    </w:p>
    <w:p>
      <w:pPr>
        <w:pStyle w:val="Normal"/>
        <w:widowControl w:val="false"/>
        <w:numPr>
          <w:ilvl w:val="0"/>
          <w:numId w:val="59"/>
        </w:numPr>
        <w:autoSpaceDE w:val="false"/>
        <w:spacing w:lineRule="auto" w:line="216"/>
        <w:ind w:left="0" w:firstLine="360"/>
        <w:jc w:val="both"/>
        <w:rPr/>
      </w:pPr>
      <w:r>
        <w:rPr>
          <w:rFonts w:cs="Times New Roman" w:ascii="Times New Roman" w:hAnsi="Times New Roman"/>
          <w:color w:val="000000"/>
          <w:sz w:val="28"/>
          <w:szCs w:val="28"/>
        </w:rPr>
        <w:t xml:space="preserve">вакцинации лиц женского пола в возрасте от 10 до 26 лет с целью профилактики рака шейки матки (финансирование данного мероприятия предусмотрено в рамках </w:t>
      </w:r>
      <w:hyperlink w:anchor="Par1680">
        <w:r>
          <w:rPr>
            <w:rStyle w:val="InternetLink"/>
            <w:rFonts w:cs="Times New Roman" w:ascii="Times New Roman" w:hAnsi="Times New Roman"/>
            <w:color w:val="000000"/>
            <w:sz w:val="28"/>
            <w:szCs w:val="28"/>
          </w:rPr>
          <w:t>Подпрограммы 1</w:t>
        </w:r>
      </w:hyperlink>
      <w:r>
        <w:rPr>
          <w:rFonts w:cs="Times New Roman" w:ascii="Times New Roman" w:hAnsi="Times New Roman"/>
          <w:color w:val="000000"/>
          <w:sz w:val="28"/>
          <w:szCs w:val="28"/>
        </w:rPr>
        <w:t>);</w:t>
      </w:r>
    </w:p>
    <w:p>
      <w:pPr>
        <w:pStyle w:val="Normal"/>
        <w:widowControl w:val="false"/>
        <w:numPr>
          <w:ilvl w:val="0"/>
          <w:numId w:val="59"/>
        </w:numPr>
        <w:autoSpaceDE w:val="false"/>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ого скринингового обследования населения для раннего выявления предопухолевых процессов и опухолей шейки матки, молочной железы, предстательной железы в рамках диспансеризации населения и проведения медицинских осмотров;</w:t>
      </w:r>
    </w:p>
    <w:p>
      <w:pPr>
        <w:pStyle w:val="Normal"/>
        <w:widowControl w:val="false"/>
        <w:numPr>
          <w:ilvl w:val="0"/>
          <w:numId w:val="59"/>
        </w:numPr>
        <w:autoSpaceDE w:val="false"/>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регистра лиц с онкологической патологией;</w:t>
      </w:r>
    </w:p>
    <w:p>
      <w:pPr>
        <w:pStyle w:val="Normal"/>
        <w:widowControl w:val="false"/>
        <w:numPr>
          <w:ilvl w:val="0"/>
          <w:numId w:val="4"/>
        </w:numPr>
        <w:tabs>
          <w:tab w:val="clear" w:pos="708"/>
          <w:tab w:val="left" w:pos="851" w:leader="none"/>
        </w:tabs>
        <w:autoSpaceDE w:val="false"/>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сети первичных онкологических кабинетов в учреждениях здравоохранения Владимирской области – увеличение первичных онкологических кабинетов в учреждениях здравоохранения Владимирской области к 2020 году до 35;</w:t>
      </w:r>
    </w:p>
    <w:p>
      <w:pPr>
        <w:pStyle w:val="Normal"/>
        <w:widowControl w:val="false"/>
        <w:numPr>
          <w:ilvl w:val="0"/>
          <w:numId w:val="4"/>
        </w:numPr>
        <w:tabs>
          <w:tab w:val="clear" w:pos="708"/>
          <w:tab w:val="left" w:pos="851" w:leader="none"/>
        </w:tabs>
        <w:autoSpaceDE w:val="false"/>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качества ранней диагностики, развитие диагностической службы в районах; внедрение современных методик морфологической диагностики онкологических заболеваний на молекулярном уровне (Her-2 статуса при опухолях молочной железы и желудка);</w:t>
      </w:r>
    </w:p>
    <w:p>
      <w:pPr>
        <w:pStyle w:val="Normal"/>
        <w:widowControl w:val="false"/>
        <w:numPr>
          <w:ilvl w:val="0"/>
          <w:numId w:val="4"/>
        </w:numPr>
        <w:tabs>
          <w:tab w:val="clear" w:pos="708"/>
          <w:tab w:val="left" w:pos="851" w:leader="none"/>
        </w:tabs>
        <w:autoSpaceDE w:val="false"/>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стандартов диагностики злокачественных новообразований, обязательных для выполнения на уровне первичного звена оказания медицинской помощи;</w:t>
      </w:r>
    </w:p>
    <w:p>
      <w:pPr>
        <w:pStyle w:val="Normal"/>
        <w:widowControl w:val="false"/>
        <w:numPr>
          <w:ilvl w:val="0"/>
          <w:numId w:val="4"/>
        </w:numPr>
        <w:tabs>
          <w:tab w:val="clear" w:pos="708"/>
          <w:tab w:val="left" w:pos="851" w:leader="none"/>
        </w:tabs>
        <w:autoSpaceDE w:val="false"/>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ых методов лечения ЗНО (оперативное лечение первичных опухолей и метастатического поражения печени, мочевого пузыря, а также опухолей головы и шеи, с 2013 г. – методики органосохраняющего лечения по поводу предрака шейки матки с помощью малоинвазивной радиохирургии); выполнение органосохраняющей эндоскопической резекции патологически измененной слизистой тела матки (электрорезекция эндометрия с помощью гистерорезектоскопа);</w:t>
      </w:r>
    </w:p>
    <w:p>
      <w:pPr>
        <w:pStyle w:val="Normal"/>
        <w:widowControl w:val="false"/>
        <w:numPr>
          <w:ilvl w:val="0"/>
          <w:numId w:val="4"/>
        </w:numPr>
        <w:tabs>
          <w:tab w:val="clear" w:pos="708"/>
          <w:tab w:val="left" w:pos="851" w:leader="none"/>
        </w:tabs>
        <w:autoSpaceDE w:val="false"/>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20 коек социальной реабилитации онкологических пациентов после проведения хирургического лечения, химио- и лучевой терапии и 10 коек паллиативной помощи на базе ГБУЗ ВО «Областной клинический онкологический диспансер»;</w:t>
      </w:r>
    </w:p>
    <w:p>
      <w:pPr>
        <w:pStyle w:val="Normal"/>
        <w:widowControl w:val="false"/>
        <w:numPr>
          <w:ilvl w:val="0"/>
          <w:numId w:val="4"/>
        </w:numPr>
        <w:tabs>
          <w:tab w:val="clear" w:pos="708"/>
          <w:tab w:val="left" w:pos="851" w:leader="none"/>
        </w:tabs>
        <w:autoSpaceDE w:val="false"/>
        <w:ind w:left="0" w:firstLine="426"/>
        <w:jc w:val="both"/>
        <w:rPr/>
      </w:pPr>
      <w:r>
        <w:rPr>
          <w:rFonts w:cs="Times New Roman" w:ascii="Times New Roman" w:hAnsi="Times New Roman"/>
          <w:color w:val="000000"/>
          <w:sz w:val="28"/>
          <w:szCs w:val="28"/>
        </w:rPr>
        <w:t>развитие паллиативной медицинской помощи в лечебных учреждениях Владимирской обла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even" r:id="rId80"/>
          <w:headerReference w:type="default" r:id="rId81"/>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rFonts w:ascii="Times New Roman" w:hAnsi="Times New Roman" w:cs="Times New Roman"/>
          <w:color w:val="000000"/>
          <w:sz w:val="28"/>
          <w:szCs w:val="28"/>
        </w:rPr>
      </w:pPr>
      <w:bookmarkStart w:id="68" w:name="Par2686"/>
      <w:bookmarkEnd w:id="68"/>
      <w:r>
        <w:rPr>
          <w:rFonts w:cs="Times New Roman" w:ascii="Times New Roman" w:hAnsi="Times New Roman"/>
          <w:color w:val="000000"/>
          <w:sz w:val="28"/>
          <w:szCs w:val="28"/>
        </w:rPr>
        <w:drawing>
          <wp:inline distT="0" distB="0" distL="0" distR="0">
            <wp:extent cx="5048250" cy="3248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9"/>
                    <a:srcRect l="-3" t="-5" r="-3" b="-5"/>
                    <a:stretch>
                      <a:fillRect/>
                    </a:stretch>
                  </pic:blipFill>
                  <pic:spPr bwMode="auto">
                    <a:xfrm>
                      <a:off x="0" y="0"/>
                      <a:ext cx="5048250" cy="3248025"/>
                    </a:xfrm>
                    <a:prstGeom prst="rect">
                      <a:avLst/>
                    </a:prstGeom>
                  </pic:spPr>
                </pic:pic>
              </a:graphicData>
            </a:graphic>
          </wp:inline>
        </w:drawing>
      </w:r>
    </w:p>
    <w:p>
      <w:pPr>
        <w:pStyle w:val="Normal"/>
        <w:widowControl w:val="false"/>
        <w:numPr>
          <w:ilvl w:val="0"/>
          <w:numId w:val="0"/>
        </w:numPr>
        <w:autoSpaceDE w:val="false"/>
        <w:jc w:val="center"/>
        <w:outlineLvl w:val="3"/>
        <w:rPr/>
      </w:pPr>
      <w:bookmarkStart w:id="69" w:name="Par2688"/>
      <w:bookmarkEnd w:id="69"/>
      <w:r>
        <w:rPr>
          <w:rFonts w:cs="Times New Roman" w:ascii="Times New Roman" w:hAnsi="Times New Roman"/>
          <w:color w:val="000000"/>
          <w:sz w:val="28"/>
          <w:szCs w:val="28"/>
        </w:rPr>
        <w:t xml:space="preserve">Мероприятие 2.7. Совершенствование оказания скорой, </w:t>
        <w:br/>
        <w:t>в том числе скорой специализированной, медицинской помощ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эвакуаци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Цель государственной политики в области здравоохранения – улучшение состояния здоровья населения на основе обеспечения доступности качественной медицинской помощи путем создания правовых, экономических и организационных условий предоставления медицинских услуг. Одним из направлений развития здравоохранения сегодня является развитие и совершенствование системы скорой медицинской помощи, в том числе специализированной, и проведение медицинской эвакуации. Скорая медицинская помощь является самым массовым, доступным и бесплатным видом медицинской помощи населению. Состояние скорой медицинской помощи рассматривается сегодня как фактор национальной безопасн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оказания скорой, в том числе скорой специализированной, медицинской помощи, медицинской эвакуации на современном этапе должны являться оказание больным и пострадавшим доврачебной медицинской помощи, направленной на сохранение и поддержание жизненно важных функций организма, и доставка их в кратчайшие сроки в стационар для оказания квалифицированной специализированной медицинской помощи. Эта работа должна осуществляться, в основном, фельдшерскими бригада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овысить роль и эффективность использования врачебных бригад скорой медицинской помощи в качестве бригад интенсивной терапии и при необходимости узкоспециализированных бригад.</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корая медицинская помощь области представлена 5 станциями скорой медицинской помощи, 20 отделениями и пунктами при центральных районных, районных и участковых больницах. Все станции, отделения и пункты скорой медицинской помощи области имеют лицензии на осуществление медицинской деятельн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на территории области ежесуточно работало 119 бригад скорой медицинской помощи (при нормативе исходя из численности населения области 144 бригады), в том числе:</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реанимационных – 4;</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бригад интенсивной терапии – 6;</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врачебных – 13;</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психиатрических – 1;</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педиатрических – 5;</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фельдшерских – 90.</w:t>
      </w:r>
    </w:p>
    <w:p>
      <w:pPr>
        <w:pStyle w:val="Normal"/>
        <w:widowControl w:val="false"/>
        <w:autoSpaceDE w:val="false"/>
        <w:ind w:firstLine="540"/>
        <w:jc w:val="both"/>
        <w:rPr/>
      </w:pPr>
      <w:r>
        <w:rPr>
          <w:rFonts w:cs="Times New Roman" w:ascii="Times New Roman" w:hAnsi="Times New Roman"/>
          <w:color w:val="000000"/>
          <w:sz w:val="28"/>
          <w:szCs w:val="28"/>
        </w:rPr>
        <w:t>В 2012 г. бригадами СМП области был обслужен 440 951 вызов     (выезд) (в 2011 г. – 458 872). В сутки обслуживается 1 208 вызовов. Обеспеченность населения скорой медицинской помощью в 2012 году составила 307,9 промилл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нагрузка на врачебные бригады составляет до 10 вызовов в сутки, а на фельдшерские бригады до 17 вызовов в сутки. В праздничные дни (особенно в новогодние праздники) нагрузка на фельдшерские бригады возрастает до 38 вызовов за смену.</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с 2008 по 2012 год фактические объемы оказанной скорой медицинской помощи в расчете на 1 жителя снизились с 0,345 до 0,331 вызова. Норматив составляет 0,318 вызова на 1 жител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 службе области имеется 254 санитарных автомобиля скорой медицинской помощи, из которых 166 (65%) выслужили свой срок эксплуатации и подлежат списанию.</w:t>
      </w:r>
    </w:p>
    <w:p>
      <w:pPr>
        <w:pStyle w:val="Normal"/>
        <w:widowControl w:val="false"/>
        <w:autoSpaceDE w:val="false"/>
        <w:ind w:firstLine="540"/>
        <w:jc w:val="both"/>
        <w:rPr/>
      </w:pPr>
      <w:r>
        <w:rPr>
          <w:rFonts w:cs="Times New Roman" w:ascii="Times New Roman" w:hAnsi="Times New Roman"/>
          <w:color w:val="000000"/>
          <w:sz w:val="28"/>
          <w:szCs w:val="28"/>
        </w:rPr>
        <w:t>В 2012 году в рамках программ «</w:t>
      </w:r>
      <w:hyperlink r:id="rId82">
        <w:r>
          <w:rPr>
            <w:rStyle w:val="InternetLink"/>
            <w:rFonts w:cs="Times New Roman" w:ascii="Times New Roman" w:hAnsi="Times New Roman"/>
            <w:color w:val="000000"/>
            <w:sz w:val="28"/>
            <w:szCs w:val="28"/>
          </w:rPr>
          <w:t>Модернизация</w:t>
        </w:r>
      </w:hyperlink>
      <w:r>
        <w:rPr>
          <w:rFonts w:cs="Times New Roman" w:ascii="Times New Roman" w:hAnsi="Times New Roman"/>
          <w:color w:val="000000"/>
          <w:sz w:val="28"/>
          <w:szCs w:val="28"/>
        </w:rPr>
        <w:t xml:space="preserve"> здравоохранения Владимирской области на 2011-2012 годы» и «Безопасность дорожного движения во Владимирской области на 2009-2015 годы» закуплено 20 единиц автомобилей скорой медицинской помощи, в т.ч. 2 реанимобиля класса «С». В 2013 году планируется закупка 122 единиц автотранспорта, в т.ч. </w:t>
        <w:br/>
        <w:t>10 реанимобилей класса «С».</w:t>
      </w:r>
    </w:p>
    <w:p>
      <w:pPr>
        <w:pStyle w:val="Normal"/>
        <w:widowControl w:val="false"/>
        <w:autoSpaceDE w:val="false"/>
        <w:ind w:firstLine="540"/>
        <w:jc w:val="both"/>
        <w:rPr/>
      </w:pPr>
      <w:r>
        <w:rPr>
          <w:rFonts w:cs="Times New Roman" w:ascii="Times New Roman" w:hAnsi="Times New Roman"/>
          <w:color w:val="000000"/>
          <w:sz w:val="28"/>
          <w:szCs w:val="28"/>
        </w:rPr>
        <w:t xml:space="preserve">В целях исполнения </w:t>
      </w:r>
      <w:hyperlink r:id="rId83">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оссийской Федерации от 06.04.2012 № 286, </w:t>
      </w:r>
      <w:hyperlink r:id="rId84">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Губернатора Владимирской области от 17.05.2011 № 473 были проведены следующие мероприятия:</w:t>
      </w:r>
    </w:p>
    <w:p>
      <w:pPr>
        <w:pStyle w:val="Normal"/>
        <w:widowControl w:val="false"/>
        <w:numPr>
          <w:ilvl w:val="0"/>
          <w:numId w:val="5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4 единицы санитарного транспорта учреждений здравоохранения оснащено бортовой аппаратурой спутниковой навигации ГЛОНАСС, что составляет 100%;</w:t>
      </w:r>
    </w:p>
    <w:p>
      <w:pPr>
        <w:pStyle w:val="Normal"/>
        <w:widowControl w:val="false"/>
        <w:numPr>
          <w:ilvl w:val="0"/>
          <w:numId w:val="5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о 20 диспетчерских центров на станциях (отделениях) скорой медицинской помощи;</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на базе ГБУЗ ВО «Станция скорой медицинской помощи                               г. Владимира» внедрен аппаратно-программный комплекс, функционирующий с использованием спутниковых навигационных технологий, для обеспечения функций диспетчеризации санитарного транспорта;</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программным комплексом «АДИС» (автоматизированная диспетчерская служба) для записи вызовов оснащено 2 станции – 11%.</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центральных проблем скорой медицинской помощи является отсутствие единой диспетчерской службы.</w:t>
      </w:r>
    </w:p>
    <w:p>
      <w:pPr>
        <w:pStyle w:val="Normal"/>
        <w:widowControl w:val="false"/>
        <w:autoSpaceDE w:val="false"/>
        <w:ind w:firstLine="540"/>
        <w:jc w:val="both"/>
        <w:rPr/>
      </w:pPr>
      <w:r>
        <w:rPr>
          <w:rFonts w:cs="Times New Roman" w:ascii="Times New Roman" w:hAnsi="Times New Roman"/>
          <w:color w:val="000000"/>
          <w:sz w:val="28"/>
          <w:szCs w:val="28"/>
        </w:rPr>
        <w:t>Также одной из проблем службы является дефицит кадров. Всего в службе скорой медицинской помощи области работают 1 549 физических лиц, в том числе:</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врачи – 87;</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средний медицинский персонал – 802;</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младший медицинский персонал – 44;</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водители – 532;</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прочие – 69.</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укомплектованность персоналом службы скорой медицинской помощи по физическим лицам по состоянию на 01.01.2013 составляет 56%, в том числе:</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врачами – 34,4%;</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средним медицинским персоналом – 68%;</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водителями – 76,2%.</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совмещения должностей в службе скорой медицинской помощи по состоянию на 01.01.2013 составляет всего 1,78, в том числе:</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врачей – 2,9;</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среднего медицинского персонала – 1,47;</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водителей – 1,3.</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за отсутствия достаточного количества персонала, коэффициенты совмещения достаточно велики, особенно у врачебного состава, что приводит к моральной и физической усталости и «профессиональному выгоранию».</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ми низкой укомплектованности кадрами является:</w:t>
      </w:r>
    </w:p>
    <w:p>
      <w:pPr>
        <w:pStyle w:val="Normal"/>
        <w:widowControl w:val="false"/>
        <w:numPr>
          <w:ilvl w:val="0"/>
          <w:numId w:val="7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заработная плата персонала службы.</w:t>
      </w:r>
    </w:p>
    <w:p>
      <w:pPr>
        <w:pStyle w:val="Normal"/>
        <w:widowControl w:val="false"/>
        <w:numPr>
          <w:ilvl w:val="0"/>
          <w:numId w:val="7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яжелые условия труда (работа днем и ночью, в праздничные и выходные дни, в любых погодных условиях, подъем и спуск по этажам, в т.ч. и с тяжелыми больными на носилках, зачастую отрицательное и оскорбительное отношение населения (моральное, а часто и физическое).</w:t>
      </w:r>
    </w:p>
    <w:p>
      <w:pPr>
        <w:pStyle w:val="Normal"/>
        <w:widowControl w:val="false"/>
        <w:numPr>
          <w:ilvl w:val="0"/>
          <w:numId w:val="7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изость города Москвы, где заработная плата в разы выш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дефицитом кадров, отсутствием площадей не созданы стационарные отделения экстренной медицинской помощи на базе крупных медицинских организаций. Отсутствие в стационарах структуры скорой медицинской помощи (госпитального этапа скорой медицинской помощи) сопровождается следующими негативными моментами: задержкой оказания медицинской помощи, затруднениями с эффективной диагностикой, снижением своевременности и качества оказания медицинской помощи, перегруженностью специализированных отделений стационара непрофильными больны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прежнему служба скорой медицинской помощи выполняет несвойственные ей функции, подменяя обязанности амбулаторно-поликлинических учреждений по оказанию помощи на дому, транспортировке больных (в том числе на гемодиализ и обратно, консультации и обследование), доставке препаратов крови и специалистов-консультантов. Это приводит к снижению оперативности работы бригад скорой медицинской помощи.</w:t>
      </w:r>
    </w:p>
    <w:p>
      <w:pPr>
        <w:pStyle w:val="Normal"/>
        <w:widowControl w:val="false"/>
        <w:autoSpaceDE w:val="false"/>
        <w:ind w:firstLine="540"/>
        <w:jc w:val="both"/>
        <w:rPr/>
      </w:pPr>
      <w:r>
        <w:rPr>
          <w:rFonts w:cs="Times New Roman" w:ascii="Times New Roman" w:hAnsi="Times New Roman"/>
          <w:color w:val="000000"/>
          <w:sz w:val="28"/>
          <w:szCs w:val="28"/>
        </w:rPr>
        <w:t>Показатель оперативности работы скорой медицинской помощи: 84,0 % вызовов соответствуют ожидаемому 20-минутному интервалу прибытия бригады к пациенту.</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тро стоит вопрос укрепления материально-технической базы. Значительная часть зданий и помещений службы скорой помощи подлежит капитальному ремонту, имеется дефицит площадей. Подстанции скорой помощи в крупных городах области расположены во встроенных помещениях жилых комплексов, что не соответствует санитарным нормам и правилам.</w:t>
      </w:r>
    </w:p>
    <w:p>
      <w:pPr>
        <w:pStyle w:val="Normal"/>
        <w:widowControl w:val="false"/>
        <w:autoSpaceDE w:val="false"/>
        <w:ind w:firstLine="540"/>
        <w:jc w:val="both"/>
        <w:rPr/>
      </w:pPr>
      <w:r>
        <w:rPr>
          <w:rFonts w:cs="Times New Roman" w:ascii="Times New Roman" w:hAnsi="Times New Roman"/>
          <w:color w:val="000000"/>
          <w:sz w:val="28"/>
          <w:szCs w:val="28"/>
        </w:rPr>
        <w:t xml:space="preserve">Модернизация скорой медицинской помощи является целью и одной из основных задач государственной программы развития здравоохранения. </w:t>
        <w:tab/>
        <w:t>Ожидаемым результатом развития скорой медицинской помощи до 2020 года является увеличение доли выездов бригад скорой медицинской помощи со временем доезда до больного менее 20 минут с 84,0 % в 2012 году до 85,0 % в 2018 году.</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ожидаемого результата планируется:</w:t>
      </w:r>
    </w:p>
    <w:p>
      <w:pPr>
        <w:pStyle w:val="Normal"/>
        <w:widowControl w:val="false"/>
        <w:numPr>
          <w:ilvl w:val="0"/>
          <w:numId w:val="5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единой диспетчерской службы скорой медицинской помощи и оснащение всех станций (отделений) скорой медицинской помощи автоматизированной системой управления приема и обработки вызовов;</w:t>
      </w:r>
    </w:p>
    <w:p>
      <w:pPr>
        <w:pStyle w:val="Normal"/>
        <w:widowControl w:val="false"/>
        <w:numPr>
          <w:ilvl w:val="0"/>
          <w:numId w:val="59"/>
        </w:numPr>
        <w:tabs>
          <w:tab w:val="clear" w:pos="708"/>
          <w:tab w:val="left" w:pos="851" w:leader="none"/>
        </w:tabs>
        <w:autoSpaceDE w:val="false"/>
        <w:ind w:left="0" w:firstLine="567"/>
        <w:jc w:val="both"/>
        <w:rPr/>
      </w:pPr>
      <w:r>
        <w:rPr>
          <w:rFonts w:cs="Times New Roman" w:ascii="Times New Roman" w:hAnsi="Times New Roman"/>
          <w:color w:val="000000"/>
          <w:sz w:val="28"/>
          <w:szCs w:val="28"/>
        </w:rPr>
        <w:t>обновление парка автомобилей скорой медицинской помощи и снижение доли автомобилей скорой медицинской помощи со сроком эксплуатации более 5 лет;</w:t>
      </w:r>
    </w:p>
    <w:p>
      <w:pPr>
        <w:pStyle w:val="Normal"/>
        <w:widowControl w:val="false"/>
        <w:numPr>
          <w:ilvl w:val="0"/>
          <w:numId w:val="5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тационарных отделений скорой медицинск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бласти при оказании скорой специализированной медицинской помощи осуществляется санитарная эвакуация наземным транспортом. Вертолетная техника не используетс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ем экстренной и плановой консультативной помощи ГБУЗ ВО «Областная клиническая больница» ежегодно осуществляется более 366 выезд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ГБУЗ ВО «Областная детская клиническая больница» функционирует дистанционный реанимационно-консультативный центр с выездными реанимационными неонатальными бригада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оказания скорой, в том числе скорой специализированной, медицинской помощи, медицинской эвакуации, является одним из этапов в комплексном подходе к организации оказания медицинской помощи пострадавшим при дорожно-транспортных происшествиях.</w:t>
      </w:r>
    </w:p>
    <w:p>
      <w:pPr>
        <w:pStyle w:val="Normal"/>
        <w:widowControl w:val="false"/>
        <w:autoSpaceDE w:val="false"/>
        <w:ind w:firstLine="540"/>
        <w:jc w:val="both"/>
        <w:rPr/>
      </w:pPr>
      <w:r>
        <w:rPr>
          <w:rFonts w:cs="Times New Roman" w:ascii="Times New Roman" w:hAnsi="Times New Roman"/>
          <w:color w:val="000000"/>
          <w:sz w:val="28"/>
          <w:szCs w:val="28"/>
        </w:rPr>
        <w:t xml:space="preserve">В рамках </w:t>
      </w:r>
      <w:hyperlink w:anchor="Par2688">
        <w:r>
          <w:rPr>
            <w:rStyle w:val="InternetLink"/>
            <w:rFonts w:cs="Times New Roman" w:ascii="Times New Roman" w:hAnsi="Times New Roman"/>
            <w:color w:val="000000"/>
            <w:sz w:val="28"/>
            <w:szCs w:val="28"/>
          </w:rPr>
          <w:t>мероприятия 2.7</w:t>
        </w:r>
      </w:hyperlink>
      <w:r>
        <w:rPr>
          <w:rFonts w:cs="Times New Roman" w:ascii="Times New Roman" w:hAnsi="Times New Roman"/>
          <w:color w:val="000000"/>
          <w:sz w:val="28"/>
          <w:szCs w:val="28"/>
        </w:rPr>
        <w:t xml:space="preserve"> «Совершенствование оказания скорой, в том числе скорой специализированной, медицинской помощи, медицинской эвакуации» предусмотрено:</w:t>
      </w:r>
    </w:p>
    <w:p>
      <w:pPr>
        <w:pStyle w:val="Normal"/>
        <w:widowControl w:val="false"/>
        <w:numPr>
          <w:ilvl w:val="0"/>
          <w:numId w:val="5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единой диспетчерской службы скорой медицинской помощи Владимирской области для обеспечения преемственности между медицинскими учреждениями;</w:t>
      </w:r>
    </w:p>
    <w:p>
      <w:pPr>
        <w:pStyle w:val="Normal"/>
        <w:widowControl w:val="false"/>
        <w:numPr>
          <w:ilvl w:val="0"/>
          <w:numId w:val="5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автономных подстанций с необходимым количеством общепрофильных, педиатрических, специализированных бригад, бригад интенсивной терапии для обслуживания прикрепленного населения и укомплектование штата персонала выездных бригад;</w:t>
      </w:r>
    </w:p>
    <w:p>
      <w:pPr>
        <w:pStyle w:val="Normal"/>
        <w:widowControl w:val="false"/>
        <w:numPr>
          <w:ilvl w:val="0"/>
          <w:numId w:val="5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обеспечение необходимыми лекарственными препаратами и изделиями медицинского назначения согласно соответствующим стандартам;</w:t>
      </w:r>
    </w:p>
    <w:p>
      <w:pPr>
        <w:sectPr>
          <w:headerReference w:type="even" r:id="rId85"/>
          <w:headerReference w:type="default" r:id="rId86"/>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numPr>
          <w:ilvl w:val="0"/>
          <w:numId w:val="5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ие службы скорой медицинской помощи, медицинской эвакуации подготовленными квалифицированными кадрами.</w:t>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70" w:name="Par2771"/>
      <w:bookmarkEnd w:id="70"/>
      <w:r>
        <w:rPr>
          <w:rFonts w:cs="Times New Roman" w:ascii="Times New Roman" w:hAnsi="Times New Roman"/>
          <w:color w:val="000000"/>
          <w:sz w:val="28"/>
          <w:szCs w:val="28"/>
        </w:rPr>
        <w:t>Мероприятие 2.8. Совершенствование оказания медицинско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мощи пострадавшим при дорожно-транспортных происшествиях</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 место в структуре смертности населения области занимают внешние причины (несчастные случаи, отравления, травмы), в которые также входят последствия дорожно-транспортных происшеств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2009 года Владимирская область принимает участие в реализации мероприятия ПНП «Здоровье», направленного на совершенствование организации оказания медицинской помощи пострадавшим при дорожно-транспортных происшествиях.</w:t>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pPr>
      <w:r>
        <w:rPr>
          <w:rFonts w:cs="Times New Roman" w:ascii="Times New Roman" w:hAnsi="Times New Roman"/>
          <w:bCs/>
          <w:color w:val="000000"/>
          <w:sz w:val="28"/>
          <w:szCs w:val="28"/>
        </w:rPr>
        <w:t xml:space="preserve">ЗОНЫ ОТВЕТСТВЕННОСТИ </w:t>
        <w:br/>
        <w:t xml:space="preserve">ГОСУДАРСТВЕННЫХ БЮДЖЕТНЫХ УЧРЕЖДЕНИЙ ЗДРАВООХРАНЕНИЯ ВЛАДИМИРСКОЙ ОБЛАСТИ ПО ОРГАНИЗАЦИИ МЕДИЦИНСКОЙ ПОМОЩИ ПОСТРАДАВШИМ </w:t>
        <w:br/>
        <w:t>ПРИ ДОРОЖНО-ТРАНСПОРТНЫХ ПРОИСШЕСТВИЯХ</w:t>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ДОЛЬ ФЕДЕРАЛЬНЫХ АВТОМОБИЛЬНЫХ ДОРОГ)</w:t>
      </w:r>
    </w:p>
    <w:p>
      <w:pPr>
        <w:pStyle w:val="Normal"/>
        <w:widowControl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39" w:type="dxa"/>
        <w:jc w:val="left"/>
        <w:tblInd w:w="-5" w:type="dxa"/>
        <w:tblLayout w:type="fixed"/>
        <w:tblCellMar>
          <w:top w:w="0" w:type="dxa"/>
          <w:left w:w="75" w:type="dxa"/>
          <w:bottom w:w="0" w:type="dxa"/>
          <w:right w:w="75" w:type="dxa"/>
        </w:tblCellMar>
      </w:tblPr>
      <w:tblGrid>
        <w:gridCol w:w="600"/>
        <w:gridCol w:w="2519"/>
        <w:gridCol w:w="3827"/>
        <w:gridCol w:w="2693"/>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sz w:val="28"/>
                <w:szCs w:val="28"/>
              </w:rPr>
              <w:t>Муниципально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она</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ушинский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ВО «Петушинская районная больн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ФАД М-7 «Волга»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ква - Уфа)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 94 км по 144 км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об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ВО «Собинская районная больн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ФАД М-7 «Волга»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ква - Уфа)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о 144 км по 169 км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Владимир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ВО «Городская клиническая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ница скорой медицинской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и г. Владимир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ФАД М-7 «Волга»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ква - Уфа)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о 169 км по 231 км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амешковский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ВО «Камешковская центральная районная больн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ФАД М-7 «Волга»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ква - Уфа)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 231 км по 241 км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Ковров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ВО «Центральная городская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ница г. Ковр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ФАД М-7 «Волга»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ква - Уфа)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 241 км по 269 км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язниковский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ВО «Вязниковская центральная районная больн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ФАД М-7 «Волга»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ква - Уфа)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 269 км по 314 км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ховецкий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ВО «Гороховецкая центральная районная больн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 xml:space="preserve">ФАД М-7 «Волга»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ква - Уфа)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 314 км по 341 км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уздальский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БУЗ ВО «Суздальская районн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ФАД М-7 «Волга»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Ярославль - Владимир)</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 226 км по 278 км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лександровский</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ВО «Александровская центральная районная больн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ФАД М-8 «Холмогоры»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осква - Архангельск)</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 95 км по 111 км     </w:t>
            </w:r>
          </w:p>
        </w:tc>
      </w:tr>
    </w:tbl>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even" r:id="rId87"/>
          <w:headerReference w:type="default" r:id="rId88"/>
          <w:type w:val="nextPage"/>
          <w:pgSz w:w="11906" w:h="16838"/>
          <w:pgMar w:left="1701" w:right="851" w:gutter="0" w:header="720" w:top="1134" w:footer="0" w:bottom="1134"/>
          <w:pgNumType w:fmt="decimal"/>
          <w:formProt w:val="false"/>
          <w:textDirection w:val="lrTb"/>
          <w:docGrid w:type="default" w:linePitch="299" w:charSpace="0"/>
        </w:sect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ОНЫ ОТВЕТСТВЕННОСТИ ГОСУДАРСТВЕННЫХ БЮДЖЕТНЫХ УЧРЕЖДЕНИЙ ЗДРАВООХРАНЕНИЯ ВЛАДИМИРСКОЙ ОБЛАСТИ, РАСПОЛОЖЕННЫХ ВДОЛЬ АВТОМОБИЛЬНЫХ ДОРОГ</w:t>
      </w:r>
      <w:r>
        <w:rPr>
          <w:rFonts w:cs="Times New Roman" w:ascii="Times New Roman" w:hAnsi="Times New Roman"/>
          <w:bCs/>
          <w:color w:val="000000"/>
          <w:sz w:val="28"/>
          <w:szCs w:val="28"/>
        </w:rPr>
        <w:t xml:space="preserve"> ОБЩЕГО ПОЛЬЗОВАНИЯ </w:t>
      </w:r>
      <w:r>
        <w:rPr>
          <w:rFonts w:cs="Times New Roman" w:ascii="Times New Roman" w:hAnsi="Times New Roman"/>
          <w:color w:val="000000"/>
          <w:sz w:val="28"/>
          <w:szCs w:val="28"/>
        </w:rPr>
        <w:t>РЕГИОНАЛЬНОГО И МЕЖМУНИЦИПАЛЬНОГО ЗНАЧЕНИЯ С ТВЕРДЫМ ПОКРЫТИЕМ, ПО ОРГАНИЗАЦИИ МЕДИЦИНСКОЙ ПОМОЩИ ПОСТРАДАВШИМ ПРИ ДОРОЖНО-ТРАНСПОРТНЫХ ПРОИСШЕСТВИЯХ</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6018" w:type="dxa"/>
        <w:jc w:val="left"/>
        <w:tblInd w:w="-572" w:type="dxa"/>
        <w:tblLayout w:type="fixed"/>
        <w:tblCellMar>
          <w:top w:w="0" w:type="dxa"/>
          <w:left w:w="108" w:type="dxa"/>
          <w:bottom w:w="0" w:type="dxa"/>
          <w:right w:w="108" w:type="dxa"/>
        </w:tblCellMar>
      </w:tblPr>
      <w:tblGrid>
        <w:gridCol w:w="2334"/>
        <w:gridCol w:w="5604"/>
        <w:gridCol w:w="2127"/>
        <w:gridCol w:w="1842"/>
        <w:gridCol w:w="2082"/>
        <w:gridCol w:w="2029"/>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Наименование учреждени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Наименование автомобильной доро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Категория автомобильной доро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Километра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ротяженность (к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Общая протяженность (к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ГБУЗ ВО </w:t>
            </w:r>
          </w:p>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Муромская городская больница № 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rPr>
              <w:t>Владимир – Муром – Арзамас</w:t>
            </w:r>
          </w:p>
          <w:p>
            <w:pPr>
              <w:pStyle w:val="Normal"/>
              <w:widowControl w:val="false"/>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ром – «Волга»</w:t>
            </w:r>
          </w:p>
          <w:p>
            <w:pPr>
              <w:pStyle w:val="Normal"/>
              <w:widowControl w:val="false"/>
              <w:autoSpaceDE w:val="false"/>
              <w:rPr/>
            </w:pPr>
            <w:r>
              <w:rPr>
                <w:rFonts w:eastAsia="Calibri" w:cs="Times New Roman" w:ascii="Times New Roman" w:hAnsi="Times New Roman"/>
                <w:color w:val="000000"/>
                <w:sz w:val="28"/>
                <w:szCs w:val="28"/>
              </w:rPr>
              <w:t>Касимов – Муром – Нижний Новгород</w:t>
            </w:r>
          </w:p>
          <w:p>
            <w:pPr>
              <w:pStyle w:val="Normal"/>
              <w:widowControl w:val="false"/>
              <w:autoSpaceDE w:val="false"/>
              <w:rPr/>
            </w:pPr>
            <w:r>
              <w:rPr>
                <w:rFonts w:eastAsia="Calibri" w:cs="Times New Roman" w:ascii="Times New Roman" w:hAnsi="Times New Roman"/>
                <w:color w:val="000000"/>
                <w:sz w:val="28"/>
                <w:szCs w:val="28"/>
              </w:rPr>
              <w:t>Муром – Коржавино – Папулино – Меленки</w:t>
            </w:r>
          </w:p>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Меленки – Ляхи – Репино – Мишино – Орлово – Му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color w:val="000000"/>
                <w:sz w:val="28"/>
                <w:szCs w:val="28"/>
              </w:rPr>
              <w:t>103-125</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41</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6-86</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12</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7-4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6</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9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ГБУЗ ВО</w:t>
            </w:r>
          </w:p>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Меленковская центральная районная больниц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rPr>
              <w:t>Касимов – Муром – Нижний Новгород</w:t>
            </w:r>
          </w:p>
          <w:p>
            <w:pPr>
              <w:pStyle w:val="Normal"/>
              <w:widowControl w:val="false"/>
              <w:autoSpaceDE w:val="false"/>
              <w:rPr/>
            </w:pPr>
            <w:r>
              <w:rPr>
                <w:rFonts w:eastAsia="Calibri" w:cs="Times New Roman" w:ascii="Times New Roman" w:hAnsi="Times New Roman"/>
                <w:color w:val="000000"/>
                <w:sz w:val="28"/>
                <w:szCs w:val="28"/>
              </w:rPr>
              <w:t>Муром – Коржавино – Папулино – Меленки</w:t>
            </w:r>
          </w:p>
          <w:p>
            <w:pPr>
              <w:pStyle w:val="Normal"/>
              <w:widowControl w:val="false"/>
              <w:autoSpaceDE w:val="false"/>
              <w:rPr/>
            </w:pPr>
            <w:r>
              <w:rPr>
                <w:rFonts w:eastAsia="Calibri" w:cs="Times New Roman" w:ascii="Times New Roman" w:hAnsi="Times New Roman"/>
                <w:color w:val="000000"/>
                <w:sz w:val="28"/>
                <w:szCs w:val="28"/>
              </w:rPr>
              <w:t>Меленки – Ляхи – Репино – Мишино – Орлово – Муром</w:t>
            </w:r>
          </w:p>
          <w:p>
            <w:pPr>
              <w:pStyle w:val="Normal"/>
              <w:widowControl w:val="false"/>
              <w:autoSpaceDE w:val="false"/>
              <w:rPr/>
            </w:pPr>
            <w:r>
              <w:rPr>
                <w:rFonts w:eastAsia="Calibri" w:cs="Times New Roman" w:ascii="Times New Roman" w:hAnsi="Times New Roman"/>
                <w:color w:val="000000"/>
                <w:sz w:val="28"/>
                <w:szCs w:val="28"/>
              </w:rPr>
              <w:t>Драчево – Бутылицы – Меленки с обходом с. Архангел и д. Злоб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8-76</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42</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36</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46</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8</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0</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6</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5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ГБУЗ ВО «Гусь-Хрустальная центральная городская больниц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rPr>
              <w:t>Владимир – Гусь– Хрустальный – Тума</w:t>
            </w:r>
          </w:p>
          <w:p>
            <w:pPr>
              <w:pStyle w:val="Normal"/>
              <w:widowControl w:val="false"/>
              <w:autoSpaceDE w:val="false"/>
              <w:rPr/>
            </w:pPr>
            <w:r>
              <w:rPr>
                <w:rFonts w:eastAsia="Calibri" w:cs="Times New Roman" w:ascii="Times New Roman" w:hAnsi="Times New Roman"/>
                <w:bCs/>
                <w:color w:val="000000"/>
                <w:sz w:val="28"/>
                <w:szCs w:val="28"/>
              </w:rPr>
              <w:t>Никулино– Воровского– Мошок</w:t>
            </w:r>
          </w:p>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Гусь– Хрустальный – Уршельский</w:t>
            </w:r>
          </w:p>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Гусь– Хрустальный – Лесниково – Купреево</w:t>
            </w:r>
          </w:p>
          <w:p>
            <w:pPr>
              <w:pStyle w:val="Normal"/>
              <w:widowControl w:val="false"/>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ладимир – Тума» – Старково</w:t>
            </w:r>
          </w:p>
          <w:p>
            <w:pPr>
              <w:pStyle w:val="Normal"/>
              <w:widowControl w:val="false"/>
              <w:autoSpaceDE w:val="false"/>
              <w:rPr/>
            </w:pPr>
            <w:r>
              <w:rPr>
                <w:rFonts w:eastAsia="Calibri" w:cs="Times New Roman" w:ascii="Times New Roman" w:hAnsi="Times New Roman"/>
                <w:bCs/>
                <w:color w:val="000000"/>
                <w:sz w:val="28"/>
                <w:szCs w:val="28"/>
              </w:rPr>
              <w:t>«Владимир– Тума»– Колпь</w:t>
            </w:r>
          </w:p>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Гусь– Хрустальный – Купреево» – Добрят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6-109</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20</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3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66</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28</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35</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15</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79</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0</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66</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8</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5</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77</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ГБУЗ ВО «Камешковская центральная районная больниц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rPr>
              <w:t>Камешково – Ляховицы – Суздаль</w:t>
            </w:r>
          </w:p>
          <w:p>
            <w:pPr>
              <w:pStyle w:val="Normal"/>
              <w:widowControl w:val="false"/>
              <w:autoSpaceDE w:val="false"/>
              <w:rPr/>
            </w:pPr>
            <w:r>
              <w:rPr>
                <w:rFonts w:eastAsia="Calibri" w:cs="Times New Roman" w:ascii="Times New Roman" w:hAnsi="Times New Roman"/>
                <w:color w:val="000000"/>
                <w:sz w:val="28"/>
                <w:szCs w:val="28"/>
              </w:rPr>
              <w:t>Хохлово – Камешково – Ручей</w:t>
            </w:r>
          </w:p>
          <w:p>
            <w:pPr>
              <w:pStyle w:val="Normal"/>
              <w:widowControl w:val="false"/>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еверный обход г. Камешково</w:t>
            </w:r>
          </w:p>
          <w:p>
            <w:pPr>
              <w:pStyle w:val="Normal"/>
              <w:widowControl w:val="false"/>
              <w:autoSpaceDE w:val="false"/>
              <w:rPr/>
            </w:pPr>
            <w:r>
              <w:rPr>
                <w:rFonts w:eastAsia="Calibri" w:cs="Times New Roman" w:ascii="Times New Roman" w:hAnsi="Times New Roman"/>
                <w:color w:val="000000"/>
                <w:sz w:val="28"/>
                <w:szCs w:val="28"/>
              </w:rPr>
              <w:t>Хохлово– Второво– Мирный– Круглово– Ковер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 21</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37</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8</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2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0</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7</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8</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9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ГБУЗ ВО «Гороховецкая центральная районная больниц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ром – «Волга»</w:t>
            </w:r>
          </w:p>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1-8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ГБУЗ ВО «Киржачская районная больниц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иржач – Александров</w:t>
            </w:r>
          </w:p>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Киржач – Дубки</w:t>
            </w:r>
          </w:p>
          <w:p>
            <w:pPr>
              <w:pStyle w:val="Normal"/>
              <w:widowControl w:val="false"/>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льчугино – Киржач</w:t>
            </w:r>
          </w:p>
          <w:p>
            <w:pPr>
              <w:pStyle w:val="Normal"/>
              <w:widowControl w:val="false"/>
              <w:autoSpaceDE w:val="false"/>
              <w:rPr/>
            </w:pPr>
            <w:r>
              <w:rPr>
                <w:rFonts w:eastAsia="Calibri" w:cs="Times New Roman" w:ascii="Times New Roman" w:hAnsi="Times New Roman"/>
                <w:color w:val="000000"/>
                <w:sz w:val="28"/>
                <w:szCs w:val="28"/>
              </w:rPr>
              <w:t>Покров – Новоселово – Киржач</w:t>
            </w:r>
          </w:p>
          <w:p>
            <w:pPr>
              <w:pStyle w:val="Normal"/>
              <w:widowControl w:val="false"/>
              <w:autoSpaceDE w:val="false"/>
              <w:rPr/>
            </w:pPr>
            <w:r>
              <w:rPr>
                <w:rFonts w:eastAsia="Calibri" w:cs="Times New Roman" w:ascii="Times New Roman" w:hAnsi="Times New Roman"/>
                <w:color w:val="000000"/>
                <w:sz w:val="28"/>
                <w:szCs w:val="28"/>
              </w:rPr>
              <w:t>Киржач – Федоровское – Финеево – Старово – Санино – «Волга»</w:t>
            </w:r>
          </w:p>
          <w:p>
            <w:pPr>
              <w:pStyle w:val="Normal"/>
              <w:widowControl w:val="false"/>
              <w:autoSpaceDE w:val="false"/>
              <w:rPr/>
            </w:pPr>
            <w:r>
              <w:rPr>
                <w:rFonts w:eastAsia="Calibri" w:cs="Times New Roman" w:ascii="Times New Roman" w:hAnsi="Times New Roman"/>
                <w:color w:val="000000"/>
                <w:sz w:val="28"/>
                <w:szCs w:val="28"/>
              </w:rPr>
              <w:t>Бетонка – Красный Огорок – Ратьково – Заречье – Новосергиево</w:t>
            </w:r>
          </w:p>
          <w:p>
            <w:pPr>
              <w:pStyle w:val="Normal"/>
              <w:widowControl w:val="false"/>
              <w:autoSpaceDE w:val="false"/>
              <w:rPr/>
            </w:pPr>
            <w:r>
              <w:rPr>
                <w:rFonts w:eastAsia="Calibri" w:cs="Times New Roman" w:ascii="Times New Roman" w:hAnsi="Times New Roman"/>
                <w:bCs/>
                <w:color w:val="000000"/>
                <w:sz w:val="28"/>
                <w:szCs w:val="28"/>
              </w:rPr>
              <w:t>Знаменское– Хмелево– Халино– Власьево– Ефрем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18</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 – 15</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4-32</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7-35</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1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1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2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5</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8</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7</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1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ГБУЗ ВО «Кольчугинская центральная районная больниц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льчугино – Киржач</w:t>
            </w:r>
          </w:p>
          <w:p>
            <w:pPr>
              <w:pStyle w:val="Normal"/>
              <w:widowControl w:val="false"/>
              <w:autoSpaceDE w:val="false"/>
              <w:rPr/>
            </w:pPr>
            <w:r>
              <w:rPr>
                <w:rFonts w:eastAsia="Calibri" w:cs="Times New Roman" w:ascii="Times New Roman" w:hAnsi="Times New Roman"/>
                <w:color w:val="000000"/>
                <w:sz w:val="28"/>
                <w:szCs w:val="28"/>
              </w:rPr>
              <w:t>Юрьев– Польский – Кольчугино</w:t>
            </w:r>
          </w:p>
          <w:p>
            <w:pPr>
              <w:pStyle w:val="Normal"/>
              <w:widowControl w:val="false"/>
              <w:autoSpaceDE w:val="false"/>
              <w:rPr/>
            </w:pPr>
            <w:r>
              <w:rPr>
                <w:rFonts w:eastAsia="Calibri" w:cs="Times New Roman" w:ascii="Times New Roman" w:hAnsi="Times New Roman"/>
                <w:color w:val="000000"/>
                <w:sz w:val="28"/>
                <w:szCs w:val="28"/>
              </w:rPr>
              <w:t>Сукманиха – Завалино – Ваулово</w:t>
            </w:r>
          </w:p>
          <w:p>
            <w:pPr>
              <w:pStyle w:val="Normal"/>
              <w:widowControl w:val="false"/>
              <w:autoSpaceDE w:val="false"/>
              <w:rPr/>
            </w:pPr>
            <w:r>
              <w:rPr>
                <w:rFonts w:eastAsia="Calibri" w:cs="Times New Roman" w:ascii="Times New Roman" w:hAnsi="Times New Roman"/>
                <w:color w:val="000000"/>
                <w:sz w:val="28"/>
                <w:szCs w:val="28"/>
              </w:rPr>
              <w:t>Сукманиха – Завалино – Ваулово</w:t>
            </w:r>
          </w:p>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Колокша – Кольчугино – Александров – Верхние Дво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1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28</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2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2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4-7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6</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ГБУЗ ВО «Судогодская центральная районная больниц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rPr>
              <w:t>Владимир – Муром – Арзамас</w:t>
            </w:r>
          </w:p>
          <w:p>
            <w:pPr>
              <w:pStyle w:val="Normal"/>
              <w:widowControl w:val="false"/>
              <w:autoSpaceDE w:val="false"/>
              <w:rPr/>
            </w:pPr>
            <w:r>
              <w:rPr>
                <w:rFonts w:eastAsia="Calibri" w:cs="Times New Roman" w:ascii="Times New Roman" w:hAnsi="Times New Roman"/>
                <w:color w:val="000000"/>
                <w:sz w:val="28"/>
                <w:szCs w:val="28"/>
              </w:rPr>
              <w:t>Владимир – Муром – Арзамас</w:t>
            </w:r>
          </w:p>
          <w:p>
            <w:pPr>
              <w:pStyle w:val="Normal"/>
              <w:widowControl w:val="false"/>
              <w:autoSpaceDE w:val="false"/>
              <w:rPr/>
            </w:pPr>
            <w:r>
              <w:rPr>
                <w:rFonts w:eastAsia="Calibri" w:cs="Times New Roman" w:ascii="Times New Roman" w:hAnsi="Times New Roman"/>
                <w:color w:val="000000"/>
                <w:sz w:val="28"/>
                <w:szCs w:val="28"/>
              </w:rPr>
              <w:t>Владимир – Гусь– Хрустальный – Тума</w:t>
            </w:r>
          </w:p>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Андреево – Тюрмер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б</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 7</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 82</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 – 18</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4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ГБУЗ ВО «Селивановская центральная районная больниц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rPr>
              <w:t>Владимир – Муром – Арзамас</w:t>
            </w:r>
          </w:p>
          <w:p>
            <w:pPr>
              <w:pStyle w:val="Normal"/>
              <w:widowControl w:val="false"/>
              <w:autoSpaceDE w:val="false"/>
              <w:rPr/>
            </w:pPr>
            <w:r>
              <w:rPr>
                <w:rFonts w:eastAsia="Calibri" w:cs="Times New Roman" w:ascii="Times New Roman" w:hAnsi="Times New Roman"/>
                <w:color w:val="000000"/>
                <w:sz w:val="28"/>
                <w:szCs w:val="28"/>
              </w:rPr>
              <w:t>Драчево – Бутылицы – Меленки с обходом с. Архангел и д. Злобино</w:t>
            </w:r>
          </w:p>
          <w:p>
            <w:pPr>
              <w:pStyle w:val="Normal"/>
              <w:widowControl w:val="false"/>
              <w:autoSpaceDE w:val="false"/>
              <w:rPr/>
            </w:pPr>
            <w:r>
              <w:rPr>
                <w:rFonts w:eastAsia="Calibri" w:cs="Times New Roman" w:ascii="Times New Roman" w:hAnsi="Times New Roman"/>
                <w:color w:val="000000"/>
                <w:sz w:val="28"/>
                <w:szCs w:val="28"/>
              </w:rPr>
              <w:t>Красная Горбатка – Чертково – Ольгино</w:t>
            </w:r>
          </w:p>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2 – 103</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2</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0-25</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7</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ГБУЗ ВО «Юрьев-Польская центральная районная больниц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rPr>
              <w:t>Владимир – Юрьев– Польский – Переславль– Залесский</w:t>
            </w:r>
          </w:p>
          <w:p>
            <w:pPr>
              <w:pStyle w:val="Normal"/>
              <w:widowControl w:val="false"/>
              <w:autoSpaceDE w:val="false"/>
              <w:rPr/>
            </w:pPr>
            <w:r>
              <w:rPr>
                <w:rFonts w:eastAsia="Calibri" w:cs="Times New Roman" w:ascii="Times New Roman" w:hAnsi="Times New Roman"/>
                <w:color w:val="000000"/>
                <w:sz w:val="28"/>
                <w:szCs w:val="28"/>
              </w:rPr>
              <w:t>Юрьев– Польский – Кольчугино</w:t>
            </w:r>
          </w:p>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bCs/>
                <w:color w:val="000000"/>
                <w:sz w:val="28"/>
                <w:szCs w:val="28"/>
              </w:rPr>
              <w:t>35-67; 70-105</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1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67</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7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ГБУЗ ВО «Собинская районная больниц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Колокша – Кольчугино – Александров – Верхние Дворики</w:t>
            </w:r>
          </w:p>
          <w:p>
            <w:pPr>
              <w:pStyle w:val="Normal"/>
              <w:widowControl w:val="false"/>
              <w:autoSpaceDE w:val="false"/>
              <w:rPr/>
            </w:pPr>
            <w:r>
              <w:rPr>
                <w:rFonts w:eastAsia="Calibri" w:cs="Times New Roman" w:ascii="Times New Roman" w:hAnsi="Times New Roman"/>
                <w:bCs/>
                <w:color w:val="000000"/>
                <w:sz w:val="28"/>
                <w:szCs w:val="28"/>
              </w:rPr>
              <w:t>Собинка– Вышманово– Буланово– Коня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3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1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4</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ГБУЗ ВО «Суздальская районная больниц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rPr>
              <w:t>Владимир – Юрьев– Польский – Переславль– Залесский</w:t>
            </w:r>
          </w:p>
          <w:p>
            <w:pPr>
              <w:pStyle w:val="Normal"/>
              <w:widowControl w:val="false"/>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мешково– Ляховицы– Суздаль</w:t>
            </w:r>
          </w:p>
          <w:p>
            <w:pPr>
              <w:pStyle w:val="Normal"/>
              <w:widowControl w:val="false"/>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35</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21 - 3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0</w:t>
            </w:r>
          </w:p>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5</w:t>
            </w:r>
          </w:p>
        </w:tc>
      </w:tr>
    </w:tbl>
    <w:p>
      <w:pPr>
        <w:sectPr>
          <w:headerReference w:type="even" r:id="rId89"/>
          <w:headerReference w:type="default" r:id="rId90"/>
          <w:type w:val="nextPage"/>
          <w:pgSz w:orient="landscape" w:w="16838" w:h="11906"/>
          <w:pgMar w:left="1134" w:right="1134" w:gutter="0" w:header="720" w:top="851" w:footer="0" w:bottom="1701"/>
          <w:pgNumType w:fmt="decimal"/>
          <w:formProt w:val="false"/>
          <w:textDirection w:val="lrTb"/>
          <w:docGrid w:type="default" w:linePitch="299" w:charSpace="0"/>
        </w:sectPr>
      </w:pP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еализации мероприятий были созданы 4 травматологических центра 2 уровня оказания помощи пострадавшим при ДТП: в г. Владимире, </w:t>
        <w:br/>
        <w:t>г. Коврове, г. Александрове, г. Петушки; 2 центра – 3-го уровня в городах Собинке и Вязники. В настоящее время планируется создание травмцентров 2 уровня на базе ГБУЗ ВО «Муромская городская больница № 3», травмцентров 3 уровня на базе ГБУЗ ВО «Киржачская районная больница», ГБУЗ ВО «Гусь-Хрустальная центральная городская больница», ГБУЗ ВО «Камешковская центральная районная больница», ГБУЗ ВО «Гороховецкая центральная районная больница», ГБУЗ ВО «Суздальская районная больница».</w:t>
      </w:r>
    </w:p>
    <w:p>
      <w:pPr>
        <w:pStyle w:val="Normal"/>
        <w:widowControl w:val="false"/>
        <w:autoSpaceDE w:val="false"/>
        <w:ind w:firstLine="540"/>
        <w:jc w:val="both"/>
        <w:rPr/>
      </w:pPr>
      <w:r>
        <w:rPr>
          <w:rFonts w:cs="Times New Roman" w:ascii="Times New Roman" w:hAnsi="Times New Roman"/>
          <w:color w:val="000000"/>
          <w:sz w:val="28"/>
          <w:szCs w:val="28"/>
        </w:rPr>
        <w:t>Одним из механизмов обеспечения безопасности дорожного движения является совершенствование взаимодействия служб, принимающих участие в ликвидации последствий дорожно-транспортных происшествий. Во исполнение государственной программы Владимирской области «Повышение безопасности дорожного движения во Владимирской области в 2014-2020 годах» во всех городах и районах области, через которые проходят федеральные автодороги М-7 и М-8 Москва - Уфа и Москва - Архангельск соответственно, разработаны планы взаимодействия между службами медицины катастроф, скорой медицинской помощи и ГИБДД.</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автомобильные дороги Москва - Уфа (М-7), Москва - Архангельск (М-8) и другие автомобильные дороги области разделены на зоны ответственности таким образом, чтобы территория федеральной автотрассы или другой автодороги, проходящая через тот или иной район, полностью обеспечивалась экстренной медицинской помощью за счет службы скорой медицинской помощи и службы медицины катастроф данного района. При недостатке сил и средств данного района на ликвидацию последствий ДТП помощь оказывают аналогичные службы близлежащих районов, при необходимости привлекаются силы и средства территориального центра медицины катастроф.</w:t>
      </w:r>
    </w:p>
    <w:p>
      <w:pPr>
        <w:pStyle w:val="Normal"/>
        <w:widowControl w:val="false"/>
        <w:autoSpaceDE w:val="false"/>
        <w:ind w:firstLine="708"/>
        <w:jc w:val="both"/>
        <w:rPr/>
      </w:pPr>
      <w:bookmarkStart w:id="71" w:name="Par2781"/>
      <w:bookmarkEnd w:id="71"/>
      <w:r>
        <w:rPr>
          <w:rFonts w:cs="Times New Roman" w:ascii="Times New Roman" w:hAnsi="Times New Roman"/>
          <w:color w:val="000000"/>
          <w:sz w:val="28"/>
          <w:szCs w:val="28"/>
        </w:rPr>
        <w:t xml:space="preserve">В рамках ПНП «Здоровье» Владимирская область получила </w:t>
        <w:br/>
        <w:t xml:space="preserve">153 автомобиля скорой медицинской помощи, что позволило переоснастить станции и отделения скорой медицинской помощи области и обеспечить сокращение времени доезда бригад скорой медицинской помощи до места ДТП до 20 минут. </w:t>
      </w:r>
    </w:p>
    <w:p>
      <w:pPr>
        <w:pStyle w:val="Normal"/>
        <w:widowControl w:val="false"/>
        <w:autoSpaceDE w:val="false"/>
        <w:ind w:firstLine="708"/>
        <w:jc w:val="both"/>
        <w:rPr/>
      </w:pPr>
      <w:r>
        <w:rPr>
          <w:rFonts w:cs="Times New Roman" w:ascii="Times New Roman" w:hAnsi="Times New Roman"/>
          <w:color w:val="000000"/>
          <w:sz w:val="28"/>
          <w:szCs w:val="28"/>
        </w:rPr>
        <w:t>В рамках государственной программы Владимирской области «Повышение безопасности дорожного движения во Владимирской области в 2014-2020 годах» предполагается о</w:t>
      </w:r>
      <w:r>
        <w:rPr>
          <w:rFonts w:cs="Times New Roman" w:ascii="Times New Roman" w:hAnsi="Times New Roman"/>
          <w:bCs/>
          <w:color w:val="000000"/>
          <w:sz w:val="28"/>
          <w:szCs w:val="28"/>
        </w:rPr>
        <w:t>снащение медицинских организаций автомобилями скорой медицинской помощи класса «Б» для оказания скорой медицинской помощи пациентам, пострадавшим при дорожно-транспортных происшествия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квалифицированной с элементами специализированной медицинской помощи осуществляется в центральных районных больницах. При сложных диагностических случаях или при тяжелой сочетанной травме администрация ЦРБ запрашивает врача-консультанта через территориальный центр медицины катастроф из областной клинической больницы или детской областной клинической больниц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лечения пострадавших в ДТП в условиях стационаров травмоцентров ежегодно улучшается, несмотря на увеличение тяжести травм, полученных пострадавшими в результате ДТП.</w:t>
      </w:r>
    </w:p>
    <w:p>
      <w:pPr>
        <w:pStyle w:val="Normal"/>
        <w:widowControl w:val="false"/>
        <w:autoSpaceDE w:val="false"/>
        <w:ind w:firstLine="540"/>
        <w:jc w:val="both"/>
        <w:rPr/>
      </w:pPr>
      <w:r>
        <w:rPr>
          <w:rFonts w:cs="Times New Roman" w:ascii="Times New Roman" w:hAnsi="Times New Roman"/>
          <w:color w:val="000000"/>
          <w:sz w:val="28"/>
          <w:szCs w:val="28"/>
        </w:rPr>
        <w:t xml:space="preserve">В результате реализации мероприятий по совершенствованию медицинской помощи пострадавшим при ДТП снижение смертности трудоспособного населения от дорожно-транспортных происшествий с 47,4 на 100 тыс. в 2008 г. до 20,0 на 100 тыс. в 2013 г. Анализ смертности пострадавших при дорожно-транспортных происшествиях показывает, что ее причиной является тяжесть полученных травм, увеличение количества пострадавших, поступивших в лечебно-профилактические учреждения с травмами тяжёлой степени, несвоевременная доставка и невозможность оказания адекватной медицинской помощи пострадавшим в учреждениях здравоохранения, расположенных вдоль автомобильных дорог. В этой связи необходима дальнейшая оптимизация маршрутов доставки пострадавших в стационары в зависимости от вида патологии, тяжести состояния. Создание подстанций скорой медицинской помощи и доукомплектование штатов выездных бригад, реализуемое в рамках </w:t>
      </w:r>
      <w:hyperlink w:anchor="Par2688">
        <w:r>
          <w:rPr>
            <w:rStyle w:val="InternetLink"/>
            <w:rFonts w:cs="Times New Roman" w:ascii="Times New Roman" w:hAnsi="Times New Roman"/>
            <w:color w:val="000000"/>
            <w:sz w:val="28"/>
            <w:szCs w:val="28"/>
          </w:rPr>
          <w:t>мероприятия 2.7</w:t>
        </w:r>
      </w:hyperlink>
      <w:r>
        <w:rPr>
          <w:rFonts w:cs="Times New Roman" w:ascii="Times New Roman" w:hAnsi="Times New Roman"/>
          <w:color w:val="000000"/>
          <w:sz w:val="28"/>
          <w:szCs w:val="28"/>
        </w:rPr>
        <w:t>, также позволит сократить время прибытия бригады СМП до места происшествия и повысить качество оказания медицинской помощи пострадавшим в дорожно-транспортных происшествиях. Дальнейшее улучшение организации оказания медицинской помощи лицам, пострадавшим в ДТП, состоит из нескольких организационных моментов, главными из которых являются:</w:t>
      </w:r>
    </w:p>
    <w:p>
      <w:pPr>
        <w:pStyle w:val="Normal"/>
        <w:widowControl w:val="false"/>
        <w:numPr>
          <w:ilvl w:val="1"/>
          <w:numId w:val="82"/>
        </w:numPr>
        <w:tabs>
          <w:tab w:val="clear" w:pos="708"/>
          <w:tab w:val="left" w:pos="993" w:leader="none"/>
        </w:tabs>
        <w:autoSpaceDE w:val="false"/>
        <w:ind w:left="0" w:firstLine="567"/>
        <w:jc w:val="both"/>
        <w:rPr/>
      </w:pPr>
      <w:r>
        <w:rPr>
          <w:rFonts w:cs="Times New Roman" w:ascii="Times New Roman" w:hAnsi="Times New Roman"/>
          <w:color w:val="000000"/>
          <w:sz w:val="28"/>
          <w:szCs w:val="28"/>
        </w:rPr>
        <w:t>Укрепление материально-технической базы травмоцентров.</w:t>
      </w:r>
    </w:p>
    <w:p>
      <w:pPr>
        <w:pStyle w:val="Normal"/>
        <w:widowControl w:val="false"/>
        <w:numPr>
          <w:ilvl w:val="1"/>
          <w:numId w:val="8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использование травмоцентрами II уровня компьютерных томографов, наркозной и дыхательной аппаратуры.</w:t>
      </w:r>
    </w:p>
    <w:p>
      <w:pPr>
        <w:pStyle w:val="Normal"/>
        <w:widowControl w:val="false"/>
        <w:numPr>
          <w:ilvl w:val="1"/>
          <w:numId w:val="8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еанимационных палат в структурах приемных отделений травмоцентров II уровня для скорейшего оказания квалифицированной и специализированной медицинской помощи пострадавшим в ДТП.</w:t>
      </w:r>
    </w:p>
    <w:p>
      <w:pPr>
        <w:pStyle w:val="Normal"/>
        <w:widowControl w:val="false"/>
        <w:numPr>
          <w:ilvl w:val="1"/>
          <w:numId w:val="8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нейшее сокращение времени доезда бригад СМП до места ДТП и оказание квалифицированной с элементами специализированной медицинской помощи за счет получаемых реанимобилей и укомплектования их бригадами врачей-специалистов (анестезиолог-реаниматолог, травматолог). </w:t>
      </w:r>
    </w:p>
    <w:p>
      <w:pPr>
        <w:pStyle w:val="Normal"/>
        <w:widowControl w:val="false"/>
        <w:numPr>
          <w:ilvl w:val="1"/>
          <w:numId w:val="82"/>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Создание травмцентро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уровня на базе ГБУЗВО «Суздальская районная больница», ГБУЗ ВО «Камешковская центральная районная больница», ГБУЗ ВО «Гороховецкая центральная районная больница», ГБУЗВО «Гусь-Хрустальная центральная городская больница», ГБУЗ ВО «Киржачская районная больница» и оснащение их автомобилями скорой медицинской помощи, оснащенных по классу «Б», создание травмцентра 2 уровня на базе ГБУЗ ВО «Муромская городская больница № 3».</w:t>
      </w:r>
    </w:p>
    <w:p>
      <w:pPr>
        <w:pStyle w:val="Normal"/>
        <w:widowControl w:val="false"/>
        <w:numPr>
          <w:ilvl w:val="1"/>
          <w:numId w:val="8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рачей-специалистов на базах Санкт-Петербургского НИИ скорой помощи им. И.И. Джанелидзе и Московского НИИ скорой помощи им. Н.В. Склифосовского специалистов из числа травматологов, хирургов, нейрохирургов, рентгенологов, анестезиологов-реаниматологов, оказывающих экстренную медицинскую помощь пострадавшим в дорожно-транспортных происшествиях. В результате проводимых мероприятий планируется уменьшение показателя смертности от дорожно-транспортных происшествий в 2014 году в сравнении с достигнутым показателем в 2013 году на 4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even" r:id="rId91"/>
          <w:headerReference w:type="default" r:id="rId92"/>
          <w:type w:val="nextPage"/>
          <w:pgSz w:w="11906" w:h="16838"/>
          <w:pgMar w:left="1701" w:right="851" w:gutter="0" w:header="720" w:top="1134" w:footer="0" w:bottom="1134"/>
          <w:pgNumType w:fmt="decimal"/>
          <w:formProt w:val="false"/>
          <w:textDirection w:val="lrTb"/>
          <w:docGrid w:type="default" w:linePitch="299"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хема доставки пострадавших при дорожно-транспортных происшествиях в медицинские организаци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lang w:val="en-US" w:eastAsia="en-US"/>
        </w:rPr>
        <mc:AlternateContent>
          <mc:Choice Requires="wpg">
            <w:drawing>
              <wp:inline distT="0" distB="0" distL="0" distR="0">
                <wp:extent cx="9363710" cy="5038725"/>
                <wp:effectExtent l="0" t="0" r="0" b="0"/>
                <wp:docPr id="22" name=""/>
                <a:graphic xmlns:a="http://schemas.openxmlformats.org/drawingml/2006/main">
                  <a:graphicData uri="http://schemas.microsoft.com/office/word/2010/wordprocessingGroup">
                    <wpg:wgp>
                      <wpg:cNvGrpSpPr/>
                      <wpg:grpSpPr>
                        <a:xfrm>
                          <a:off x="0" y="0"/>
                          <a:ext cx="9363600" cy="5038560"/>
                          <a:chOff x="0" y="0"/>
                          <a:chExt cx="9363600" cy="5038560"/>
                        </a:xfrm>
                      </wpg:grpSpPr>
                      <wps:wsp>
                        <wps:cNvSpPr txBox="1"/>
                        <wps:spPr>
                          <a:xfrm>
                            <a:off x="0" y="1800"/>
                            <a:ext cx="314280" cy="449568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Пострадавш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CYR" w:hAnsi="Times New Roman CYR" w:eastAsia="Times New Roman" w:cs="Times New Roman CYR"/>
                                  <w:color w:val="auto"/>
                                  <w:lang w:val="ru-RU" w:bidi="ar-SA"/>
                                </w:rPr>
                                <w:t>в</w:t>
                              </w:r>
                            </w:p>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 ДТП</w:t>
                              </w:r>
                            </w:p>
                          </w:txbxContent>
                        </wps:txbx>
                        <wps:bodyPr wrap="square" anchor="ctr">
                          <a:noAutofit/>
                        </wps:bodyPr>
                      </wps:wsp>
                      <wps:wsp>
                        <wps:cNvCnPr/>
                        <wps:spPr>
                          <a:xfrm>
                            <a:off x="362520" y="2566080"/>
                            <a:ext cx="420120" cy="1440"/>
                          </a:xfrm>
                          <a:prstGeom prst="straightConnector1">
                            <a:avLst/>
                          </a:prstGeom>
                          <a:ln w="9360">
                            <a:solidFill>
                              <a:srgbClr val="000000"/>
                            </a:solidFill>
                            <a:miter/>
                            <a:tailEnd len="med" type="arrow" w="med"/>
                          </a:ln>
                        </wps:spPr>
                        <wps:bodyPr/>
                      </wps:wsp>
                      <wps:wsp>
                        <wps:cNvSpPr txBox="1"/>
                        <wps:spPr>
                          <a:xfrm>
                            <a:off x="781200" y="0"/>
                            <a:ext cx="3076560" cy="458136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CYR" w:hAnsi="Times New Roman CYR" w:eastAsia="Times New Roman" w:cs="Times New Roman CYR"/>
                                  <w:color w:val="auto"/>
                                  <w:lang w:val="ru-RU" w:bidi="ar-SA"/>
                                </w:rPr>
                                <w:t>ГБУЗ ВО «Петушинская районн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Городская клиническая станция скорой медицинской помощи г. Владимир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Камешковская центральная районн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Центральная городская больница г. Ковров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Вязниковская центральная районн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Гороховецкая центральная районн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Суздальская районн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Александровская центральная районн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Гусь-Хрустальная центральная городск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Муромская городская больница № 3»</w:t>
                              </w:r>
                            </w:p>
                            <w:p>
                              <w:pPr>
                                <w:overflowPunct w:val="false"/>
                                <w:bidi w:val="0"/>
                                <w:rPr/>
                              </w:pPr>
                              <w:r>
                                <w:rPr>
                                  <w:kern w:val="2"/>
                                  <w:sz w:val="24"/>
                                  <w:szCs w:val="24"/>
                                  <w:rFonts w:ascii="Times New Roman CYR" w:hAnsi="Times New Roman CYR" w:eastAsia="Times New Roman" w:cs="Times New Roman CYR"/>
                                  <w:color w:val="auto"/>
                                  <w:lang w:val="ru-RU" w:bidi="ar-SA"/>
                                </w:rPr>
                                <w:t>ГБУЗ ВО «Киржачская районн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Собинская районная больница»</w:t>
                              </w:r>
                            </w:p>
                          </w:txbxContent>
                        </wps:txbx>
                        <wps:bodyPr wrap="square" anchor="ctr">
                          <a:noAutofit/>
                        </wps:bodyPr>
                      </wps:wsp>
                      <wps:wsp>
                        <wps:cNvCnPr/>
                        <wps:spPr>
                          <a:xfrm>
                            <a:off x="3858120" y="2636640"/>
                            <a:ext cx="1029960" cy="1440"/>
                          </a:xfrm>
                          <a:prstGeom prst="straightConnector1">
                            <a:avLst/>
                          </a:prstGeom>
                          <a:ln w="9360">
                            <a:solidFill>
                              <a:srgbClr val="000000"/>
                            </a:solidFill>
                            <a:miter/>
                            <a:tailEnd len="med" type="arrow" w="med"/>
                          </a:ln>
                        </wps:spPr>
                        <wps:bodyPr/>
                      </wps:wsp>
                      <wps:wsp>
                        <wps:cNvSpPr txBox="1"/>
                        <wps:spPr>
                          <a:xfrm>
                            <a:off x="4952880" y="1440"/>
                            <a:ext cx="1771560" cy="4600440"/>
                          </a:xfrm>
                          <a:prstGeom prst="rect">
                            <a:avLst/>
                          </a:prstGeom>
                          <a:solidFill>
                            <a:srgbClr val="ffffff"/>
                          </a:solidFill>
                          <a:ln w="25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CYR" w:hAnsi="Times New Roman CYR" w:eastAsia="Times New Roman" w:cs="Times New Roman CYR"/>
                                  <w:color w:val="auto"/>
                                  <w:lang w:val="ru-RU" w:bidi="ar-SA"/>
                                </w:rPr>
                                <w:t>ГБУЗ ВО «Областная клиническ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Территориальный центр медицины катастроф</w:t>
                              </w:r>
                            </w:p>
                          </w:txbxContent>
                        </wps:txbx>
                        <wps:bodyPr wrap="square" anchor="ctr">
                          <a:noAutofit/>
                        </wps:bodyPr>
                      </wps:wsp>
                      <wps:wsp>
                        <wps:cNvCnPr/>
                        <wps:spPr>
                          <a:xfrm flipV="1">
                            <a:off x="6724800" y="1442160"/>
                            <a:ext cx="924120" cy="1077120"/>
                          </a:xfrm>
                          <a:prstGeom prst="straightConnector1">
                            <a:avLst/>
                          </a:prstGeom>
                          <a:ln w="9360">
                            <a:solidFill>
                              <a:srgbClr val="000000"/>
                            </a:solidFill>
                            <a:miter/>
                            <a:tailEnd len="med" type="arrow" w="med"/>
                          </a:ln>
                        </wps:spPr>
                        <wps:bodyPr/>
                      </wps:wsp>
                      <wps:wsp>
                        <wps:cNvSpPr txBox="1"/>
                        <wps:spPr>
                          <a:xfrm>
                            <a:off x="7649280" y="720"/>
                            <a:ext cx="1714680" cy="2095560"/>
                          </a:xfrm>
                          <a:prstGeom prst="rect">
                            <a:avLst/>
                          </a:prstGeom>
                          <a:solidFill>
                            <a:srgbClr val="ffffff"/>
                          </a:solidFill>
                          <a:ln w="25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CYR" w:hAnsi="Times New Roman CYR" w:eastAsia="Times New Roman" w:cs="Times New Roman CYR"/>
                                  <w:color w:val="auto"/>
                                  <w:lang w:val="ru-RU" w:bidi="ar-SA"/>
                                </w:rPr>
                                <w:t>ГБУЗ ВО «Областная клиническая больница»</w:t>
                              </w:r>
                            </w:p>
                          </w:txbxContent>
                        </wps:txbx>
                        <wps:bodyPr wrap="square" anchor="ctr">
                          <a:noAutofit/>
                        </wps:bodyPr>
                      </wps:wsp>
                      <wps:wsp>
                        <wps:cNvSpPr txBox="1"/>
                        <wps:spPr>
                          <a:xfrm>
                            <a:off x="7725240" y="2981160"/>
                            <a:ext cx="1619280" cy="2057400"/>
                          </a:xfrm>
                          <a:prstGeom prst="rect">
                            <a:avLst/>
                          </a:prstGeom>
                          <a:solidFill>
                            <a:srgbClr val="ffffff"/>
                          </a:solidFill>
                          <a:ln w="25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CYR" w:hAnsi="Times New Roman CYR" w:eastAsia="Times New Roman" w:cs="Times New Roman CYR"/>
                                  <w:color w:val="auto"/>
                                  <w:lang w:val="ru-RU" w:bidi="ar-SA"/>
                                </w:rPr>
                                <w:t>ГБУЗ ВО «Областная детская клиническая больница»</w:t>
                              </w:r>
                            </w:p>
                          </w:txbxContent>
                        </wps:txbx>
                        <wps:bodyPr wrap="square" anchor="ctr">
                          <a:noAutofit/>
                        </wps:bodyPr>
                      </wps:wsp>
                      <wps:wsp>
                        <wps:cNvCnPr/>
                        <wps:spPr>
                          <a:xfrm>
                            <a:off x="6724800" y="2693520"/>
                            <a:ext cx="1000800" cy="1077480"/>
                          </a:xfrm>
                          <a:prstGeom prst="straightConnector1">
                            <a:avLst/>
                          </a:prstGeom>
                          <a:ln w="9360">
                            <a:solidFill>
                              <a:srgbClr val="000000"/>
                            </a:solidFill>
                            <a:miter/>
                            <a:tailEnd len="med" type="arrow" w="med"/>
                          </a:ln>
                        </wps:spPr>
                        <wps:bodyPr/>
                      </wps:wsp>
                    </wpg:wgp>
                  </a:graphicData>
                </a:graphic>
              </wp:inline>
            </w:drawing>
          </mc:Choice>
          <mc:Fallback>
            <w:pict>
              <v:group id="shape_0" style="position:absolute;margin-left:0pt;margin-top:0pt;width:737.3pt;height:396.75pt" coordorigin="0,0" coordsize="14746,7935">
                <v:shape id="shape_0" fillcolor="white" stroked="t" o:allowincell="f" style="position:absolute;left:0;top:3;width:494;height:707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Пострадавш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CYR" w:hAnsi="Times New Roman CYR" w:eastAsia="Times New Roman" w:cs="Times New Roman CYR"/>
                            <w:color w:val="auto"/>
                            <w:lang w:val="ru-RU" w:bidi="ar-SA"/>
                          </w:rPr>
                          <w:t>в</w:t>
                        </w:r>
                      </w:p>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 ДТП</w:t>
                        </w:r>
                      </w:p>
                    </w:txbxContent>
                  </v:textbox>
                  <v:fill o:detectmouseclick="t" type="solid" color2="black"/>
                  <v:stroke color="black" weight="25560" joinstyle="miter" endcap="flat"/>
                  <w10:wrap type="none"/>
                </v:shape>
                <v:shape id="shape_0" ID="Прямая со стрелкой 31" stroked="t" o:allowincell="f" style="position:absolute;left:571;top:4041;width:661;height:1;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230;top:0;width:4844;height:7214;mso-wrap-style:square;v-text-anchor:middle;mso-position-horizontal-relative:char" type="_x0000_t202">
                  <v:textbox>
                    <w:txbxContent>
                      <w:p>
                        <w:pPr>
                          <w:overflowPunct w:val="false"/>
                          <w:bidi w:val="0"/>
                          <w:rPr/>
                        </w:pPr>
                        <w:r>
                          <w:rPr>
                            <w:kern w:val="2"/>
                            <w:sz w:val="24"/>
                            <w:szCs w:val="24"/>
                            <w:rFonts w:ascii="Times New Roman CYR" w:hAnsi="Times New Roman CYR" w:eastAsia="Times New Roman" w:cs="Times New Roman CYR"/>
                            <w:color w:val="auto"/>
                            <w:lang w:val="ru-RU" w:bidi="ar-SA"/>
                          </w:rPr>
                          <w:t>ГБУЗ ВО «Петушинская районн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Городская клиническая станция скорой медицинской помощи г. Владимир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Камешковская центральная районн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Центральная городская больница г. Ковров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Вязниковская центральная районн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Гороховецкая центральная районн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Суздальская районн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Александровская центральная районн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Гусь-Хрустальная центральная городск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Муромская городская больница № 3»</w:t>
                        </w:r>
                      </w:p>
                      <w:p>
                        <w:pPr>
                          <w:overflowPunct w:val="false"/>
                          <w:bidi w:val="0"/>
                          <w:rPr/>
                        </w:pPr>
                        <w:r>
                          <w:rPr>
                            <w:kern w:val="2"/>
                            <w:sz w:val="24"/>
                            <w:szCs w:val="24"/>
                            <w:rFonts w:ascii="Times New Roman CYR" w:hAnsi="Times New Roman CYR" w:eastAsia="Times New Roman" w:cs="Times New Roman CYR"/>
                            <w:color w:val="auto"/>
                            <w:lang w:val="ru-RU" w:bidi="ar-SA"/>
                          </w:rPr>
                          <w:t>ГБУЗ ВО «Киржачская районн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ГБУЗ ВО «Собинская районная больница»</w:t>
                        </w:r>
                      </w:p>
                    </w:txbxContent>
                  </v:textbox>
                  <v:fill o:detectmouseclick="t" type="solid" color2="black"/>
                  <v:stroke color="black" weight="25560" joinstyle="miter" endcap="flat"/>
                  <w10:wrap type="none"/>
                </v:shape>
                <v:shape id="shape_0" ID="Прямая со стрелкой 34" stroked="t" o:allowincell="f" style="position:absolute;left:6076;top:4152;width:1621;height:1;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800;top:2;width:2789;height:7244;mso-wrap-style:squar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CYR" w:hAnsi="Times New Roman CYR" w:eastAsia="Times New Roman" w:cs="Times New Roman CYR"/>
                            <w:color w:val="auto"/>
                            <w:lang w:val="ru-RU" w:bidi="ar-SA"/>
                          </w:rPr>
                          <w:t>ГБУЗ ВО «Областная клиническая больница»</w:t>
                        </w:r>
                      </w:p>
                      <w:p>
                        <w:pPr>
                          <w:overflowPunct w:val="false"/>
                          <w:bidi w:val="0"/>
                          <w:rPr/>
                        </w:pPr>
                        <w:r>
                          <w:rPr>
                            <w:kern w:val="2"/>
                            <w:sz w:val="24"/>
                            <w:szCs w:val="24"/>
                            <w:rFonts w:ascii="Times New Roman CYR" w:hAnsi="Times New Roman CYR" w:eastAsia="Times New Roman" w:cs="Times New Roman CYR"/>
                            <w:color w:val="auto"/>
                            <w:lang w:val="ru-RU" w:bidi="ar-SA"/>
                          </w:rPr>
                          <w:t>Территориальный центр медицины катастроф</w:t>
                        </w:r>
                      </w:p>
                    </w:txbxContent>
                  </v:textbox>
                  <v:fill o:detectmouseclick="t" type="solid" color2="black"/>
                  <v:stroke color="black" weight="25560" joinstyle="miter" endcap="flat"/>
                  <w10:wrap type="none"/>
                </v:shape>
                <v:shape id="shape_0" ID="Прямая со стрелкой 37" stroked="t" o:allowincell="f" style="position:absolute;left:10590;top:2271;width:1454;height:1694;flip:y;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2046;top:1;width:2699;height:3299;mso-wrap-style:squar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CYR" w:hAnsi="Times New Roman CYR" w:eastAsia="Times New Roman" w:cs="Times New Roman CYR"/>
                            <w:color w:val="auto"/>
                            <w:lang w:val="ru-RU" w:bidi="ar-SA"/>
                          </w:rPr>
                          <w:t>ГБУЗ ВО «Областная клиническая больница»</w:t>
                        </w:r>
                      </w:p>
                    </w:txbxContent>
                  </v:textbox>
                  <v:fill o:detectmouseclick="t" type="solid" color2="black"/>
                  <v:stroke color="black" weight="25560" joinstyle="miter" endcap="flat"/>
                  <w10:wrap type="none"/>
                </v:shape>
                <v:shape id="shape_0" fillcolor="white" stroked="t" o:allowincell="f" style="position:absolute;left:12166;top:4695;width:2549;height:3239;mso-wrap-style:squar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CYR" w:hAnsi="Times New Roman CYR" w:eastAsia="Times New Roman" w:cs="Times New Roman CYR"/>
                            <w:color w:val="auto"/>
                            <w:lang w:val="ru-RU" w:bidi="ar-SA"/>
                          </w:rPr>
                          <w:t>ГБУЗ ВО «Областная детская клиническая больница»</w:t>
                        </w:r>
                      </w:p>
                    </w:txbxContent>
                  </v:textbox>
                  <v:fill o:detectmouseclick="t" type="solid" color2="black"/>
                  <v:stroke color="black" weight="25560" joinstyle="miter" endcap="flat"/>
                  <w10:wrap type="none"/>
                </v:shape>
                <v:shape id="shape_0" ID="Прямая со стрелкой 43" stroked="t" o:allowincell="f" style="position:absolute;left:10590;top:4242;width:1575;height:1696;mso-position-horizontal-relative:char" type="_x0000_t32">
                  <v:stroke color="black" weight="9360" endarrow="open" endarrowwidth="medium" endarrowlength="medium" joinstyle="miter" endcap="flat"/>
                  <v:fill o:detectmouseclick="t" on="false"/>
                  <w10:wrap type="none"/>
                </v:shape>
              </v:group>
            </w:pict>
          </mc:Fallback>
        </mc:AlternateContent>
      </w:r>
    </w:p>
    <w:p>
      <w:pPr>
        <w:sectPr>
          <w:headerReference w:type="even" r:id="rId93"/>
          <w:headerReference w:type="default" r:id="rId94"/>
          <w:type w:val="nextPage"/>
          <w:pgSz w:orient="landscape" w:w="16838" w:h="11906"/>
          <w:pgMar w:left="1134" w:right="1134" w:gutter="0" w:header="720" w:top="1701" w:footer="0" w:bottom="851"/>
          <w:pgNumType w:fmt="decimal"/>
          <w:formProt w:val="false"/>
          <w:textDirection w:val="lrTb"/>
          <w:docGrid w:type="default" w:linePitch="299" w:charSpace="0"/>
        </w:sect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bookmarkStart w:id="72" w:name="Par3090"/>
      <w:bookmarkEnd w:id="72"/>
      <w:r>
        <w:rPr>
          <w:rFonts w:cs="Times New Roman" w:ascii="Times New Roman" w:hAnsi="Times New Roman"/>
          <w:color w:val="000000"/>
          <w:sz w:val="28"/>
          <w:szCs w:val="28"/>
        </w:rPr>
        <w:t>Мероприятие 2.9. Совершенствование системы оказа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 дерматовенерологическим больным</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рматовенерологическая служба области представлена 3 диспансерами, 4 стационарными и 2 амбулаторно-поликлиническими (ранее имели статус диспансеров) дерматовенерологическими отделениями, 34 дерматовенерологическими кабинетами.</w:t>
      </w:r>
    </w:p>
    <w:p>
      <w:pPr>
        <w:pStyle w:val="Normal"/>
        <w:widowControl w:val="false"/>
        <w:autoSpaceDE w:val="false"/>
        <w:ind w:firstLine="540"/>
        <w:jc w:val="both"/>
        <w:rPr/>
      </w:pPr>
      <w:r>
        <w:rPr>
          <w:rFonts w:cs="Times New Roman" w:ascii="Times New Roman" w:hAnsi="Times New Roman"/>
          <w:color w:val="000000"/>
          <w:sz w:val="28"/>
          <w:szCs w:val="28"/>
        </w:rPr>
        <w:t>Стационарная помощь дерматовенерологическим больным оказывается на 121 круглосуточной койке (2008 г. – 145, уменьшение на 24 койки (16,6%); коек дневного пребывания 2008 г. – 83, 2012 г. – 100, увеличение на 17 коек (20,5%).</w:t>
      </w:r>
    </w:p>
    <w:p>
      <w:pPr>
        <w:pStyle w:val="Normal"/>
        <w:widowControl w:val="false"/>
        <w:autoSpaceDE w:val="false"/>
        <w:ind w:firstLine="540"/>
        <w:jc w:val="both"/>
        <w:rPr/>
      </w:pPr>
      <w:r>
        <w:rPr>
          <w:rFonts w:cs="Times New Roman" w:ascii="Times New Roman" w:hAnsi="Times New Roman"/>
          <w:color w:val="000000"/>
          <w:sz w:val="28"/>
          <w:szCs w:val="28"/>
        </w:rPr>
        <w:t>Укомплектованность врачами-дерматовенерологами – 96,7% (2008 г. – 98,5%). Всего по штату – 91,0 ставки, занято – 88,0, физических лиц – 53 (68,1%). Коэффициент совместительства врачей – 1,5, среднего персонала – 1,3. 40% врачей пенсионного и предпенсионного возрас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последних пяти лет в области проведены системные мероприятия, позволившие улучшить ситуацию в области по снижению заболеваемости инфекциями, передаваемыми половым путем и заразными кожными заболеваниями. Направлениями этих мероприятий являются:</w:t>
      </w:r>
    </w:p>
    <w:p>
      <w:pPr>
        <w:pStyle w:val="Normal"/>
        <w:widowControl w:val="false"/>
        <w:numPr>
          <w:ilvl w:val="0"/>
          <w:numId w:val="63"/>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и эффективное использование современных методов качественной лабораторной диагностики, ускорение лабораторного цикла обследования пациентов, внутрилабораторный контроль качества выполнения исследований;</w:t>
      </w:r>
    </w:p>
    <w:p>
      <w:pPr>
        <w:pStyle w:val="Normal"/>
        <w:widowControl w:val="false"/>
        <w:numPr>
          <w:ilvl w:val="0"/>
          <w:numId w:val="63"/>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резистентности возбудителей к антимикробным препаратам и молекулярный мониторинг распространения возбудителей ИППП;</w:t>
      </w:r>
    </w:p>
    <w:p>
      <w:pPr>
        <w:pStyle w:val="Normal"/>
        <w:widowControl w:val="false"/>
        <w:numPr>
          <w:ilvl w:val="0"/>
          <w:numId w:val="63"/>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широкое применение амбулаторных методов лечения при сокращении сроков стационарного лечения дерматовенерологических больны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дения данных мероприятий за последние пять лет отмечается стабильное снижение зарегистрированных больных ИППП и заразными кожными заболеваниями.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емость чесоткой за 5 лет снизилась в 2,7 раза, что говорит об эффективно проводимой профилактической работе.</w:t>
      </w:r>
    </w:p>
    <w:p>
      <w:pPr>
        <w:pStyle w:val="Normal"/>
        <w:widowControl w:val="false"/>
        <w:autoSpaceDE w:val="false"/>
        <w:ind w:firstLine="540"/>
        <w:jc w:val="both"/>
        <w:rPr/>
      </w:pPr>
      <w:r>
        <w:rPr>
          <w:rFonts w:cs="Times New Roman" w:ascii="Times New Roman" w:hAnsi="Times New Roman"/>
          <w:color w:val="000000"/>
          <w:sz w:val="28"/>
          <w:szCs w:val="28"/>
        </w:rPr>
        <w:t>Во всех лабораториях районных и городских больниц г. Владимира приоритетными в диагностике ИППП являются прямые методы исследования: темнопольная микроскопия, культуральная диагностика, экспресс-метод – микрореакция. В лаборатории областного диспансера внедрены исследования методом РИФ, ПЦР, ИФ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явления и обследования источников и контактов больных венерическими заболеваниями в ОКВД и Ковровском КВД работают эпидемиологические группы.</w:t>
      </w:r>
    </w:p>
    <w:p>
      <w:pPr>
        <w:pStyle w:val="Normal"/>
        <w:widowControl w:val="false"/>
        <w:autoSpaceDE w:val="false"/>
        <w:ind w:firstLine="540"/>
        <w:jc w:val="both"/>
        <w:rPr/>
      </w:pPr>
      <w:r>
        <w:rPr>
          <w:rFonts w:cs="Times New Roman" w:ascii="Times New Roman" w:hAnsi="Times New Roman"/>
          <w:color w:val="000000"/>
          <w:sz w:val="28"/>
          <w:szCs w:val="28"/>
        </w:rPr>
        <w:t>Средний областной показатель выявления источников заражения – 29,3%, по РФ – 28,9%.</w:t>
      </w:r>
    </w:p>
    <w:p>
      <w:pPr>
        <w:pStyle w:val="Normal"/>
        <w:widowControl w:val="false"/>
        <w:autoSpaceDE w:val="false"/>
        <w:ind w:firstLine="540"/>
        <w:jc w:val="both"/>
        <w:rPr/>
      </w:pPr>
      <w:r>
        <w:rPr>
          <w:rFonts w:cs="Times New Roman" w:ascii="Times New Roman" w:hAnsi="Times New Roman"/>
          <w:color w:val="000000"/>
          <w:sz w:val="28"/>
          <w:szCs w:val="28"/>
        </w:rPr>
        <w:t xml:space="preserve">С 2007 г. дерматовенерологическая служба работает в рамках Федеральной целевой программы «Предупреждение и борьба с социально значимыми заболеваниями» по </w:t>
      </w:r>
      <w:hyperlink r:id="rId95">
        <w:r>
          <w:rPr>
            <w:rStyle w:val="InternetLink"/>
            <w:rFonts w:cs="Times New Roman" w:ascii="Times New Roman" w:hAnsi="Times New Roman"/>
            <w:color w:val="000000"/>
            <w:sz w:val="28"/>
            <w:szCs w:val="28"/>
          </w:rPr>
          <w:t>подпрограмме</w:t>
        </w:r>
      </w:hyperlink>
      <w:r>
        <w:rPr>
          <w:rFonts w:cs="Times New Roman" w:ascii="Times New Roman" w:hAnsi="Times New Roman"/>
          <w:color w:val="000000"/>
          <w:sz w:val="28"/>
          <w:szCs w:val="28"/>
        </w:rPr>
        <w:t xml:space="preserve"> «Инфекции, передаваемые половым путем».</w:t>
      </w:r>
    </w:p>
    <w:p>
      <w:pPr>
        <w:pStyle w:val="Normal"/>
        <w:widowControl w:val="false"/>
        <w:autoSpaceDE w:val="false"/>
        <w:ind w:firstLine="540"/>
        <w:jc w:val="both"/>
        <w:rPr/>
      </w:pPr>
      <w:r>
        <w:rPr>
          <w:rFonts w:cs="Times New Roman" w:ascii="Times New Roman" w:hAnsi="Times New Roman"/>
          <w:color w:val="000000"/>
          <w:sz w:val="26"/>
          <w:szCs w:val="26"/>
        </w:rPr>
        <w:t xml:space="preserve">В рамках </w:t>
      </w:r>
      <w:hyperlink r:id="rId96">
        <w:r>
          <w:rPr>
            <w:rStyle w:val="InternetLink"/>
            <w:rFonts w:cs="Times New Roman" w:ascii="Times New Roman" w:hAnsi="Times New Roman"/>
            <w:color w:val="000000"/>
            <w:sz w:val="26"/>
            <w:szCs w:val="26"/>
          </w:rPr>
          <w:t>Подпрограммы</w:t>
        </w:r>
      </w:hyperlink>
      <w:r>
        <w:rPr>
          <w:rFonts w:cs="Times New Roman" w:ascii="Times New Roman" w:hAnsi="Times New Roman"/>
          <w:color w:val="000000"/>
          <w:sz w:val="26"/>
          <w:szCs w:val="26"/>
        </w:rPr>
        <w:t xml:space="preserve"> в 2012 г. проводился мониторинг на ИППП, мониторинг изменчивости возбудителей ИППП, работал подростковый кабинет профилактики и лечения ИППП (ГБУЗ ВО «ОКВД»).</w:t>
      </w:r>
    </w:p>
    <w:p>
      <w:pPr>
        <w:pStyle w:val="Normal"/>
        <w:widowControl w:val="false"/>
        <w:autoSpaceDE w:val="false"/>
        <w:ind w:firstLine="540"/>
        <w:jc w:val="both"/>
        <w:rPr/>
      </w:pPr>
      <w:r>
        <w:rPr>
          <w:rFonts w:cs="Times New Roman" w:ascii="Times New Roman" w:hAnsi="Times New Roman"/>
          <w:color w:val="000000"/>
          <w:sz w:val="26"/>
          <w:szCs w:val="26"/>
        </w:rPr>
        <w:t xml:space="preserve">В рамках работы по </w:t>
      </w:r>
      <w:hyperlink r:id="rId97">
        <w:r>
          <w:rPr>
            <w:rStyle w:val="InternetLink"/>
            <w:rFonts w:cs="Times New Roman" w:ascii="Times New Roman" w:hAnsi="Times New Roman"/>
            <w:color w:val="000000"/>
            <w:sz w:val="26"/>
            <w:szCs w:val="26"/>
          </w:rPr>
          <w:t>программе</w:t>
        </w:r>
      </w:hyperlink>
      <w:r>
        <w:rPr>
          <w:rFonts w:cs="Times New Roman" w:ascii="Times New Roman" w:hAnsi="Times New Roman"/>
          <w:color w:val="000000"/>
          <w:sz w:val="26"/>
          <w:szCs w:val="26"/>
        </w:rPr>
        <w:t xml:space="preserve"> модернизации здравоохранения в части внедрения современных информационных технологий в ЛПУ внедрены телемедицинская система, единая информационная сеть (ГБУЗ ВО «ОКВД»), работает Интернет-сайт, электронная запись к врачам-дерматовенерологам через Интернет, установлены инфоматы.</w:t>
      </w:r>
    </w:p>
    <w:p>
      <w:pPr>
        <w:pStyle w:val="Normal"/>
        <w:widowControl w:val="false"/>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оритетными проблемами дерматовенерологической службы области являются:</w:t>
      </w:r>
    </w:p>
    <w:p>
      <w:pPr>
        <w:pStyle w:val="Normal"/>
        <w:widowControl w:val="false"/>
        <w:numPr>
          <w:ilvl w:val="1"/>
          <w:numId w:val="60"/>
        </w:numPr>
        <w:tabs>
          <w:tab w:val="clear" w:pos="708"/>
          <w:tab w:val="left" w:pos="993" w:leader="none"/>
        </w:tabs>
        <w:autoSpaceDE w:val="false"/>
        <w:ind w:left="0" w:firstLine="567"/>
        <w:jc w:val="both"/>
        <w:rPr/>
      </w:pPr>
      <w:r>
        <w:rPr>
          <w:rFonts w:cs="Times New Roman" w:ascii="Times New Roman" w:hAnsi="Times New Roman"/>
          <w:color w:val="000000"/>
          <w:sz w:val="26"/>
          <w:szCs w:val="26"/>
        </w:rPr>
        <w:t>Дефицит врачебных кадров: врачей-дерматовенерологов – 20, врачей-лаборантов – 5, лаборантов – 10.</w:t>
      </w:r>
    </w:p>
    <w:p>
      <w:pPr>
        <w:pStyle w:val="Normal"/>
        <w:widowControl w:val="false"/>
        <w:numPr>
          <w:ilvl w:val="1"/>
          <w:numId w:val="60"/>
        </w:numPr>
        <w:tabs>
          <w:tab w:val="clear" w:pos="708"/>
          <w:tab w:val="left" w:pos="993" w:leader="none"/>
        </w:tabs>
        <w:autoSpaceDE w:val="false"/>
        <w:ind w:left="0" w:firstLine="567"/>
        <w:jc w:val="both"/>
        <w:rPr/>
      </w:pPr>
      <w:r>
        <w:rPr>
          <w:rFonts w:cs="Times New Roman" w:ascii="Times New Roman" w:hAnsi="Times New Roman"/>
          <w:color w:val="000000"/>
          <w:sz w:val="26"/>
          <w:szCs w:val="26"/>
        </w:rPr>
        <w:t>Слабая материально-техническая база дерматовенерологической службы в районах области: Суздальском, Камешковском, Юрьев-Польском, Селивановском, Вязниковском – требуется косметический ремонт помещений.</w:t>
      </w:r>
    </w:p>
    <w:p>
      <w:pPr>
        <w:pStyle w:val="Normal"/>
        <w:widowControl w:val="false"/>
        <w:numPr>
          <w:ilvl w:val="1"/>
          <w:numId w:val="60"/>
        </w:numPr>
        <w:tabs>
          <w:tab w:val="clear" w:pos="708"/>
          <w:tab w:val="left" w:pos="993" w:leader="none"/>
        </w:tabs>
        <w:autoSpaceDE w:val="false"/>
        <w:ind w:left="0" w:firstLine="567"/>
        <w:jc w:val="both"/>
        <w:rPr/>
      </w:pPr>
      <w:r>
        <w:rPr>
          <w:rFonts w:cs="Times New Roman" w:ascii="Times New Roman" w:hAnsi="Times New Roman"/>
          <w:color w:val="000000"/>
          <w:sz w:val="26"/>
          <w:szCs w:val="26"/>
        </w:rPr>
        <w:t>Невыполнение стандарта оснащения дерматовенерологических диспансеров и кабинетов (Гусь-Хрустальный, Собинский, Кольчугинский, Киржачский, Юрьев-Польский, Петушинский, Камешковский районы).</w:t>
      </w:r>
    </w:p>
    <w:p>
      <w:pPr>
        <w:pStyle w:val="Normal"/>
        <w:widowControl w:val="false"/>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привлечения медицинских кадров в дерматовенерологическую службу будут проводиться мероприятия:</w:t>
      </w:r>
    </w:p>
    <w:p>
      <w:pPr>
        <w:pStyle w:val="Normal"/>
        <w:widowControl w:val="false"/>
        <w:numPr>
          <w:ilvl w:val="0"/>
          <w:numId w:val="63"/>
        </w:numPr>
        <w:tabs>
          <w:tab w:val="clear" w:pos="708"/>
          <w:tab w:val="left" w:pos="851" w:leader="none"/>
        </w:tabs>
        <w:autoSpaceDE w:val="false"/>
        <w:ind w:left="0" w:firstLine="540"/>
        <w:jc w:val="both"/>
        <w:rPr/>
      </w:pPr>
      <w:r>
        <w:rPr>
          <w:rFonts w:cs="Times New Roman" w:ascii="Times New Roman" w:hAnsi="Times New Roman"/>
          <w:color w:val="000000"/>
          <w:sz w:val="26"/>
          <w:szCs w:val="26"/>
        </w:rPr>
        <w:t>организация целевой подготовки врачей в интернатуре и клинической ординатуре – ежегодно;</w:t>
      </w:r>
    </w:p>
    <w:p>
      <w:pPr>
        <w:pStyle w:val="Normal"/>
        <w:widowControl w:val="false"/>
        <w:numPr>
          <w:ilvl w:val="0"/>
          <w:numId w:val="63"/>
        </w:numPr>
        <w:tabs>
          <w:tab w:val="clear" w:pos="708"/>
          <w:tab w:val="left" w:pos="851" w:leader="none"/>
        </w:tabs>
        <w:autoSpaceDE w:val="false"/>
        <w:ind w:left="0" w:firstLine="540"/>
        <w:jc w:val="both"/>
        <w:rPr/>
      </w:pPr>
      <w:r>
        <w:rPr>
          <w:rFonts w:cs="Times New Roman" w:ascii="Times New Roman" w:hAnsi="Times New Roman"/>
          <w:color w:val="000000"/>
          <w:sz w:val="26"/>
          <w:szCs w:val="26"/>
        </w:rPr>
        <w:t>ведение регионального сегмента Федерального регистра медицинских работников – постоянно;</w:t>
      </w:r>
    </w:p>
    <w:p>
      <w:pPr>
        <w:pStyle w:val="Normal"/>
        <w:widowControl w:val="false"/>
        <w:numPr>
          <w:ilvl w:val="0"/>
          <w:numId w:val="63"/>
        </w:numPr>
        <w:tabs>
          <w:tab w:val="clear" w:pos="708"/>
          <w:tab w:val="left" w:pos="851" w:leader="none"/>
        </w:tabs>
        <w:autoSpaceDE w:val="false"/>
        <w:ind w:left="0" w:firstLine="540"/>
        <w:jc w:val="both"/>
        <w:rPr/>
      </w:pPr>
      <w:r>
        <w:rPr>
          <w:rFonts w:cs="Times New Roman" w:ascii="Times New Roman" w:hAnsi="Times New Roman"/>
          <w:color w:val="000000"/>
          <w:sz w:val="26"/>
          <w:szCs w:val="26"/>
        </w:rPr>
        <w:t>ведение банка вакансий должностей медицинских работников – в течение года;</w:t>
      </w:r>
    </w:p>
    <w:p>
      <w:pPr>
        <w:pStyle w:val="Normal"/>
        <w:widowControl w:val="false"/>
        <w:numPr>
          <w:ilvl w:val="0"/>
          <w:numId w:val="63"/>
        </w:numPr>
        <w:tabs>
          <w:tab w:val="clear" w:pos="708"/>
          <w:tab w:val="left" w:pos="851" w:leader="none"/>
        </w:tabs>
        <w:autoSpaceDE w:val="false"/>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системы материальных стимулов медицинских работников:</w:t>
      </w:r>
    </w:p>
    <w:p>
      <w:pPr>
        <w:pStyle w:val="Normal"/>
        <w:widowControl w:val="false"/>
        <w:tabs>
          <w:tab w:val="clear" w:pos="708"/>
          <w:tab w:val="left" w:pos="851" w:leader="none"/>
        </w:tabs>
        <w:autoSpaceDE w:val="false"/>
        <w:spacing w:lineRule="auto" w:line="228"/>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единовременной компенсационной выплаты в размере по 100 тыс. руб. врачам в возрасте до 35 лет, прибывшим в государственные учреждения здравоохранения Владимирской области после окончания подготовки в 2012-2014 годах в интернатуре и (или) клинической ординатуре, – в течение 2013-2015 гг.;</w:t>
      </w:r>
    </w:p>
    <w:p>
      <w:pPr>
        <w:pStyle w:val="Normal"/>
        <w:widowControl w:val="false"/>
        <w:tabs>
          <w:tab w:val="clear" w:pos="708"/>
          <w:tab w:val="left" w:pos="851" w:leader="none"/>
        </w:tabs>
        <w:autoSpaceDE w:val="false"/>
        <w:spacing w:lineRule="auto" w:line="228"/>
        <w:ind w:firstLine="851"/>
        <w:jc w:val="both"/>
        <w:rPr/>
      </w:pPr>
      <w:r>
        <w:rPr>
          <w:rFonts w:cs="Times New Roman" w:ascii="Times New Roman" w:hAnsi="Times New Roman"/>
          <w:color w:val="000000"/>
          <w:sz w:val="26"/>
          <w:szCs w:val="26"/>
        </w:rPr>
        <w:t xml:space="preserve">осуществление единовременной компенсационной выплаты в размере 500 тыс. рублей среднему медицинскому персоналу в возрасте до 35 лет, окончившему </w:t>
      </w:r>
      <w:r>
        <w:rPr>
          <w:rFonts w:cs="Times New Roman" w:ascii="Times New Roman" w:hAnsi="Times New Roman"/>
          <w:color w:val="000000"/>
          <w:sz w:val="28"/>
          <w:szCs w:val="28"/>
        </w:rPr>
        <w:t xml:space="preserve">профессиональную образовательную организацию </w:t>
      </w:r>
      <w:r>
        <w:rPr>
          <w:rFonts w:cs="Times New Roman" w:ascii="Times New Roman" w:hAnsi="Times New Roman"/>
          <w:color w:val="000000"/>
          <w:sz w:val="26"/>
          <w:szCs w:val="26"/>
        </w:rPr>
        <w:t>и прибывшему в государственные учреждения здравоохранения Владимирской области для работы в сельском населенном пункте, в течение 2015-2017 гг.;</w:t>
      </w:r>
    </w:p>
    <w:p>
      <w:pPr>
        <w:pStyle w:val="Normal"/>
        <w:widowControl w:val="false"/>
        <w:tabs>
          <w:tab w:val="clear" w:pos="708"/>
          <w:tab w:val="left" w:pos="851"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6"/>
          <w:szCs w:val="26"/>
        </w:rPr>
        <w:t>осуществление единовременной компенсационной выплаты в размере</w:t>
      </w:r>
      <w:r>
        <w:rPr>
          <w:rFonts w:cs="Times New Roman" w:ascii="Times New Roman" w:hAnsi="Times New Roman"/>
          <w:color w:val="000000"/>
          <w:sz w:val="28"/>
          <w:szCs w:val="28"/>
        </w:rPr>
        <w:t xml:space="preserve"> 1,0 млн. руб. (500 тыс. руб. из бюджета региона и 500 тыс. руб. из бюджета Федерального фонда обязательного медицинского страхования) врачам в возрасте до 35 лет, прибывшим в 2013-2014 годах после окончания образовательного учреждения высшего профессионального образования на работу в сельский населенный пункт или рабочий поселок Владимирской области или переехавшим на работу в сельский населенный пункт или рабочий поселок из другого населенного пункта, – в течение 2013-2014 гг.;</w:t>
      </w:r>
    </w:p>
    <w:p>
      <w:pPr>
        <w:pStyle w:val="Normal"/>
        <w:widowControl w:val="false"/>
        <w:tabs>
          <w:tab w:val="clear" w:pos="708"/>
          <w:tab w:val="left" w:pos="851"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выплаты ежемесячной денежной компенсации в размере от 4,0 до 15,0 тыс. руб. за наем (поднаем) жилых помещений врачам и среднему медицинскому персоналу государственных учреждений здравоохранения – в течение 2013-2017 гг.;</w:t>
      </w:r>
    </w:p>
    <w:p>
      <w:pPr>
        <w:pStyle w:val="Normal"/>
        <w:widowControl w:val="false"/>
        <w:tabs>
          <w:tab w:val="clear" w:pos="708"/>
          <w:tab w:val="left" w:pos="851"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о оплате за содержание и ремонт жилья, услуг теплоснабжения (отопления) и электроснабжения медицинским работникам, работающим в сельских поселениях и поселках городского типа, – в течение 2013-2017 гг.;</w:t>
      </w:r>
    </w:p>
    <w:p>
      <w:pPr>
        <w:pStyle w:val="Normal"/>
        <w:widowControl w:val="false"/>
        <w:tabs>
          <w:tab w:val="clear" w:pos="708"/>
          <w:tab w:val="left" w:pos="851"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исков медицинских работников государственных учреждений здравоохранения, имеющих право быть принятыми в члены жилищно-строительных кооперативов, создаваемых в целях реализации Федерального </w:t>
      </w:r>
      <w:hyperlink r:id="rId9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4.07.2008 № 161-ФЗ «О содействии развитию жилищного строительства» и Федерального </w:t>
      </w:r>
      <w:hyperlink r:id="rId9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w:t>
      </w:r>
    </w:p>
    <w:p>
      <w:pPr>
        <w:pStyle w:val="Normal"/>
        <w:widowControl w:val="false"/>
        <w:tabs>
          <w:tab w:val="clear" w:pos="708"/>
          <w:tab w:val="left" w:pos="851"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разработке областной программы льготного ипотечного кредитования для работников здравоохранения Владимирской области.</w:t>
      </w:r>
    </w:p>
    <w:p>
      <w:pPr>
        <w:pStyle w:val="Normal"/>
        <w:widowControl w:val="false"/>
        <w:autoSpaceDE w:val="false"/>
        <w:ind w:firstLine="540"/>
        <w:jc w:val="both"/>
        <w:rPr/>
      </w:pPr>
      <w:r>
        <w:rPr>
          <w:rFonts w:cs="Times New Roman" w:ascii="Times New Roman" w:hAnsi="Times New Roman"/>
          <w:color w:val="000000"/>
          <w:sz w:val="28"/>
          <w:szCs w:val="28"/>
        </w:rPr>
        <w:t>Современная тенденция и перспектива лабораторных исследований – внедрение метода верификации диагноза при хронических кожных заболеваниях. Внедрение в работу ОКВД гистологического метода диагностики ЭС «гистодер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средств ОФМС на проведение ремонта диспансеров и дерматовенерологических кабине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ие медицинским оборудованием для выполнения стандарта оснащ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73" w:name="Par3344"/>
      <w:bookmarkEnd w:id="73"/>
      <w:r>
        <w:rPr>
          <w:rFonts w:cs="Times New Roman" w:ascii="Times New Roman" w:hAnsi="Times New Roman"/>
          <w:color w:val="000000"/>
          <w:sz w:val="28"/>
          <w:szCs w:val="28"/>
        </w:rPr>
        <w:t>Мероприятие 2.10. Совершенствование системы оказа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 больным прочими заболеваниям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совершенствования системы оказания медицинской помощи больным прочими заболеваниями планируется оптимизация структуры коечного фонда учреждений здравоохранения с учетом фактической потребности и структуры заболеваемости населения: сокращение коек общего профиля с параллельным расширением специализированных профил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ся перепрофилировать 100 терапевтических коек в 15 эндокринологических, 15 ревматологических, 20 гематологических, 15 гастроэнтерологических, 20 кардиологических и 15 наркологически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ланируется перепрофилировать 50 хирургических коек в 15 травматологических, 15 проктологических и 20 урологически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крупных многопрофильных стационарах отделений экстренной медицинской помощи с койками краткосрочного пребывания.</w:t>
      </w:r>
    </w:p>
    <w:p>
      <w:pPr>
        <w:pStyle w:val="Normal"/>
        <w:widowControl w:val="false"/>
        <w:autoSpaceDE w:val="false"/>
        <w:ind w:firstLine="540"/>
        <w:jc w:val="both"/>
        <w:rPr/>
      </w:pPr>
      <w:r>
        <w:rPr>
          <w:rFonts w:cs="Times New Roman" w:ascii="Times New Roman" w:hAnsi="Times New Roman"/>
          <w:color w:val="000000"/>
          <w:sz w:val="28"/>
          <w:szCs w:val="28"/>
        </w:rPr>
        <w:t>Перепрофилирование части специализированных стационарных коек в койки дневного стационара (офтальмологические – 15, отоларингологические – 10, фтизиатрические – 20).</w:t>
      </w:r>
    </w:p>
    <w:p>
      <w:pPr>
        <w:pStyle w:val="Normal"/>
        <w:widowControl w:val="false"/>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вершенствование системы оказания медицинской помощи больным с сахарным диабето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харный диабет (СД) является одной из актуальных проблем современного здравоохранения. Количество больных сахарным диабетом ежегодно увеличивается. Всего лишь двадцать лет назад количество больных сахарным диабетом во всем мире не превышало 30 млн. человек, а сегодня их число достигает 382 млн. По прогнозу экспертов к 2030 г. количество больных сахарным диабетом может увеличиться до 600 млн. человек, при этом 90-95% из них составляют пациенты с СД 2-го тип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ный диабет является одним из девяти социально значимых заболеваний, перечень которых утвержден постановлением Правительства Российской Федерации от 01.12.2004 № 715. У больных, страдающих сахарным диабетом, потребность в медицинской помощи возрастает по мере ухудшения их состояния и возникновения осложнений.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течения болезни, ранняя инвалидизация больных, высокий уровень смертности и осложнений вследствие заболевания сахарным диабетом, высокая стоимость лекарственных средств и средств самоконтроля ставят заболеваемость сахарным диабетом в ряд острейших медико-социальных проблем. В настоящее время СД занимает 3-е место среди непосредственных причин смерти после сердечно-сосудистых и онкологических заболеваний.</w:t>
      </w:r>
    </w:p>
    <w:p>
      <w:pPr>
        <w:pStyle w:val="Normal"/>
        <w:widowControl w:val="false"/>
        <w:autoSpaceDE w:val="false"/>
        <w:ind w:firstLine="540"/>
        <w:jc w:val="both"/>
        <w:rPr/>
      </w:pPr>
      <w:r>
        <w:rPr>
          <w:rFonts w:cs="Times New Roman" w:ascii="Times New Roman" w:hAnsi="Times New Roman"/>
          <w:color w:val="000000"/>
          <w:sz w:val="28"/>
          <w:szCs w:val="28"/>
        </w:rPr>
        <w:t xml:space="preserve">В настоящее время во Владимирской области работает </w:t>
        <w:br/>
        <w:t>29 эндокринологов. В 2013 году отсутствовали врачи-эндокринологи в 4-х районах: Юрьев-Польском, Селивановском, Суздальском и Собинском.</w:t>
      </w:r>
    </w:p>
    <w:p>
      <w:pPr>
        <w:pStyle w:val="Normal"/>
        <w:widowControl w:val="false"/>
        <w:autoSpaceDE w:val="false"/>
        <w:ind w:firstLine="540"/>
        <w:jc w:val="both"/>
        <w:rPr/>
      </w:pPr>
      <w:r>
        <w:rPr>
          <w:rFonts w:cs="Times New Roman" w:ascii="Times New Roman" w:hAnsi="Times New Roman"/>
          <w:color w:val="000000"/>
          <w:sz w:val="28"/>
          <w:szCs w:val="28"/>
        </w:rPr>
        <w:t xml:space="preserve">Стационарная помощь оказывается в 2-х эндокринологических отделениях на базе ГБУЗ ВО «Городская клиническая больница № 5 г. Владимира» и на базе ГБУЗ ВО «Областная клиническая больница». Эндокринологическое отделение ГБУЗ ВО «Областная клиническая больница» оснащено компьютерной техникой, глюкометрами, инсулиновой помпой с системой </w:t>
      </w:r>
      <w:r>
        <w:rPr>
          <w:rFonts w:cs="Times New Roman" w:ascii="Times New Roman" w:hAnsi="Times New Roman"/>
          <w:color w:val="000000"/>
          <w:sz w:val="28"/>
          <w:szCs w:val="28"/>
          <w:lang w:val="en-US"/>
        </w:rPr>
        <w:t>CGMS</w:t>
      </w:r>
      <w:r>
        <w:rPr>
          <w:rFonts w:cs="Times New Roman" w:ascii="Times New Roman" w:hAnsi="Times New Roman"/>
          <w:color w:val="000000"/>
          <w:sz w:val="28"/>
          <w:szCs w:val="28"/>
        </w:rPr>
        <w:t xml:space="preserve">, аппаратом для суточного мониторирования глюкозы </w:t>
      </w:r>
      <w:r>
        <w:rPr>
          <w:rFonts w:cs="Times New Roman" w:ascii="Times New Roman" w:hAnsi="Times New Roman"/>
          <w:color w:val="000000"/>
          <w:sz w:val="28"/>
          <w:szCs w:val="28"/>
          <w:lang w:val="en-US"/>
        </w:rPr>
        <w:t>iPRO</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Medtronik</w:t>
      </w:r>
      <w:r>
        <w:rPr>
          <w:rFonts w:cs="Times New Roman" w:ascii="Times New Roman" w:hAnsi="Times New Roman"/>
          <w:color w:val="000000"/>
          <w:sz w:val="28"/>
          <w:szCs w:val="28"/>
        </w:rPr>
        <w:t>. В ноябре 2013 года открыт Региональный образовательный центр.</w:t>
      </w:r>
    </w:p>
    <w:p>
      <w:pPr>
        <w:pStyle w:val="Normal"/>
        <w:widowControl w:val="false"/>
        <w:autoSpaceDE w:val="false"/>
        <w:ind w:firstLine="540"/>
        <w:jc w:val="both"/>
        <w:rPr/>
      </w:pPr>
      <w:r>
        <w:rPr>
          <w:rFonts w:cs="Times New Roman" w:ascii="Times New Roman" w:hAnsi="Times New Roman"/>
          <w:color w:val="000000"/>
          <w:sz w:val="28"/>
          <w:szCs w:val="28"/>
        </w:rPr>
        <w:t xml:space="preserve">Эндокринологическое отделение ГБУЗ ВО «Городская клиническая больница № 5 г. Владимира» оснащено компьютерной техникой, глюкометрами. С января 2011 г. на базе отделения работает образовательный центр для обучения пациентов с сахарным диабетом, получающих инсулинотерапию. Центр оснащён компьютерной техникой, глюкометрами, наглядными пособиями, тестами для определения </w:t>
      </w:r>
      <w:r>
        <w:rPr>
          <w:rFonts w:cs="Times New Roman" w:ascii="Times New Roman" w:hAnsi="Times New Roman"/>
          <w:color w:val="000000"/>
          <w:sz w:val="28"/>
          <w:szCs w:val="28"/>
          <w:lang w:val="en-US"/>
        </w:rPr>
        <w:t>HbA</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реждения здравоохранения области оснащены глюкометрами.</w:t>
      </w:r>
    </w:p>
    <w:p>
      <w:pPr>
        <w:pStyle w:val="Normal"/>
        <w:widowControl w:val="false"/>
        <w:autoSpaceDE w:val="false"/>
        <w:ind w:firstLine="540"/>
        <w:jc w:val="both"/>
        <w:rPr/>
      </w:pPr>
      <w:r>
        <w:rPr>
          <w:rFonts w:cs="Times New Roman" w:ascii="Times New Roman" w:hAnsi="Times New Roman"/>
          <w:color w:val="000000"/>
          <w:sz w:val="28"/>
          <w:szCs w:val="28"/>
        </w:rPr>
        <w:t>Во Владимирской области также наблюдается рост числа больных сахарным диабетом. За период с 2008 года по 2013 год число больных увеличилось с 34 100 до 41 166 человек. Из 41 166 больных СД группа пациентов с СД 1-го типа составила 2241, с СД 2-го типа – 38 819. Причинами роста частоты СД являются нарушения питания, увеличение числа лиц с наследственной предрасположенностью, гиподинамия, ожирение, выявление больных во время дополнительной диспансеризации.</w:t>
      </w:r>
    </w:p>
    <w:p>
      <w:pPr>
        <w:pStyle w:val="Normal"/>
        <w:widowControl w:val="false"/>
        <w:autoSpaceDE w:val="false"/>
        <w:ind w:firstLine="540"/>
        <w:jc w:val="both"/>
        <w:rPr/>
      </w:pPr>
      <w:r>
        <w:rPr>
          <w:rFonts w:cs="Times New Roman" w:ascii="Times New Roman" w:hAnsi="Times New Roman"/>
          <w:color w:val="000000"/>
          <w:sz w:val="26"/>
          <w:szCs w:val="26"/>
        </w:rPr>
        <w:t xml:space="preserve">Динамика показателей распространённости СД на 1 тыс. населения за </w:t>
        <w:br/>
      </w:r>
      <w:r>
        <w:rPr/>
        <w:t xml:space="preserve">5 лет </w:t>
      </w:r>
    </w:p>
    <w:tbl>
      <w:tblPr>
        <w:tblW w:w="9569" w:type="dxa"/>
        <w:jc w:val="left"/>
        <w:tblInd w:w="-113" w:type="dxa"/>
        <w:tblLayout w:type="fixed"/>
        <w:tblCellMar>
          <w:top w:w="0" w:type="dxa"/>
          <w:left w:w="108" w:type="dxa"/>
          <w:bottom w:w="0" w:type="dxa"/>
          <w:right w:w="108" w:type="dxa"/>
        </w:tblCellMar>
      </w:tblPr>
      <w:tblGrid>
        <w:gridCol w:w="1913"/>
        <w:gridCol w:w="1913"/>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9 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0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1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2 г.</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3 г.</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6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75</w:t>
            </w:r>
          </w:p>
        </w:tc>
      </w:tr>
    </w:tbl>
    <w:p>
      <w:pPr>
        <w:pStyle w:val="Normal"/>
        <w:widowControl w:val="false"/>
        <w:autoSpaceDE w:val="false"/>
        <w:ind w:firstLine="540"/>
        <w:jc w:val="both"/>
        <w:rPr/>
      </w:pPr>
      <w:r>
        <w:rPr/>
        <w:t xml:space="preserve">Динамика коэффициента случаев первичной заболеваемости сахарным диабетом Владимирской области (число вновь выявленных случаев сахарного диабета на 100 тыс. населения) за последние 5 лет: </w:t>
      </w:r>
    </w:p>
    <w:tbl>
      <w:tblPr>
        <w:tblW w:w="9569" w:type="dxa"/>
        <w:jc w:val="left"/>
        <w:tblInd w:w="-113" w:type="dxa"/>
        <w:tblLayout w:type="fixed"/>
        <w:tblCellMar>
          <w:top w:w="0" w:type="dxa"/>
          <w:left w:w="108" w:type="dxa"/>
          <w:bottom w:w="0" w:type="dxa"/>
          <w:right w:w="108" w:type="dxa"/>
        </w:tblCellMar>
      </w:tblPr>
      <w:tblGrid>
        <w:gridCol w:w="1913"/>
        <w:gridCol w:w="1913"/>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9 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0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1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2 г.</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3 г.</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2</w:t>
            </w:r>
          </w:p>
        </w:tc>
      </w:tr>
    </w:tbl>
    <w:p>
      <w:pPr>
        <w:pStyle w:val="Normal"/>
        <w:widowControl w:val="false"/>
        <w:autoSpaceDE w:val="false"/>
        <w:ind w:firstLine="540"/>
        <w:jc w:val="both"/>
        <w:rPr/>
      </w:pPr>
      <w:r>
        <w:rPr>
          <w:rFonts w:cs="Times New Roman" w:ascii="Times New Roman" w:hAnsi="Times New Roman"/>
          <w:color w:val="000000"/>
          <w:sz w:val="26"/>
          <w:szCs w:val="26"/>
        </w:rPr>
        <w:t>В 2012 году от СД умерло 38 человек. Коэффициент смертности – 2,65 на 100000 населения. В 2013 году от СД умерло 186 человек. Коэффициент смертности – 13,1 на 100000 населения.</w:t>
      </w:r>
    </w:p>
    <w:p>
      <w:pPr>
        <w:pStyle w:val="Normal"/>
        <w:widowControl w:val="false"/>
        <w:autoSpaceDE w:val="false"/>
        <w:ind w:firstLine="540"/>
        <w:jc w:val="both"/>
        <w:rPr/>
      </w:pPr>
      <w:r>
        <w:rPr>
          <w:rFonts w:cs="Times New Roman" w:ascii="Times New Roman" w:hAnsi="Times New Roman"/>
          <w:color w:val="000000"/>
          <w:sz w:val="26"/>
          <w:szCs w:val="26"/>
        </w:rPr>
        <w:t xml:space="preserve">Как и во всем мире, во Владимирской области ведущей причиной смерти от СД является инфаркт миокарда (30,64%), на 2-ом месте – инсульт (27,4%). </w:t>
      </w:r>
    </w:p>
    <w:p>
      <w:pPr>
        <w:pStyle w:val="Normal"/>
        <w:widowControl w:val="false"/>
        <w:autoSpaceDE w:val="false"/>
        <w:ind w:firstLine="540"/>
        <w:jc w:val="both"/>
        <w:rPr/>
      </w:pPr>
      <w:r>
        <w:rPr>
          <w:rFonts w:cs="Times New Roman" w:ascii="Times New Roman" w:hAnsi="Times New Roman"/>
          <w:color w:val="000000"/>
          <w:sz w:val="26"/>
          <w:szCs w:val="26"/>
        </w:rPr>
        <w:t>Средняя продолжительность жизни больных с СД 1 типа в 2013 году у мужчин составила 41,3 года (с СД 2 типа – 67,8), у женщин – 49,5 лет (с СД 2 типа – 73,5).Средняя продолжительность жизни пациентов с СД 1 и 2 типов- 58 лет.</w:t>
      </w:r>
    </w:p>
    <w:p>
      <w:pPr>
        <w:pStyle w:val="Normal"/>
        <w:widowControl w:val="false"/>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Лечение больных СД является высокозатратным, но активное и адекватное лечение заболевания и его осложнений позволяет предотвратить раннюю инвалидизацию и смертность больных.</w:t>
      </w:r>
    </w:p>
    <w:p>
      <w:pPr>
        <w:pStyle w:val="Normal"/>
        <w:widowControl w:val="false"/>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совершенствования оказания медицинской помощи больным с сахарным диабетом планируется дальнейшее совершенствование эндокринологической службы:</w:t>
      </w:r>
    </w:p>
    <w:p>
      <w:pPr>
        <w:pStyle w:val="Normal"/>
        <w:widowControl w:val="false"/>
        <w:numPr>
          <w:ilvl w:val="0"/>
          <w:numId w:val="32"/>
        </w:numPr>
        <w:tabs>
          <w:tab w:val="clear" w:pos="708"/>
          <w:tab w:val="left" w:pos="0" w:leader="none"/>
          <w:tab w:val="left" w:pos="993" w:leader="none"/>
        </w:tabs>
        <w:autoSpaceDE w:val="false"/>
        <w:ind w:left="0" w:firstLine="567"/>
        <w:jc w:val="both"/>
        <w:rPr/>
      </w:pPr>
      <w:r>
        <w:rPr>
          <w:rFonts w:cs="Times New Roman" w:ascii="Times New Roman" w:hAnsi="Times New Roman"/>
          <w:color w:val="000000"/>
          <w:sz w:val="26"/>
          <w:szCs w:val="26"/>
        </w:rPr>
        <w:t>с целью привлечение кадров в эндокринологическую службу будут проводиться следующие мероприятия:</w:t>
      </w:r>
    </w:p>
    <w:p>
      <w:pPr>
        <w:pStyle w:val="Normal"/>
        <w:widowControl w:val="false"/>
        <w:numPr>
          <w:ilvl w:val="0"/>
          <w:numId w:val="63"/>
        </w:numPr>
        <w:tabs>
          <w:tab w:val="clear" w:pos="708"/>
          <w:tab w:val="left" w:pos="851" w:leader="none"/>
        </w:tabs>
        <w:autoSpaceDE w:val="false"/>
        <w:ind w:left="0" w:firstLine="540"/>
        <w:jc w:val="both"/>
        <w:rPr/>
      </w:pPr>
      <w:r>
        <w:rPr>
          <w:rFonts w:cs="Times New Roman" w:ascii="Times New Roman" w:hAnsi="Times New Roman"/>
          <w:color w:val="000000"/>
          <w:sz w:val="26"/>
          <w:szCs w:val="26"/>
        </w:rPr>
        <w:t>организация целевого приема абитуриентов в медицинские ВУЗы – ежегодно до 25 июля;</w:t>
      </w:r>
    </w:p>
    <w:p>
      <w:pPr>
        <w:pStyle w:val="Normal"/>
        <w:widowControl w:val="false"/>
        <w:numPr>
          <w:ilvl w:val="0"/>
          <w:numId w:val="63"/>
        </w:numPr>
        <w:tabs>
          <w:tab w:val="clear" w:pos="708"/>
          <w:tab w:val="left" w:pos="851" w:leader="none"/>
        </w:tabs>
        <w:autoSpaceDE w:val="false"/>
        <w:ind w:left="0" w:firstLine="540"/>
        <w:jc w:val="both"/>
        <w:rPr/>
      </w:pPr>
      <w:r>
        <w:rPr>
          <w:rFonts w:cs="Times New Roman" w:ascii="Times New Roman" w:hAnsi="Times New Roman"/>
          <w:color w:val="000000"/>
          <w:sz w:val="26"/>
          <w:szCs w:val="26"/>
        </w:rPr>
        <w:t>организация целевой подготовки врачей в интернатуре и клинической ординатуре – ежегодно до 31 августа;</w:t>
      </w:r>
    </w:p>
    <w:p>
      <w:pPr>
        <w:pStyle w:val="Normal"/>
        <w:widowControl w:val="false"/>
        <w:numPr>
          <w:ilvl w:val="0"/>
          <w:numId w:val="63"/>
        </w:numPr>
        <w:tabs>
          <w:tab w:val="clear" w:pos="708"/>
          <w:tab w:val="left" w:pos="851" w:leader="none"/>
        </w:tabs>
        <w:autoSpaceDE w:val="false"/>
        <w:ind w:left="0" w:firstLine="540"/>
        <w:jc w:val="both"/>
        <w:rPr/>
      </w:pPr>
      <w:r>
        <w:rPr>
          <w:rFonts w:cs="Times New Roman" w:ascii="Times New Roman" w:hAnsi="Times New Roman"/>
          <w:color w:val="000000"/>
          <w:sz w:val="26"/>
          <w:szCs w:val="26"/>
        </w:rPr>
        <w:t>ведение регионального сегмента Федерального регистра медицинских и фармацевтических работников – постоянно с ежемесячной корректировкой;</w:t>
      </w:r>
    </w:p>
    <w:p>
      <w:pPr>
        <w:pStyle w:val="Normal"/>
        <w:widowControl w:val="false"/>
        <w:numPr>
          <w:ilvl w:val="0"/>
          <w:numId w:val="63"/>
        </w:numPr>
        <w:tabs>
          <w:tab w:val="clear" w:pos="708"/>
          <w:tab w:val="left" w:pos="851" w:leader="none"/>
        </w:tabs>
        <w:autoSpaceDE w:val="false"/>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едение банка вакансий должностей медицинских и фармацевтических работников – в течение года;</w:t>
      </w:r>
    </w:p>
    <w:p>
      <w:pPr>
        <w:pStyle w:val="Normal"/>
        <w:widowControl w:val="false"/>
        <w:numPr>
          <w:ilvl w:val="0"/>
          <w:numId w:val="63"/>
        </w:numPr>
        <w:tabs>
          <w:tab w:val="clear" w:pos="708"/>
          <w:tab w:val="left" w:pos="851" w:leader="none"/>
        </w:tabs>
        <w:autoSpaceDE w:val="false"/>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и расширение системы материальных стимулов медицинских работников: </w:t>
      </w:r>
    </w:p>
    <w:p>
      <w:pPr>
        <w:pStyle w:val="Normal"/>
        <w:widowControl w:val="false"/>
        <w:tabs>
          <w:tab w:val="clear" w:pos="708"/>
          <w:tab w:val="left" w:pos="851" w:leader="none"/>
        </w:tabs>
        <w:autoSpaceDE w:val="false"/>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ение  единовременной компенсационной выплаты в размере по 100 тыс. руб. врачам в возрасте до 35 лет, прибывшим в государственные учреждения здравоохранения Владимирской области после окончания подготовки в 2012-2014 годах в интернатуре и (или) клинической ординатуре, – в течение 2013-2015 гг.;</w:t>
      </w:r>
    </w:p>
    <w:p>
      <w:pPr>
        <w:pStyle w:val="Normal"/>
        <w:widowControl w:val="false"/>
        <w:numPr>
          <w:ilvl w:val="0"/>
          <w:numId w:val="20"/>
        </w:numPr>
        <w:tabs>
          <w:tab w:val="clear" w:pos="708"/>
          <w:tab w:val="left" w:pos="993" w:leader="none"/>
        </w:tabs>
        <w:autoSpaceDE w:val="false"/>
        <w:ind w:left="0" w:firstLine="567"/>
        <w:jc w:val="both"/>
        <w:rPr/>
      </w:pPr>
      <w:r>
        <w:rPr>
          <w:rFonts w:cs="Times New Roman" w:ascii="Times New Roman" w:hAnsi="Times New Roman"/>
          <w:color w:val="000000"/>
          <w:sz w:val="26"/>
          <w:szCs w:val="26"/>
        </w:rPr>
        <w:t xml:space="preserve">осуществление единовременной компенсационной выплаты в размере 500 тыс. рублей среднему медицинскому персоналу в возрасте до 35 лет, окончившему </w:t>
      </w:r>
      <w:r>
        <w:rPr>
          <w:rFonts w:cs="Times New Roman" w:ascii="Times New Roman" w:hAnsi="Times New Roman"/>
          <w:color w:val="000000"/>
          <w:sz w:val="28"/>
          <w:szCs w:val="28"/>
        </w:rPr>
        <w:t xml:space="preserve">профессиональную образовательную организацию </w:t>
      </w:r>
      <w:r>
        <w:rPr>
          <w:rFonts w:cs="Times New Roman" w:ascii="Times New Roman" w:hAnsi="Times New Roman"/>
          <w:color w:val="000000"/>
          <w:sz w:val="26"/>
          <w:szCs w:val="26"/>
        </w:rPr>
        <w:t>и прибывшему в государственные учреждения здравоохранения Владимирской области для работы в сельском населенном пункте, в течение 2015-2017 гг.;</w:t>
      </w:r>
    </w:p>
    <w:p>
      <w:pPr>
        <w:pStyle w:val="Normal"/>
        <w:widowControl w:val="false"/>
        <w:tabs>
          <w:tab w:val="clear" w:pos="708"/>
          <w:tab w:val="left" w:pos="851" w:leader="none"/>
        </w:tabs>
        <w:autoSpaceDE w:val="false"/>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осуществление единовременной компенсационной выплаты в размере 1,0 млн. руб. (500 тыс. руб. из бюджета региона и 500 тыс. руб. из бюджета Федерального фонда обязательного медицинского страхования) врачам в возрасте до 35 лет, прибывшим в 2013-2014 годах после окончания образовательного учреждения высшего профессионального образования на работу в сельский населенный пункт или рабочий поселок Владимирской области или переехавшим на работу в сельский населенный пункт или рабочий поселок из другого населенного пункта, – в течение 2013-2014 гг.;</w:t>
      </w:r>
    </w:p>
    <w:p>
      <w:pPr>
        <w:pStyle w:val="Normal"/>
        <w:widowControl w:val="false"/>
        <w:tabs>
          <w:tab w:val="clear" w:pos="708"/>
          <w:tab w:val="left" w:pos="851"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сохранение ежемесячных денежных выплат медицинским работникам фельдшерско-акушерских пунктов, станций, отделений скорой медицинской помощи и первичного звена в рамках территориальной программы обязательного медицинского страхования ежегодно, начиная с 2013 года;</w:t>
      </w:r>
    </w:p>
    <w:p>
      <w:pPr>
        <w:pStyle w:val="Normal"/>
        <w:widowControl w:val="false"/>
        <w:tabs>
          <w:tab w:val="clear" w:pos="708"/>
          <w:tab w:val="left" w:pos="851" w:leader="none"/>
        </w:tabs>
        <w:autoSpaceDE w:val="false"/>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осуществление выплаты ежемесячной денежной компенсации в размере от 4,0 до 15,0 тыс. руб. за наем (поднаем) жилых помещений врачам и среднему медицинскому персоналу государственных учреждений здравоохранения – в течение 2013-2017 гг.;</w:t>
      </w:r>
    </w:p>
    <w:p>
      <w:pPr>
        <w:pStyle w:val="Normal"/>
        <w:widowControl w:val="false"/>
        <w:tabs>
          <w:tab w:val="clear" w:pos="708"/>
          <w:tab w:val="left" w:pos="851" w:leader="none"/>
        </w:tabs>
        <w:autoSpaceDE w:val="false"/>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предоставление мер социальной поддержки по оплате за содержание и ремонт жилья, услуг теплоснабжения (отопления) и электроснабжения медицинским работникам, работающим в сельских поселениях и поселках городского типа, – в течение 2013-2017 гг.;</w:t>
      </w:r>
    </w:p>
    <w:p>
      <w:pPr>
        <w:pStyle w:val="Normal"/>
        <w:widowControl w:val="false"/>
        <w:tabs>
          <w:tab w:val="clear" w:pos="708"/>
          <w:tab w:val="left" w:pos="851" w:leader="none"/>
        </w:tabs>
        <w:autoSpaceDE w:val="false"/>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формирование списков медицинских работников государственных учреждений здравоохранения, имеющих право быть принятыми в члены жилищно-строительных кооперативов, создаваемых в целях реализации Федерального </w:t>
      </w:r>
      <w:hyperlink r:id="rId100">
        <w:r>
          <w:rPr>
            <w:rStyle w:val="InternetLink"/>
            <w:sz w:val="28"/>
            <w:szCs w:val="28"/>
          </w:rPr>
          <w:t>закона</w:t>
        </w:r>
      </w:hyperlink>
      <w:r>
        <w:rPr>
          <w:rFonts w:cs="Times New Roman" w:ascii="Times New Roman" w:hAnsi="Times New Roman"/>
          <w:color w:val="000000"/>
          <w:sz w:val="28"/>
          <w:szCs w:val="28"/>
        </w:rPr>
        <w:t xml:space="preserve"> от 24.07.2008 № 161-ФЗ «О содействии развитию жилищного строительства» и Федерального </w:t>
      </w:r>
      <w:hyperlink r:id="rId101">
        <w:r>
          <w:rPr>
            <w:rStyle w:val="InternetLink"/>
            <w:sz w:val="28"/>
            <w:szCs w:val="28"/>
          </w:rPr>
          <w:t>закона</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w:t>
      </w:r>
    </w:p>
    <w:p>
      <w:pPr>
        <w:pStyle w:val="Normal"/>
        <w:widowControl w:val="false"/>
        <w:tabs>
          <w:tab w:val="clear" w:pos="708"/>
          <w:tab w:val="left" w:pos="851" w:leader="none"/>
        </w:tabs>
        <w:autoSpaceDE w:val="false"/>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содействие в разработке областной программы льготного ипотечного кредитования для работников здравоохранения Владимирской области;</w:t>
      </w:r>
    </w:p>
    <w:p>
      <w:pPr>
        <w:pStyle w:val="Normal"/>
        <w:widowControl w:val="false"/>
        <w:tabs>
          <w:tab w:val="clear" w:pos="708"/>
          <w:tab w:val="left" w:pos="851"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обучение специалистов;</w:t>
      </w:r>
    </w:p>
    <w:p>
      <w:pPr>
        <w:pStyle w:val="Normal"/>
        <w:widowControl w:val="false"/>
        <w:numPr>
          <w:ilvl w:val="0"/>
          <w:numId w:val="32"/>
        </w:numPr>
        <w:tabs>
          <w:tab w:val="clear" w:pos="708"/>
          <w:tab w:val="left" w:pos="0" w:leader="none"/>
          <w:tab w:val="left" w:pos="993" w:leader="none"/>
        </w:tabs>
        <w:autoSpaceDE w:val="false"/>
        <w:ind w:left="0" w:firstLine="567"/>
        <w:jc w:val="both"/>
        <w:rPr/>
      </w:pPr>
      <w:r>
        <w:rPr>
          <w:rFonts w:cs="Times New Roman" w:ascii="Times New Roman" w:hAnsi="Times New Roman"/>
          <w:color w:val="000000"/>
          <w:sz w:val="28"/>
          <w:szCs w:val="28"/>
        </w:rPr>
        <w:t>с целью совершенствования медицинской помощи пациентам с сахарным диабетом планируется:</w:t>
      </w:r>
    </w:p>
    <w:p>
      <w:pPr>
        <w:pStyle w:val="Normal"/>
        <w:widowControl w:val="false"/>
        <w:numPr>
          <w:ilvl w:val="0"/>
          <w:numId w:val="63"/>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в клиническую практику сахароснижающих препаратов, соответствующих современным медицинским технологиям;</w:t>
      </w:r>
    </w:p>
    <w:p>
      <w:pPr>
        <w:pStyle w:val="Normal"/>
        <w:widowControl w:val="false"/>
        <w:numPr>
          <w:ilvl w:val="0"/>
          <w:numId w:val="63"/>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овременных диагностических систем и средств для раннего выявления осложнений сахарного диабета как для медицинских учреждений, так и для самоконтроля больными;</w:t>
      </w:r>
    </w:p>
    <w:p>
      <w:pPr>
        <w:pStyle w:val="Normal"/>
        <w:widowControl w:val="false"/>
        <w:numPr>
          <w:ilvl w:val="0"/>
          <w:numId w:val="63"/>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круга больных СД 2 типа, прошедших обучение школах сахарного диабета;</w:t>
      </w:r>
    </w:p>
    <w:p>
      <w:pPr>
        <w:pStyle w:val="Normal"/>
        <w:widowControl w:val="false"/>
        <w:numPr>
          <w:ilvl w:val="0"/>
          <w:numId w:val="63"/>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врачей эндокринологов, врачей первичной сети по эндокринной патологии;</w:t>
      </w:r>
    </w:p>
    <w:p>
      <w:pPr>
        <w:pStyle w:val="Normal"/>
        <w:widowControl w:val="false"/>
        <w:numPr>
          <w:ilvl w:val="0"/>
          <w:numId w:val="63"/>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ечивание (санаторно-курортное лечение) больных с сахарным диабетом после стационарного лечения;</w:t>
      </w:r>
    </w:p>
    <w:p>
      <w:pPr>
        <w:pStyle w:val="Normal"/>
        <w:widowControl w:val="false"/>
        <w:numPr>
          <w:ilvl w:val="0"/>
          <w:numId w:val="63"/>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на бесплатной основе расходных материалов для работы инсулиновых помп и тест-полосок для глюкометров (свыше стандарта) детям, страдающим сахарным диабетом 1 типа и переведенным на помповую инсулинотерапию.</w:t>
      </w:r>
    </w:p>
    <w:p>
      <w:pPr>
        <w:pStyle w:val="Normal"/>
        <w:widowControl w:val="false"/>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вершенствование системы оказания медицинской помощи урологическим больны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проблемы совершенствования оказания урологической помощи населению выдвигает ее как одну из важнейших в системе здравоохранения. Тенденции демографического развития, а именно продолжающийся процесс старения населения и падения рождаемости, приводят к увеличению удельного веса лиц пожилого и старческого возраста, что проявляется в увеличении как первичной заболеваемости, так и общей распространенности онкоурологических заболеваний, доброкачественной гиперплазии предстательной железы, мочекаменной болезни и неспецифических воспалительных заболеваний почек и верхних мочевыводящих путей.</w:t>
      </w:r>
    </w:p>
    <w:p>
      <w:pPr>
        <w:pStyle w:val="Normal"/>
        <w:widowControl w:val="false"/>
        <w:autoSpaceDE w:val="false"/>
        <w:ind w:firstLine="540"/>
        <w:jc w:val="both"/>
        <w:rPr/>
      </w:pPr>
      <w:r>
        <w:rPr>
          <w:rFonts w:cs="Times New Roman" w:ascii="Times New Roman" w:hAnsi="Times New Roman"/>
          <w:color w:val="000000"/>
          <w:sz w:val="28"/>
          <w:szCs w:val="28"/>
        </w:rPr>
        <w:t xml:space="preserve">Отмечается ежегодный прирост лиц с заболеваниями мочеполовых органов. Среди всех болезней мочеполовой системы можно выделить группу заболеваний, наиболее значимых в медико-демографическом отношении: мочекаменная болезнь, заболевания предстательной железы, хронический пиелонефрит, онкоурологические заболевания. Данные нозологические единицы составляют основную долю уронефрологических заболеваний, их прогрессирование сопровождается значительным числом различных осложнений, в том числе хроническая почечная недостаточность (ХПН), и требует серьезного специализированного лечения у специалистов-урологов. </w:t>
      </w:r>
      <w:r>
        <w:rPr>
          <w:rFonts w:cs="Times New Roman" w:ascii="Times New Roman" w:hAnsi="Times New Roman"/>
          <w:bCs/>
          <w:color w:val="000000"/>
          <w:sz w:val="28"/>
          <w:szCs w:val="28"/>
        </w:rPr>
        <w:t>Среди всех урологических заболеваний отмечено преоблада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очекаменной болезни – 18,7%, заболеваний предстательной железы – 33,8%. Одновременно с ростом заболеваемости отмечается и увеличение смертности от онкоурологических заболеваний. Так, за 2012 год летальность больных, умерших от урологических заболеваний составило 0,56 %, в 2011 г. 0,5 %.</w:t>
      </w:r>
    </w:p>
    <w:p>
      <w:pPr>
        <w:pStyle w:val="Normal"/>
        <w:widowControl w:val="false"/>
        <w:autoSpaceDE w:val="false"/>
        <w:ind w:firstLine="540"/>
        <w:jc w:val="both"/>
        <w:rPr/>
      </w:pPr>
      <w:r>
        <w:rPr>
          <w:rFonts w:cs="Times New Roman" w:ascii="Times New Roman" w:hAnsi="Times New Roman"/>
          <w:color w:val="000000"/>
          <w:sz w:val="28"/>
          <w:szCs w:val="28"/>
        </w:rPr>
        <w:t xml:space="preserve">Общее число урологических больных, госпитализированных за 2013 г. – 27 630, общее количество койко-дней госпитализированных больных – </w:t>
        <w:br/>
        <w:t>225 818, летальность по классу «болезни мочеполовой системы» – 116 (1%). Число посещений пациентами урологов на амбулаторном этапе в 2013 году – 110 297. Количество дней нетрудоспособности за 2013 год в области, связанных с урологическими заболеваниями, – 110 312, в том числе болезни почек и мочевыделительных путей, – 44 561, воспалительные заболевания женских тазовых органов – 29 257; средняя длительность пребывания на больничном листе – 11,0 дн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населения области отмечается тенденция к старению популяции с ростом удельного веса мужчин пожилого и старческого возраста, страдающих доброкачественной гиперплазией предстательной железы и нуждающихся в хирургическом лечении. </w:t>
      </w:r>
    </w:p>
    <w:p>
      <w:pPr>
        <w:pStyle w:val="Normal"/>
        <w:widowControl w:val="false"/>
        <w:autoSpaceDE w:val="false"/>
        <w:ind w:firstLine="540"/>
        <w:jc w:val="both"/>
        <w:rPr/>
      </w:pPr>
      <w:r>
        <w:rPr>
          <w:rFonts w:cs="Times New Roman" w:ascii="Times New Roman" w:hAnsi="Times New Roman"/>
          <w:color w:val="000000"/>
          <w:sz w:val="28"/>
          <w:szCs w:val="28"/>
        </w:rPr>
        <w:t>Под диспансерным наблюдением по поводу болезней мочеполовой системы в области в 2013 году состояло 30 963 пациента, что составляет 6 % от всех диспансерных больны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ая статистика указывает на увеличение онкозаболеваемости вообще и онкоурологической в частности. В структуре онкологической заболеваемости на долю урологических локализаций приходится 10 %. Неизменно высокими остаются цифры заболеваемости и выявляемости онкологических заболеваний мочевыводящих путей. Так, рак мочевого пузыря, предстательной железы, почек занимают ведущее место среди онкологических заболеваний мочевыводящих путей, причем имеется тенденция к «омолаживанию» данных нозологических единиц. </w:t>
      </w:r>
    </w:p>
    <w:p>
      <w:pPr>
        <w:pStyle w:val="Normal"/>
        <w:widowControl w:val="false"/>
        <w:autoSpaceDE w:val="false"/>
        <w:ind w:firstLine="540"/>
        <w:jc w:val="both"/>
        <w:rPr/>
      </w:pPr>
      <w:r>
        <w:rPr>
          <w:rFonts w:cs="Times New Roman" w:ascii="Times New Roman" w:hAnsi="Times New Roman"/>
          <w:color w:val="000000"/>
          <w:sz w:val="28"/>
          <w:szCs w:val="28"/>
        </w:rPr>
        <w:t>Отмечается низкая доля пациентов с локализованными формами рака предстательной железы. Так доля локализованных форм рака предстательной железы по данным ГБУЗ ВО «Областной клинический онкологический диспансер» составила 26,5%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ади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адии 59,9 %. В тоже время доля локализованных фор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адии) в среднем по России составила 47,7%. Смертность от рака простаты по данным ГБУЗ ВО «Областной клинический онкологический диспансер» составила 18,6%. Данные показатели свидетельствуют о необходимости улучшения диагностики рака предстательной железы. </w:t>
      </w:r>
    </w:p>
    <w:p>
      <w:pPr>
        <w:pStyle w:val="Normal"/>
        <w:widowControl w:val="false"/>
        <w:autoSpaceDE w:val="false"/>
        <w:ind w:firstLine="540"/>
        <w:jc w:val="both"/>
        <w:rPr/>
      </w:pPr>
      <w:r>
        <w:rPr>
          <w:rFonts w:cs="Times New Roman" w:ascii="Times New Roman" w:hAnsi="Times New Roman"/>
          <w:color w:val="000000"/>
          <w:sz w:val="28"/>
          <w:szCs w:val="28"/>
        </w:rPr>
        <w:t xml:space="preserve">Однако, во Владимирской области, особенно в сельской местности,  не хватает врачей урологов. В области имеется 56 ставок урологов, занято 52, в том числе 27,25 ставок врачей урологов поликлиник, из которых занято 24 ставок. В области 26 урологических приёмов. Нет приема уролога в Судогодском, Гороховецком, Селивановском, Меленковском, Собинском, Петушинском, Кольчугинском районах, в г. Камешково ведет прием врач-уролог из г. Коврова. Всего физических лиц – 38, 7 врачей-урологов достигли пенсионного возраста, что составляет 19 % от всех урологов области. </w:t>
      </w:r>
    </w:p>
    <w:p>
      <w:pPr>
        <w:pStyle w:val="Normal"/>
        <w:widowControl w:val="false"/>
        <w:autoSpaceDE w:val="false"/>
        <w:ind w:firstLine="540"/>
        <w:jc w:val="both"/>
        <w:rPr/>
      </w:pPr>
      <w:r>
        <w:rPr>
          <w:rFonts w:cs="Times New Roman" w:ascii="Times New Roman" w:hAnsi="Times New Roman"/>
          <w:color w:val="000000"/>
          <w:sz w:val="28"/>
          <w:szCs w:val="28"/>
        </w:rPr>
        <w:t>В области имеется 186 урологических коек круглосуточного пребывания. На базе ГБУЗ ВО «Ковровская городская больница № 2» хозрасчетное урологическое отделение на 20 коек.</w:t>
      </w:r>
    </w:p>
    <w:p>
      <w:pPr>
        <w:pStyle w:val="Normal"/>
        <w:widowControl w:val="false"/>
        <w:autoSpaceDE w:val="false"/>
        <w:ind w:firstLine="540"/>
        <w:jc w:val="both"/>
        <w:rPr/>
      </w:pPr>
      <w:r>
        <w:rPr>
          <w:rFonts w:cs="Times New Roman" w:ascii="Times New Roman" w:hAnsi="Times New Roman"/>
          <w:color w:val="000000"/>
          <w:sz w:val="28"/>
          <w:szCs w:val="28"/>
        </w:rPr>
        <w:t xml:space="preserve">Стационарная урологическая помощь оказывается в: ГБУЗ ВО «Областная клиническая больница», ГБУЗ ВО «Центральная городская больница г. Коврова», ГБУЗ ВО «Муромская городская больница № 3», ГБУЗ ВО «Гусь-Хрустальная центральная городская больница», ГБУЗ ВО «Александровская центральная районная больница», ГБУЗ ВО «Петушинская районная больница», ГБУЗ ВО «Киржачская </w:t>
      </w:r>
      <w:r>
        <w:rPr>
          <w:rFonts w:cs="Times New Roman" w:ascii="Times New Roman" w:hAnsi="Times New Roman"/>
          <w:sz w:val="28"/>
          <w:szCs w:val="28"/>
        </w:rPr>
        <w:t>районная</w:t>
      </w:r>
      <w:r>
        <w:rPr>
          <w:rFonts w:cs="Times New Roman" w:ascii="Times New Roman" w:hAnsi="Times New Roman"/>
          <w:color w:val="000000"/>
          <w:sz w:val="28"/>
          <w:szCs w:val="28"/>
        </w:rPr>
        <w:t xml:space="preserve"> больниц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г. Муроме, Гусь-Хрустальном,  Александрове урологические койки входят в состав гнойных хирургических, хирургических отделен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БУЗ ВО «Областной клинический онкологический диспансер» проводится оперативное лечение больным с опухолями почки, мочевого пузыря (радикальная цистэктомия), яичка, простаты (радикальная простатэктомия, орхидэктомии, лучевая терапия) на базе хирургического отделения. В перспективе планируется открытие онкоурологического отделения не менее 20 коек. </w:t>
      </w:r>
    </w:p>
    <w:p>
      <w:pPr>
        <w:pStyle w:val="Normal"/>
        <w:widowControl w:val="false"/>
        <w:autoSpaceDE w:val="false"/>
        <w:ind w:firstLine="540"/>
        <w:jc w:val="both"/>
        <w:rPr/>
      </w:pPr>
      <w:r>
        <w:rPr>
          <w:rFonts w:cs="Times New Roman" w:ascii="Times New Roman" w:hAnsi="Times New Roman"/>
          <w:color w:val="000000"/>
          <w:sz w:val="28"/>
          <w:szCs w:val="28"/>
        </w:rPr>
        <w:t>Не во всех районах имеются условия для раннего выявления заболеваний предстательной железы с определением уровня простатического специфического антигена. Как результат имеют место случаи неполного обследования пациентов, что существенно снижает уровень качества оказания медицинской помощи сельским жителям. Недооценка врачами-урологами на местах состояния пациентов в ряде случаев приводит к запоздалой госпитализации пациентов в урологический стационар. В ряде учреждений выполняются лишь неотложные оперативные вмешательства и операции, требующие использования современных медицинских технологий.</w:t>
      </w:r>
    </w:p>
    <w:p>
      <w:pPr>
        <w:pStyle w:val="Normal"/>
        <w:widowControl w:val="false"/>
        <w:autoSpaceDE w:val="false"/>
        <w:ind w:firstLine="540"/>
        <w:jc w:val="both"/>
        <w:rPr/>
      </w:pPr>
      <w:r>
        <w:rPr>
          <w:rFonts w:cs="Times New Roman" w:ascii="Times New Roman" w:hAnsi="Times New Roman"/>
          <w:color w:val="000000"/>
          <w:sz w:val="28"/>
          <w:szCs w:val="28"/>
        </w:rPr>
        <w:t xml:space="preserve">В урологических отделениях ГБУЗ ВО «Областная клиническая больница», ГБУЗ ВО «Городская клиническая больница скорой медицинской помощи г. Владимира», ГБУЗ ВО «Центральная городская больница </w:t>
        <w:br/>
        <w:t xml:space="preserve">г. Коврова», ГБУЗ ВО «Муромская городская больница № 3», ГБУЗ ВО «Гусь-Хрустальная центральная городская больница» имеется и активно используется эндоскопическое оборудование для проведения операций ТУР простаты и мочевого пузыря, контактной уретеролитотрипсии. Но в урологическом отделении ГБУЗ ВО «Центральной городской больницы </w:t>
        <w:br/>
        <w:t>г. Коврова» ввиду длительной амортизации эндоскопическое оборудование требует замены. По программе модернизации в ГБУЗ ВО «Областная клиническая больница», ГБУЗ ВО «Городская клиническая больница скорой медицинской помощи г. Владимира», ГБУЗ ВО «Центральная городская больница г. Коврова» поставлены и начали работу современные литотрипторы для проведения операций дистанционной литотрипсии, что позволит в дальнейшем осваивать и внедрять в практику малоинвазивные операции под УЗИ и рентген-контролем на верхних мочевых путях. Для проведения открытых оперативных вмешательств оснащение в урологических и хирургических отделениях, на базе которых находятся урологические койки, имеется.</w:t>
      </w:r>
    </w:p>
    <w:p>
      <w:pPr>
        <w:pStyle w:val="Normal"/>
        <w:widowControl w:val="false"/>
        <w:autoSpaceDE w:val="false"/>
        <w:ind w:firstLine="540"/>
        <w:jc w:val="both"/>
        <w:rPr/>
      </w:pPr>
      <w:r>
        <w:rPr>
          <w:rFonts w:cs="Times New Roman" w:ascii="Times New Roman" w:hAnsi="Times New Roman"/>
          <w:color w:val="000000"/>
          <w:sz w:val="28"/>
          <w:szCs w:val="28"/>
        </w:rPr>
        <w:t xml:space="preserve">Сокращение урологических коек в ГБУЗ ВО «Областная клиническая больница» до 25 привело к росту  очередности оказания специализированной и высокоспециализированной медицинской помощи до 1,5 месяцев. В связи с чем необходимо увеличить коечность отделения не менее 40-45. </w:t>
      </w:r>
    </w:p>
    <w:p>
      <w:pPr>
        <w:pStyle w:val="Normal"/>
        <w:widowControl w:val="false"/>
        <w:autoSpaceDE w:val="false"/>
        <w:ind w:firstLine="540"/>
        <w:jc w:val="both"/>
        <w:rPr/>
      </w:pPr>
      <w:r>
        <w:rPr>
          <w:rFonts w:cs="Times New Roman" w:ascii="Times New Roman" w:hAnsi="Times New Roman"/>
          <w:color w:val="000000"/>
          <w:sz w:val="28"/>
          <w:szCs w:val="28"/>
        </w:rPr>
        <w:t>С целью увеличения количества малоинвазивных высокотехнологичных хирургических пособий, т.к. процент открытых оперативных вмешательств  в области остается высоким, урологические отделения ГБУЗ ВО «Областная клиническая больница» и ГБУЗ ВО «Городская клиническая больница скорой медицинской помощи г. Владимира» необходимо оснастить рентгеновскими С - дугами, оборудованием и расходными материалами для проведения лапароскопических и ретроперитонеоскопических операций на органах мочеполовой системы, а также оборудованием и расходными материалами  для проведения чрескожных пункционных нефроскопических операций. Также необходимо приобретение в вышеуказанные отделения гибких уретерореноскопов и расходных материалов к ним. В ГБУЗ ВО «Областная клиническая больница» необходимо приобрести установку для проведения КУДИ (комплексного уродинамического исследования) и организовать работу кабинета по исследованию уродинамики нижних мочевых пут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крыть постоянные урологические приемы в Судогодском, Гороховецком, Камешковском, Селивановском, Меленковском, Петушинском, Кольчугинском  района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лучшения качества и доступности урологической помощи населению районов, снижения заболеваемости, осложнений и инвалидизации больных урологического профиля, необходима организация и открытие межрайонных урологических центров (МУЦ). С учетом отдаленности от административного центра и прилегающих районов, наличия врача уролога и оснащенности современным медицинским оборудованием предполагается организация следующих межрайонных урологических центров на базе:</w:t>
      </w:r>
    </w:p>
    <w:p>
      <w:pPr>
        <w:pStyle w:val="Normal"/>
        <w:widowControl w:val="false"/>
        <w:numPr>
          <w:ilvl w:val="0"/>
          <w:numId w:val="6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Центральная городская больница г. Коврова» для обслуживания пациентов Ковровского, Камешковского, Гороховецкого, Вязниковский районов.</w:t>
      </w:r>
    </w:p>
    <w:p>
      <w:pPr>
        <w:pStyle w:val="Normal"/>
        <w:widowControl w:val="false"/>
        <w:numPr>
          <w:ilvl w:val="0"/>
          <w:numId w:val="67"/>
        </w:numPr>
        <w:tabs>
          <w:tab w:val="clear" w:pos="708"/>
          <w:tab w:val="left" w:pos="993" w:leader="none"/>
        </w:tabs>
        <w:autoSpaceDE w:val="false"/>
        <w:ind w:left="0" w:firstLine="567"/>
        <w:jc w:val="both"/>
        <w:rPr/>
      </w:pPr>
      <w:r>
        <w:rPr>
          <w:rFonts w:cs="Times New Roman" w:ascii="Times New Roman" w:hAnsi="Times New Roman"/>
          <w:color w:val="000000"/>
          <w:sz w:val="28"/>
          <w:szCs w:val="28"/>
        </w:rPr>
        <w:t>ГБУЗ ВО «Муромская городская больница № 3» для обслуживания пациентов Муромского, Селивановского, Меленковского районов.</w:t>
      </w:r>
    </w:p>
    <w:p>
      <w:pPr>
        <w:pStyle w:val="Normal"/>
        <w:widowControl w:val="false"/>
        <w:numPr>
          <w:ilvl w:val="0"/>
          <w:numId w:val="67"/>
        </w:numPr>
        <w:tabs>
          <w:tab w:val="clear" w:pos="708"/>
          <w:tab w:val="left" w:pos="993" w:leader="none"/>
        </w:tabs>
        <w:autoSpaceDE w:val="false"/>
        <w:ind w:left="0" w:firstLine="567"/>
        <w:jc w:val="both"/>
        <w:rPr/>
      </w:pPr>
      <w:r>
        <w:rPr>
          <w:rFonts w:cs="Times New Roman" w:ascii="Times New Roman" w:hAnsi="Times New Roman"/>
          <w:color w:val="000000"/>
          <w:sz w:val="28"/>
          <w:szCs w:val="28"/>
        </w:rPr>
        <w:t>ГБУЗ ВО «Городская клиническая больница скорой медицинской помощи г.Владимира» для обслуживания пациентов г. Владимира, ЗАТО               г. Радужный.</w:t>
      </w:r>
    </w:p>
    <w:p>
      <w:pPr>
        <w:pStyle w:val="Normal"/>
        <w:widowControl w:val="false"/>
        <w:numPr>
          <w:ilvl w:val="0"/>
          <w:numId w:val="6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Киржачская районная больница» для обслуживания пациентов Киржачского, Александровского, Кольчугинского, Петушинского районов.</w:t>
      </w:r>
    </w:p>
    <w:p>
      <w:pPr>
        <w:pStyle w:val="Normal"/>
        <w:widowControl w:val="false"/>
        <w:numPr>
          <w:ilvl w:val="0"/>
          <w:numId w:val="67"/>
        </w:numPr>
        <w:tabs>
          <w:tab w:val="clear" w:pos="708"/>
          <w:tab w:val="left" w:pos="993" w:leader="none"/>
        </w:tabs>
        <w:autoSpaceDE w:val="false"/>
        <w:ind w:left="0" w:firstLine="567"/>
        <w:jc w:val="both"/>
        <w:rPr/>
      </w:pPr>
      <w:r>
        <w:rPr>
          <w:rFonts w:cs="Times New Roman" w:ascii="Times New Roman" w:hAnsi="Times New Roman"/>
          <w:color w:val="000000"/>
          <w:sz w:val="28"/>
          <w:szCs w:val="28"/>
        </w:rPr>
        <w:t>ГБУЗ ВО « Гусь-Хрустальная центральная городская больница» для обслуживания пациентов Гусь-Хрустального, Судогодского районов.</w:t>
      </w:r>
    </w:p>
    <w:p>
      <w:pPr>
        <w:pStyle w:val="Normal"/>
        <w:widowControl w:val="false"/>
        <w:numPr>
          <w:ilvl w:val="0"/>
          <w:numId w:val="6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Областная клиническая больница» (для оказания специализированной урологической помощи при наличии 40-45 коек) для обслуживания пациентов Суздальского, Собинского, Юрьев-Полького районов.</w:t>
      </w:r>
    </w:p>
    <w:p>
      <w:pPr>
        <w:pStyle w:val="Normal"/>
        <w:widowControl w:val="false"/>
        <w:autoSpaceDE w:val="false"/>
        <w:ind w:firstLine="540"/>
        <w:jc w:val="both"/>
        <w:rPr/>
      </w:pPr>
      <w:r>
        <w:rPr>
          <w:rFonts w:cs="Times New Roman" w:ascii="Times New Roman" w:hAnsi="Times New Roman"/>
          <w:color w:val="000000"/>
          <w:sz w:val="28"/>
          <w:szCs w:val="28"/>
        </w:rPr>
        <w:t>Остро стоит вопрос об организации и работе во Владимирской области отделения радио-изотопных методов исследования для больных неонкологического профил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 вышеизложенному, материально-техническое оснащение урологических кабинетов и отделений во Владимирской области не соответствует стандарту оснащения, утвержденному приказом Минздрава России от 12.11.2012 № 907н «Об утверждении порядка оказания медицинской помощи взрослому населению по профилю «уролог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облемы совершенствования оказания урологической помощи предполагает:</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диагностики урологических заболеваний на всех уровнях оказания медицинской помощи;</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оптимизацию лечения больных урологического профиля;</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атериально-технической базы медицинских учреждений, оказывающих помощь больным с урологической патологией;</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алгоритмов диспансеризации трудоспособного населения, направленных на выявление ранних стадий урологических заболеваний, и проведение лечения;</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достоверных эпидемиологических данных по заболеваемости, смертности, летальности и инвалидизации при урологических заболеваниях; </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тодов первичной и вторичной профилактики урологических заболеваний;</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организацию проведения информационно-просветительских программ для населения с использованием средств массовой информации;</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подготовку специалистов, оказывающих диагностическую, профилактическую, лечебную и реабилитационную помощь больным с урологическими заболеваниями;</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ежрайонных урологических центров, координирующих систему профилактики, лечения и реабилитации урологических заболеваний, оказывающих специализированную помощь больным урологического профиля.</w:t>
      </w:r>
    </w:p>
    <w:p>
      <w:pPr>
        <w:pStyle w:val="Normal"/>
        <w:widowControl w:val="false"/>
        <w:tabs>
          <w:tab w:val="clear" w:pos="708"/>
          <w:tab w:val="left" w:pos="993"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Совершенствование системы оказания медицинской помощи больным, получающим заместительную почечную терапию (гемодиализ)</w:t>
      </w:r>
    </w:p>
    <w:p>
      <w:pPr>
        <w:pStyle w:val="Normal"/>
        <w:widowControl w:val="false"/>
        <w:autoSpaceDE w:val="false"/>
        <w:jc w:val="both"/>
        <w:rPr/>
      </w:pPr>
      <w:r>
        <w:rPr>
          <w:rFonts w:cs="Times New Roman" w:ascii="Times New Roman" w:hAnsi="Times New Roman"/>
          <w:color w:val="000000"/>
          <w:sz w:val="28"/>
          <w:szCs w:val="28"/>
        </w:rPr>
        <w:tab/>
      </w:r>
      <w:r>
        <w:rPr>
          <w:rStyle w:val="Style15"/>
          <w:color w:val="000000"/>
          <w:szCs w:val="28"/>
        </w:rPr>
        <w:t xml:space="preserve">Одним из проблемных моментов указанного мероприятия </w:t>
      </w:r>
      <w:r>
        <w:rPr>
          <w:sz w:val="28"/>
          <w:szCs w:val="28"/>
        </w:rPr>
        <w:t xml:space="preserve">является транспортировка пациентов на процедуру гемодиализа. Вопрос транспортной доступности диализа сегодня актуален для многих регионов, в том числе и для Владимирской области. В связи с тем, что диализная помощь населению предоставляется по межрайонному принципу согласно утвержденной схеме маршрутизации, сбор и доставка пациентов в Центр амбулаторного диализа (далее - ЦАД) зачастую требует значительных временных затрат. В большей степени страдают жители сельской местности и удаленных районов. </w:t>
        <w:tab/>
        <w:t xml:space="preserve">Маломощные учреждения здравоохранения в сельской местности вынуждены выделять санитарный транспорт для данной категории больных 3 раза в неделю в ущерб работе подразделений скорой и неотложной помощи. </w:t>
        <w:tab/>
        <w:t xml:space="preserve">При этом указанные службы выполняют несвойственные им функции (машины скорой помощи при этом фактически занимаются перевозкой гемодиализных больных). </w:t>
      </w:r>
    </w:p>
    <w:p>
      <w:pPr>
        <w:pStyle w:val="Normal"/>
        <w:widowControl w:val="false"/>
        <w:autoSpaceDE w:val="false"/>
        <w:jc w:val="both"/>
        <w:rPr>
          <w:rFonts w:ascii="Times New Roman" w:hAnsi="Times New Roman" w:cs="Times New Roman"/>
          <w:color w:val="000000"/>
          <w:sz w:val="28"/>
          <w:szCs w:val="28"/>
        </w:rPr>
      </w:pPr>
      <w:r>
        <w:rPr>
          <w:sz w:val="28"/>
          <w:szCs w:val="28"/>
        </w:rPr>
        <w:tab/>
        <w:t xml:space="preserve">В связи с этим планируется приобретение 19 автомобилей для учреждений здравоохранения, оказывающих процедуру амбулаторного гемодиализа. </w:t>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bookmarkStart w:id="74" w:name="Par3353"/>
      <w:bookmarkStart w:id="75" w:name="Par3353"/>
      <w:bookmarkEnd w:id="75"/>
    </w:p>
    <w:p>
      <w:pPr>
        <w:pStyle w:val="Normal"/>
        <w:widowControl w:val="false"/>
        <w:numPr>
          <w:ilvl w:val="0"/>
          <w:numId w:val="0"/>
        </w:numPr>
        <w:autoSpaceDE w:val="false"/>
        <w:jc w:val="center"/>
        <w:outlineLvl w:val="3"/>
        <w:rPr/>
      </w:pPr>
      <w:r>
        <w:rPr>
          <w:rFonts w:cs="Times New Roman" w:ascii="Times New Roman" w:hAnsi="Times New Roman"/>
          <w:color w:val="000000"/>
          <w:sz w:val="28"/>
          <w:szCs w:val="28"/>
        </w:rPr>
        <w:t>Мероприятие 2.11. Совершенствование высокотехнологичной медицинск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а также ресурсоемких методов лечения с научно доказанной эффективностью, включая клеточные технологии, роботизированную технику, информационные технологии и методы генной инженерии, разработанные на основе достижений медицинской науки и смежных отраслей науки и техник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технологичная медицинская помощь относится к наиболее эффективным видам медицинской помощи, приводящим к существенному и стойкому улучшению состояния здоровья, качества жизни пациен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ителям Владимирской области ВМП оказывается по всем утвержденным профилям в 48 федеральных специализированных медицинских учреждениях, подведомственных Министерству здравоохранения РФ, РАМН, ФМБА, расположенных в г. Москве, Московской области, г. Санкт-Петербурге, г. Нижнем Новгороде, г. Иванове, г. Чебоксарах, г. Уфе, Калужской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направлениями оказания высокотехнологичной медицинской помощи являются нейрохирургия, травматология и ортопедия, в том числе эндопротезирование суставов, онкология, сердечно-сосудистая хирургия, офтальмология, акушерство и гинекология, педиатр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казания ВМП по основным профилям жители области направляются в следующие федеральные учреждения:</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ФГБУ «Научный центр сердечно-сосудистой хирургии имени </w:t>
        <w:br/>
        <w:t>А.Н. Бакулева» РАМН, г. Москва;</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НИИ нейрохирургии имени академика Н.Н. Бурденко» РАМН, г. Москва;</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ФГБУ «Российский научный центр хирургии имени академика </w:t>
        <w:br/>
        <w:t>Б.В. Петровского» РАМН, г. Москва;</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ФГБУ «Российский онкологический научный центр им. </w:t>
        <w:br/>
        <w:t>Н.Н. Блохина» РАМН, г. Москва;</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Московский научно-исследовательский онкологический институт им. П.А. Герцена», г. Москва;</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Научный центр здоровья детей» РАМН, г. Москва;</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Российская детская клиническая больница», г. Москва;</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ФГБУ «Московский НИИ педиатрии и детской хирургии», </w:t>
        <w:br/>
        <w:t>г. Москва;</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Научный центр здоровья детей», г. Москва;</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Федеральный научно-клинический центр детской гематологии, онкологии и иммунологии им. Дмитрия Рогачева», г. Москва;</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ФГБУ «Московский НИИ глазных болезней им. Гельмгольца», </w:t>
        <w:br/>
        <w:t>г. Москва;</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Межотраслевой научно-технический комплекс «Микрохирургия глаза» им. акад. С.Н. Федорова», г. Москва;</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ФГБУ «Национальный медико-хирургический центр им. </w:t>
        <w:br/>
        <w:t>Н.И. Пирогова», г. Москва;</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ФГБУ «Институт хирургии им. А.В. Вишневского», г. Москва;</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Российский кардиологический научно-производственный комплекс», г. Москва;</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ФГБУ «Федеральный научный центр трансплантологии и искусственных органов им. академика В.И. Шумакова», г. Москва;</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ФГБУ «Государственный НИЦ профилактической медицины», </w:t>
        <w:br/>
        <w:t>г. Москва;</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Лечебно-реабилитационный центр», г. Москва;</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Гематологический научный центр», г. Москва;</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БОУ ВПО «Первый Московский государственный медицинский университет им. И.М. Сеченова», г. Москва;</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БГУ «Научный центр акушерства, гинекологии и перинатологии имени академика В.И. Кулакова», г. Москва;</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Эндокринологический научный центр», г. Москва;</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Центральный научно-исследовательский институт травматологии и ортопедии им. Н.Н. Приорова», г. Москва;</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ФГБУ «Государственный научный центр колопроктологии», </w:t>
        <w:br/>
        <w:t>г. Москва;</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Российский научный центр рентгенорадиологии», г. Обнинск Московской области;</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НИИ урологии», г. Москва;</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НИИ ревматологии», г. Москва;</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ФГБУ «Российский НИИ травматологии и ортопедии им. </w:t>
        <w:br/>
        <w:t>Р.Р. Вредена», г. Санкт-Петербург;</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Научно-исследовательский детский ортопедический институт им. Г.И. Турнера», г. Санкт-Петербург;</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КК ФГБУ «НМХЦ им. Н.И. Пирогова», г. Санкт-Петербург;</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БУ «НИИ акушерства и гинекологии им. Д.О. Отта» Северо-Западного отделения РАМН, г. Санкт-Петербург;</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ФГБУ «Санкт-Петербургский НИИ фтизиопульмонологии», </w:t>
        <w:br/>
        <w:t>г. Санкт-Петербург;</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ФГБУ «Нижегородский НИИ травматологии и ортопедии», </w:t>
        <w:br/>
        <w:t>г. Нижний Новгород;</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ФБУЗ «Приволжский окружной медицинский центр ФМБА», </w:t>
        <w:br/>
        <w:t>г. Нижний Новгород;</w:t>
      </w:r>
    </w:p>
    <w:p>
      <w:pPr>
        <w:pStyle w:val="Normal"/>
        <w:widowControl w:val="false"/>
        <w:numPr>
          <w:ilvl w:val="0"/>
          <w:numId w:val="57"/>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ФГБУ «Нижегородский НИИ детской гастроэнтерологии», </w:t>
        <w:br/>
        <w:t>г. Нижний Новгород;</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ГУ «Ивановский НИИ материнства и детства им. В.Н. Городкова», г. Иваново.</w:t>
      </w:r>
    </w:p>
    <w:p>
      <w:pPr>
        <w:pStyle w:val="Normal"/>
        <w:widowControl w:val="false"/>
        <w:autoSpaceDE w:val="false"/>
        <w:ind w:firstLine="540"/>
        <w:jc w:val="both"/>
        <w:rPr/>
      </w:pPr>
      <w:r>
        <w:rPr>
          <w:rFonts w:cs="Times New Roman" w:ascii="Times New Roman" w:hAnsi="Times New Roman"/>
          <w:color w:val="000000"/>
          <w:sz w:val="28"/>
          <w:szCs w:val="28"/>
        </w:rPr>
        <w:t>Количество пациентов, которым оказана высокотехнологичная медицинская помощь в федеральных медицинских учреждениях, ежегодно увеличивается. Так, если в 2006 году было пролечено 1 284 чел., в 2010 году помощь получили 2 568 чел., в 2011 г. – 3 299 чел, из них 630 детей.</w:t>
      </w:r>
    </w:p>
    <w:p>
      <w:pPr>
        <w:pStyle w:val="Normal"/>
        <w:widowControl w:val="false"/>
        <w:autoSpaceDE w:val="false"/>
        <w:ind w:firstLine="540"/>
        <w:jc w:val="both"/>
        <w:rPr/>
      </w:pPr>
      <w:r>
        <w:rPr>
          <w:rFonts w:cs="Times New Roman" w:ascii="Times New Roman" w:hAnsi="Times New Roman"/>
          <w:color w:val="000000"/>
          <w:sz w:val="28"/>
          <w:szCs w:val="28"/>
        </w:rPr>
        <w:t>Обеспеченность жителей Владимирской области высокотехнологичными видами медицинской помощи за счет средств федерального бюджета по итогам 2013 года составила 3 798 человека, в том числе 717 детей.</w:t>
      </w:r>
    </w:p>
    <w:p>
      <w:pPr>
        <w:pStyle w:val="Normal"/>
        <w:widowControl w:val="false"/>
        <w:autoSpaceDE w:val="false"/>
        <w:ind w:firstLine="540"/>
        <w:jc w:val="both"/>
        <w:rPr/>
      </w:pPr>
      <w:r>
        <w:rPr>
          <w:rFonts w:cs="Times New Roman" w:ascii="Times New Roman" w:hAnsi="Times New Roman"/>
          <w:color w:val="000000"/>
          <w:sz w:val="28"/>
          <w:szCs w:val="28"/>
        </w:rPr>
        <w:t>С 2007 года два государственных учреждения области участвуют в оказании высокотехнологичной медицинской помощи на условиях софинансирования из федерального бюджета: ГБУЗ ВО «Областная клиническая больница» и ГБУЗ ВО «</w:t>
      </w:r>
      <w:r>
        <w:rPr>
          <w:rFonts w:cs="Times New Roman" w:ascii="Times New Roman" w:hAnsi="Times New Roman"/>
          <w:sz w:val="28"/>
          <w:szCs w:val="28"/>
        </w:rPr>
        <w:t>Областной</w:t>
      </w:r>
      <w:r>
        <w:rPr>
          <w:rFonts w:cs="Times New Roman" w:ascii="Times New Roman" w:hAnsi="Times New Roman"/>
          <w:color w:val="000000"/>
          <w:sz w:val="28"/>
          <w:szCs w:val="28"/>
        </w:rPr>
        <w:t xml:space="preserve"> центр специализированных видов медицинской помощи» по следующим профилям: «нейрохирургия», «травматология и ортопедия» и «травматология и ортопедия/1».</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то позволило значительно сократить очередность и приблизить оказание высокотехнологичной медицинской помощи населению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в рамках Соглашения № ВМП-СУ-25/12 «О предоставлении в 2013 году субсидии из федерального бюджета бюджету Владимирской области на софинансирование расходных обязательств Владимирской области, возникающих при оказании высокотехнологичной медицинской помощи гражданам Российской Федерации» из федерального бюджета бюджету Владимирской области выделено 10 690 700,0  рублей; из бюджета Владимирской области выделено 23 022 500,0 рублей. Высокотехнологичная медицинская помощь оказана 189 пациентам, что составляет 100% от плана.</w:t>
      </w:r>
    </w:p>
    <w:p>
      <w:pPr>
        <w:pStyle w:val="Normal"/>
        <w:widowControl w:val="false"/>
        <w:autoSpaceDE w:val="false"/>
        <w:ind w:firstLine="540"/>
        <w:jc w:val="both"/>
        <w:rPr/>
      </w:pPr>
      <w:r>
        <w:rPr>
          <w:rFonts w:cs="Times New Roman" w:ascii="Times New Roman" w:hAnsi="Times New Roman"/>
          <w:color w:val="000000"/>
          <w:sz w:val="28"/>
          <w:szCs w:val="28"/>
        </w:rPr>
        <w:t>Кроме того, за счет средств областного бюджета в области оказывается высокотехнологичная медицинская помощь по профилю «сердечно-сосудистая хирургия» (ангиопластика со стентированием коронарных артерий, имплантация электрокардиостимуляторов) на базе ГБУЗ ВО «Областная клиническая больница» и ГБУЗ ВО «Городская больница № 4                   г. Владимира». В 2013 году проведено 376 ангиопластика со стентированием, имплантировано электрокардиостимуляторов – 268.</w:t>
      </w:r>
    </w:p>
    <w:p>
      <w:pPr>
        <w:pStyle w:val="Normal"/>
        <w:widowControl w:val="false"/>
        <w:autoSpaceDE w:val="false"/>
        <w:ind w:firstLine="540"/>
        <w:jc w:val="both"/>
        <w:rPr/>
      </w:pPr>
      <w:r>
        <w:rPr>
          <w:rFonts w:cs="Times New Roman" w:ascii="Times New Roman" w:hAnsi="Times New Roman"/>
          <w:color w:val="000000"/>
          <w:sz w:val="28"/>
          <w:szCs w:val="28"/>
        </w:rPr>
        <w:t>Также за счет средств областного бюджета дорогостоящую и высокотехнологичную медицинскую помощь в государственных и федеральных медицинских учреждениях за пределами области получили 33 пациента на общую сумму 5 688,964 тыс. руб.</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населения области в высокотехнологичной медицинской помощи в 2013 году составила 86% (в 2011 г. - 82%).</w:t>
      </w:r>
    </w:p>
    <w:p>
      <w:pPr>
        <w:pStyle w:val="Normal"/>
        <w:widowControl w:val="false"/>
        <w:autoSpaceDE w:val="false"/>
        <w:ind w:firstLine="540"/>
        <w:jc w:val="both"/>
        <w:rPr/>
      </w:pPr>
      <w:r>
        <w:rPr>
          <w:rFonts w:cs="Times New Roman" w:ascii="Times New Roman" w:hAnsi="Times New Roman"/>
          <w:color w:val="000000"/>
          <w:sz w:val="28"/>
          <w:szCs w:val="28"/>
        </w:rPr>
        <w:t>Лечение бесплодия с применением вспомогательных репродуктивных технологий методом ЭКО относится к видам высокотехнологичной медицинской помощи. В 2013 году процедура ЭКО проведена 270 жительницам области (в 2011 г. – 202, в 2012 г. – 255).</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2013 года ЭКО с изолированным трубно-перитонеальным фактором бесплодия осуществляется в рамках программы государственных гарантий за счет средств ОМС. Во Владимирской области нет учреждения здравоохранения, оказывающего данный вид медицинской помощи. С целью получения лечения методом ЭКО пациентки направляются в Ивановскую, Нижегородскую области, г. Москву.</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проведении ЭКО с трубным фактором бесплодия составляет около 100 супружеских пар в год.</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процедура ЭКО за счет средств ОМС проведена 43 пациенткам.</w:t>
      </w:r>
    </w:p>
    <w:p>
      <w:pPr>
        <w:pStyle w:val="Normal"/>
        <w:widowControl w:val="false"/>
        <w:autoSpaceDE w:val="false"/>
        <w:ind w:firstLine="540"/>
        <w:jc w:val="both"/>
        <w:rPr/>
      </w:pPr>
      <w:r>
        <w:rPr>
          <w:rFonts w:cs="Times New Roman" w:ascii="Times New Roman" w:hAnsi="Times New Roman"/>
          <w:color w:val="000000"/>
          <w:sz w:val="28"/>
          <w:szCs w:val="28"/>
        </w:rPr>
        <w:t>Учитывая потребность в проведении процедуры ЭКО в области, планируется развивать данное направление в рамках частно-государственного партнерства.</w:t>
      </w:r>
    </w:p>
    <w:p>
      <w:pPr>
        <w:pStyle w:val="Normal"/>
        <w:widowControl w:val="false"/>
        <w:autoSpaceDE w:val="false"/>
        <w:ind w:firstLine="540"/>
        <w:jc w:val="both"/>
        <w:rPr/>
      </w:pPr>
      <w:r>
        <w:rPr>
          <w:rFonts w:cs="Times New Roman" w:ascii="Times New Roman" w:hAnsi="Times New Roman"/>
          <w:color w:val="000000"/>
          <w:sz w:val="28"/>
          <w:szCs w:val="28"/>
        </w:rPr>
        <w:t xml:space="preserve">Федеральным </w:t>
      </w:r>
      <w:hyperlink r:id="rId10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1.2010 № 326-ФЗ «Об обязательном медицинском страховании в Российской Федерации» предусматривается включение с 2015 года высокотехнологичной медицинской помощи в систему обязательного медицинского страхов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условий такого включения является развитие возможности оказания высокотехнологичной медицинской помощи в медицинских учреждениях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целевое финансирование может обеспечить непрерывность и планомерность проведения данных мероприят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данного мероприятия предусмотрено:</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порядков и стандартов оказания высокотехнологичной медицинской помощи в государственных учреждениях здравоохранения Владимирской области;</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оказания высокотехнологичной медицинской помощи больным, страдающим бесплодием, с использованием современных вспомогательных репродуктивных технологий;</w:t>
      </w:r>
    </w:p>
    <w:p>
      <w:pPr>
        <w:pStyle w:val="Normal"/>
        <w:widowControl w:val="false"/>
        <w:numPr>
          <w:ilvl w:val="0"/>
          <w:numId w:val="57"/>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оказания высокотехнологичной медицинской помощи больным по профилю «травматология и ортопедия», в том числе пострадавшим при дорожно-транспортных происшествиях.</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76" w:name="Par3418"/>
      <w:bookmarkEnd w:id="76"/>
      <w:r>
        <w:rPr>
          <w:rFonts w:cs="Times New Roman" w:ascii="Times New Roman" w:hAnsi="Times New Roman"/>
          <w:color w:val="000000"/>
          <w:sz w:val="28"/>
          <w:szCs w:val="28"/>
        </w:rPr>
        <w:t>Мероприятие 2.12. Развитие службы кров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готовки, переработки, хранения, транспортировки и обеспечения безопасности донорской крови и ее компонентов является одной из важнейших составных частей здравоохранения Владимирской области, которая обеспечивает оказание трансфузиологической помощи как в мирное время, так и при различных чрезвычайных ситуациях.</w:t>
      </w:r>
    </w:p>
    <w:p>
      <w:pPr>
        <w:pStyle w:val="Normal"/>
        <w:widowControl w:val="false"/>
        <w:autoSpaceDE w:val="false"/>
        <w:ind w:firstLine="540"/>
        <w:jc w:val="both"/>
        <w:rPr/>
      </w:pPr>
      <w:r>
        <w:rPr>
          <w:rFonts w:cs="Times New Roman" w:ascii="Times New Roman" w:hAnsi="Times New Roman"/>
          <w:color w:val="000000"/>
          <w:sz w:val="28"/>
          <w:szCs w:val="28"/>
        </w:rPr>
        <w:t>Все более широкое применение компонентов крови – необходимое условие прогресса хирургии, гематологии, онкологии, травматологии, медицины чрезвычайных ситуаций. Применение в клинической практике компонентов донорской крови обеспечивает высокие результаты лечения, тем самым повышая качество жизни пациен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дравоохранения и внедрение новых медицинских технологий ставит высокие требования как к качеству, так и к количеству препаратов крови и ее компонен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облема развития службы крови имеет общегосударственный стратегический характер, так как затрагивает вопросы безопасности страны.</w:t>
      </w:r>
    </w:p>
    <w:p>
      <w:pPr>
        <w:pStyle w:val="Normal"/>
        <w:widowControl w:val="false"/>
        <w:autoSpaceDE w:val="false"/>
        <w:ind w:firstLine="540"/>
        <w:jc w:val="both"/>
        <w:rPr/>
      </w:pPr>
      <w:r>
        <w:rPr>
          <w:rFonts w:cs="Times New Roman" w:ascii="Times New Roman" w:hAnsi="Times New Roman"/>
          <w:color w:val="000000"/>
          <w:sz w:val="28"/>
          <w:szCs w:val="28"/>
        </w:rPr>
        <w:t xml:space="preserve">В структуру службы крови Владимирской области входят 1 станция переливания крови (ГБУЗ ВО «Областная станция переливания крови») и </w:t>
        <w:br/>
        <w:t xml:space="preserve">3 отделения переливания крови при учреждениях здравоохранения в </w:t>
        <w:br/>
        <w:t>г. Александрове, г. Муроме, г. Ковров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а крови Владимирской области финансируется за счет средств областного бюджета. С 2010 г. Владимирская область участвует в реализации федеральной программы по развитию службы крови. Целью Программы является обеспечение учреждений здравоохранения безопасными и эффективными компонентами крови в необходимом количестве на основе принципа централизации службы крови. Для этого осуществляются поставки нового высокотехнологичного оборудования, создается единая информационная база службы крови, проводятся мероприятия по пропаганде массового донорств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данной Программы в ГБУЗ ВО «Областная станция переливания крови» поставлено 19 наименований современного оборудования для заготовки и хранения компонентов кров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активному использованию поставленного оборудования увеличилось количество доз концентрата тромбоцитов, заготовленных аппаратным способом, что позволило удовлетворить возрастающую потребность в этом компоненте крови учреждений здравоохранения, увеличился объем плазмы, подвергшейся вирусинактивации, что позволило поддержать запас плазмы редких групп.</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заготовка цельной донорской крови в области в 2012 г. по сравнению с 2010 г. снизилась на 17,2% и составила 15921 литр.</w:t>
      </w:r>
    </w:p>
    <w:p>
      <w:pPr>
        <w:pStyle w:val="Normal"/>
        <w:widowControl w:val="false"/>
        <w:autoSpaceDE w:val="false"/>
        <w:ind w:firstLine="540"/>
        <w:jc w:val="both"/>
        <w:rPr/>
      </w:pPr>
      <w:r>
        <w:rPr>
          <w:rFonts w:cs="Times New Roman" w:ascii="Times New Roman" w:hAnsi="Times New Roman"/>
          <w:color w:val="000000"/>
          <w:sz w:val="28"/>
          <w:szCs w:val="28"/>
        </w:rPr>
        <w:t>Снижение объема заготовки крови связано напрямую со снижением донорской активности. Так, в 2010 г. кровь заготавливали от 13 475 доноров, а в 2012 г. уже от 11 938. Несмотря на снижение заготовки крови, обеспечение потребности учреждений здравоохранения области в компонентах крови осуществляется на 100%.</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беспечения компонентами крови учреждений здравоохранения, несмотря на снижение заготовки цельной донорской крови, происходит за счет снижения брака крови, снижения утилизации крови как невостребованной, с истекшим сроком годности с 787 л в 2010 г. до 232 л в 2012 г.</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медицинские организации области обеспечиваются только безопасными компонентами кров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области созданы условия для заготовки донорской крови, ее обследования, карантинизации и выдачи в лечебные учреждения безопасных компонентов кров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предусмотрено дальнейшее развитие безвозмездного донорства крови и ее компонен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Областная станция переливания крови» проводит работу по пропаганде добровольного донорства по нескольким направлениям: с постоянными донорами, молодыми донорами, корпоративными донорами, в том числе донорами административных структур, волонтерами донорства, спонсорами донорского движ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развивается корпоративное донорство. Стало регулярным проведение донорских акций. За 2012 год проведены студенческие Дни донора в высших и средних учебных заведениях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2012 год проведены массовые мероприятия, направленные на пропаганду добровольного донорства.</w:t>
      </w:r>
    </w:p>
    <w:p>
      <w:pPr>
        <w:pStyle w:val="Normal"/>
        <w:widowControl w:val="false"/>
        <w:autoSpaceDE w:val="false"/>
        <w:ind w:firstLine="540"/>
        <w:jc w:val="both"/>
        <w:rPr/>
      </w:pPr>
      <w:r>
        <w:rPr>
          <w:rFonts w:cs="Times New Roman" w:ascii="Times New Roman" w:hAnsi="Times New Roman"/>
          <w:color w:val="000000"/>
          <w:sz w:val="28"/>
          <w:szCs w:val="28"/>
        </w:rPr>
        <w:t>На территории области проведено 4 Всероссийских донорских акции («Национальный день донора крови», «АвтоМотоДонор», «Всемирный день донора крови», «Суббота донор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ропаганды в холлах и коридорах всех высших и средних учебных заведений, в лечебных учреждениях г. Владимира и предприятиях размещены плакаты «Стань донором», «кармашек» с буклетами по вопросам донорства, а также распространяются листовк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активная пропаганда добровольного донорства проводится через средства массовой информации (телевидение, радио и областные газет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службе крови области существуют проблемы: на сегодняшний день остается резкое отставание отделений переливания крови от ГБУЗ ВО «Областная станция переливания крови» как по уровню технологического процесса, так и по организации производств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развитие службы крови планируется обеспечить путем оптимизации сети учреждений службы крови Владимирской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лужбы крови региона будет заключаться в:</w:t>
      </w:r>
    </w:p>
    <w:p>
      <w:pPr>
        <w:pStyle w:val="Normal"/>
        <w:widowControl w:val="false"/>
        <w:numPr>
          <w:ilvl w:val="0"/>
          <w:numId w:val="28"/>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и отделений переливания крови региона, их переоснащении современным оборудованием, создании условий для карантинизации компонентов, развитии донорского движения в районах области, оптимизации маршрута снабжения компонентами крови лечебно-профилактических учреждений области;</w:t>
      </w:r>
    </w:p>
    <w:p>
      <w:pPr>
        <w:pStyle w:val="Normal"/>
        <w:widowControl w:val="false"/>
        <w:numPr>
          <w:ilvl w:val="0"/>
          <w:numId w:val="28"/>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работы дежурной смены для круглосуточного обеспечения учреждений здравоохранения компонентами крови по экстренным показаниям (экспедиции с центром управления запасами крови на базе ГБУЗ ВО «Областная станция переливания крови»);</w:t>
      </w:r>
    </w:p>
    <w:p>
      <w:pPr>
        <w:pStyle w:val="Normal"/>
        <w:widowControl w:val="false"/>
        <w:numPr>
          <w:ilvl w:val="0"/>
          <w:numId w:val="28"/>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е дежурной бригады по заготовке компонентов крови;</w:t>
      </w:r>
    </w:p>
    <w:p>
      <w:pPr>
        <w:pStyle w:val="Normal"/>
        <w:widowControl w:val="false"/>
        <w:numPr>
          <w:ilvl w:val="0"/>
          <w:numId w:val="28"/>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олнении потребности в медикаментах.</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77" w:name="Par3449"/>
      <w:bookmarkEnd w:id="77"/>
      <w:r>
        <w:rPr>
          <w:rFonts w:cs="Times New Roman" w:ascii="Times New Roman" w:hAnsi="Times New Roman"/>
          <w:color w:val="000000"/>
          <w:sz w:val="28"/>
          <w:szCs w:val="28"/>
        </w:rPr>
        <w:t>Мероприятие 2.13. Развитие судебно-медицинской 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атологоанатомической служб</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 xml:space="preserve">В настоящее время патологоанатомическая служба представлена </w:t>
        <w:br/>
        <w:t>3 патологоанатомическими отделениями (ПАО) на базе учреждений здравоохранения г. Владимира, 4 ПАО на базе областных специализированных учреждений здравоохранения и 16 ПАО в районах области на базе ЦРБ.</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из существующих проблем патологоанатомической службы Владимирской области является неукомплектованность кадрами врачебного и среднего медицинского персонала.</w:t>
      </w:r>
    </w:p>
    <w:p>
      <w:pPr>
        <w:pStyle w:val="Normal"/>
        <w:widowControl w:val="false"/>
        <w:autoSpaceDE w:val="false"/>
        <w:ind w:firstLine="540"/>
        <w:jc w:val="both"/>
        <w:rPr/>
      </w:pPr>
      <w:r>
        <w:rPr>
          <w:rFonts w:cs="Times New Roman" w:ascii="Times New Roman" w:hAnsi="Times New Roman"/>
          <w:color w:val="000000"/>
          <w:sz w:val="28"/>
          <w:szCs w:val="28"/>
        </w:rPr>
        <w:t>Кроме того, службе требуется серьезная модернизация (перевод целлоидинового метода проводки гистологического материала на парафиновый во всех учреждениях здравоохранения, закупка нового оборудования, проведение капитальных ремонтов, компьютеризация). Только техническое переоснащение приведет к дальнейшему развитию и совершенствованию деятельности патологоанатомической службы.</w:t>
      </w:r>
    </w:p>
    <w:p>
      <w:pPr>
        <w:pStyle w:val="Normal"/>
        <w:widowControl w:val="false"/>
        <w:autoSpaceDE w:val="false"/>
        <w:ind w:firstLine="540"/>
        <w:jc w:val="both"/>
        <w:rPr/>
      </w:pPr>
      <w:r>
        <w:rPr>
          <w:rFonts w:cs="Times New Roman" w:ascii="Times New Roman" w:hAnsi="Times New Roman"/>
          <w:color w:val="000000"/>
          <w:sz w:val="28"/>
          <w:szCs w:val="28"/>
        </w:rPr>
        <w:t>В настоящее время судебно-медицинская служба области состоит из головной службы на базе ГБУЗ ОТ ВО «Бюро судебно-медицинской экспертизы» со своей лабораторной базой, подразделениями жизнеобеспечения и 16 межрайонных отделений.</w:t>
      </w:r>
    </w:p>
    <w:p>
      <w:pPr>
        <w:pStyle w:val="Normal"/>
        <w:widowControl w:val="false"/>
        <w:autoSpaceDE w:val="false"/>
        <w:ind w:firstLine="540"/>
        <w:jc w:val="both"/>
        <w:rPr/>
      </w:pPr>
      <w:r>
        <w:rPr>
          <w:rFonts w:cs="Times New Roman" w:ascii="Times New Roman" w:hAnsi="Times New Roman"/>
          <w:color w:val="000000"/>
          <w:sz w:val="28"/>
          <w:szCs w:val="28"/>
        </w:rPr>
        <w:t xml:space="preserve">За 2012 г. в учреждениях службы судмедэкспертизы было исследовано 8290  (2011 г. – 8 704) трупов, освидетельствовано – 12 367 (2011 г. – 13 231) потерпевших, обвиняемых и других лиц, проведено объект исследований: в судебно-биологическом отделении – 38 360 (2011 г. – 36 928), выполнено </w:t>
        <w:br/>
        <w:t xml:space="preserve">52 молекулярно-генетических экспертизы, в ходе которых установлено 2 339 условных генотипов; в медико-криминалистическом отделении – </w:t>
        <w:br/>
        <w:t>18 967 (2011 г. – 15 727); в гистологическом отделении – 3 395 (2011 г. - 31674), в судебно-химическом отделении выполнено полных химических анализов – 1 871 (2011 г. – 1 585), в отделе сложных судебно-медицинских экспертиз проведено 137 экспертиз (2011 г. – 175).</w:t>
      </w:r>
    </w:p>
    <w:p>
      <w:pPr>
        <w:pStyle w:val="Normal"/>
        <w:widowControl w:val="false"/>
        <w:autoSpaceDE w:val="false"/>
        <w:ind w:firstLine="540"/>
        <w:jc w:val="both"/>
        <w:rPr/>
      </w:pPr>
      <w:r>
        <w:rPr>
          <w:rFonts w:cs="Times New Roman" w:ascii="Times New Roman" w:hAnsi="Times New Roman"/>
          <w:color w:val="000000"/>
          <w:sz w:val="28"/>
          <w:szCs w:val="28"/>
        </w:rPr>
        <w:t>За последние 5 лет в ГБУЗ ОТ ВО «Бюро судебно-медицинской экспертизы» была оборудована и начала работу молекулярно-генетическая лаборатория, открыто подразделение биохимических исследований трупного материала, приобретены современные химические анализаторы (хроматомасспектрограф), которые позволили повысить качество экспертиз и сократить сроки их проведения. В 2012 г. в молекулярно-генетическую лабораторию было дополнительно приобретено автоматизированное оборудование (генетический анализатор – автоматическая система капиллярного электрофореза, автоматическая система для выделения ДНК, автоматическая раскапывающая станция), что позволило значительно увеличить производительность труда и улучшить качество экспертиз.</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я работу службы, следует отметить, что количество вскрытий и экспертиз потерпевших, обвиняемых и других лиц за последние пять лет стабилизировалось. За последний год отмечается значительное увеличение количества сложных комиссионных экспертиз: первичных по сложным уголовным делам и по качеству оказания медицинской помощи в ЛПУ. По остальным отделениям и лабораториям службы идут незначительные годовые колебания, близкие к стабильным показателям.</w:t>
      </w:r>
    </w:p>
    <w:p>
      <w:pPr>
        <w:pStyle w:val="Normal"/>
        <w:widowControl w:val="false"/>
        <w:autoSpaceDE w:val="false"/>
        <w:ind w:firstLine="540"/>
        <w:jc w:val="both"/>
        <w:rPr/>
      </w:pPr>
      <w:r>
        <w:rPr>
          <w:rFonts w:cs="Times New Roman" w:ascii="Times New Roman" w:hAnsi="Times New Roman"/>
          <w:color w:val="000000"/>
          <w:sz w:val="28"/>
          <w:szCs w:val="28"/>
        </w:rPr>
        <w:t>Основной проблемой в судебно-медицинской службе остается кадровый дефицит, который составляет: врачей – 68%, лаборантов – 73%, младшего медицинского персонала – 68%.</w:t>
      </w:r>
    </w:p>
    <w:p>
      <w:pPr>
        <w:pStyle w:val="Normal"/>
        <w:widowControl w:val="false"/>
        <w:autoSpaceDE w:val="false"/>
        <w:ind w:firstLine="540"/>
        <w:jc w:val="both"/>
        <w:rPr/>
      </w:pPr>
      <w:r>
        <w:rPr>
          <w:rFonts w:cs="Times New Roman" w:ascii="Times New Roman" w:hAnsi="Times New Roman"/>
          <w:color w:val="000000"/>
          <w:sz w:val="28"/>
          <w:szCs w:val="28"/>
        </w:rPr>
        <w:t xml:space="preserve">Материально-техническая база районных моргов не всегда полностью соответствует современным требованиям, особенно более жестким нормативам последнего </w:t>
      </w:r>
      <w:hyperlink r:id="rId103">
        <w:r>
          <w:rPr>
            <w:rStyle w:val="InternetLink"/>
            <w:rFonts w:cs="Times New Roman" w:ascii="Times New Roman" w:hAnsi="Times New Roman"/>
            <w:color w:val="000000"/>
            <w:sz w:val="28"/>
            <w:szCs w:val="28"/>
          </w:rPr>
          <w:t>СанПиН 2.1.3.2630-10</w:t>
        </w:r>
      </w:hyperlink>
      <w:r>
        <w:rPr>
          <w:rFonts w:cs="Times New Roman" w:ascii="Times New Roman" w:hAnsi="Times New Roman"/>
          <w:color w:val="000000"/>
          <w:sz w:val="28"/>
          <w:szCs w:val="28"/>
        </w:rPr>
        <w:t>, утвержденного в 2010 г.</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удебно-медицинской и патологоанатомической служб предполагает укрепление материально-технической базы имеющихся на территории области учреждений и планомерную работу по привлечению медицинских кадров. В рамках данного мероприятия запланировано:</w:t>
      </w:r>
    </w:p>
    <w:p>
      <w:pPr>
        <w:pStyle w:val="Normal"/>
        <w:widowControl w:val="false"/>
        <w:numPr>
          <w:ilvl w:val="0"/>
          <w:numId w:val="2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питальных и текущих ремонтов учреждений судебно-медицинской и патологоанатомической служб;</w:t>
      </w:r>
    </w:p>
    <w:p>
      <w:pPr>
        <w:pStyle w:val="Normal"/>
        <w:widowControl w:val="false"/>
        <w:numPr>
          <w:ilvl w:val="0"/>
          <w:numId w:val="2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судебно-медицинской и патологоанатомической служб необходимым оборудованием и расходными материалами;</w:t>
      </w:r>
    </w:p>
    <w:p>
      <w:pPr>
        <w:pStyle w:val="Normal"/>
        <w:widowControl w:val="false"/>
        <w:numPr>
          <w:ilvl w:val="0"/>
          <w:numId w:val="24"/>
        </w:numPr>
        <w:tabs>
          <w:tab w:val="clear" w:pos="708"/>
          <w:tab w:val="left" w:pos="993" w:leader="none"/>
        </w:tabs>
        <w:autoSpaceDE w:val="false"/>
        <w:ind w:left="0" w:firstLine="567"/>
        <w:jc w:val="both"/>
        <w:rPr/>
      </w:pPr>
      <w:r>
        <w:rPr>
          <w:rFonts w:cs="Times New Roman" w:ascii="Times New Roman" w:hAnsi="Times New Roman"/>
          <w:color w:val="000000"/>
          <w:sz w:val="28"/>
          <w:szCs w:val="28"/>
        </w:rPr>
        <w:t>совершенствование диагностики заболеваний, в т.ч. внедрение современных методик морфологической диагностики заболеваний на молекулярном уровне, в том числе онкологических; проведение централизованного цитологического скрининга с целью раннего выявления предопухолевых процессов и опухолей шейки матки на базе отделения онкоморфологии ГБУЗ ОТ ВО «Бюро судебно-медицинской экспертизы»;</w:t>
      </w:r>
    </w:p>
    <w:p>
      <w:pPr>
        <w:pStyle w:val="Normal"/>
        <w:widowControl w:val="false"/>
        <w:numPr>
          <w:ilvl w:val="0"/>
          <w:numId w:val="2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обязательной первичной лабораторной диагностики трупной крови на ВИЧ-инфекцию, вирус гепатита B, вирус гепатита C и туберкулез с помощью иммуноферментных тест-систем и приборных методов в государственных судебно-экспертных учреждениях;</w:t>
      </w:r>
    </w:p>
    <w:p>
      <w:pPr>
        <w:pStyle w:val="Normal"/>
        <w:widowControl w:val="false"/>
        <w:numPr>
          <w:ilvl w:val="0"/>
          <w:numId w:val="2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аживание тесных деловых контактов с Ивановской, Ярославской и Нижегородской медицинскими академиям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78" w:name="Par3467"/>
      <w:bookmarkEnd w:id="78"/>
      <w:r>
        <w:rPr>
          <w:rFonts w:cs="Times New Roman" w:ascii="Times New Roman" w:hAnsi="Times New Roman"/>
          <w:color w:val="000000"/>
          <w:sz w:val="28"/>
          <w:szCs w:val="28"/>
        </w:rPr>
        <w:t>Мероприятие 2.14. Укрепление материально-технической базы</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их учреждени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одпрограммы по проведению капитальных (текущих) ремонтов и оснащению медицинским оборудованием будет осуществляться в рамках настоящего мероприят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данным мероприятием предусмотрено:</w:t>
      </w:r>
    </w:p>
    <w:p>
      <w:pPr>
        <w:pStyle w:val="Normal"/>
        <w:widowControl w:val="false"/>
        <w:numPr>
          <w:ilvl w:val="0"/>
          <w:numId w:val="2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учреждений, оказывающих помощь лицам, инфицированным вирусом иммунодефицита человека, гепатита B и C;</w:t>
      </w:r>
    </w:p>
    <w:p>
      <w:pPr>
        <w:pStyle w:val="Normal"/>
        <w:widowControl w:val="false"/>
        <w:numPr>
          <w:ilvl w:val="0"/>
          <w:numId w:val="2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учреждений наркологического и психиатрического профилей;</w:t>
      </w:r>
    </w:p>
    <w:p>
      <w:pPr>
        <w:pStyle w:val="Normal"/>
        <w:widowControl w:val="false"/>
        <w:numPr>
          <w:ilvl w:val="0"/>
          <w:numId w:val="2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учреждений фтизиатрической службы;</w:t>
      </w:r>
    </w:p>
    <w:p>
      <w:pPr>
        <w:pStyle w:val="Normal"/>
        <w:widowControl w:val="false"/>
        <w:numPr>
          <w:ilvl w:val="0"/>
          <w:numId w:val="2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службы скорой медицинской помощи;</w:t>
      </w:r>
    </w:p>
    <w:p>
      <w:pPr>
        <w:pStyle w:val="Normal"/>
        <w:widowControl w:val="false"/>
        <w:numPr>
          <w:ilvl w:val="0"/>
          <w:numId w:val="2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службы крови;</w:t>
      </w:r>
    </w:p>
    <w:p>
      <w:pPr>
        <w:pStyle w:val="Normal"/>
        <w:widowControl w:val="false"/>
        <w:numPr>
          <w:ilvl w:val="0"/>
          <w:numId w:val="2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судебно-медицинской и патологоанатомической служб;</w:t>
      </w:r>
    </w:p>
    <w:p>
      <w:pPr>
        <w:pStyle w:val="Normal"/>
        <w:widowControl w:val="false"/>
        <w:numPr>
          <w:ilvl w:val="0"/>
          <w:numId w:val="2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созданных травмоцентров медицинским оборудованием для оказания медицинской помощи пострадавшим при дорожно-транспортных происшествиях;</w:t>
      </w:r>
    </w:p>
    <w:p>
      <w:pPr>
        <w:pStyle w:val="Normal"/>
        <w:widowControl w:val="false"/>
        <w:numPr>
          <w:ilvl w:val="0"/>
          <w:numId w:val="2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учреждений здравоохранения, оказывающих высокотехнологичную помощь, современным оборудованием.</w:t>
      </w:r>
    </w:p>
    <w:p>
      <w:pPr>
        <w:pStyle w:val="Normal"/>
        <w:widowControl w:val="false"/>
        <w:tabs>
          <w:tab w:val="clear" w:pos="708"/>
          <w:tab w:val="left" w:pos="993" w:leader="none"/>
        </w:tabs>
        <w:autoSpaceDE w:val="false"/>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79" w:name="Par3481"/>
      <w:bookmarkEnd w:id="79"/>
      <w:r>
        <w:rPr>
          <w:rFonts w:cs="Times New Roman" w:ascii="Times New Roman" w:hAnsi="Times New Roman"/>
          <w:color w:val="000000"/>
          <w:sz w:val="28"/>
          <w:szCs w:val="28"/>
        </w:rPr>
        <w:t xml:space="preserve">Мероприятие 2.15. Бюджетные инвестиции в объекты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питального строительств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данной Подпрограммы планируется осуществить строительство стратегически важных объектов здравоохранения:</w:t>
      </w:r>
    </w:p>
    <w:p>
      <w:pPr>
        <w:pStyle w:val="Normal"/>
        <w:widowControl w:val="false"/>
        <w:numPr>
          <w:ilvl w:val="0"/>
          <w:numId w:val="2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хирургического корпуса ГБУЗ ВО «Областной клинический онкологический диспансер»;</w:t>
      </w:r>
    </w:p>
    <w:p>
      <w:pPr>
        <w:pStyle w:val="Normal"/>
        <w:widowControl w:val="false"/>
        <w:numPr>
          <w:ilvl w:val="0"/>
          <w:numId w:val="2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инфекционных отделений в учреждениях здравоохранения районов области;</w:t>
      </w:r>
    </w:p>
    <w:p>
      <w:pPr>
        <w:pStyle w:val="Normal"/>
        <w:widowControl w:val="false"/>
        <w:numPr>
          <w:ilvl w:val="0"/>
          <w:numId w:val="2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новых корпусов учреждений судебно-медицинской и патологоанатомической служб.</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ъектов строительства и объемы финансирования ежегодно будут рассматриваться на заседаниях рабочей группы по реализации Программы, по итогам которых будет формироваться бюджетная заявка для представления в администрацию Владимирской области для рассмотрения и включения в проект областного бюджета на очередной финансовый год и плановый период.</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80" w:name="Par3490"/>
      <w:bookmarkEnd w:id="80"/>
      <w:r>
        <w:rPr>
          <w:rFonts w:cs="Times New Roman" w:ascii="Times New Roman" w:hAnsi="Times New Roman"/>
          <w:color w:val="000000"/>
          <w:sz w:val="28"/>
          <w:szCs w:val="28"/>
        </w:rPr>
        <w:t>ПОДПРОГРАММА 3</w:t>
      </w:r>
    </w:p>
    <w:p>
      <w:pPr>
        <w:pStyle w:val="Normal"/>
        <w:widowControl w:val="false"/>
        <w:autoSpaceDE w:val="false"/>
        <w:jc w:val="center"/>
        <w:rPr/>
      </w:pPr>
      <w:r>
        <w:rPr>
          <w:rFonts w:cs="Times New Roman" w:ascii="Times New Roman" w:hAnsi="Times New Roman"/>
          <w:color w:val="000000"/>
          <w:sz w:val="28"/>
          <w:szCs w:val="28"/>
        </w:rPr>
        <w:t>«ОХРАНА ЗДОРОВЬЯ МАТЕРИ И РЕБЕНКА» ДОЛГОСРОЧНОЙ ОБЛАСТНОЙ ЦЕЛЕВОЙ ПРОГРАММЫ «РАЗВИТИЕ ЗДРАВООХРАНЕНИЯ ВЛАДИМИРСКО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ЛАСТИ НА 2013 - 2020 ГОД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81" w:name="Par3495"/>
      <w:bookmarkEnd w:id="81"/>
      <w:r>
        <w:rPr>
          <w:rFonts w:cs="Times New Roman" w:ascii="Times New Roman" w:hAnsi="Times New Roman"/>
          <w:color w:val="000000"/>
          <w:sz w:val="28"/>
          <w:szCs w:val="28"/>
        </w:rPr>
        <w:t>Паспорт Под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7" w:type="dxa"/>
        <w:jc w:val="left"/>
        <w:tblInd w:w="-5" w:type="dxa"/>
        <w:tblLayout w:type="fixed"/>
        <w:tblCellMar>
          <w:top w:w="0" w:type="dxa"/>
          <w:left w:w="75" w:type="dxa"/>
          <w:bottom w:w="0" w:type="dxa"/>
          <w:right w:w="75" w:type="dxa"/>
        </w:tblCellMar>
      </w:tblPr>
      <w:tblGrid>
        <w:gridCol w:w="2324"/>
        <w:gridCol w:w="7313"/>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дпрограмме</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е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доровья матери и ребен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од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hyperlink r:id="rId104">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от 07.05.2012 </w:t>
              <w:br/>
              <w:t xml:space="preserve">№ 598 «О совершенствовании государственной политики в сфере здравоохранения», </w:t>
            </w:r>
            <w:r>
              <w:rPr>
                <w:rFonts w:cs="Times New Roman" w:ascii="Times New Roman" w:hAnsi="Times New Roman"/>
                <w:sz w:val="28"/>
                <w:szCs w:val="28"/>
              </w:rPr>
              <w:t>постановление Правительства Российской Федерации от 15.04.2014 № 294 «Об утверждении государственной программы Российской Федерации «Развитие здравоохранения»</w:t>
            </w:r>
            <w:r>
              <w:rPr>
                <w:rFonts w:cs="Times New Roman" w:ascii="Times New Roman" w:hAnsi="Times New Roman"/>
                <w:color w:val="000000"/>
                <w:sz w:val="28"/>
                <w:szCs w:val="28"/>
              </w:rPr>
              <w:t xml:space="preserve">, </w:t>
            </w:r>
            <w:hyperlink r:id="rId105">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28.12.2012 </w:t>
              <w:br/>
              <w:t xml:space="preserve">№ 2599-р, </w:t>
            </w:r>
            <w:hyperlink r:id="rId106">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здрава России от 29.12.2012 № 1706 «Об утверждении методических рекомендаций по разработке органами исполнительной власти субъектов Российской Федерации планов мероприятий («дорожных карт») «Изменения в отраслях социальной сферы», </w:t>
            </w:r>
            <w:hyperlink r:id="rId10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Губернатора Владимирской области от 22.02.2013 № 191 «Об утверждении Плана мероприятий («дорожной карты») «Изменения в отраслях социальной сферы, направленные на повышение эффективности здравоохранения во Владимирской области», </w:t>
            </w:r>
            <w:hyperlink r:id="rId108">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Губернатора Владимирской области от 24.02.2014 № 164 «</w:t>
            </w:r>
            <w:r>
              <w:rPr>
                <w:rFonts w:cs="Times New Roman" w:ascii="Times New Roman" w:hAnsi="Times New Roman"/>
                <w:sz w:val="28"/>
                <w:szCs w:val="28"/>
              </w:rPr>
              <w:t>О порядке разработки, реализации и оценки эффективности государственных программ Владимир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ступной и качественной медицинской и профилактической помощи женщинам и детям Владимир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казчик Под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од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и Подпрограммы</w:t>
            </w:r>
          </w:p>
        </w:tc>
        <w:tc>
          <w:tcPr>
            <w:tcW w:w="7313" w:type="dxa"/>
            <w:tcBorders>
              <w:top w:val="single" w:sz="4" w:space="0" w:color="000000"/>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pPr>
            <w:r>
              <w:rPr>
                <w:rFonts w:cs="Times New Roman" w:ascii="Times New Roman" w:hAnsi="Times New Roman"/>
                <w:color w:val="000000"/>
                <w:sz w:val="28"/>
                <w:szCs w:val="28"/>
              </w:rPr>
              <w:t>Создание условий для оказания доступной и качественной медицинской помощи детям и матеря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здоровья детей и матер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материнской, младенческой и детской смертност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вертикальной передачи ВИЧ от матери ребенку</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7313" w:type="dxa"/>
            <w:tcBorders>
              <w:top w:val="single" w:sz="4" w:space="0" w:color="000000"/>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pPr>
            <w:r>
              <w:rPr>
                <w:rFonts w:cs="Times New Roman" w:ascii="Times New Roman" w:hAnsi="Times New Roman"/>
                <w:color w:val="000000"/>
                <w:sz w:val="28"/>
                <w:szCs w:val="28"/>
              </w:rPr>
              <w:t>Повышение доступности и качества медицинской помощи матерям и детя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ециализированной медицинской помощи матерям и детя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и развитие пренатальной и неонатальной диагностики, неонатальной и фетальной хирург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первичной инвалидности дет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и снижение количества аборто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хвата трехэтапной химиопрофилактикой пар «мать - дитя» в целях предотвращения вертикальной передачи ВИЧ-инфекци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Подпрограммы</w:t>
            </w:r>
          </w:p>
        </w:tc>
        <w:tc>
          <w:tcPr>
            <w:tcW w:w="7313" w:type="dxa"/>
            <w:tcBorders>
              <w:top w:val="single" w:sz="4" w:space="0" w:color="000000"/>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pPr>
            <w:r>
              <w:rPr>
                <w:rFonts w:cs="Times New Roman" w:ascii="Times New Roman" w:hAnsi="Times New Roman"/>
                <w:color w:val="000000"/>
                <w:sz w:val="28"/>
                <w:szCs w:val="28"/>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ват неонатальным скрининго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ват аудиологическим скрининго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ранней неонатальной смертност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ность детей 0-17 ле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женщин с преждевременными родами, родоразрешенных в перинатальных центрах;</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живаемость детей, имевших при рождении очень низкую и экстремально низкую массу тела в акушерском стационар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ичная летальность дет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ая инвалидность у дет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мероприятий по профилактике аборто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ват пар «мать-дитя» химиопрофилактикой в соответствии с действующими стандартам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ых мероприятий Подпрограммы</w:t>
            </w:r>
          </w:p>
        </w:tc>
        <w:tc>
          <w:tcPr>
            <w:tcW w:w="7313" w:type="dxa"/>
            <w:tcBorders>
              <w:top w:val="single" w:sz="4" w:space="0" w:color="000000"/>
              <w:left w:val="single" w:sz="4" w:space="0" w:color="000000"/>
              <w:right w:val="single" w:sz="4" w:space="0" w:color="000000"/>
            </w:tcBorders>
          </w:tcPr>
          <w:p>
            <w:pPr>
              <w:pStyle w:val="Normal"/>
              <w:widowControl w:val="false"/>
              <w:autoSpaceDE w:val="false"/>
              <w:ind w:right="57" w:hanging="0"/>
              <w:jc w:val="both"/>
              <w:rPr/>
            </w:pPr>
            <w:hyperlink w:anchor="Par3616">
              <w:r>
                <w:rPr>
                  <w:rStyle w:val="InternetLink"/>
                  <w:rFonts w:cs="Times New Roman" w:ascii="Times New Roman" w:hAnsi="Times New Roman"/>
                  <w:color w:val="000000"/>
                  <w:sz w:val="28"/>
                  <w:szCs w:val="28"/>
                </w:rPr>
                <w:t>Мероприятие 3.1</w:t>
              </w:r>
            </w:hyperlink>
            <w:r>
              <w:rPr>
                <w:rFonts w:cs="Times New Roman" w:ascii="Times New Roman" w:hAnsi="Times New Roman"/>
                <w:color w:val="000000"/>
                <w:sz w:val="28"/>
                <w:szCs w:val="28"/>
              </w:rPr>
              <w:t>. Совершенствование системы оказания акушерской и неонатологической помощ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autoSpaceDE w:val="false"/>
              <w:ind w:right="57" w:hanging="0"/>
              <w:jc w:val="both"/>
              <w:rPr/>
            </w:pPr>
            <w:hyperlink w:anchor="Par3665">
              <w:r>
                <w:rPr>
                  <w:rStyle w:val="InternetLink"/>
                  <w:rFonts w:cs="Times New Roman" w:ascii="Times New Roman" w:hAnsi="Times New Roman"/>
                  <w:color w:val="000000"/>
                  <w:sz w:val="28"/>
                  <w:szCs w:val="28"/>
                </w:rPr>
                <w:t>Мероприятие 3.2</w:t>
              </w:r>
            </w:hyperlink>
            <w:r>
              <w:rPr>
                <w:rFonts w:cs="Times New Roman" w:ascii="Times New Roman" w:hAnsi="Times New Roman"/>
                <w:color w:val="000000"/>
                <w:sz w:val="28"/>
                <w:szCs w:val="28"/>
              </w:rPr>
              <w:t>. Создание системы раннего выявления и коррекции нарушений развития ребенк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autoSpaceDE w:val="false"/>
              <w:ind w:right="57" w:hanging="0"/>
              <w:jc w:val="both"/>
              <w:rPr/>
            </w:pPr>
            <w:hyperlink w:anchor="Par3687">
              <w:r>
                <w:rPr>
                  <w:rStyle w:val="InternetLink"/>
                  <w:rFonts w:cs="Times New Roman" w:ascii="Times New Roman" w:hAnsi="Times New Roman"/>
                  <w:color w:val="000000"/>
                  <w:sz w:val="28"/>
                  <w:szCs w:val="28"/>
                </w:rPr>
                <w:t>Мероприятие 3.3</w:t>
              </w:r>
            </w:hyperlink>
            <w:r>
              <w:rPr>
                <w:rFonts w:cs="Times New Roman" w:ascii="Times New Roman" w:hAnsi="Times New Roman"/>
                <w:color w:val="000000"/>
                <w:sz w:val="28"/>
                <w:szCs w:val="28"/>
              </w:rPr>
              <w:t>. Выхаживание детей с низкой и экстремально низкой массой тел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autoSpaceDE w:val="false"/>
              <w:ind w:right="57" w:hanging="0"/>
              <w:jc w:val="both"/>
              <w:rPr/>
            </w:pPr>
            <w:hyperlink w:anchor="Par3705">
              <w:r>
                <w:rPr>
                  <w:rStyle w:val="InternetLink"/>
                  <w:rFonts w:cs="Times New Roman" w:ascii="Times New Roman" w:hAnsi="Times New Roman"/>
                  <w:color w:val="000000"/>
                  <w:sz w:val="28"/>
                  <w:szCs w:val="28"/>
                </w:rPr>
                <w:t>Мероприятие 3.4</w:t>
              </w:r>
            </w:hyperlink>
            <w:r>
              <w:rPr>
                <w:rFonts w:cs="Times New Roman" w:ascii="Times New Roman" w:hAnsi="Times New Roman"/>
                <w:color w:val="000000"/>
                <w:sz w:val="28"/>
                <w:szCs w:val="28"/>
              </w:rPr>
              <w:t>. Развитие специализированной медицинской помощи детям и пациенткам акушерско-гинекологического профил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autoSpaceDE w:val="false"/>
              <w:ind w:right="57" w:hanging="0"/>
              <w:jc w:val="both"/>
              <w:rPr/>
            </w:pPr>
            <w:hyperlink w:anchor="Par3795">
              <w:r>
                <w:rPr>
                  <w:rStyle w:val="InternetLink"/>
                  <w:rFonts w:cs="Times New Roman" w:ascii="Times New Roman" w:hAnsi="Times New Roman"/>
                  <w:color w:val="000000"/>
                  <w:sz w:val="28"/>
                  <w:szCs w:val="28"/>
                </w:rPr>
                <w:t>Мероприятие 3.5</w:t>
              </w:r>
            </w:hyperlink>
            <w:r>
              <w:rPr>
                <w:rFonts w:cs="Times New Roman" w:ascii="Times New Roman" w:hAnsi="Times New Roman"/>
                <w:color w:val="000000"/>
                <w:sz w:val="28"/>
                <w:szCs w:val="28"/>
              </w:rPr>
              <w:t>. Совершенствование методов профилактики вертикальной передачи ВИЧ-инфекции от матери ребенку.</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autoSpaceDE w:val="false"/>
              <w:ind w:right="57" w:hanging="0"/>
              <w:jc w:val="both"/>
              <w:rPr/>
            </w:pPr>
            <w:hyperlink w:anchor="Par3818">
              <w:r>
                <w:rPr>
                  <w:rStyle w:val="InternetLink"/>
                  <w:rFonts w:cs="Times New Roman" w:ascii="Times New Roman" w:hAnsi="Times New Roman"/>
                  <w:color w:val="000000"/>
                  <w:sz w:val="28"/>
                  <w:szCs w:val="28"/>
                </w:rPr>
                <w:t>Мероприятие 3.6</w:t>
              </w:r>
            </w:hyperlink>
            <w:r>
              <w:rPr>
                <w:rFonts w:cs="Times New Roman" w:ascii="Times New Roman" w:hAnsi="Times New Roman"/>
                <w:color w:val="000000"/>
                <w:sz w:val="28"/>
                <w:szCs w:val="28"/>
              </w:rPr>
              <w:t>. Профилактика абортов. Развитие центра кризисной беременности и кабинетов кризисных ситуаций для беременных женщин.</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autoSpaceDE w:val="false"/>
              <w:ind w:right="57" w:hanging="0"/>
              <w:jc w:val="both"/>
              <w:rPr/>
            </w:pPr>
            <w:hyperlink w:anchor="Par3841">
              <w:r>
                <w:rPr>
                  <w:rStyle w:val="InternetLink"/>
                  <w:rFonts w:cs="Times New Roman" w:ascii="Times New Roman" w:hAnsi="Times New Roman"/>
                  <w:color w:val="000000"/>
                  <w:sz w:val="28"/>
                  <w:szCs w:val="28"/>
                </w:rPr>
                <w:t>Мероприятие 3.7</w:t>
              </w:r>
            </w:hyperlink>
            <w:r>
              <w:rPr>
                <w:rFonts w:cs="Times New Roman" w:ascii="Times New Roman" w:hAnsi="Times New Roman"/>
                <w:color w:val="000000"/>
                <w:sz w:val="28"/>
                <w:szCs w:val="28"/>
              </w:rPr>
              <w:t>. Укрепление материально-технической базы медицинских учреждени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bottom w:val="single" w:sz="4" w:space="0" w:color="000000"/>
              <w:right w:val="single" w:sz="4" w:space="0" w:color="000000"/>
            </w:tcBorders>
          </w:tcPr>
          <w:p>
            <w:pPr>
              <w:pStyle w:val="Normal"/>
              <w:widowControl w:val="false"/>
              <w:autoSpaceDE w:val="false"/>
              <w:ind w:right="57" w:hanging="0"/>
              <w:jc w:val="both"/>
              <w:rPr/>
            </w:pPr>
            <w:hyperlink w:anchor="Par4020">
              <w:r>
                <w:rPr>
                  <w:rStyle w:val="InternetLink"/>
                  <w:rFonts w:cs="Times New Roman" w:ascii="Times New Roman" w:hAnsi="Times New Roman"/>
                  <w:color w:val="000000"/>
                  <w:sz w:val="28"/>
                  <w:szCs w:val="28"/>
                </w:rPr>
                <w:t>Мероприятие 3.8</w:t>
              </w:r>
            </w:hyperlink>
            <w:r>
              <w:rPr>
                <w:rFonts w:cs="Times New Roman" w:ascii="Times New Roman" w:hAnsi="Times New Roman"/>
                <w:color w:val="000000"/>
                <w:sz w:val="28"/>
                <w:szCs w:val="28"/>
              </w:rPr>
              <w:t>. Бюджетные инвестиции в объекты капитального строительства</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одпрограммы</w:t>
            </w:r>
          </w:p>
        </w:tc>
        <w:tc>
          <w:tcPr>
            <w:tcW w:w="7313" w:type="dxa"/>
            <w:tcBorders>
              <w:top w:val="single" w:sz="4" w:space="0" w:color="000000"/>
              <w:left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еализуется в два этап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autoSpaceDE w:val="false"/>
              <w:ind w:right="57" w:hanging="0"/>
              <w:jc w:val="both"/>
              <w:rPr/>
            </w:pPr>
            <w:r>
              <w:rPr>
                <w:rFonts w:cs="Times New Roman" w:ascii="Times New Roman" w:hAnsi="Times New Roman"/>
                <w:color w:val="000000"/>
                <w:sz w:val="28"/>
                <w:szCs w:val="28"/>
              </w:rPr>
              <w:t>1-й этап – 2013-2015 год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rFonts w:cs="Times New Roman" w:ascii="Times New Roman" w:hAnsi="Times New Roman"/>
                <w:color w:val="000000"/>
                <w:sz w:val="28"/>
                <w:szCs w:val="28"/>
              </w:rPr>
              <w:t>2-й этап – 2016-2020 годы</w:t>
            </w:r>
          </w:p>
        </w:tc>
      </w:tr>
      <w:tr>
        <w:trPr/>
        <w:tc>
          <w:tcPr>
            <w:tcW w:w="232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обеспечения Подпрограммы</w:t>
            </w:r>
          </w:p>
        </w:tc>
        <w:tc>
          <w:tcPr>
            <w:tcW w:w="7313" w:type="dxa"/>
            <w:tcBorders>
              <w:top w:val="single" w:sz="4" w:space="0" w:color="000000"/>
              <w:left w:val="single" w:sz="4" w:space="0" w:color="000000"/>
              <w:right w:val="single" w:sz="4" w:space="0" w:color="000000"/>
            </w:tcBorders>
          </w:tcPr>
          <w:p>
            <w:pPr>
              <w:pStyle w:val="Normal"/>
              <w:widowControl w:val="false"/>
              <w:autoSpaceDE w:val="false"/>
              <w:ind w:right="57" w:hanging="0"/>
              <w:jc w:val="both"/>
              <w:rPr/>
            </w:pPr>
            <w:r>
              <w:rPr>
                <w:rFonts w:cs="Times New Roman" w:ascii="Times New Roman" w:hAnsi="Times New Roman"/>
                <w:color w:val="000000"/>
                <w:sz w:val="28"/>
                <w:szCs w:val="28"/>
              </w:rPr>
              <w:t>Всего: 15 047 573,9 тыс. руб., из них:</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по предварительной оценке: 82 928,3 тыс. руб., из них:</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 г. – 71 328,6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 – 11 599,7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 – 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 – 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 – 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 – 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 – 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 – 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 по предварительной оценке: 3 242 414,9 тыс. руб., из них:</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 г. – 254 108,9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 – 301 321,7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 – 356 897,7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 – 426 750,8 тыс. руб.;</w:t>
            </w:r>
          </w:p>
          <w:p>
            <w:pPr>
              <w:pStyle w:val="Normal"/>
              <w:widowControl w:val="false"/>
              <w:autoSpaceDE w:val="false"/>
              <w:ind w:right="57" w:hanging="0"/>
              <w:jc w:val="both"/>
              <w:rPr/>
            </w:pPr>
            <w:r>
              <w:rPr>
                <w:rFonts w:cs="Times New Roman" w:ascii="Times New Roman" w:hAnsi="Times New Roman"/>
                <w:color w:val="000000"/>
                <w:sz w:val="28"/>
                <w:szCs w:val="28"/>
              </w:rPr>
              <w:t>2017 г. – 436 832,7 тыс. руб.;</w:t>
            </w:r>
          </w:p>
          <w:p>
            <w:pPr>
              <w:pStyle w:val="Normal"/>
              <w:widowControl w:val="false"/>
              <w:autoSpaceDE w:val="false"/>
              <w:ind w:right="57" w:hanging="0"/>
              <w:jc w:val="both"/>
              <w:rPr/>
            </w:pPr>
            <w:r>
              <w:rPr>
                <w:rFonts w:cs="Times New Roman" w:ascii="Times New Roman" w:hAnsi="Times New Roman"/>
                <w:color w:val="000000"/>
                <w:sz w:val="28"/>
                <w:szCs w:val="28"/>
              </w:rPr>
              <w:t>2018 г. – 468 254,8 тыс. руб.;</w:t>
            </w:r>
          </w:p>
          <w:p>
            <w:pPr>
              <w:pStyle w:val="Normal"/>
              <w:widowControl w:val="false"/>
              <w:autoSpaceDE w:val="false"/>
              <w:ind w:right="57" w:hanging="0"/>
              <w:jc w:val="both"/>
              <w:rPr/>
            </w:pPr>
            <w:r>
              <w:rPr>
                <w:rFonts w:cs="Times New Roman" w:ascii="Times New Roman" w:hAnsi="Times New Roman"/>
                <w:color w:val="000000"/>
                <w:sz w:val="28"/>
                <w:szCs w:val="28"/>
              </w:rPr>
              <w:t>2019 г. – 488 858,1 тыс. руб.;</w:t>
            </w:r>
          </w:p>
          <w:p>
            <w:pPr>
              <w:pStyle w:val="Normal"/>
              <w:widowControl w:val="false"/>
              <w:autoSpaceDE w:val="false"/>
              <w:ind w:right="57" w:hanging="0"/>
              <w:jc w:val="both"/>
              <w:rPr/>
            </w:pPr>
            <w:r>
              <w:rPr>
                <w:rFonts w:cs="Times New Roman" w:ascii="Times New Roman" w:hAnsi="Times New Roman"/>
                <w:color w:val="000000"/>
                <w:sz w:val="28"/>
                <w:szCs w:val="28"/>
              </w:rPr>
              <w:t>2020 г. – 509 390,2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p>
            <w:pPr>
              <w:pStyle w:val="Normal"/>
              <w:widowControl w:val="false"/>
              <w:autoSpaceDE w:val="false"/>
              <w:ind w:right="57" w:hanging="0"/>
              <w:jc w:val="both"/>
              <w:rPr/>
            </w:pPr>
            <w:r>
              <w:rPr>
                <w:rFonts w:cs="Times New Roman" w:ascii="Times New Roman" w:hAnsi="Times New Roman"/>
                <w:color w:val="000000"/>
                <w:sz w:val="28"/>
                <w:szCs w:val="28"/>
              </w:rPr>
              <w:t>ТФОМС по предварительной оценке: 11 722 230,7 тыс. руб., из них:</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 г. – 277 778,5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 – 1 299 725,9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 – 1 506 252,3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 – 1 575 088,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 – 1 650 692,2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 – 1 728 274,8 тыс. руб.;</w:t>
            </w:r>
          </w:p>
          <w:p>
            <w:pPr>
              <w:pStyle w:val="Normal"/>
              <w:widowControl w:val="false"/>
              <w:autoSpaceDE w:val="false"/>
              <w:ind w:right="57" w:hanging="0"/>
              <w:jc w:val="both"/>
              <w:rPr/>
            </w:pPr>
            <w:r>
              <w:rPr>
                <w:rFonts w:cs="Times New Roman" w:ascii="Times New Roman" w:hAnsi="Times New Roman"/>
                <w:color w:val="000000"/>
                <w:sz w:val="28"/>
                <w:szCs w:val="28"/>
              </w:rPr>
              <w:t>2019 г. – 1 804 318,8 тыс. руб.;</w:t>
            </w:r>
          </w:p>
          <w:p>
            <w:pPr>
              <w:pStyle w:val="Normal"/>
              <w:widowControl w:val="false"/>
              <w:autoSpaceDE w:val="false"/>
              <w:ind w:right="57" w:hanging="0"/>
              <w:jc w:val="both"/>
              <w:rPr/>
            </w:pPr>
            <w:r>
              <w:rPr>
                <w:rFonts w:cs="Times New Roman" w:ascii="Times New Roman" w:hAnsi="Times New Roman"/>
                <w:color w:val="000000"/>
                <w:sz w:val="28"/>
                <w:szCs w:val="28"/>
              </w:rPr>
              <w:t>2020 г. – 1 880 100,2 тыс. руб.</w:t>
            </w:r>
          </w:p>
        </w:tc>
      </w:tr>
      <w:tr>
        <w:trPr/>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одпрограммы</w:t>
            </w:r>
          </w:p>
        </w:tc>
        <w:tc>
          <w:tcPr>
            <w:tcW w:w="7313" w:type="dxa"/>
            <w:tcBorders>
              <w:top w:val="single" w:sz="4" w:space="0" w:color="000000"/>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pPr>
            <w:r>
              <w:rPr>
                <w:rFonts w:cs="Times New Roman" w:ascii="Times New Roman" w:hAnsi="Times New Roman"/>
                <w:color w:val="000000"/>
                <w:sz w:val="28"/>
                <w:szCs w:val="28"/>
              </w:rPr>
              <w:t>Увеличение доли обследованных беременных женщин по новому алгоритму проведения комплексной пренатальной (дородовой) диагностики нарушений развития ребенка до 75%;</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новорожденных, обследованных на наследственные заболевания, от общего числа новорожденных до 95%;</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новорожденных, обследованных на аудиологический скрининг, от общего числа новорожденных не менее 95%;</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pPr>
            <w:r>
              <w:rPr>
                <w:rFonts w:cs="Times New Roman" w:ascii="Times New Roman" w:hAnsi="Times New Roman"/>
                <w:color w:val="000000"/>
                <w:sz w:val="28"/>
                <w:szCs w:val="28"/>
              </w:rPr>
              <w:t>снижение ранней неонатальной смертности до 1,9 случаев на 1000 родившихся живыми;</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pPr>
            <w:r>
              <w:rPr>
                <w:rFonts w:cs="Times New Roman" w:ascii="Times New Roman" w:hAnsi="Times New Roman"/>
                <w:color w:val="000000"/>
                <w:sz w:val="28"/>
                <w:szCs w:val="28"/>
              </w:rPr>
              <w:t>снижение смертности детей 0-17 лет до 83,5 случаев на 100 тыс. населения соответствующего возраста;</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pPr>
            <w:r>
              <w:rPr>
                <w:rFonts w:cs="Times New Roman" w:ascii="Times New Roman" w:hAnsi="Times New Roman"/>
                <w:color w:val="000000"/>
                <w:sz w:val="28"/>
                <w:szCs w:val="28"/>
              </w:rPr>
              <w:t>увеличение доли женщин с преждевременными родами, родоразрешенных в перинатальных центрах, до 60%;</w:t>
            </w:r>
          </w:p>
        </w:tc>
      </w:tr>
      <w:tr>
        <w:trPr/>
        <w:tc>
          <w:tcPr>
            <w:tcW w:w="232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числа абортов на 1000 женщин в возрасте 15-49 лет до 24,9;</w:t>
            </w:r>
          </w:p>
          <w:p>
            <w:pPr>
              <w:pStyle w:val="Normal"/>
              <w:widowControl w:val="false"/>
              <w:numPr>
                <w:ilvl w:val="0"/>
                <w:numId w:val="17"/>
              </w:numPr>
              <w:tabs>
                <w:tab w:val="clear" w:pos="708"/>
                <w:tab w:val="left" w:pos="421" w:leader="none"/>
              </w:tabs>
              <w:autoSpaceDE w:val="false"/>
              <w:ind w:left="0" w:right="57" w:hanging="0"/>
              <w:jc w:val="both"/>
              <w:rPr/>
            </w:pPr>
            <w:r>
              <w:rPr>
                <w:rFonts w:cs="Times New Roman" w:ascii="Times New Roman" w:hAnsi="Times New Roman"/>
                <w:color w:val="000000"/>
                <w:sz w:val="28"/>
                <w:szCs w:val="28"/>
              </w:rPr>
              <w:t>увеличение выживаемости детей, имевших при рождении очень низкую и экстремально низкую массу тела в акушерском стационаре, до 72,5%;</w:t>
            </w:r>
          </w:p>
        </w:tc>
      </w:tr>
      <w:tr>
        <w:trPr/>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больничной летальности детей до 0,19%;</w:t>
            </w:r>
          </w:p>
        </w:tc>
      </w:tr>
      <w:tr>
        <w:trPr/>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pPr>
            <w:r>
              <w:rPr>
                <w:rFonts w:cs="Times New Roman" w:ascii="Times New Roman" w:hAnsi="Times New Roman"/>
                <w:color w:val="000000"/>
                <w:sz w:val="28"/>
                <w:szCs w:val="28"/>
              </w:rPr>
              <w:t>увеличение доли охвата пар «мать - дитя» химиопрофилактикой в соответствии с действующими стандартами до 85,9%</w:t>
            </w:r>
          </w:p>
        </w:tc>
      </w:tr>
    </w:tbl>
    <w:p>
      <w:pPr>
        <w:sectPr>
          <w:headerReference w:type="even" r:id="rId109"/>
          <w:headerReference w:type="default" r:id="rId110"/>
          <w:type w:val="nextPage"/>
          <w:pgSz w:w="11906" w:h="16838"/>
          <w:pgMar w:left="1701" w:right="851" w:gutter="0" w:header="720" w:top="1134" w:footer="0" w:bottom="1134"/>
          <w:pgNumType w:fmt="decimal"/>
          <w:formProt w:val="false"/>
          <w:textDirection w:val="lrTb"/>
          <w:docGrid w:type="default" w:linePitch="299" w:charSpace="0"/>
        </w:sectPr>
      </w:pP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82" w:name="Par3594"/>
      <w:bookmarkEnd w:id="82"/>
      <w:r>
        <w:rPr>
          <w:rFonts w:cs="Times New Roman" w:ascii="Times New Roman" w:hAnsi="Times New Roman"/>
          <w:color w:val="000000"/>
          <w:sz w:val="28"/>
          <w:szCs w:val="28"/>
        </w:rPr>
        <w:t>Содержание проблемы и обоснование необходимости ее реш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ными методами, характеристика основных</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Под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одпрограммы является совершенствование системы охраны здоровья матери и ребенка во Владимирской области, для чего необходимы улучшение материально-технической базы учреждений детства и родовспоможения, ввод в строй и дальнейшее совершенствование деятельности перинатального центра, создание системы раннего выявления и коррекции нарушений развития ребенка, выхаживание детей с экстремально низкой массой тела, развитие специализированной медицинской помощи детям, совершенствование методов борьбы с вертикальной передачей ВИЧ от матери к плоду, профилактика абортов, создание и развитие центра кризисной беременности и кабинетов кризисных ситуаций для медико-социальной поддержки беременных, оказавшихся в трудной жизненной ситуации.</w:t>
      </w:r>
    </w:p>
    <w:p>
      <w:pPr>
        <w:pStyle w:val="Normal"/>
        <w:widowControl w:val="false"/>
        <w:autoSpaceDE w:val="false"/>
        <w:ind w:firstLine="540"/>
        <w:jc w:val="both"/>
        <w:rPr/>
      </w:pPr>
      <w:r>
        <w:rPr>
          <w:rFonts w:cs="Times New Roman" w:ascii="Times New Roman" w:hAnsi="Times New Roman"/>
          <w:color w:val="000000"/>
          <w:sz w:val="28"/>
          <w:szCs w:val="28"/>
        </w:rPr>
        <w:t>Демографические тенденции, характерные для России в целом, коснулись и детского населения Владимирской области. За счет повышения уровня рождаемости повысилась доля детей в возрасте от 0 до 14 лет на 2% (со 193 421 в 2011 г. до 197 518 в 2012 г.). В течение 2012 года в регионе родилось 16455 детей, что на 801 человека больше, чем в предыдущем периоде. Коэффициент рождаемости соответственно стал выше и составил 11,5 на 1000 населения по сравнению с 10,8 на 1000 населения в 2011 г.</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2012 года во Владимирской области младенческая смертность регистрируется по новым критериям. По итогам 2012 года показатель по области составил 7,8 на 1000 родившихся живыми, по сравнению с 2011 годом рост показателя произошел на 31,6%. Несмотря на увеличение величины показателя младенческой смертности по области в 2012 году, его уровень остался ниже, чем в целом по Российской Федерации (8,7 промилл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равнении с 2011 годом показатель общей заболеваемости детей в возрасте 0-14 лет уменьшился в 2012 году на 1,3%. При этом наблюдается рост общей заболеваемости среди подростков 15-17 лет на 1,5%.</w:t>
      </w:r>
    </w:p>
    <w:p>
      <w:pPr>
        <w:pStyle w:val="Normal"/>
        <w:widowControl w:val="false"/>
        <w:autoSpaceDE w:val="false"/>
        <w:ind w:firstLine="540"/>
        <w:jc w:val="both"/>
        <w:rPr/>
      </w:pPr>
      <w:r>
        <w:rPr>
          <w:rFonts w:cs="Times New Roman" w:ascii="Times New Roman" w:hAnsi="Times New Roman"/>
          <w:color w:val="000000"/>
          <w:sz w:val="28"/>
          <w:szCs w:val="28"/>
        </w:rPr>
        <w:t>За последние три года уменьшилось абсолютное число детей, которым установлена категория «ребенок-инвалид» (2010 г. – 2 464, 2011 г. – 2 457, 2012 г. – 2 254), в том числе количество детей с первично установленной категорией «ребенок-инвалид» (2010 г. – 590, 2011 г. – 648, 2012 г. – 577). Уровень первичной детской инвалидности составил в 2012 году 24,6 на 10 тыс. детского населения, что на 1,6% ниже уровня прошлого год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переходом на новые критерии новорожденности зарегистрирован по сравнению с 2011 г. в 2012 г. рост летальности у детей в возрасте до 1 года в стационарах с 0,7% до 0,91%, показателя младенческой смертности с 6,0 промилле до 7,8 промилле (на первом месте болезни перинатального периода 4,13/1000; на втором месте врожденные пороки развития 2,3/1000, на третьем месте инфекционные заболевания 0,4/1000), смертности на дому с 19,1 в 2011 г. до 18,8 в 2012 г. Показатель перинатальной смертности вырос на 43,7% с 7,5 до 11,3 промилле, по ее структуре зарегистрирован рост как показателя мертворожденности с 5,6 промилле до 8 промилле в 2012 г., так и показателя ранней неонатальной смертности с 1,8 промилле в 2011 г. до 3,3 промилле в 2012 г. (рост обусловлен увеличением смертности в группе детей, рожденных недоношенными, а также детей, доношенных с ВУИ, что нашло отражение на показателе неонатальной смертности). Показатель неонатальной смертности также несколько вырос и составил 4,8 промилле в 2012 г. (3,2 промилле в 2011 г.).</w:t>
      </w:r>
    </w:p>
    <w:p>
      <w:pPr>
        <w:pStyle w:val="Normal"/>
        <w:widowControl w:val="false"/>
        <w:autoSpaceDE w:val="false"/>
        <w:ind w:firstLine="540"/>
        <w:jc w:val="both"/>
        <w:rPr/>
      </w:pPr>
      <w:r>
        <w:rPr>
          <w:rFonts w:cs="Times New Roman" w:ascii="Times New Roman" w:hAnsi="Times New Roman"/>
          <w:color w:val="000000"/>
          <w:sz w:val="28"/>
          <w:szCs w:val="28"/>
        </w:rPr>
        <w:t>На 12,7% вырос показатель смертности детей до 14 лет в 2012 г. по сравнению с 2011 г. с 0,83 промилле до 0,95 промилле (за счет болезней перинатального периода, врожденных пороков развития – как следствие роста младенческой смертности), смертность детей от 15 до 17 лет снизилась на 18,9% с 0,58 промилле до 0,47 промилле.</w:t>
      </w:r>
    </w:p>
    <w:p>
      <w:pPr>
        <w:pStyle w:val="Normal"/>
        <w:widowControl w:val="false"/>
        <w:autoSpaceDE w:val="false"/>
        <w:ind w:firstLine="540"/>
        <w:jc w:val="both"/>
        <w:rPr/>
      </w:pPr>
      <w:r>
        <w:rPr>
          <w:rFonts w:cs="Times New Roman" w:ascii="Times New Roman" w:hAnsi="Times New Roman"/>
          <w:color w:val="000000"/>
          <w:sz w:val="28"/>
          <w:szCs w:val="28"/>
        </w:rPr>
        <w:t xml:space="preserve">В 2012 году деятельность всех лечебно-профилактических учреждений здравоохранения продолжала осуществляться в рамках реализации мероприятий по </w:t>
      </w:r>
      <w:hyperlink r:id="rId111">
        <w:r>
          <w:rPr>
            <w:rStyle w:val="InternetLink"/>
            <w:rFonts w:cs="Times New Roman" w:ascii="Times New Roman" w:hAnsi="Times New Roman"/>
            <w:color w:val="000000"/>
            <w:sz w:val="28"/>
            <w:szCs w:val="28"/>
          </w:rPr>
          <w:t>программе</w:t>
        </w:r>
      </w:hyperlink>
      <w:r>
        <w:rPr>
          <w:rFonts w:cs="Times New Roman" w:ascii="Times New Roman" w:hAnsi="Times New Roman"/>
          <w:color w:val="000000"/>
          <w:sz w:val="28"/>
          <w:szCs w:val="28"/>
        </w:rPr>
        <w:t xml:space="preserve"> «Модернизация здравоохранения». Все усилия службы охраны материнства и детства были направлены на совершенствование качества оказания медицинской помощи детям, оказание медицинской помощи в соответствии со стандартами медицинской помощи по ряду заболеваний, обеспечение доступности и качества оказания медицинской помощи детям, укреплялась материально-техническая база, проводились ремонты. Совершенствовались медицинские технологии, которые позволили обеспечить выхаживание глубоко недоношенных детей с экстремально низкой массой тела, улучшилась диагностика, методики лечения, что позволило обеспечить профилактику инвалидн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ажная составная часть в формировании здорового поколения с самого раннего периода их жизни в учреждениях здравоохранения всех уровней проводилась лечебно-профилактическая работа, направленная на снижение заболеваемости детей, охрану здоровья матери и ребенк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ые диспансерные осмотры детского и подросткового населения с целью раннего выявления отклонений в состоянии здоровья позволили своевременно их корригировать.</w:t>
      </w:r>
    </w:p>
    <w:p>
      <w:pPr>
        <w:pStyle w:val="Normal"/>
        <w:widowControl w:val="false"/>
        <w:autoSpaceDE w:val="false"/>
        <w:ind w:firstLine="540"/>
        <w:jc w:val="both"/>
        <w:rPr/>
      </w:pPr>
      <w:r>
        <w:rPr>
          <w:rFonts w:cs="Times New Roman" w:ascii="Times New Roman" w:hAnsi="Times New Roman"/>
          <w:color w:val="000000"/>
          <w:sz w:val="28"/>
          <w:szCs w:val="28"/>
        </w:rPr>
        <w:t>Несмотря на проводимые мероприятия по диспансеризации, профилактике и внедрению стандартов оказания медицинской помощи в педиатрии (пневмония, бронхиальная астма, язвенная болезнь желудка, гастрит, дуоденит, сахарный диабет, внутричерепная травма, перелом черепа и лицевых костей, кишечная инфекция, тубулоинтерстициальный нефрит, лейкемии у детей), не удалось значительно снизить показатель заболеваемости у детей в возрасте до 14 лет (2 843 на 1000 населения в 2012 г., в 2011 г. – 2 881,3) и по-прежнему данный показатель сохраняется стабильно высоким по сравнению с общероссийским.</w:t>
      </w:r>
    </w:p>
    <w:p>
      <w:pPr>
        <w:pStyle w:val="Normal"/>
        <w:widowControl w:val="false"/>
        <w:autoSpaceDE w:val="false"/>
        <w:ind w:firstLine="540"/>
        <w:jc w:val="both"/>
        <w:rPr/>
      </w:pPr>
      <w:r>
        <w:rPr>
          <w:rFonts w:cs="Times New Roman" w:ascii="Times New Roman" w:hAnsi="Times New Roman"/>
          <w:color w:val="000000"/>
          <w:sz w:val="28"/>
          <w:szCs w:val="28"/>
        </w:rPr>
        <w:t>Структура не претерпела изменений на протяжении последних лет: на первом месте – болезни органов дыхания, на втором – болезни органов пищеварения, на третьем месте – болезни глаз и придаточного аппара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 настораживать заболеваемость в возрастной группе от 15 до 17 лет, которая за последний год выросла на 15% с 2561,4/1000 до 2601,1/1000. Общая заболеваемость у подростков также сохраняется выше российских показателей на 1,6%.</w:t>
      </w:r>
    </w:p>
    <w:p>
      <w:pPr>
        <w:pStyle w:val="Normal"/>
        <w:widowControl w:val="false"/>
        <w:autoSpaceDE w:val="false"/>
        <w:ind w:firstLine="540"/>
        <w:jc w:val="both"/>
        <w:rPr/>
      </w:pPr>
      <w:r>
        <w:rPr>
          <w:rFonts w:cs="Times New Roman" w:ascii="Times New Roman" w:hAnsi="Times New Roman"/>
          <w:color w:val="000000"/>
          <w:sz w:val="28"/>
          <w:szCs w:val="28"/>
        </w:rPr>
        <w:t>Снижение младенческой смертности, профилактика инвалидности детей с экстремально низкой массой тела – это прежде всего профилактика преждевременных родов, концентрация беременных, угрожаемых по преждевременным родам, в крупных родовспомогательных учреждениях области, где созданы все условия для своевременного и качественного оказания реанимационной и комплексной медицинской помощи глубоконедоношенному новорожденному ребенку.</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реализуется трехуровневая модель оказания медицинской помощи матерям и детям с четким мониторингом состояния беременных женщин, выделением среди беременных группы высокого перинатального риска по преждевременным родам и своевременная их госпитализация в акушерские стационары соответствующего уровня. Беременные, имеющие показания для родоразрешения в родовспомогательных учреждениях 3 группы, направляются в ФГУ «Ивановский научно-исследовательский институт материнства и детства им. В.Н. Городкова Росмедтехнологий». Данное учреждение является куратором Владимирской области по акушерству-гинекологии и педиатр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Владимирской области на критерии регистрации рождений, рекомендованные ВОЗ, потребовал широкого внедрения в практику учреждений родовспоможения и детства современных технологий выхаживания и реабилитации (в том числе направленных на профилактику слепоты, глухоты) недоношенных детей, родившихся с низкой и экстремально низкой массой тела.</w:t>
      </w:r>
    </w:p>
    <w:p>
      <w:pPr>
        <w:pStyle w:val="Normal"/>
        <w:widowControl w:val="false"/>
        <w:autoSpaceDE w:val="false"/>
        <w:ind w:firstLine="540"/>
        <w:jc w:val="both"/>
        <w:rPr/>
      </w:pPr>
      <w:r>
        <w:rPr>
          <w:rFonts w:cs="Times New Roman" w:ascii="Times New Roman" w:hAnsi="Times New Roman"/>
          <w:color w:val="000000"/>
          <w:sz w:val="28"/>
          <w:szCs w:val="28"/>
        </w:rPr>
        <w:t xml:space="preserve">Для обеспечения дальнейшего снижения показателей перинатальной, младенческой и материнской смертности, особенно с учетом перехода с </w:t>
        <w:br/>
        <w:t>2012 года на новые критерии регистрации рождений, необходимо дооснащение учреждений родовспоможения и детства современным диагностическим и лечебным оборудованием, обеспечение лекарственными препаратами, дооснащение отделений анестезиологии и реанимации для женщин, организация дополнительного отделения патологии новорожденных и недоношенных детей, а также обеспечение выхаживания младенцев с отклонениями в состоянии здоровья в условиях первичного звена здравоохран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83" w:name="Par3616"/>
      <w:bookmarkEnd w:id="83"/>
      <w:r>
        <w:rPr>
          <w:rFonts w:cs="Times New Roman" w:ascii="Times New Roman" w:hAnsi="Times New Roman"/>
          <w:color w:val="000000"/>
          <w:sz w:val="28"/>
          <w:szCs w:val="28"/>
        </w:rPr>
        <w:t>Мероприятие 3.1. Совершенствование системы оказа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кушерской и неонатологической помощ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основных принципов перинатальной охраны плода и новорожденного, который внедрен в нашем регионе, является этапность оказания медицинск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здравоохранения области, оказывающие медицинскую помощь женщинам в период родов и в послеродовый период, в настоящее время подразделяются на три группы:</w:t>
      </w:r>
    </w:p>
    <w:p>
      <w:pPr>
        <w:pStyle w:val="Normal"/>
        <w:widowControl w:val="false"/>
        <w:numPr>
          <w:ilvl w:val="0"/>
          <w:numId w:val="4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группа – учреждения здравоохранения, количество родов в которых не превышает 500 в год, в которых не обеспечено круглосуточное пребывание врача-акушера-гинеколог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Меленковская центральная районная больниц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Юрьев-Польская центральная районная больница»;</w:t>
      </w:r>
    </w:p>
    <w:p>
      <w:pPr>
        <w:pStyle w:val="Normal"/>
        <w:widowControl w:val="false"/>
        <w:numPr>
          <w:ilvl w:val="0"/>
          <w:numId w:val="4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 учреждения здравоохранения, количество родов в которых составляет от 500 до 1500 в год, имеющие в своей структуре отделения (палаты) реанимации и интенсивной терапии для женщин и новорожденны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Родильный дом № 1 г. Владимир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Родильный дом № 2 г. Владимир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Областная клиническая больниц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Александровская центральная районная больница»;</w:t>
      </w:r>
    </w:p>
    <w:p>
      <w:pPr>
        <w:pStyle w:val="Normal"/>
        <w:widowControl w:val="false"/>
        <w:autoSpaceDE w:val="false"/>
        <w:ind w:firstLine="540"/>
        <w:jc w:val="both"/>
        <w:rPr/>
      </w:pPr>
      <w:r>
        <w:rPr>
          <w:rFonts w:cs="Times New Roman" w:ascii="Times New Roman" w:hAnsi="Times New Roman"/>
          <w:color w:val="000000"/>
          <w:sz w:val="28"/>
          <w:szCs w:val="28"/>
        </w:rPr>
        <w:t>ГБУЗ ВО «Гусь-Хрустальная центральная городская больниц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Ковровская многопрофильная городская больница № 1»;</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Муромский родильный до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Кольчугинская центральная районная больниц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Вязниковская центральная районная больница».</w:t>
      </w:r>
    </w:p>
    <w:p>
      <w:pPr>
        <w:pStyle w:val="Normal"/>
        <w:widowControl w:val="false"/>
        <w:autoSpaceDE w:val="false"/>
        <w:ind w:firstLine="540"/>
        <w:jc w:val="both"/>
        <w:rPr/>
      </w:pPr>
      <w:r>
        <w:rPr>
          <w:rFonts w:cs="Times New Roman" w:ascii="Times New Roman" w:hAnsi="Times New Roman"/>
          <w:color w:val="000000"/>
          <w:sz w:val="28"/>
          <w:szCs w:val="28"/>
        </w:rPr>
        <w:t xml:space="preserve">В конце 2012 года в рамках региональной </w:t>
      </w:r>
      <w:hyperlink r:id="rId112">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модернизации здравоохранения завершено строительство перинатального центра в г. Владимире. С его открытием в области начнет функционировать трехуровневая система медицинской помощи беременным и новорожденным. Это одна из перспектив снижения смертности новорожденных с низкой и экстремально низкой массой тел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 начала функционирования перинатального центра беременные, имеющие показания для родоразрешения в родовспомогательных учреждениях 3 группы, направляются в ФГУ «Ивановский научно-исследовательский институт материнства и детства им. В.Н. Городкова Росмедтехнологий». Данное учреждение является куратором Владимирской области по акушерству-гинекологии и педиатрии.</w:t>
      </w:r>
    </w:p>
    <w:p>
      <w:pPr>
        <w:pStyle w:val="Normal"/>
        <w:widowControl w:val="false"/>
        <w:autoSpaceDE w:val="false"/>
        <w:ind w:firstLine="540"/>
        <w:jc w:val="both"/>
        <w:rPr/>
      </w:pPr>
      <w:r>
        <w:rPr>
          <w:rFonts w:cs="Times New Roman" w:ascii="Times New Roman" w:hAnsi="Times New Roman"/>
          <w:color w:val="000000"/>
          <w:sz w:val="28"/>
          <w:szCs w:val="28"/>
        </w:rPr>
        <w:t xml:space="preserve">В 2011-2012 гг. проведена реструктуризация коечного фонда учреждений родовспоможения. Акушерские отделения маломощных учреждений здравоохранения перепрофилированы, коечный фонд перераспределен в крупные учреждения здравоохранения, на базе которых созданы межрайонные центры по оказанию квалифицированной медицинской помощи беременным женщинам в городах Владимире </w:t>
        <w:br/>
        <w:t>(3 учреждения), Коврове, Александрове, округе Муром. В данных учреждениях обеспечено круглосуточное дежурство неонатологов, оборудованы палаты интенсивной терап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схема маршрутизации беременных женщин в учреждения родовспоможения области, позволяющая предоставлять им квалифицированную медицинскую помощь в соответствии с утвержденными порядками оказания акушерско-гинекологической помощи в учреждениях, которые имеют отделения (палаты) реанимации и интенсивной терапии для женщин и новорожденны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ациентки групп низкого и среднего риска госпитализируются из: Судогодского и Петушинского районов – в ГБУЗ ВО «Областная клиническая больница», </w:t>
      </w:r>
      <w:r>
        <w:rPr>
          <w:rFonts w:cs="Times New Roman" w:ascii="Times New Roman" w:hAnsi="Times New Roman"/>
          <w:color w:val="000000"/>
          <w:sz w:val="28"/>
          <w:szCs w:val="28"/>
        </w:rPr>
        <w:t xml:space="preserve">Киржачского района – в ГБУЗ ВО «Александровская ЦРБ», </w:t>
      </w:r>
      <w:r>
        <w:rPr>
          <w:rFonts w:cs="Times New Roman" w:ascii="Times New Roman" w:hAnsi="Times New Roman"/>
          <w:sz w:val="28"/>
          <w:szCs w:val="28"/>
        </w:rPr>
        <w:t xml:space="preserve">Вязниковского района – в ГБУЗ ВО «Ковровская многопрофильная городская больница № 1», Собинского и Юрьев-Польского районов – в ГБУЗ ВО «Родильный дом № 2 г. Владимира», Суздальского и Камешковского районов – в ГБУЗ ВО «Родильный дом № 1 г. Владимира», Селивановского и Гороховецкого районов – в ГБУЗ ВО «Муромский родильный дом». Количество коек в учреждениях 1 группы уменьшилось с 67 до 32, т.е. на 52% (35 коек). </w:t>
      </w:r>
    </w:p>
    <w:p>
      <w:pPr>
        <w:pStyle w:val="Normal"/>
        <w:widowControl w:val="false"/>
        <w:autoSpaceDE w:val="false"/>
        <w:ind w:firstLine="540"/>
        <w:jc w:val="both"/>
        <w:rPr>
          <w:rFonts w:ascii="Calibri" w:hAnsi="Calibri" w:cs="Calibri"/>
        </w:rPr>
      </w:pPr>
      <w:r>
        <w:rPr>
          <w:rFonts w:cs="Times New Roman" w:ascii="Times New Roman" w:hAnsi="Times New Roman"/>
          <w:sz w:val="28"/>
          <w:szCs w:val="28"/>
        </w:rPr>
        <w:t>При этом сохранены акушерские койки в учреждениях 1 группы ГБУЗ ВО «Меленковская центральная районная больница» в количестве 6, ГБУЗ ВО «Юрьев-Польская центральная районная больница» в количестве 12, ГБУЗ ВО «Киржачская районная больница» в количестве 14 в связи с удаленностью и отсутствием дорог к ближайшим учреждениям родовспоможения (объезды).</w:t>
      </w:r>
      <w:r>
        <w:rPr>
          <w:rFonts w:cs="Calibri" w:ascii="Calibri" w:hAnsi="Calibri"/>
        </w:rPr>
        <w:t xml:space="preserve">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койки функционируют как койки патологии беременности с резервным родовым залом.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ях 2 группы количество коек составляет 666. Таким образом, в настоящее время в области функционирует 698 круглосуточных акушерских коек.</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беспеченности акушерскими койками региона составляет 20,3 на 10000 женщин фертильного возраста.</w:t>
      </w:r>
    </w:p>
    <w:p>
      <w:pPr>
        <w:pStyle w:val="Normal"/>
        <w:widowControl w:val="false"/>
        <w:autoSpaceDE w:val="false"/>
        <w:ind w:firstLine="540"/>
        <w:jc w:val="both"/>
        <w:rPr/>
      </w:pPr>
      <w:r>
        <w:rPr>
          <w:rFonts w:cs="Times New Roman" w:ascii="Times New Roman" w:hAnsi="Times New Roman"/>
          <w:sz w:val="28"/>
          <w:szCs w:val="28"/>
        </w:rPr>
        <w:t>Для оказания стационарной медицинской помощи беременным женщинам, проживающим в районах, отдаленных от акушерских стационаров и с целью недопущения родов вне лечебного учреждения, в 2014 году планируется открытие отделений сестринского ухода в структуре следующих учреждений родовспоможения: ГБУЗ ВО «Областная клиническая больница», ГБУЗ ВО «Родильный дом № 1 г. Владимира», ГБУЗ ВО «Родильный дом №2 г. Владимира», ГБУЗ ВО «Александровская центральная районная больница», ГБУЗ ВО «Ковровская многопрофильная городская больница № 1», ГБУЗ ВО «Муромский родильный до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койки дневного стационара развернуты в женских консультациях в количестве 40, планируется расширение данного коечного фонда до 65 коек к 2020 году.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ек дневного пребывания при стационарах акушерского профиля в данный момент 90. К 2020 году планируется увеличение до 120 коек.</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ездная экстренная медицинская помощь беременным и роженицам в настоящее время организуется выездными бригадами санавиации на базе ГБУЗ ВО «Областная клиническая больница», в дальнейшем планируется развитие дистанционных и выездных форм оказания медицинской помощи женщинам и детям на базе перинатального центра г. Владимира.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ы дистанционного консультативного центра будут оказывать консультативно-диагностическую помощь наиболее тяжелому контингенту беременных, рожениц, родильниц, осуществлять мониторинг всех беременных, вставших на учет по беременности, поступивших на роды, а также мониторинг новорожденных, имеющих высокий риск развития критических состояний либо находящихся в критическом состоянии, перевод в отделение реанимации и интенсивной терапии или другое отделение второго этапа выхаживания перинатального центра.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будут созданы выездные анестезиолого-реанимационные акушерские бригады, которые будут осуществлять транспортировку беременных женщин в учреждения соответствующей групп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оводятся подготовительные мероприятия с целью внедрения стандартов оказания медицинской помощи по акушерству и гинекологии в учреждения здравоохранения региона, в дальнейшем планируется организация деятельности данных учреждений в строгом соответствии с утвержденными стандарта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создания необходимых условий для выхаживания новорожденных с низкой и экстремально низкой массой тела в период 2011-2012 гг. в структуре отделений новорожденных выделены койки интенсивной терапии в количестве 30.</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БУЗ ВО «Родильный дом № 2 г. Владимира» открыто отделение реанимации и интенсивной терапии новорожденных на 9 коек.</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дополнительно открыто 75 коек второго этапа выхаживания новорожденных в детских учреждениях регион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нейшее развитие трехуровневой системы родовспоможения и детства требует приведения к нормативу количества коек второго этапа выхаживания новорожденных.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альнейшем более 85% преждевременных родов должны происходить в перинатальном центре г. Владимир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зе ГБУЗ ВО «Областная детская клиническая больница» функционирует «неонатальный центр», имеющий в своем составе: отделение анестезиологии-реанимации для новорожденных на 18 коек, отделение патологии новорожденных – 37 коек, из них 6 коек интенсивной терапии, отделение для недоношенных детей на 38 коек, из них 6 коек интенсивной терапии, отделение плановой и экстренной консультативной помощи, располагающий двумя реанимационными бригадами: для новорожденных и для детей старше 1 месяца, оснащенными четырьмя реанимобилями, в год данные бригады совершают порядка 300-500 выездов.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ГБУЗ ВО «Областная детская клиническая больница» организована областная детская прозектура, которая является консультативным и методическим центром для патологоанатомической службы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10 лет отделения для новорожденных детей II этапа выхаживания имеют в своем составе неврологические (10) и хирургические (5) койки, работают невропатолог-неонатолог и хирург-неонатолог. Операции проводятся на всех органах и системах, за исключением нейрохирургических и кардиохирургических вмешательств.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обходимости оказания нейрохирургической помощи задействуются специалисты ГБУЗ ВО «Областная клиническая больница». Кардиохирургическая помощь оказывается в НИИ сердечно-сосудистой хирургии им. Н.Н. Бакулева.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получила развитие офтальмологическая помощь новорожденным. С 2007 года глубоко недоношенным детям при ретинопатии недоношенных (РН) проводятся операции лазерокоагуляции около 50 в год.</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эффективности оказания хирургической помощи детям неонатального периода в 2011 году оборудован операционный блок на базе отделения анестезиологии-реанимации для новорожденных детей с учетом необходимости щадящих режимов выхаживания, особенно недоношенных дет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оме того, с 2011 года получила развитие высокотехнологичная офтальмологическая помощь новорожденным детям. </w:t>
      </w:r>
    </w:p>
    <w:p>
      <w:pPr>
        <w:pStyle w:val="Normal"/>
        <w:widowControl w:val="false"/>
        <w:autoSpaceDE w:val="false"/>
        <w:ind w:firstLine="540"/>
        <w:jc w:val="both"/>
        <w:rPr/>
      </w:pPr>
      <w:r>
        <w:rPr>
          <w:rFonts w:cs="Times New Roman" w:ascii="Times New Roman" w:hAnsi="Times New Roman"/>
          <w:color w:val="000000"/>
          <w:sz w:val="28"/>
          <w:szCs w:val="28"/>
        </w:rPr>
        <w:t>Для улучшения диагностики РН приобретена ретинальная камера, проведено дооснащение медицинским оборудованием хирургической службы в целом на общую сумму 13 706,6 тыс. руб.</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важнейших задач регионального здравоохранения является повышение доступности и качества первичной, а также специализированной медицинской помощи во время беременности и родов, профилактика и снижение материнской заболеваемости и смертности.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акушерско-гинекологической помощи предусматривает в первую очередь совершенствование деятельности учреждений родовспоможения третьего уровня и внедрение в практическое здравоохранение современных медицинских технолог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замкнутого цикла оказания медицинской помощи бесплодным парам, беременным женщинам, рожающим женщинам и детям от рождения и в течение первого года жизни по всей Владимирской области планируется организация Областного перинатального центра на базе ГБУЗ ВО «Областная детская клиническая больница» и ГБУЗ ВО «Родильный дом № 1 г. Владимир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ого мероприятия будет включать также работу выездных анестезиолого-реанимационных акушерских и неонатальных бригад.</w:t>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bookmarkStart w:id="84" w:name="Par3665"/>
      <w:bookmarkStart w:id="85" w:name="Par3665"/>
      <w:bookmarkEnd w:id="85"/>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3.2. Создание системы раннего выявл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 коррекции нарушений развития ребенк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Для повышения эффективности работы акушерско-гинекологических служб региона и педиатрических учреждений обеспечения маршрутизации беременных и в конечном итоге – снижения смертности и инвалидности необходимо продолжить развитие службы пренатальной диагностики.</w:t>
      </w:r>
    </w:p>
    <w:p>
      <w:pPr>
        <w:pStyle w:val="Normal"/>
        <w:widowControl w:val="false"/>
        <w:autoSpaceDE w:val="false"/>
        <w:ind w:firstLine="540"/>
        <w:jc w:val="both"/>
        <w:rPr/>
      </w:pPr>
      <w:r>
        <w:rPr>
          <w:rFonts w:cs="Times New Roman" w:ascii="Times New Roman" w:hAnsi="Times New Roman"/>
          <w:sz w:val="28"/>
          <w:szCs w:val="28"/>
        </w:rPr>
        <w:t>В 2012 году в области организовано проведение комплексной пренатальной (дородовой) диагностики нарушений развития ребенка, включающей ультразвуковой и биохимический скрининг на сывороточные маркеры матери, программу индивидуального риска, инвазивные методы диагностики (молекулярно-генетические, цитогенетические исследования). Департаментом здравоохранения утверждены: правила проведения пренатальной (дородовой) диагностики нарушений развития ребенка в государственных учреждениях здравоохранения Владимирской области; перечень государственных учреждений здравоохранения Владимирской области, осуществляющих проведение пренатальной (дородовой) диагностики нарушений внутриутробного развития ребенка; схема маршрутизации беременных женщин для проведения пренатальной (дородовой) диагностики нарушений развития ребенк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планируется дооснащение медико-генетического кабинета ГБУЗ ВО «Областная клиническая больница» медицинским оборудованием (УЗ-аппаратурой экспертного класса, современным анализатором для определения материнских сывороточных маркеров хромосомных аномалий, оборудованием для проведения цитогенетической и молекулярно-генетической диагностики). Кроме того, до 2015 года необходимо дооснастить родовспомогательные учреждения 2-3 уровня современной УЗ-аппаратурой экспертного класс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натальной диагностики позволит как своевременно предупреждать рождение детей с аномалиями развития, так и дифференцированно подходить к подбору оптимального учреждения для родоразрешения беременной и неотложному оказанию помощи ее ребенку.</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м важным направлением в снижении младенческой смертности, заболеваемости и инвалидности является проведение неонатального скрининга как основы раннего выявления и профилактики наследственной патологии. С 1996 года на территории Владимирской области проводится массовое обследование новорожденных на 2 врожденных заболевания: фенилкетонурию и врожденный гипотиреоз, которое является обязательным в системе неонатального скрининга во всем мире. С 2006 года, помимо проводимого обследования на вышеуказанные заболевания, в рамках реализации приоритетного национального проекта «Здоровье» внедрено обследование на выявление адреногенитального синдрома, галактоземии и муковисцидоз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образцов крови новорожденных на наследственные заболевания проводится в медико-генетическом кабинете, который является структурным подразделением ГБУЗ ВО «Областная клиническая больница». При всех выявленных случаях заболевания проводится уточняющая диагностика, за детьми организовано диспансерное наблюдение, проводится лечени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натальный скрининг позволяет в будущем создать больному ребенку возможности и условия для нормального развития, получения образования, профессиональной подготовки, последующего трудоустройства и полноценной жизни. Данное направление требует дальнейшего развития в плане перехода на новые более современные технологии неонатального скрининг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логический скрининг является одним из важнейших компонентов в профилактике детской инвалидности. В рамках реализации мероприятий данной Подпрограммы в 2013-2015 годах планируется продолжение оснащения учреждений родовспоможения и детских поликлиник специализированным оборудованием и расходными материалами для скрининговых систем тестирования слуха. По результатам проведения аудиологического скрининга в центре сурдологии и микрохирургии уха ГБУЗ ВО «Областная клиническая больница»» ведется регистр детей, подлежащих диспансерному наблюдению и последующему отбору на оказание высокотехнологичной медицинской помощи - операции кохлеарной имплантации. За период 2009-2012 гг. кохлеарная имплантация выполнена 45 детям, объем оказываемой высокотехнологичной помощи пациентам с нарушением слуха ежегодно увеличиваетс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регионе не решена проблема полного охвата новорожденных вторым этапом аудиологического скрининга. За 2012 год выявлено 577 детей с нарушением слуха на первом этапе скрининга, при этом второй этап скрининга прошли только 229 дет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величения охвата вторым этапом аудиологического скрининга планируется активизировать работу участковых врачей-педиатров и ЛОР-врачей в детских поликлиниках по направлению детей с выявленными нарушениями слуха на первом этапе скрининга в центр сурдологии и микрохирургии уха для проведения второго этапа обследования. Кроме того, будет разработан регламент взаимодействия амбулаторно-поликлинических учреждений и центра сурдологии по оперативному выявлению детей, не прошедших второй этап скрининга из числа направленны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ых мероприятий позволит увеличить охват детей вторым этапом аудиологического скрининга до 80% из числа нуждающихс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е внедрение в практику здравоохранения предложенного скринингового метода будет способствовать усовершенствованию алгоритма аудиологического скрининга новорожденных, повышению экономической эффективности системы скрининга за счет уменьшения количества неоправданных дорогостоящих обследований, проводимых на этапе расширенного аудиологического исследования, а также своевременно начатой и адекватной реабилитации детей с врожденной глухотой и тугоухостью.</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sz w:val="28"/>
          <w:szCs w:val="28"/>
        </w:rPr>
        <w:t>В рамках реализации этих мероприятий планируется повысить выявляемость врожденных пороков развития, хромосомных аномалий, что приведет к снижению рождения детей с неизлечимыми пороками и непредотвратимой инвалидностью на 30%, снижению смертности от курабельных пороков развития на 50%. Кроме того, все это позволит снизить младенческую смертность на 5-10%, то есть сохранить жизни от 6 до 12 детей.</w:t>
      </w:r>
    </w:p>
    <w:p>
      <w:pPr>
        <w:pStyle w:val="Normal"/>
        <w:widowControl w:val="false"/>
        <w:autoSpaceDE w:val="false"/>
        <w:ind w:firstLine="540"/>
        <w:jc w:val="both"/>
        <w:rPr/>
      </w:pPr>
      <w:r>
        <w:rPr>
          <w:rFonts w:cs="Times New Roman" w:ascii="Times New Roman" w:hAnsi="Times New Roman"/>
          <w:color w:val="000000"/>
          <w:sz w:val="28"/>
          <w:szCs w:val="28"/>
        </w:rPr>
        <w:t>Кроме того, планируется также продолжить реализацию мероприятий по антенатальной профилактике, в том числе иммунизацию резус-отрицательных неиммунизированных беременных женщин в 28 недель беременности. Проведение профилактики иммунизации первобеременным области потребует закупки 3 860 доз препарата ежегодно на сумму 42 млн. рубл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енно эффективным и патогенетически обоснованным способом лечения и профилактики тяжелых последствий наследственных энзимопатий является только современная диагностика и организация последовательной диетотерапии с первого месяца жизни специализированными лечебными продуктами. В настоящее время на территории Владимирской области проживают 36 детей, страдающих фенилкетонурией (ежегодно по неонатальному скринингу в области выявляется 1-2 новорожденных). Приобретение лечебного питания для данной категории детей в течение последних лет осуществляется за счет областного бюджета. Наблюдение за данной категорией больных показывает, что у 78% пациентов, получающих специализированное питание, отмечается положительная динамика, у них сохранен интеллект, дети обучаемы, посещают образовательные учреждения. Таким образом, реализация данного направления требует дальнейшего развития.</w:t>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bookmarkStart w:id="86" w:name="Par3687"/>
      <w:bookmarkStart w:id="87" w:name="Par3687"/>
      <w:bookmarkEnd w:id="87"/>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3.3. Выхаживание детей с низко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 экстремально низкой массой тел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09-2010 годах в области осуществлялась реализация плана по снижению младенческой смертности за счет развития реанимационной службы, внедрения в работу новых методических рекомендаций по первичной реанимации новорожденных, более широкого применения сурфактанта и создания комфортных условий младенцам, в т.ч. недоношенны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2011-2012 гг. в неонатологии внедрены следующие стандарты оказания медицинской помощи:</w:t>
      </w:r>
    </w:p>
    <w:p>
      <w:pPr>
        <w:pStyle w:val="Normal"/>
        <w:widowControl w:val="false"/>
        <w:numPr>
          <w:ilvl w:val="0"/>
          <w:numId w:val="4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22 «Синдром дыхательных расстройств у новорожденных»;</w:t>
      </w:r>
    </w:p>
    <w:p>
      <w:pPr>
        <w:pStyle w:val="Normal"/>
        <w:widowControl w:val="false"/>
        <w:numPr>
          <w:ilvl w:val="0"/>
          <w:numId w:val="4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23 (Р23.0 - Р23.9) «Врожденная пневмония недоношенных и новорожденных детей»;</w:t>
      </w:r>
    </w:p>
    <w:p>
      <w:pPr>
        <w:pStyle w:val="Normal"/>
        <w:widowControl w:val="false"/>
        <w:numPr>
          <w:ilvl w:val="0"/>
          <w:numId w:val="4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10.0-Р10.4; Р10.8; Р10.9; Р11.1; Р52.1-Р52.6; Р52.8; Р52.9; Р90; Р21.0; Р91.0; Р91.2; Р91.5 «Гипоксически-ишемическое поражение ЦНС и родовые травмы у недоношенных и новорожденных детей». Данное мероприятие финансировалось за счет средств ОМС, израсходовано 105006,6 тыс. руб.</w:t>
      </w:r>
    </w:p>
    <w:p>
      <w:pPr>
        <w:pStyle w:val="Normal"/>
        <w:widowControl w:val="false"/>
        <w:autoSpaceDE w:val="false"/>
        <w:ind w:firstLine="540"/>
        <w:jc w:val="both"/>
        <w:rPr/>
      </w:pPr>
      <w:r>
        <w:rPr>
          <w:rFonts w:cs="Times New Roman" w:ascii="Times New Roman" w:hAnsi="Times New Roman"/>
          <w:color w:val="000000"/>
          <w:sz w:val="28"/>
          <w:szCs w:val="28"/>
        </w:rPr>
        <w:t>За 2012 год в области родилось 78 детей с экстремально низкой массой тела (далее – ЭНМТ), из них 47 детей родились живыми. Все дети с ЭНМТ появились у женщин с осложненным течением беременн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живаемость среди детей с ЭНМТ составила 51,1% (24 ребенка). Все дети выписаны домой с весом более 2 кг. Однако каждый ребенок имеет в среднем 5 заболеваний и боле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спираторный дистресс-синдром новорожденного занимает существенное место в структуре неонатальной и младенческой смертности, а также приводит к высокой инвалидизации младенцев. Программными мероприятиями предусматривается приобретение препарата сурфактанта (куросурфа) для профилактики и лечения респираторного дистресс-синдрома новорожденны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временные роды остаются актуальной проблемой здравоохранения региона в связи с высокой стоимостью выхаживания недоношенных детей, частой их инвалидизацией и необходимостью проведения большого объема реабилитационных мероприятий. В перспективе должен быть увеличен процент преждевременных родов в акушерских стационарах 3 уровня, обладающих соответствующими возможностями для оказания помощи таким детя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го мероприятия в дальнейшем планируется оказание медицинской помощи строго в соответствии с утвержденными и внедренными в работу лечебных учреждений области стандартами. Кроме того, планируется реализовать и в дальнейшем совершенствовать маршруты движения пациентов, в том числе новорожденных, с целью предупреждения материнской и младенческой смертн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маловажным направлением мероприятия станет подготовка высококвалифицированных кадров для оказания неонатологической и анестезиолого-реанимационной медицинской помощи новорожденным детям.</w:t>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bookmarkStart w:id="88" w:name="Par3705"/>
      <w:bookmarkStart w:id="89" w:name="Par3705"/>
      <w:bookmarkEnd w:id="89"/>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3.4. Развитие специализированной медицинской</w:t>
      </w:r>
    </w:p>
    <w:p>
      <w:pPr>
        <w:pStyle w:val="Normal"/>
        <w:widowControl w:val="false"/>
        <w:autoSpaceDE w:val="false"/>
        <w:jc w:val="center"/>
        <w:rPr/>
      </w:pPr>
      <w:r>
        <w:rPr>
          <w:rFonts w:cs="Times New Roman" w:ascii="Times New Roman" w:hAnsi="Times New Roman"/>
          <w:color w:val="000000"/>
          <w:sz w:val="28"/>
          <w:szCs w:val="28"/>
        </w:rPr>
        <w:t>помощи детям и пациенткам акушерско-гинекологического профил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Владимирская область занимает площадь 29 тысяч квадратных километров (0,17% территории Российской Федерации, 69 место по РФ). Она протянулась на 170 км от севера на юг и 280 км – с запада на восток. На западе и юго-западе граничит с Московской областью, на севере - с Ярославской и Ивановской областями, на юге – с Рязанской, на востоке и юго-востоке – с Нижегородской областью.</w:t>
      </w:r>
    </w:p>
    <w:p>
      <w:pPr>
        <w:pStyle w:val="Normal"/>
        <w:widowControl w:val="false"/>
        <w:autoSpaceDE w:val="false"/>
        <w:ind w:firstLine="540"/>
        <w:jc w:val="both"/>
        <w:rPr/>
      </w:pPr>
      <w:r>
        <w:rPr>
          <w:rFonts w:cs="Times New Roman" w:ascii="Times New Roman" w:hAnsi="Times New Roman"/>
          <w:color w:val="000000"/>
          <w:sz w:val="28"/>
          <w:szCs w:val="28"/>
        </w:rPr>
        <w:t xml:space="preserve">Численность населения Владимирской области на 01.01.2013 – 1 431 932 человека, в том числе 235 952 детского населения (дети от 0 до 14 лет – </w:t>
        <w:br/>
        <w:t>197 518 чел., подростки 15-17 лет – 38 434 чел.). Владимирская область – одна из густонаселенных с плотностью 49,4 человека на 1 кв. километр.</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оритетных направлений, способствующих улучшению состояния здоровья, снижению смертности и инвалидности детей, является повышение доступности и качества специализированной, в том числе высокотехнологичной, медицинской помощи детскому населению регион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ах области медицинская амбулаторно-поликлиническая помощь детям оказывается на ФАПах, в детских консультациях, развернутых в структуре ЦРБ, в крупных районных центрах в самостоятельных детских поликлиниках (г. Владимир, г. Александров, г. Ковров, г. Гусь-Хрустальный, г. Муро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ная помощь детскому населению от 0 до 14 лет во Владимирской области оказывается самостоятельными детскими больницами в городах Владимире, Александрове, Гусь-Хрустальном, Муроме, Вязниках и детскими отделениями в структуре центральных районных и городских больниц.</w:t>
      </w:r>
    </w:p>
    <w:p>
      <w:pPr>
        <w:pStyle w:val="Normal"/>
        <w:widowControl w:val="false"/>
        <w:autoSpaceDE w:val="false"/>
        <w:ind w:firstLine="540"/>
        <w:jc w:val="both"/>
        <w:rPr/>
      </w:pPr>
      <w:r>
        <w:rPr>
          <w:rFonts w:cs="Times New Roman" w:ascii="Times New Roman" w:hAnsi="Times New Roman"/>
          <w:color w:val="000000"/>
          <w:sz w:val="28"/>
          <w:szCs w:val="28"/>
        </w:rPr>
        <w:t>17 медицинских организаций Владимирской области имеют в своем составе койки педиатрического профиля, из них 11 – педиатрические отделения. Количество обслуживаемого детского населения в учреждениях, относящихся к первому уровню оказания медицинской помощи, 120533 чел., или 51,0% от общего количества детского населения. Количество педиатрических коек в данных учреждениях 501, или 39% от общего количества педиатрических коек.</w:t>
      </w:r>
    </w:p>
    <w:p>
      <w:pPr>
        <w:pStyle w:val="Normal"/>
        <w:widowControl w:val="false"/>
        <w:autoSpaceDE w:val="false"/>
        <w:ind w:firstLine="540"/>
        <w:jc w:val="both"/>
        <w:rPr/>
      </w:pPr>
      <w:r>
        <w:rPr>
          <w:rFonts w:cs="Times New Roman" w:ascii="Times New Roman" w:hAnsi="Times New Roman"/>
          <w:color w:val="000000"/>
          <w:sz w:val="28"/>
          <w:szCs w:val="28"/>
        </w:rPr>
        <w:t>Детские учреждения, относящиеся ко второму уровню оказания медицинской помощи, представлены в регионе 3 детскими больницами в городах: Муроме, Гусь-Хрустальном, Александрове. Количество педиатрических коек в данных учреждениях 450, или 35,4% от общего количества педиатрических коек. Количество детского населения, проживающего в вышеуказанных населенных пунктах, 60131 человек, или 25,5% от общего количества детского на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Областная детская клиническая больница» является учреждением третьего уровня оказания медицинской помощи детскому населению области. В данном учреждении сконцентрирована специализированная детская медицинская помощь, за исключением нейрохирургической. Этот вид помощи оказывают детям специалисты ГБУЗ ВО «Областная клиническая больница», в том числе с выездом и в детские стационары.</w:t>
      </w:r>
    </w:p>
    <w:p>
      <w:pPr>
        <w:pStyle w:val="Normal"/>
        <w:widowControl w:val="false"/>
        <w:autoSpaceDE w:val="false"/>
        <w:ind w:firstLine="540"/>
        <w:jc w:val="both"/>
        <w:rPr/>
      </w:pPr>
      <w:r>
        <w:rPr>
          <w:rFonts w:cs="Times New Roman" w:ascii="Times New Roman" w:hAnsi="Times New Roman"/>
          <w:color w:val="000000"/>
          <w:sz w:val="28"/>
          <w:szCs w:val="28"/>
        </w:rPr>
        <w:t>Коечная мощность ГБУЗ ВО «Областная детская клиническая больница» 319 коек, или 25,1% от общего количества педиатрических коек региона. Количество детского населения г. Владимира составляет 55 288 человек, или 23,4% детского населения области.</w:t>
      </w:r>
    </w:p>
    <w:p>
      <w:pPr>
        <w:pStyle w:val="Normal"/>
        <w:widowControl w:val="false"/>
        <w:autoSpaceDE w:val="false"/>
        <w:ind w:firstLine="540"/>
        <w:jc w:val="both"/>
        <w:rPr/>
      </w:pPr>
      <w:r>
        <w:rPr>
          <w:rFonts w:cs="Times New Roman" w:ascii="Times New Roman" w:hAnsi="Times New Roman"/>
          <w:color w:val="000000"/>
          <w:sz w:val="28"/>
          <w:szCs w:val="28"/>
        </w:rPr>
        <w:t>Все диагностически сложные дети получают помощь в ГБУЗ ВО «Областная детская клиническая больница», при необходимости переводятся в детские федеральные клиники г. Москвы. На протяжении многих лет уже сложились пути маршрутизации в данные клиники, где детям Владимирской области оказывается высокотехнологичная медицинская помощь: с опухолями головного мозга – в институте им. Бурденко; с врожденными пороками развития сердца – в институте им. Бакулева; детям с хирургической и урологической патологией – в РДКБ, в ряде случаев с врожденными пороками развития мочеполовой системы – в НЦЗД РАМН; детям с соматической патологией различного узкого профиля – в РДКБ, НЦЗД РАМН, институте «Педиатрии и детской хирург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едиатрическому профилю направлено на лечение и консультации за пределы Владимирской области в федеральные клиники в 2012 г. по сравнению с 2011 г. приблизительно одинаковое количество детей (в 2012 г. - 1185 чел., из них госпитализировано 848 чел., в 2011 г. - 1175 чел., из них госпитализирован 841 ребенок), в том числе на консультации направлено приблизительно одинаковое количество человек в 2011 г. и в 2012 г. (334/337).</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число круглосуточных стационарных коек для детей до 17 лет уменьшилось с 57,9/10000 до 54,1/10000. Число круглосуточных педиатрических коек также уменьшилось с 16,7 до 14,7 на 10000. Число инфекционных коек практически остается на уровне 2011 г. (16,4 в 2011 г. и 15,8 в 2012 г.). Снизился и уровень госпитализации с 19,5 до 18,2.</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ая занятость педиатрической койки снижается и стремится к нормативной - с 331,1 до 331,4 при стабильном среднем времени пребывания - 9,4 в 2011 г. и 9,14 в 2012 г.</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инфекционных коек стабильное на протяжении последних 2 лет 14,7 на 10000 в 2012 г. и 14,5/10000 в 2011 г., среднегодовая ее занятость приблизилась к нормативной 271,6 в 2012 г. и 267,5 в 2011 г. при стабильном среднем времени пребывания 6,0.</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педиатрического коечного фонда не привело к снижению доступности оказания стационарной помощи детям и ухудшению качества оказания медицинск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альнейшем планируется оптимизация коечного фонда за счет сокращения детских инфекционных коек на базе медицинских организаций для взрослых пациентов (ГБУЗ ВО «Городская больница № 2 г. Владимира») и развертывание на базе ГБУЗ ВО «Областная клиническая больница» после ввода в строй нового педиатрического корпус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регионе 261 педиатрическая койка дневного стационара (158 - при стационарах, 103 - при поликлиника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в дальнейшем в области запланировано развитие стационарозамещающей помощи детскому населению, а именно открытие дополнительно 35 коек дневного пребывания при стационарах и 35 коек при амбулаторно-поликлинических учреждения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74" w:type="dxa"/>
        <w:jc w:val="left"/>
        <w:tblInd w:w="-5" w:type="dxa"/>
        <w:tblLayout w:type="fixed"/>
        <w:tblCellMar>
          <w:top w:w="0" w:type="dxa"/>
          <w:left w:w="75" w:type="dxa"/>
          <w:bottom w:w="0" w:type="dxa"/>
          <w:right w:w="75" w:type="dxa"/>
        </w:tblCellMar>
      </w:tblPr>
      <w:tblGrid>
        <w:gridCol w:w="1815"/>
        <w:gridCol w:w="851"/>
        <w:gridCol w:w="851"/>
        <w:gridCol w:w="851"/>
        <w:gridCol w:w="851"/>
        <w:gridCol w:w="851"/>
        <w:gridCol w:w="851"/>
        <w:gridCol w:w="851"/>
        <w:gridCol w:w="851"/>
        <w:gridCol w:w="85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2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3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0 г.</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исло коек дневного стацион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31</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врачами-педиатрами на протяжении последних 2 лет снизилась до 18,5/1000 с 19,7/1000 в 2011 г. Приток молодых врачей незначительный, опасение вызывает то, что работают лица пенсионного и предпенсионного возрас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натологическая помощь детям оказывается в ГБУЗ ВО «Областная детская клиническая больница» и в районах области: округ Муром, г. Гусь-Хрустальный, г. Александров, г. Ковр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2011-2012 гг. в данных учреждениях были развернуты неонатологические койки, данные койки укомплектованы в соответствии с порядком оказания медицинской помощи новорожденным медицинским оборудование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мероприятия способствовали внедрению следующих стандартов оказания медицинск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22 «Синдром дыхательных расстройств у новорожденны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23 (Р23.0 - Р23.9) «Врожденная пневмония недоношенных и новорожденных дет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10.0 - Р10.4; Р10.8; Р10.9; Р11.1; Р52.1 - Р52.6; Р52.8; Р52.9; Р90; Р21.0; Р91.0; Р91.2; Р91.5 «Гипоксически-ишемическое поражение ЦНС и родовые травмы у недоношенных и новорожденных детей».</w:t>
      </w:r>
    </w:p>
    <w:p>
      <w:pPr>
        <w:pStyle w:val="Normal"/>
        <w:widowControl w:val="false"/>
        <w:autoSpaceDE w:val="false"/>
        <w:ind w:firstLine="540"/>
        <w:jc w:val="both"/>
        <w:rPr/>
      </w:pPr>
      <w:r>
        <w:rPr>
          <w:rFonts w:cs="Times New Roman" w:ascii="Times New Roman" w:hAnsi="Times New Roman"/>
          <w:color w:val="000000"/>
          <w:sz w:val="28"/>
          <w:szCs w:val="28"/>
        </w:rPr>
        <w:t xml:space="preserve">В настоящее время в рамках реализации </w:t>
      </w:r>
      <w:hyperlink r:id="rId113">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Модернизация здравоохранения» для обеспечения работы специализированных коек в ГБУЗ ВО «Областная детская клиническая больница», педиатрических и хирургических коек ГБУЗ ВО «Александровская районная детская больница», ГБУЗ ВО «Детская городская больница г.Гусь-Хрустальный», ГБУЗ ВО «Детская больница округа Муром», ГБУЗ ВО «Центральная городская больница города Коврова» укомплектованы медицинским оборудованием в соответствии с порядками оказания медицинск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альнейшем планируется доукомплектовать современным оборудованием и штатами ГБУЗ ВО «Областная детская клиническая больница» в соответствии с порядками оказания медицинской помощи по педиатрии, офтальмологии, онкогематологии, детской хирург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последних лет возникают большие проблемы с оказанием детской хирургической помощи. Ввиду отсутствия дополнительных площадей в ГБУЗ ВО «Областная детская клиническая больница» не представляется возможности разграничить потоки экстренной и плановой хирургии, что значительно усложняет работу и удлиняет сроки ожидания плановой госпитализации пациен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обленность расположения детских инфекционных отделений в лечебных учреждениях, где нет круглосуточной лабораторной и реанимационной службы, вызывает большие сложности в организации и проведении интенсивной терапии данной группе больных.</w:t>
      </w:r>
    </w:p>
    <w:p>
      <w:pPr>
        <w:pStyle w:val="Normal"/>
        <w:widowControl w:val="false"/>
        <w:autoSpaceDE w:val="false"/>
        <w:ind w:firstLine="540"/>
        <w:jc w:val="both"/>
        <w:rPr/>
      </w:pPr>
      <w:r>
        <w:rPr>
          <w:rFonts w:cs="Times New Roman" w:ascii="Times New Roman" w:hAnsi="Times New Roman"/>
          <w:color w:val="000000"/>
          <w:sz w:val="28"/>
          <w:szCs w:val="28"/>
        </w:rPr>
        <w:t>Для решения данного вопроса необходимо строительство нового педиатрического корпуса на территории ГБУЗ ВО «Областная детская клиническая больница», которое также позволит решить и ряд других вопросов: реабилитации новорожденных детей, в том числе с низкой и экстремально низкой массой тела, создания катамнестического центра для выписанных из неонатологических отделений больны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хирургическая помощь детям оказывается в двух хирургических межрайонных отделениях г. Коврова и округа Муром, где сконцентрированы все основные узкоспециализированные хирургические служб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лучшения доступности и качества оказания медицинской помощи дети с хирургической патологией направляются в отделения в соответствии с зоной обслуживания:</w:t>
      </w:r>
    </w:p>
    <w:p>
      <w:pPr>
        <w:pStyle w:val="Normal"/>
        <w:widowControl w:val="false"/>
        <w:numPr>
          <w:ilvl w:val="0"/>
          <w:numId w:val="6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 Коврове: детское население Ковровского, Вязниковского, Гороховецкого, Камешковского районов;</w:t>
      </w:r>
    </w:p>
    <w:p>
      <w:pPr>
        <w:pStyle w:val="Normal"/>
        <w:widowControl w:val="false"/>
        <w:numPr>
          <w:ilvl w:val="0"/>
          <w:numId w:val="6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 Муроме: детское население Муромского, Меленковского, Селивановского районов;</w:t>
      </w:r>
    </w:p>
    <w:p>
      <w:pPr>
        <w:pStyle w:val="Normal"/>
        <w:widowControl w:val="false"/>
        <w:numPr>
          <w:ilvl w:val="0"/>
          <w:numId w:val="64"/>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 Владимире: детское население г. Владимира, г. Радужного, Суздальского, Судогодского, Собинского, Юрьев-Польского, Кольчугинского, Петушинского, Александровского, Киржачского, Гусь-Хрустального район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помощь детям с травмами оказывается первично на местах в районах области, при необходимости дети переводятся на стационарное лечение в травматологическое отделение ГБУЗ ВО «Областная детская клиническая больница». В дальнейшем планируется продолжить развивать эндоскопическую хирургическую помощь, позволяющую проводить коррекцию врожденных пороков развития мочеполовой системы, совершенствовать оказание медицинской помощи челюстно-лицевым хирургом по проблемам лечения сосудистых опухолей и пигментных невусов у детей; развивать нейроэпилептологическую службу, продолжить работу по установке помп детям с сахарным диабето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следует отметить, что запланированы мероприятия по улучшению качества и доступности оказания консультативной специализированной медицинской помощи с использованием телемедицинских технологий, скайпа, выездных плановых бригад узких специалистов на оборудованном специализированном автотранспорте, позволяющем проводить диагностические скрининговые обследования, особенно в отдаленных районах области, что позволит раннему выявлению и своевременной коррекции отклонений в здоровье дет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еобходимо перепрофилировать койки перинатального центра, ориентировав его работу на принятие преждевременных родов. Близость расположения перинатального центра с ГБУЗ ВО «Областная детская клиническая больница», где сконцентрирована в основном вся необходимая специализированная детская помощь, позволит улучшить условия пребывания новорожденных, перераспределит нагрузки между учреждения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ется актуальным вопрос о 100% охвате всех нуждающихся детей периода новорожденности и первого года жизни обследованием на ВУИ. Данные мероприятия положительно скажутся на показателях работы перинатальной и детской служб.</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дготовки девочек и мальчиков к репродуктивному периоду их жизни необходимо продолжить открытие в крупных районных центрах Владимирской области детских гинекологических и уроандрологических кабинетов, укомплектовать их необходимым оборудованием. Это найдет свое положительное отражение на заболеваемости, в том числе заболеваемости и смертности новорожденны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педиатрической службы Владимирской области большое внимание уделяется состоянию оказания помощи детям с социально значимыми заболеваниями, в том числе профилактике наркозависимых состоян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не зарегистрированы случаи заболевания наркоманией у детей до 14 лет, отмечено снижение числа детей и подростков, состоящих на учет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ечебными учреждениями в 2012 году проводилась большая работа по профилактике наркомании. Основная деятельность специалистов детско-подростковой наркологической службы направлена на профилактику, диагностику, выявление лиц, имеющих проблему с употреблением психоактивных веществ, привлечение их к лечению, обеспечение адекватного лечения и реабилитации больных алкоголизмом, наркоманией, токсикоманией, а также лиц, злоупотребляющих психоактивными вещества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реди несовершеннолетних по профилактике наркомании и алкоголизма проводится в детско-подростковом центре медицинской, социальной и психологической помощи при ГБУЗ ВО «Областной наркологический диспансер» и детско-подростковых кабинетах районов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три года в области сохраняются высокими показатели заболеваемости туберкулезом у детей. И хотя эта цифра ниже показателя по Российской Федерации, туберкулез у детей остается проблемой здравоохран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ей части случаев у заболевших детей и подростков прослеживается контакт с больным туберкулезом, чаще всего это семейные контакт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высокую заболеваемость туберкулезом, положительным моментом можно отметить отсутствие генерализованных форм туберкулеза и смертельных исход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дети, у которых был выявлен туберкулезный процесс, получили квалифицированное медицинское обследование и лечение в детском туберкулезном отделении ГБУЗ ВО «Городская больница № 2 г. Владимир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билитацию детей, в том числе и раннего возраста, планируется осуществлять в зависимости от значимости патологии, приводящей к инвалидизации. В эту группу будут входить и дети раннего возраста, из группы недоношенных, в т.ч. с ЭНМТ.</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реабилитации будут развиваться услуги приближенно к месту проживания ребенка, на базе детских больниц и поликлиник необходимо активно задействовать отделения восстановительного лечения. Эти отделения планируется доукомплектовать необходимым медицинским оборудованием, медикаментами для проведения реабилитации детей, больных ДЦП, из групп риска по развитию ДЦП.</w:t>
      </w:r>
    </w:p>
    <w:p>
      <w:pPr>
        <w:pStyle w:val="Normal"/>
        <w:widowControl w:val="false"/>
        <w:autoSpaceDE w:val="false"/>
        <w:ind w:firstLine="540"/>
        <w:jc w:val="both"/>
        <w:rPr/>
      </w:pPr>
      <w:r>
        <w:rPr>
          <w:rFonts w:cs="Times New Roman" w:ascii="Times New Roman" w:hAnsi="Times New Roman"/>
          <w:color w:val="000000"/>
          <w:sz w:val="28"/>
          <w:szCs w:val="28"/>
        </w:rPr>
        <w:t>Часть детей с данной проблемой будут направляться на следующий - стационарный этап реабилитационного лечения. Для этих целей будут перепрофилированы круглосуточные койки в ГБУЗ ВО «Областной центр спецмедпомощи» и ГБУЗ ВО «Центр патологии речи и нейрореабилитации», где будут проводиться занятия с психологами, логопедами, педагогами. Особое внимание необходимо уделять детям раннего возраста, обучающим программам для родител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реабилитационной терапии требуют дети после тяжелых травм, ДТП. Данные реабилитационные мероприятия будут также проводиться как в стационарных, так и амбулаторных условия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ая группа больных, которая требует проведения реабилитации - это дети с патологией органов зрения. В данную группу войдут и дети, которым была проведена операция лазерокоагуляции. В поликлиниках по месту жительства будут открыты кабинеты охраны зрения, укомплектованные необходимым медицинским оборудованием в соответствии с порядками оказания медицинской помощи по данному профилю.</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этого, есть группы больных кардиологического, пульмонологического профиля. Данных детей в первую очередь необходимо реабилитировать по месту жительства в дневных стационарах, в отделениях восстановительного периода, с последующей стационарной реабилитацией в санаториях местного и федерального уровн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реабилитации детей старшего возраста, жителей г. Владимира, шире будут использоваться возможности Реабилитационного центр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направлений развития специализированной помощи пациенткам акушерско-гинекологического профиля является увеличение объемов оказания специализированной медицинской помощи по лечению трубно-перитонеального фактора бесплодия с использованием современных вспомогательных репродуктивных технологий. Около 100 супружеских пар региона ежегодно нуждаются в оказании данного вида медицинской помощи. Учитывая отсутствие возможности проведения процедуры ЭКО в учреждениях области, пациентки будут направляться в учреждения здравоохранения Ивановской области (ФГБУ «Ивановский НИИ материнства и детства им. В.Н. Городкова»), Калужской области (ФГБУ «Медицинский радиологический научный центр» Минздрава России), Московской области (клиническая больница Центрсоюза РФ), Тверской области (ГБУЗ ТО «Областной клинический перинатальный центр имени Е.М. Бакуниной»), Тульской области (ООО «Центр новых медицинских технологий»), Нижегородской области (ФБУЗ «Приволжский окружной медицинский центр» ФМБА), г. Санкт-Петербурга (ФГБУ «Национальный медико-хирургический центр имени Н.И. Пирогова» Минздрава России, ФГБУЗ «Клиническая больница № 122 имени Л.Г. Соколова» ФМБА, ФГБУ «Федеральный центр сердца, крови и эндокринологии им. В.А. Алмазова» Минздрава России, ФГБУ «НИИ акушерства и гинекологии им. Д.О. Отта» Северо-Западного отделения РАМН). Реализация данного мероприятия будет осуществляться за счет средств ОМС.</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90" w:name="Par3795"/>
      <w:bookmarkEnd w:id="90"/>
      <w:r>
        <w:rPr>
          <w:rFonts w:cs="Times New Roman" w:ascii="Times New Roman" w:hAnsi="Times New Roman"/>
          <w:color w:val="000000"/>
          <w:sz w:val="28"/>
          <w:szCs w:val="28"/>
        </w:rPr>
        <w:t>Мероприятие 3.5. Совершенствование методов профилактик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ертикальной передачи ВИЧ-инфекции от матери ребенку</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Оказание своевременной и эффективной лечебно-диагностической и профилактической помощи, а также социально-психологического сопровождения в амбулаторно-поликлинических и стационарных учреждениях здравоохранения области ВИЧ-инфицированным беременным женщинам и их детям – одна из важных задач, стоящих перед службой охраны здоровья матери и ребенка.</w:t>
      </w:r>
    </w:p>
    <w:p>
      <w:pPr>
        <w:pStyle w:val="Normal"/>
        <w:widowControl w:val="false"/>
        <w:autoSpaceDE w:val="false"/>
        <w:ind w:firstLine="540"/>
        <w:jc w:val="both"/>
        <w:rPr/>
      </w:pPr>
      <w:r>
        <w:rPr>
          <w:rFonts w:cs="Times New Roman" w:ascii="Times New Roman" w:hAnsi="Times New Roman"/>
          <w:color w:val="000000"/>
          <w:sz w:val="28"/>
          <w:szCs w:val="28"/>
        </w:rPr>
        <w:t>Особенностью эпидемического процесса за последние 3 года является интенсивное вовлечение в эпидемию женщин. К концу 2012 года кумулятивное количество инфицированных женщин составило 39,3% (1 163 чел.) от всех зарегистрированных случаев ВИЧ-инфекции – 2 958 (по РФ - 232000 женщин - 35,8%).</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я с 2009 г. ежегодно регистрируется до 150 новых случаев заражения среди женщин, при этом в более чем 85% оно связано с гетеросексуальными контактами. В 2012 г. в регионе женщины составили более половины всех новых случаев ВИЧ-инфек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 области родилось 544 ребенка с перинатальным контактом по ВИЧ, в т.ч. в 2012 г. - 71 чел., в 2011 г. - 75 чел., в 2010 г. - 50 чел.</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филактики передачи ВИЧ-инфекции от матери ребенку получили химиопрофилактику 492 инфицированных беременных женщины, или 90,4% от числа завершивших беременность родами (2011 г. - 88%, 2012 г. - 90%). В 2012 г. охват трехэтапной химиопрофилактикой составил 87,3%, что на 0,6% больше, чем в 2011 г. (по РФ в 2011 г. - 89,3%, в 2010 г. - 87,7%). Охват химиопрофилактикой новорожденных составил кумулятивно 92,3%, в т.ч. в 2012 г. - 100% (по РФ - 98,4% в 2011 г.).</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несмотря на ежегодное повышение охвата антиретровирусной профилактикой беременных женщин и их новорожденных детей, частота вертикальной передачи ВИЧ-инфекции остается высокой и составляет в области 7,5% (по РФ - 6%). Медицинская помощь, оказываемая детям, страдающим ВИЧ-инфекцией, требует существенных затрат на диагностику, лечение. Поэтому профилактика вертикальной передачи ВИЧ от матери ребенку (во время беременности, родов и грудного вскармливания) приобретает особую значимость.</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снижения детской смертности и инвалидности необходимо дальнейшее совершенствование организации системы профилактики вертикальной передачи ВИЧ-инфек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стается высоким процент женщин (10%) с ВИЧ-инфекцией, не стоящих на учете в центре по профилактике и борьбе со СПИДом. Данный контингент сформирован приезжими гражданами, не зарегистрированными на территории Владимирской области и РФ.</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снижения процента вертикальной передачи ВИЧ-инфекции от матери ребенку до 1% к 2020 г. планируется обеспечить профилактикой антиретровирусными препаратами беременных женщин, не являющихся гражданами РФ, не состоящих на учете в центре по профилактике и борьбе со СПИДо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ажными направлениями в реализации мероприятия станут:</w:t>
      </w:r>
    </w:p>
    <w:p>
      <w:pPr>
        <w:pStyle w:val="Normal"/>
        <w:widowControl w:val="false"/>
        <w:numPr>
          <w:ilvl w:val="0"/>
          <w:numId w:val="26"/>
        </w:numPr>
        <w:tabs>
          <w:tab w:val="clear" w:pos="708"/>
          <w:tab w:val="left" w:pos="851" w:leader="none"/>
        </w:tabs>
        <w:autoSpaceDE w:val="false"/>
        <w:ind w:left="0" w:firstLine="567"/>
        <w:jc w:val="both"/>
        <w:rPr/>
      </w:pPr>
      <w:r>
        <w:rPr>
          <w:rFonts w:cs="Times New Roman" w:ascii="Times New Roman" w:hAnsi="Times New Roman"/>
          <w:color w:val="000000"/>
          <w:sz w:val="28"/>
          <w:szCs w:val="28"/>
        </w:rPr>
        <w:t xml:space="preserve">привлечение врачебных кадров за счет реализации мероприятий </w:t>
      </w:r>
      <w:hyperlink w:anchor="Par4640">
        <w:r>
          <w:rPr>
            <w:rStyle w:val="InternetLink"/>
            <w:rFonts w:cs="Times New Roman" w:ascii="Times New Roman" w:hAnsi="Times New Roman"/>
            <w:color w:val="000000"/>
            <w:sz w:val="28"/>
            <w:szCs w:val="28"/>
          </w:rPr>
          <w:t>Подпрограммы 6</w:t>
        </w:r>
      </w:hyperlink>
      <w:r>
        <w:rPr>
          <w:rFonts w:cs="Times New Roman" w:ascii="Times New Roman" w:hAnsi="Times New Roman"/>
          <w:color w:val="000000"/>
          <w:sz w:val="28"/>
          <w:szCs w:val="28"/>
        </w:rPr>
        <w:t>;</w:t>
      </w:r>
    </w:p>
    <w:p>
      <w:pPr>
        <w:pStyle w:val="Normal"/>
        <w:widowControl w:val="false"/>
        <w:numPr>
          <w:ilvl w:val="0"/>
          <w:numId w:val="26"/>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ервисных услуг для лиц, живущих с ВИЧ/СПИД (предоставление паллиативной, юридической помощи, развитие информационного Центра для населения и представителей групп риска, обеспечение работы «телефона доверия»);</w:t>
      </w:r>
    </w:p>
    <w:p>
      <w:pPr>
        <w:pStyle w:val="Normal"/>
        <w:widowControl w:val="false"/>
        <w:numPr>
          <w:ilvl w:val="0"/>
          <w:numId w:val="26"/>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ВИЧ-инфицированных лиц высокоактивной антиретровирусной терапией, повышение эффективности профилактики вертикального пути передачи от матери к ребенку (приобретение детского питания для детей, рожденных ВИЧ-инфицированными матерями);</w:t>
      </w:r>
    </w:p>
    <w:p>
      <w:pPr>
        <w:pStyle w:val="Normal"/>
        <w:widowControl w:val="false"/>
        <w:numPr>
          <w:ilvl w:val="0"/>
          <w:numId w:val="26"/>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гепатологического отделения (центра) на базе ГБУЗ ВО «Областная клиническая больница»;</w:t>
      </w:r>
    </w:p>
    <w:p>
      <w:pPr>
        <w:pStyle w:val="Normal"/>
        <w:widowControl w:val="false"/>
        <w:numPr>
          <w:ilvl w:val="0"/>
          <w:numId w:val="26"/>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переводу кабинетов Центра (10) в отдельное помещение, что позволит улучшить координацию работы сотрудников Центра и повысить качество оказания медицинской помощи;</w:t>
      </w:r>
    </w:p>
    <w:p>
      <w:pPr>
        <w:pStyle w:val="Normal"/>
        <w:widowControl w:val="false"/>
        <w:numPr>
          <w:ilvl w:val="0"/>
          <w:numId w:val="26"/>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базы инфекционного отделения ГБУЗ ВО «Городская больница № 6 г. Владимира» за счет проведения текущих ремонтных работ и закупки медицинского оборудова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91" w:name="Par3818"/>
      <w:bookmarkEnd w:id="91"/>
      <w:r>
        <w:rPr>
          <w:rFonts w:cs="Times New Roman" w:ascii="Times New Roman" w:hAnsi="Times New Roman"/>
          <w:color w:val="000000"/>
          <w:sz w:val="28"/>
          <w:szCs w:val="28"/>
        </w:rPr>
        <w:t>Мероприятие 3.6. Профилактика абортов. Развитие центра</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изисной беременности и кабинетов кризисных ситуаци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беременных женщин</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борьбе с искусственным прерыванием беременности во Владимирской области достигнуты определенные результат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гионе общее количество абортов снизилось с 2007 года (14611) до 7600 в 2012 г., почти в 2 раз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абортов на 1000 женщин фертильного возраста составило в 2012 г. 22,4%, что ниже среднероссийского. Следует также отметить, что ежегодно уменьшается число искусственных прерываний беременности, выполненных по медицинским показаниям. Прерывания беременности по социальным показаниям после сокращения перечня показаний стали единичны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ым моментом является преобладание в структуре абортов мини-абортов как наиболее щадящего метода прерывания беременности (52%). Кроме того, в последние годы получает распространение медикаментозное прерывание беременности, исключающее хирургическое вмешательство.</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меньшении абсолютного числа абортов снижается и удельный вес абортов у первобеременных к общему числу абор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лся уровень контрацепции с 133 на 1000 женщин фертильного возраста в 2006 году до 183,8 в 2012 году и уменьшилось соотношение количества абортов на 100 родов (с 109 в 2006 году до 61,6 в 2012 году).</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абортов подразумевает прежде всего первичную профилактику, т.е. работу со здоровыми подростками с целью формирования у них представления о ценности сексуального и репродуктивного здоровья и стремления сохранить его. Основой первичной профилактики является информация о вреде аборта и средствах защиты от них в общем контексте культуры, психофизиологических и других знаний о половой жизни и сексуальном поведен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ующий в области Центр планирования семьи и репродукции проводит большую просветительскую работу. Проводятся лекции соответствующей тематики с показом видеофильмов, беседы. Количество их из года в год растет.</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продуктивный выбор женщины влияют в основном факторы, находящиеся в компетенции государства. По данным социологических опросов, главными причинами отказа от деторождения молодые люди называют невозможность содержания и воспитания детей на должном уровне, отсутствие необходимых социальных гарантий от государства, распад института семьи. Количество абортов зависит от уровня сексуального и контрацептивного образования, а также от доступности и качества контрацептивного обслуживания. Кроме того, желание сохранить беременность или прервать ее зависит от того, насколько комфортно материнство.</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снижение числа абортов за последние 5 лет, частота искусственного прерывания беременности в регионе остается высокой, что свидетельствует о необходимости продолжения комплекса мероприятий, направленных на профилактику и снижение, включая создание центров медико-социальной поддержки беременных, оказавшихся в трудной жизненной ситуации, с целью оказания медицинской и социально-психологической помощи женщинам в случаях незапланированной беременн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центры медико-социальной поддержки беременных, оказавшихся в трудной жизненной ситуации, предполагается в структуре учреждений охраны материнства и детства (на базе женских консультаций, Центра планирования семь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степенными задачами центров являются медицинская и социально-психологическая помощь женщинам в случаях незапланированной беременности, направленная на обеспечение позитивной альтернативы аборту; оказание содействия в предоставлении временного приюта в учреждениях социальной защиты, организация патронажа женщин, нуждающихся в медико-социальной помощи, реабилитации и поддержке.</w:t>
      </w:r>
    </w:p>
    <w:p>
      <w:pPr>
        <w:pStyle w:val="Normal"/>
        <w:widowControl w:val="false"/>
        <w:autoSpaceDE w:val="false"/>
        <w:ind w:firstLine="540"/>
        <w:jc w:val="both"/>
        <w:rPr/>
      </w:pPr>
      <w:r>
        <w:rPr>
          <w:rFonts w:cs="Times New Roman" w:ascii="Times New Roman" w:hAnsi="Times New Roman"/>
          <w:color w:val="000000"/>
          <w:sz w:val="28"/>
          <w:szCs w:val="28"/>
        </w:rPr>
        <w:t>Кроме того, центры также призваны оказывать медико-социальные услуги женщинам, подвергшимся психофизическому насилию, потерявшим родных и близких, имеющим детей-инвалидов, женщинам-инвалидам, одиноким матерям с несовершеннолетними детьми, несовершеннолетним матерям и пр.</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центров позволит не только снизить общее число абортов, сохранить репродуктивное здоровье женщин, но и увеличить число родившихся дет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го внимания в рамках Программы заслуживают мероприятия по сохранению репродуктивного здоровья женщин с помощью предупреждения нежелательной беременности путем обеспечения эффективной экономически доступной контрацепции, в первую очередь среди социально неблагополучных и юных контингентов женщин. Меры по профилактике абортов предусматривают постоянное снабжение современными контрацептивами целевых групп населения, с наименьшей эффективностью использующих безопасные методы планирования семьи: подростков, многодетных матерей, женщин репродуктивного возраста, состоящих на учете в службе социальной поддержки насел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92" w:name="Par3841"/>
      <w:bookmarkEnd w:id="92"/>
      <w:r>
        <w:rPr>
          <w:rFonts w:cs="Times New Roman" w:ascii="Times New Roman" w:hAnsi="Times New Roman"/>
          <w:color w:val="000000"/>
          <w:sz w:val="28"/>
          <w:szCs w:val="28"/>
        </w:rPr>
        <w:t>Мероприятие 3.7. Укрепление материально-техническо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азы медицинских учреждени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 xml:space="preserve">Для обеспечения снижения показателей перинатальной, младенческой и материнской смертности, особенно с учетом перехода с 2012 года на критерии регистрации рождений, рекомендованные ВОЗ, необходима модернизация существующих учреждений здравоохранения, оказывающих акушерскую и неонатологическую помощь. В рамках </w:t>
      </w:r>
      <w:hyperlink w:anchor="Par3818">
        <w:r>
          <w:rPr>
            <w:rStyle w:val="InternetLink"/>
            <w:rFonts w:cs="Times New Roman" w:ascii="Times New Roman" w:hAnsi="Times New Roman"/>
            <w:color w:val="000000"/>
            <w:sz w:val="28"/>
            <w:szCs w:val="28"/>
          </w:rPr>
          <w:t>мероприятия 3.6</w:t>
        </w:r>
      </w:hyperlink>
      <w:r>
        <w:rPr>
          <w:rFonts w:cs="Times New Roman" w:ascii="Times New Roman" w:hAnsi="Times New Roman"/>
          <w:color w:val="000000"/>
          <w:sz w:val="28"/>
          <w:szCs w:val="28"/>
        </w:rPr>
        <w:t xml:space="preserve"> предусмотрена модернизация учреждений службы детства и родовспоможения, оказывающих помощь наиболее сложному контингенту беременных женщин, рожениц, родильниц, новорожденных детей, а также женщинам с нарушением репродуктивной функ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во Владимирской области имеются государственные учреждения, оказывающие медицинскую помощь детям, материально-техническая база которых имеет износ капитальных фондов, устаревшее оборудование. В рамках данного мероприятия запланировано оснащение учреждений родовспоможения и детства современным оборудованием, в том числе для выхаживания детей с низкой и экстремально низкой массой тела, проведение капитальных и текущих ремонтов.</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93" w:name="Par3847"/>
      <w:bookmarkEnd w:id="93"/>
      <w:r>
        <w:rPr>
          <w:rFonts w:cs="Times New Roman" w:ascii="Times New Roman" w:hAnsi="Times New Roman"/>
          <w:color w:val="000000"/>
          <w:sz w:val="28"/>
          <w:szCs w:val="28"/>
        </w:rPr>
        <w:t>Мероприятие 3.8. Бюджетные инвестиции в объекты</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питального строительств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even" r:id="rId114"/>
          <w:headerReference w:type="default" r:id="rId115"/>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структурной эффективности здравоохранения Владимирской области в части оказания специализированной медицинской помощи женщинам и детям планируется строительство педиатрического корпуса ГБУЗ ВО «Областная детская клиническая больница», реконструкция акушерского корпуса ГБУЗ ВО «Областная клиническая больница», ремонтные работы в ГБУЗ ВО «Александровская районная детская больница», ГБУЗ ВО «Детская больница округа Муром», ГБУЗ ВО «Родильный дом № 2 Владимира».</w:t>
      </w:r>
    </w:p>
    <w:p>
      <w:pPr>
        <w:pStyle w:val="Normal"/>
        <w:widowControl w:val="false"/>
        <w:numPr>
          <w:ilvl w:val="0"/>
          <w:numId w:val="0"/>
        </w:numPr>
        <w:autoSpaceDE w:val="false"/>
        <w:jc w:val="center"/>
        <w:outlineLvl w:val="4"/>
        <w:rPr/>
      </w:pPr>
      <w:bookmarkStart w:id="94" w:name="Par4025"/>
      <w:bookmarkStart w:id="95" w:name="Par4020"/>
      <w:bookmarkEnd w:id="94"/>
      <w:bookmarkEnd w:id="95"/>
      <w:r>
        <w:rPr>
          <w:rFonts w:cs="Times New Roman" w:ascii="Times New Roman" w:hAnsi="Times New Roman"/>
          <w:color w:val="000000"/>
          <w:sz w:val="28"/>
          <w:szCs w:val="28"/>
        </w:rPr>
        <w:t>Информация о строительстве зданий в службе родовспоможения и детства Владимирской обла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96" w:type="dxa"/>
        <w:jc w:val="center"/>
        <w:tblInd w:w="0" w:type="dxa"/>
        <w:tblLayout w:type="fixed"/>
        <w:tblCellMar>
          <w:top w:w="0" w:type="dxa"/>
          <w:left w:w="75" w:type="dxa"/>
          <w:bottom w:w="0" w:type="dxa"/>
          <w:right w:w="75" w:type="dxa"/>
        </w:tblCellMar>
      </w:tblPr>
      <w:tblGrid>
        <w:gridCol w:w="2144"/>
        <w:gridCol w:w="2560"/>
        <w:gridCol w:w="1560"/>
        <w:gridCol w:w="1381"/>
        <w:gridCol w:w="1418"/>
        <w:gridCol w:w="1134"/>
        <w:gridCol w:w="1609"/>
        <w:gridCol w:w="1689"/>
        <w:gridCol w:w="1701"/>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ек, ш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в см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здания,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вода в эксплуатаци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sz w:val="24"/>
                <w:szCs w:val="24"/>
              </w:rPr>
              <w:t>Предпола-гаемая сметная стоимость, млн. ру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sz w:val="24"/>
                <w:szCs w:val="24"/>
              </w:rPr>
              <w:t xml:space="preserve">Стоимость </w:t>
              <w:br/>
              <w:t>1 кв. м с учетом оборудования,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sz w:val="24"/>
                <w:szCs w:val="24"/>
              </w:rPr>
              <w:t xml:space="preserve">Стоимость </w:t>
              <w:br/>
              <w:t>1 кв. м без учета оборудования, тыс. руб.</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БУЗ ВО «Областная детская клиническая больница»</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етское инфекционн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БУЗ ВО «Александровская районная детская больница»</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гаража из 2 боксов для мобиль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БУЗ ВО «Детская больница округа Муром»</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гаражного бокса для стоянки мобильного лечебно-профилактического модуля для диспансеризации детск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8,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numPr>
          <w:ilvl w:val="0"/>
          <w:numId w:val="0"/>
        </w:numPr>
        <w:autoSpaceDE w:val="false"/>
        <w:jc w:val="center"/>
        <w:outlineLvl w:val="4"/>
        <w:rPr/>
      </w:pPr>
      <w:bookmarkStart w:id="96" w:name="Par4075"/>
      <w:bookmarkEnd w:id="96"/>
      <w:r>
        <w:rPr>
          <w:rFonts w:cs="Times New Roman" w:ascii="Times New Roman" w:hAnsi="Times New Roman"/>
          <w:color w:val="000000"/>
          <w:sz w:val="28"/>
          <w:szCs w:val="28"/>
        </w:rPr>
        <w:t>Информация о реконструкции зданий службы родовспоможения и детства Владимирской обла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09" w:type="dxa"/>
        <w:jc w:val="center"/>
        <w:tblInd w:w="0" w:type="dxa"/>
        <w:tblLayout w:type="fixed"/>
        <w:tblCellMar>
          <w:top w:w="0" w:type="dxa"/>
          <w:left w:w="75" w:type="dxa"/>
          <w:bottom w:w="0" w:type="dxa"/>
          <w:right w:w="75" w:type="dxa"/>
        </w:tblCellMar>
      </w:tblPr>
      <w:tblGrid>
        <w:gridCol w:w="2355"/>
        <w:gridCol w:w="2453"/>
        <w:gridCol w:w="1439"/>
        <w:gridCol w:w="1499"/>
        <w:gridCol w:w="1388"/>
        <w:gridCol w:w="1005"/>
        <w:gridCol w:w="1467"/>
        <w:gridCol w:w="1654"/>
        <w:gridCol w:w="1749"/>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ек, ш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в смен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здания, кв. 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вода в эксплуатаци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ая сметная стоимость, млн.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кв. м с учетом оборудования, тыс. ру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1 кв. м без учета оборудования, тыс. руб.</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БУЗ ВО «Областная клиническая больниц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акушерского корпус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13,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БУЗ ВО «Родильный дом № 2 г. Владимир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8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4 - 201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even" r:id="rId116"/>
          <w:headerReference w:type="default" r:id="rId117"/>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4"/>
        <w:rPr>
          <w:rFonts w:ascii="Times New Roman" w:hAnsi="Times New Roman" w:cs="Times New Roman"/>
          <w:color w:val="000000"/>
          <w:sz w:val="28"/>
          <w:szCs w:val="28"/>
        </w:rPr>
      </w:pPr>
      <w:bookmarkStart w:id="97" w:name="Par4120"/>
      <w:bookmarkEnd w:id="97"/>
      <w:r>
        <w:rPr>
          <w:rFonts w:cs="Times New Roman" w:ascii="Times New Roman" w:hAnsi="Times New Roman"/>
          <w:color w:val="000000"/>
          <w:sz w:val="28"/>
          <w:szCs w:val="28"/>
        </w:rPr>
        <w:drawing>
          <wp:inline distT="0" distB="0" distL="0" distR="0">
            <wp:extent cx="5086350" cy="33743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18"/>
                    <a:srcRect l="-4" t="-5" r="-4" b="-5"/>
                    <a:stretch>
                      <a:fillRect/>
                    </a:stretch>
                  </pic:blipFill>
                  <pic:spPr bwMode="auto">
                    <a:xfrm>
                      <a:off x="0" y="0"/>
                      <a:ext cx="5086350" cy="3374390"/>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4"/>
        <w:rPr>
          <w:rFonts w:ascii="Times New Roman" w:hAnsi="Times New Roman" w:cs="Times New Roman"/>
          <w:color w:val="000000"/>
          <w:sz w:val="28"/>
          <w:szCs w:val="28"/>
        </w:rPr>
      </w:pPr>
      <w:bookmarkStart w:id="98" w:name="Par4124"/>
      <w:bookmarkEnd w:id="98"/>
      <w:r>
        <w:rPr>
          <w:rFonts w:cs="Times New Roman" w:ascii="Times New Roman" w:hAnsi="Times New Roman"/>
          <w:color w:val="000000"/>
          <w:sz w:val="28"/>
          <w:szCs w:val="28"/>
        </w:rPr>
        <w:drawing>
          <wp:inline distT="0" distB="0" distL="0" distR="0">
            <wp:extent cx="5086350" cy="33743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19"/>
                    <a:srcRect l="-4" t="-5" r="-4" b="-5"/>
                    <a:stretch>
                      <a:fillRect/>
                    </a:stretch>
                  </pic:blipFill>
                  <pic:spPr bwMode="auto">
                    <a:xfrm>
                      <a:off x="0" y="0"/>
                      <a:ext cx="5086350" cy="3374390"/>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4"/>
        <w:rPr>
          <w:rFonts w:ascii="Times New Roman" w:hAnsi="Times New Roman" w:cs="Times New Roman"/>
          <w:color w:val="000000"/>
          <w:sz w:val="28"/>
          <w:szCs w:val="28"/>
        </w:rPr>
      </w:pPr>
      <w:bookmarkStart w:id="99" w:name="Par4128"/>
      <w:bookmarkEnd w:id="99"/>
      <w:r>
        <w:rPr>
          <w:rFonts w:cs="Times New Roman" w:ascii="Times New Roman" w:hAnsi="Times New Roman"/>
          <w:color w:val="000000"/>
          <w:sz w:val="28"/>
          <w:szCs w:val="28"/>
        </w:rPr>
        <w:drawing>
          <wp:inline distT="0" distB="0" distL="0" distR="0">
            <wp:extent cx="4667250" cy="30581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20"/>
                    <a:srcRect l="-4" t="-6" r="-4" b="-6"/>
                    <a:stretch>
                      <a:fillRect/>
                    </a:stretch>
                  </pic:blipFill>
                  <pic:spPr bwMode="auto">
                    <a:xfrm>
                      <a:off x="0" y="0"/>
                      <a:ext cx="4667250" cy="3058160"/>
                    </a:xfrm>
                    <a:prstGeom prst="rect">
                      <a:avLst/>
                    </a:prstGeom>
                  </pic:spPr>
                </pic:pic>
              </a:graphicData>
            </a:graphic>
          </wp:inline>
        </w:drawing>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100" w:name="Par4130"/>
      <w:bookmarkEnd w:id="100"/>
      <w:r>
        <w:rPr>
          <w:rFonts w:cs="Times New Roman" w:ascii="Times New Roman" w:hAnsi="Times New Roman"/>
          <w:color w:val="000000"/>
          <w:sz w:val="28"/>
          <w:szCs w:val="28"/>
        </w:rPr>
        <w:t>ПОДПРОГРАММА 4</w:t>
      </w:r>
    </w:p>
    <w:p>
      <w:pPr>
        <w:pStyle w:val="Normal"/>
        <w:widowControl w:val="false"/>
        <w:autoSpaceDE w:val="false"/>
        <w:jc w:val="center"/>
        <w:rPr/>
      </w:pPr>
      <w:r>
        <w:rPr>
          <w:rFonts w:cs="Times New Roman" w:ascii="Times New Roman" w:hAnsi="Times New Roman"/>
          <w:color w:val="000000"/>
          <w:sz w:val="28"/>
          <w:szCs w:val="28"/>
        </w:rPr>
        <w:t>«РАЗВИТИЕ МЕДИЦИНСКОЙ РЕАБИЛИТАЦИИ И САНАТОРНО-КУРОРТНОГО ЛЕЧЕНИЯ, В ТОМ ЧИСЛЕ ДЕТЯМ»</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75" w:type="dxa"/>
          <w:bottom w:w="0" w:type="dxa"/>
          <w:right w:w="75"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чреждения здравоохранения Владимир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должительности активного периода жизни насе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7512" w:type="dxa"/>
            <w:tcBorders>
              <w:top w:val="single" w:sz="4" w:space="0" w:color="000000"/>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pPr>
            <w:r>
              <w:rPr>
                <w:rFonts w:cs="Times New Roman" w:ascii="Times New Roman" w:hAnsi="Times New Roman"/>
                <w:color w:val="000000"/>
                <w:sz w:val="28"/>
                <w:szCs w:val="28"/>
              </w:rPr>
              <w:t>Внедрение новых организационных моделей, развитие инфраструктуры системы медицинской реабилит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2"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должительности жизни насел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2"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должительности активного периода жизни насел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2" w:type="dxa"/>
            <w:tcBorders>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и снижение взрослой и детской инвалидности; совершенствование системы реабилитации и санаторно-курортного лечения на территории Владимир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Целевые индикаторы и показатели Подпрограммы</w:t>
            </w:r>
          </w:p>
        </w:tc>
        <w:tc>
          <w:tcPr>
            <w:tcW w:w="7512"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Охват санаторно-курортным лечением пациентов;</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Охват медицинской реабилитацией пациентов от числа нуждающихся после оказания специализированной медицинской помощ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Охват медицинской реабилитацией детей-инвалидов от числа нуждающихс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одпрограммы</w:t>
            </w:r>
          </w:p>
        </w:tc>
        <w:tc>
          <w:tcPr>
            <w:tcW w:w="7512"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еализуется в два этап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2" w:type="dxa"/>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первый этап: 2013-2015 год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торой этап: 2016-2020 годы</w:t>
            </w:r>
          </w:p>
        </w:tc>
      </w:tr>
      <w:tr>
        <w:trPr/>
        <w:tc>
          <w:tcPr>
            <w:tcW w:w="2127"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Подпрограммы, тыс. руб.</w:t>
            </w:r>
          </w:p>
        </w:tc>
        <w:tc>
          <w:tcPr>
            <w:tcW w:w="7512"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Всего: 1 914 010,0 тыс. руб., из них:</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по предварительной оценке: 0,0 тыс. руб., из них:</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3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4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5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6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7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8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9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20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 по предварительной оценке: 797 610,4 тыс. руб., из них:</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3 г. –   79 990,9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4 г. –   86 578,3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5 г. –   92 069,2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6 г. –   97 168,6 тыс. руб.;</w:t>
            </w:r>
          </w:p>
          <w:p>
            <w:pPr>
              <w:pStyle w:val="Normal"/>
              <w:widowControl w:val="false"/>
              <w:autoSpaceDE w:val="false"/>
              <w:rPr/>
            </w:pPr>
            <w:r>
              <w:rPr>
                <w:rFonts w:cs="Times New Roman" w:ascii="Times New Roman" w:hAnsi="Times New Roman"/>
                <w:color w:val="000000"/>
                <w:sz w:val="28"/>
                <w:szCs w:val="28"/>
              </w:rPr>
              <w:t>2017 г. – 107 889,6 тыс. руб.;</w:t>
            </w:r>
          </w:p>
          <w:p>
            <w:pPr>
              <w:pStyle w:val="Normal"/>
              <w:widowControl w:val="false"/>
              <w:autoSpaceDE w:val="false"/>
              <w:rPr/>
            </w:pPr>
            <w:r>
              <w:rPr>
                <w:rFonts w:cs="Times New Roman" w:ascii="Times New Roman" w:hAnsi="Times New Roman"/>
                <w:color w:val="000000"/>
                <w:sz w:val="28"/>
                <w:szCs w:val="28"/>
              </w:rPr>
              <w:t>2018 г. – 106 618,7 тыс. руб.;</w:t>
            </w:r>
          </w:p>
          <w:p>
            <w:pPr>
              <w:pStyle w:val="Normal"/>
              <w:widowControl w:val="false"/>
              <w:autoSpaceDE w:val="false"/>
              <w:rPr/>
            </w:pPr>
            <w:r>
              <w:rPr>
                <w:rFonts w:cs="Times New Roman" w:ascii="Times New Roman" w:hAnsi="Times New Roman"/>
                <w:color w:val="000000"/>
                <w:sz w:val="28"/>
                <w:szCs w:val="28"/>
              </w:rPr>
              <w:t>2019 г. – 111 310,0 тыс. руб.;</w:t>
            </w:r>
          </w:p>
          <w:p>
            <w:pPr>
              <w:pStyle w:val="Normal"/>
              <w:widowControl w:val="false"/>
              <w:autoSpaceDE w:val="false"/>
              <w:rPr/>
            </w:pPr>
            <w:r>
              <w:rPr>
                <w:rFonts w:cs="Times New Roman" w:ascii="Times New Roman" w:hAnsi="Times New Roman"/>
                <w:color w:val="000000"/>
                <w:sz w:val="28"/>
                <w:szCs w:val="28"/>
              </w:rPr>
              <w:t>2020 г. – 115 985,1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p>
            <w:pPr>
              <w:pStyle w:val="Normal"/>
              <w:widowControl w:val="false"/>
              <w:autoSpaceDE w:val="false"/>
              <w:rPr/>
            </w:pPr>
            <w:r>
              <w:rPr>
                <w:rFonts w:cs="Times New Roman" w:ascii="Times New Roman" w:hAnsi="Times New Roman"/>
                <w:color w:val="000000"/>
                <w:sz w:val="28"/>
                <w:szCs w:val="28"/>
              </w:rPr>
              <w:t>ТФОМС по предварительной оценке: 1 116 399,6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widowControl w:val="false"/>
              <w:autoSpaceDE w:val="false"/>
              <w:rPr/>
            </w:pPr>
            <w:r>
              <w:rPr>
                <w:rFonts w:cs="Times New Roman" w:ascii="Times New Roman" w:hAnsi="Times New Roman"/>
                <w:color w:val="000000"/>
                <w:sz w:val="28"/>
                <w:szCs w:val="28"/>
              </w:rPr>
              <w:t>2013 г. – 249 629,0 тыс. руб.;</w:t>
            </w:r>
          </w:p>
          <w:p>
            <w:pPr>
              <w:pStyle w:val="Normal"/>
              <w:widowControl w:val="false"/>
              <w:autoSpaceDE w:val="false"/>
              <w:rPr/>
            </w:pPr>
            <w:r>
              <w:rPr>
                <w:rFonts w:cs="Times New Roman" w:ascii="Times New Roman" w:hAnsi="Times New Roman"/>
                <w:color w:val="000000"/>
                <w:sz w:val="28"/>
                <w:szCs w:val="28"/>
              </w:rPr>
              <w:t>2014 г. – 53 600,0 тыс. руб.;</w:t>
            </w:r>
          </w:p>
          <w:p>
            <w:pPr>
              <w:pStyle w:val="Normal"/>
              <w:widowControl w:val="false"/>
              <w:autoSpaceDE w:val="false"/>
              <w:rPr/>
            </w:pPr>
            <w:r>
              <w:rPr>
                <w:rFonts w:cs="Times New Roman" w:ascii="Times New Roman" w:hAnsi="Times New Roman"/>
                <w:color w:val="000000"/>
                <w:sz w:val="28"/>
                <w:szCs w:val="28"/>
              </w:rPr>
              <w:t>2015 г. – 62 215,6 тыс. руб.;</w:t>
            </w:r>
          </w:p>
          <w:p>
            <w:pPr>
              <w:pStyle w:val="Normal"/>
              <w:widowControl w:val="false"/>
              <w:autoSpaceDE w:val="false"/>
              <w:rPr/>
            </w:pPr>
            <w:r>
              <w:rPr>
                <w:rFonts w:cs="Times New Roman" w:ascii="Times New Roman" w:hAnsi="Times New Roman"/>
                <w:color w:val="000000"/>
                <w:sz w:val="28"/>
                <w:szCs w:val="28"/>
              </w:rPr>
              <w:t>2016 г. – 65 204,2 тыс. руб.;</w:t>
            </w:r>
          </w:p>
          <w:p>
            <w:pPr>
              <w:pStyle w:val="Normal"/>
              <w:widowControl w:val="false"/>
              <w:autoSpaceDE w:val="false"/>
              <w:rPr/>
            </w:pPr>
            <w:r>
              <w:rPr>
                <w:rFonts w:cs="Times New Roman" w:ascii="Times New Roman" w:hAnsi="Times New Roman"/>
                <w:color w:val="000000"/>
                <w:sz w:val="28"/>
                <w:szCs w:val="28"/>
              </w:rPr>
              <w:t>2017 г. – 68 334,0 тыс. руб.;</w:t>
            </w:r>
          </w:p>
          <w:p>
            <w:pPr>
              <w:pStyle w:val="Normal"/>
              <w:widowControl w:val="false"/>
              <w:autoSpaceDE w:val="false"/>
              <w:rPr/>
            </w:pPr>
            <w:r>
              <w:rPr>
                <w:rFonts w:cs="Times New Roman" w:ascii="Times New Roman" w:hAnsi="Times New Roman"/>
                <w:color w:val="000000"/>
                <w:sz w:val="28"/>
                <w:szCs w:val="28"/>
              </w:rPr>
              <w:t>2018 г. – 71 545,7 тыс. руб.;</w:t>
            </w:r>
          </w:p>
          <w:p>
            <w:pPr>
              <w:pStyle w:val="Normal"/>
              <w:widowControl w:val="false"/>
              <w:autoSpaceDE w:val="false"/>
              <w:rPr/>
            </w:pPr>
            <w:r>
              <w:rPr>
                <w:rFonts w:cs="Times New Roman" w:ascii="Times New Roman" w:hAnsi="Times New Roman"/>
                <w:color w:val="000000"/>
                <w:sz w:val="28"/>
                <w:szCs w:val="28"/>
              </w:rPr>
              <w:t>2019 г. – 267 321,8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20 г. – 278 549,3 тыс. руб.</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одпрограммы</w:t>
            </w:r>
          </w:p>
        </w:tc>
        <w:tc>
          <w:tcPr>
            <w:tcW w:w="7512" w:type="dxa"/>
            <w:tcBorders>
              <w:top w:val="single" w:sz="4" w:space="0" w:color="000000"/>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pPr>
            <w:r>
              <w:rPr>
                <w:rFonts w:cs="Times New Roman" w:ascii="Times New Roman" w:hAnsi="Times New Roman"/>
                <w:color w:val="000000"/>
                <w:sz w:val="28"/>
                <w:szCs w:val="28"/>
              </w:rPr>
              <w:t>Увеличение доступности санаторно-курортного лечения для пациентов – не менее 4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2" w:type="dxa"/>
            <w:tcBorders>
              <w:left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pPr>
            <w:r>
              <w:rPr>
                <w:rFonts w:cs="Times New Roman" w:ascii="Times New Roman" w:hAnsi="Times New Roman"/>
                <w:color w:val="000000"/>
                <w:sz w:val="28"/>
                <w:szCs w:val="28"/>
              </w:rPr>
              <w:t>увеличение доли пациентов, охваченных реабилитационной медицинской помощью, – не менее 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2" w:type="dxa"/>
            <w:tcBorders>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ind w:left="0" w:right="57" w:hanging="0"/>
              <w:jc w:val="both"/>
              <w:rPr/>
            </w:pPr>
            <w:r>
              <w:rPr>
                <w:rFonts w:cs="Times New Roman" w:ascii="Times New Roman" w:hAnsi="Times New Roman"/>
                <w:color w:val="000000"/>
                <w:sz w:val="28"/>
                <w:szCs w:val="28"/>
              </w:rPr>
              <w:t>увеличение доли детей-инвалидов от числа нуждающихся, охваченных реабилитационной медицинской помощью, – до 85%</w:t>
            </w:r>
          </w:p>
        </w:tc>
      </w:tr>
    </w:tbl>
    <w:p>
      <w:pPr>
        <w:sectPr>
          <w:headerReference w:type="even" r:id="rId121"/>
          <w:headerReference w:type="default" r:id="rId122"/>
          <w:type w:val="nextPage"/>
          <w:pgSz w:w="11906" w:h="16838"/>
          <w:pgMar w:left="1701" w:right="851" w:gutter="0" w:header="72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101" w:name="Par4195"/>
      <w:bookmarkEnd w:id="101"/>
      <w:r>
        <w:rPr>
          <w:rFonts w:cs="Times New Roman" w:ascii="Times New Roman" w:hAnsi="Times New Roman"/>
          <w:color w:val="000000"/>
          <w:sz w:val="28"/>
          <w:szCs w:val="28"/>
        </w:rPr>
        <w:t>Характеристика сферы реализации Подпрограммы, описани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х проблем в указанной сфере и прогноз ее развит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02" w:name="Par4198"/>
      <w:bookmarkEnd w:id="102"/>
      <w:r>
        <w:rPr>
          <w:rFonts w:cs="Times New Roman" w:ascii="Times New Roman" w:hAnsi="Times New Roman"/>
          <w:color w:val="000000"/>
          <w:sz w:val="28"/>
          <w:szCs w:val="28"/>
        </w:rPr>
        <w:t xml:space="preserve">Мероприятие 4.1. Развитие медицинской реабилитации,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для дете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гионе существует система медицинской реабилитации больных и инвалидов, но существует проблема дефицита кадров и устаревшая материально-техническая база отделений и кабинетов восстановительного лечения, отсутствия системного подхода в организации оказания реабилитационной помощи населению. Это приводит к недостаточной эффективности проводимых мероприятий. Опираясь на данные об основных инвалидизирующих заболеваниях (нервной, сердечно-сосудистой системы, опорно-двигательного аппарата, онкологических заболеваний), предполагается создание преемственной системы реабилитационных структур. Особую категорию среди всех групп населения представляют дети, особенно дети-инвалид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ая система медицинской реабилитации позволит обеспечить сбалансированность объемов медицинской помощи и повысить эффективность использования коечного фонда (улучшить работу койки, увеличить оборот койки, снизить среднюю длительность пребывания в стационаре и продолжительность временной нетрудоспособности), в том числе за счет совершенствования оказания реабилитационной помощи непосредственно после оказания специализированной медицинской помощи с первых минут в условиях стационар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целью данного мероприятия является обеспечение доступности и повышение качества реабилитационной помощи в условиях трехуровневой системы оказания медицинской помощи населению Владимирской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анного мероприятия являются:</w:t>
      </w:r>
    </w:p>
    <w:p>
      <w:pPr>
        <w:pStyle w:val="Normal"/>
        <w:widowControl w:val="false"/>
        <w:numPr>
          <w:ilvl w:val="0"/>
          <w:numId w:val="7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абилитационной инфраструктуры (центров, отделений, кабинетов);</w:t>
      </w:r>
    </w:p>
    <w:p>
      <w:pPr>
        <w:pStyle w:val="Normal"/>
        <w:widowControl w:val="false"/>
        <w:numPr>
          <w:ilvl w:val="0"/>
          <w:numId w:val="7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ъема медицинской реабилитации за счет организационного, межведомственного, образовательного и информационного взаимодействия;</w:t>
      </w:r>
    </w:p>
    <w:p>
      <w:pPr>
        <w:pStyle w:val="Normal"/>
        <w:widowControl w:val="false"/>
        <w:numPr>
          <w:ilvl w:val="0"/>
          <w:numId w:val="7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и доступности медицинской реабилитации;</w:t>
      </w:r>
    </w:p>
    <w:p>
      <w:pPr>
        <w:pStyle w:val="Normal"/>
        <w:widowControl w:val="false"/>
        <w:numPr>
          <w:ilvl w:val="0"/>
          <w:numId w:val="7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контроля качества оказания медицинской помощи по медицинской реабилитации.</w:t>
      </w:r>
    </w:p>
    <w:p>
      <w:pPr>
        <w:pStyle w:val="Normal"/>
        <w:widowControl w:val="false"/>
        <w:tabs>
          <w:tab w:val="clear" w:pos="708"/>
          <w:tab w:val="left" w:pos="567" w:leader="none"/>
        </w:tabs>
        <w:autoSpaceDE w:val="false"/>
        <w:jc w:val="both"/>
        <w:rPr/>
      </w:pPr>
      <w:r>
        <w:rPr>
          <w:rFonts w:cs="Times New Roman" w:ascii="Times New Roman" w:hAnsi="Times New Roman"/>
          <w:color w:val="000000"/>
          <w:sz w:val="28"/>
          <w:szCs w:val="28"/>
        </w:rPr>
        <w:tab/>
        <w:t>Реализация мероприятий Подпрограммы будет осуществляться в 2 этапа. В рамках I этапа предполагается осуществить мероприятия:</w:t>
      </w:r>
    </w:p>
    <w:p>
      <w:pPr>
        <w:pStyle w:val="Normal"/>
        <w:widowControl w:val="false"/>
        <w:numPr>
          <w:ilvl w:val="0"/>
          <w:numId w:val="7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определению потребности в медицинской реабилитации и санаторно-курортном лечении согласно заболеваемости населения;</w:t>
      </w:r>
    </w:p>
    <w:p>
      <w:pPr>
        <w:pStyle w:val="Normal"/>
        <w:widowControl w:val="false"/>
        <w:numPr>
          <w:ilvl w:val="0"/>
          <w:numId w:val="7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работке и внедрению эффективных диагностических, реабилитационных и экспертных технологий;</w:t>
      </w:r>
    </w:p>
    <w:p>
      <w:pPr>
        <w:pStyle w:val="Normal"/>
        <w:widowControl w:val="false"/>
        <w:numPr>
          <w:ilvl w:val="0"/>
          <w:numId w:val="7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внедрению в работу учреждений системы мотивации медицинского персонал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II этапа предполагается:</w:t>
      </w:r>
    </w:p>
    <w:p>
      <w:pPr>
        <w:pStyle w:val="Normal"/>
        <w:widowControl w:val="false"/>
        <w:numPr>
          <w:ilvl w:val="0"/>
          <w:numId w:val="7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изованное переоснащение медицинских организаций, оказывающих медицинскую помощь по медицинской реабилитации, современным информационным и медицинским оборудованием и аппаратурой для диагностики, терапии и управления реабилитационным процессом в соответствии с утвержденными технологиями;</w:t>
      </w:r>
    </w:p>
    <w:p>
      <w:pPr>
        <w:pStyle w:val="Normal"/>
        <w:widowControl w:val="false"/>
        <w:numPr>
          <w:ilvl w:val="0"/>
          <w:numId w:val="7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тделений реабилитации в медицинских организациях, оказывающих специализированную, в том числе неотложную, стационарную медицинскую помощь, из расчета 1 реабилитационная койка на 15 коек по профилю оказываемой помощи (неврологических, травматологических, ортопедических, кардиологических, онкологических) для взрослых и детей соответственно;</w:t>
      </w:r>
    </w:p>
    <w:p>
      <w:pPr>
        <w:pStyle w:val="Normal"/>
        <w:widowControl w:val="false"/>
        <w:numPr>
          <w:ilvl w:val="0"/>
          <w:numId w:val="7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тделений (кабинетов) реабилитации в медицинских организациях, оказывающих амбулаторно-поликлиническую помощь, на базе каждой из существующих медицинских организац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по медицинской реабилитации оказывается на территории Владимирской области в плановом порядке в рамках первичной медико-санитарной и специализированной, в т.ч. высокотехнологичной, медицинской помощи в следующих условиях:</w:t>
      </w:r>
    </w:p>
    <w:p>
      <w:pPr>
        <w:pStyle w:val="Normal"/>
        <w:widowControl w:val="false"/>
        <w:numPr>
          <w:ilvl w:val="0"/>
          <w:numId w:val="44"/>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но (в условиях, обеспечивающих круглосуточное медицинское наблюдение и лечение).</w:t>
      </w:r>
    </w:p>
    <w:p>
      <w:pPr>
        <w:pStyle w:val="Normal"/>
        <w:widowControl w:val="false"/>
        <w:numPr>
          <w:ilvl w:val="0"/>
          <w:numId w:val="44"/>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numPr>
          <w:ilvl w:val="0"/>
          <w:numId w:val="44"/>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мбулаторно (в условиях, не предусматривающих круглосуточного медицинского наблюдения и лечения).</w:t>
      </w:r>
    </w:p>
    <w:p>
      <w:pPr>
        <w:pStyle w:val="Normal"/>
        <w:widowControl w:val="false"/>
        <w:numPr>
          <w:ilvl w:val="0"/>
          <w:numId w:val="44"/>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 медицинской организации (на дому) путем вызова специалиста (мультидисциплинарной бригады) реабилитационного отделения или кабинета медицинской организации, оказывающей помощь по медицинской реабилит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еабилитационной помощи в области организовано на всех этапах реабилитации в следующих учреждениях здравоохранения:</w:t>
      </w:r>
    </w:p>
    <w:p>
      <w:pPr>
        <w:pStyle w:val="Normal"/>
        <w:widowControl w:val="false"/>
        <w:numPr>
          <w:ilvl w:val="0"/>
          <w:numId w:val="7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 этап (в острый период течения заболевания, травмы, в послеоперационный период) - во всех стационарных учреждениях здравоохранения, имеющих отделения реанимации и интенсивной терапии, в том числе в 5 сосудистых центрах для больных, перенесших острое нарушение мозгового кровообращения, острый инфаркт миокарда, онкологические больные после хирургического лечения - в областном онкологическом диспансере;</w:t>
      </w:r>
    </w:p>
    <w:p>
      <w:pPr>
        <w:pStyle w:val="Normal"/>
        <w:widowControl w:val="false"/>
        <w:numPr>
          <w:ilvl w:val="0"/>
          <w:numId w:val="79"/>
        </w:numPr>
        <w:tabs>
          <w:tab w:val="clear" w:pos="708"/>
          <w:tab w:val="left" w:pos="851" w:leader="none"/>
        </w:tabs>
        <w:autoSpaceDE w:val="false"/>
        <w:ind w:left="0" w:firstLine="567"/>
        <w:jc w:val="both"/>
        <w:rPr/>
      </w:pPr>
      <w:r>
        <w:rPr>
          <w:rFonts w:cs="Times New Roman" w:ascii="Times New Roman" w:hAnsi="Times New Roman"/>
          <w:color w:val="000000"/>
          <w:sz w:val="28"/>
          <w:szCs w:val="28"/>
        </w:rPr>
        <w:t>II этап (в стационарных условиях, пациентам, нуждающимся в проведении высокоинтенсивной реабилитации, а также нуждающимся в посторонней помощи для осуществления самообслуживания) - в реанимационных отделениях и отделениях по профилям заболеваний во всех стационарах области, отдельные койки не выделены. Вместе с тем в ГБУЗ ВО «Областной центр специализированных видов медицинской помощи» функционирует 30 коек предназначенных для медицинской реабилитации  пациентов с заболеваниями опорно - двигательного аппарата и 10 коек для медицинской реабилитации пациентов в возрасте от 0 до 15 лет, также в учреждении функционирует неврологическое отделение для детей с детским церебральным параличом, оказывающее реабилитационную медицинскую помощь детям с детским церебральным параличом и иными заболеваниями, связанными с нарушением функций центральной нервной системы, мощностью - 45 коек.</w:t>
      </w:r>
    </w:p>
    <w:p>
      <w:pPr>
        <w:pStyle w:val="Normal"/>
        <w:widowControl w:val="false"/>
        <w:numPr>
          <w:ilvl w:val="0"/>
          <w:numId w:val="79"/>
        </w:numPr>
        <w:tabs>
          <w:tab w:val="clear" w:pos="708"/>
          <w:tab w:val="left" w:pos="851" w:leader="none"/>
        </w:tabs>
        <w:autoSpaceDE w:val="false"/>
        <w:ind w:left="0" w:firstLine="567"/>
        <w:jc w:val="both"/>
        <w:rPr/>
      </w:pPr>
      <w:r>
        <w:rPr>
          <w:rFonts w:cs="Times New Roman" w:ascii="Times New Roman" w:hAnsi="Times New Roman"/>
          <w:color w:val="000000"/>
          <w:sz w:val="28"/>
          <w:szCs w:val="28"/>
        </w:rPr>
        <w:t>III этап (пациентам, независимым в повседневной жизни при осуществлении самообслуживания) – в отделениях и кабинетах физиотерапии, лечебной физкультуры. Отделения восстановительного лечения организованы в 15 ЛПУ области, отделения ЛФК - 5, кабинеты физиотерапии - 124, ЛФК - 74, массажа - 122, мануальной терапии - 4, рефлексотерапии - 2, психотерапии - 13, логопедии - 15 в 6 муниципальных поликлиника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БУЗ ВО «Областной Центр лечебной физкультуры и спортивной медицины» в условиях дневного стационара организовано проведение комплексного восстановительного лечения по профилям: «вертеброневрология», «заболевания и травмы опорно-двигательного аппарата», «пульмонолог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БУЗ ВО «Центр лечебной физкультуры и спортивной медицины г. Мурома» проводится многопрофильная медицинская реабилитация пациентов в амбулаторных условия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ительное лечение участников и инвалидов ВОВ, участников боевых действий осуществляется ГБУЗ ВО «Областной госпиталь для ветеранов войн» в пригороде г. Владимира (пос. Пенкино).</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этап реабилитации кардиологических больных проводится на базе санатория «Заклязьменский» на основе договоров, заключаемых департаментом здравоохранения, что частично удовлетворяет потребность населения области в данном виде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билитация детей.</w:t>
      </w:r>
    </w:p>
    <w:p>
      <w:pPr>
        <w:pStyle w:val="Normal"/>
        <w:widowControl w:val="false"/>
        <w:autoSpaceDE w:val="false"/>
        <w:ind w:firstLine="540"/>
        <w:jc w:val="both"/>
        <w:rPr/>
      </w:pPr>
      <w:r>
        <w:rPr>
          <w:rFonts w:cs="Times New Roman" w:ascii="Times New Roman" w:hAnsi="Times New Roman"/>
          <w:color w:val="000000"/>
          <w:sz w:val="28"/>
          <w:szCs w:val="28"/>
        </w:rPr>
        <w:t>Реабилитация детей  на первом, втором и третьем этапах  осуществляется на базе имеющихся детских ЛПУ отделений восстановительного лечения (ГБУЗ ВО «Областная детская клиническая больница», ГБУЗ ВО «Александровская районная детская больница», ГБУЗ ВО «Детская городская больница г. Гусь-Хрустальный», ГБУЗ ВО «Детская больница округа Муром», ГБУЗ ВО «Ковровская городская больница № 2», ГБУЗ ВО «Областной центр специализированных видов  медицинской помощи», ГБУЗ ВО «Центр патологии речи и нейрореабилитации», ГБУЗ ВО «Детский санаторий № 3 в г. Владимира» , 4 городских поликлиниках в г. Владимире, 16 поликлиниках районах и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 этап.</w:t>
      </w:r>
    </w:p>
    <w:p>
      <w:pPr>
        <w:pStyle w:val="Normal"/>
        <w:widowControl w:val="false"/>
        <w:autoSpaceDE w:val="false"/>
        <w:ind w:firstLine="540"/>
        <w:jc w:val="both"/>
        <w:rPr/>
      </w:pPr>
      <w:r>
        <w:rPr>
          <w:rFonts w:cs="Times New Roman" w:ascii="Times New Roman" w:hAnsi="Times New Roman"/>
          <w:color w:val="000000"/>
          <w:sz w:val="28"/>
          <w:szCs w:val="28"/>
        </w:rPr>
        <w:t xml:space="preserve">Для интенсивной терапии и реабилитации детей и новорожденных с перинатальной патологией в настоящее время функционирует всего 63 койки: в ГБУЗ ВО «Областная детская клиническая больница» и всех учреждениях, оказывающих медицинскую помощь по родовспоможению - ГБУЗ ВО «Александровская центральная районная больница», ГБУЗ ВО «Муромский родильный дом», ГБУЗ ВО «Центральная городская больница </w:t>
        <w:br/>
        <w:t>г. Коврова», ГБУЗ ВО «Гусь-Хрустальная центральная городская больница», 2 родильных домах и 1 родильном отделении г. Владимир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билитации детей старше 1 месяца развернуто отделение на 12 коек на базе ГБУЗ ВО «Областная детская клиническая больниц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I этап.</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функционирует 75 коек в ГБУЗ ВО «Областная детская клиническая больница» и 150 коек в отделениях второго этапа выхаживания новорожденных на базе детских больниц области (г. Владимир, г. Муром, г. Гусь-Хрустальный, г. Александров, г. Кор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открыто ГБУЗ ВО «Центр патологии речи и нейрореабилитации» в г. Владимире, где проводится реабилитация детей с перинатальной патологией и заболеваниями нервной системы (110 коек, из них 50 коек II этапа реабилитации).</w:t>
      </w:r>
    </w:p>
    <w:p>
      <w:pPr>
        <w:pStyle w:val="Normal"/>
        <w:widowControl w:val="false"/>
        <w:autoSpaceDE w:val="false"/>
        <w:ind w:firstLine="540"/>
        <w:jc w:val="both"/>
        <w:rPr/>
      </w:pPr>
      <w:r>
        <w:rPr>
          <w:rFonts w:cs="Times New Roman" w:ascii="Times New Roman" w:hAnsi="Times New Roman"/>
          <w:color w:val="000000"/>
          <w:sz w:val="28"/>
          <w:szCs w:val="28"/>
        </w:rPr>
        <w:t>Реабилитация детей по профилю «травматология и ортопедия» осуществляется на базе ГБУЗ ВО «Областной центр специализированных видов медицинской помощи» (20 коек II этап реабилитации), реабилитация детей с нарушением функций  центральной нервной системы и детским церебральным параличом осуществляется на базе ГБУЗ ВО «Областной центр спецмедпомощи» (45 коек – II этап реабилит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II этап.</w:t>
      </w:r>
    </w:p>
    <w:p>
      <w:pPr>
        <w:pStyle w:val="Normal"/>
        <w:widowControl w:val="false"/>
        <w:autoSpaceDE w:val="false"/>
        <w:ind w:firstLine="540"/>
        <w:jc w:val="both"/>
        <w:rPr/>
      </w:pPr>
      <w:r>
        <w:rPr>
          <w:rFonts w:cs="Times New Roman" w:ascii="Times New Roman" w:hAnsi="Times New Roman"/>
          <w:color w:val="000000"/>
          <w:sz w:val="28"/>
          <w:szCs w:val="28"/>
        </w:rPr>
        <w:t>Реабилитация детей на данном этапе осуществляется в отделениях (кабинетах) восстановительного лечения при амбулаторно-поликлинических учреждениях (2 – в г. Владимире, 11 – в районах области). Имеется дополнительная потребность в открытии 7 отделений (кабине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 соматической патологией (заболевания органов дыхания, пищеварения, аллергические заболевания) получают комплексную медицинскую реабилитацию на III этапе в ГБУЗ ВО «Детский санаторий              № 3» на 105 коек.</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4"/>
        <w:rPr>
          <w:rFonts w:ascii="Times New Roman" w:hAnsi="Times New Roman" w:cs="Times New Roman"/>
          <w:color w:val="000000"/>
          <w:sz w:val="28"/>
          <w:szCs w:val="28"/>
        </w:rPr>
      </w:pPr>
      <w:bookmarkStart w:id="103" w:name="Par4244"/>
      <w:bookmarkEnd w:id="103"/>
      <w:r>
        <w:rPr>
          <w:rFonts w:cs="Times New Roman" w:ascii="Times New Roman" w:hAnsi="Times New Roman"/>
          <w:color w:val="000000"/>
          <w:sz w:val="28"/>
          <w:szCs w:val="28"/>
        </w:rPr>
        <w:t>Характеристика основных мероприятий Под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 xml:space="preserve">В рамках реализации </w:t>
      </w:r>
      <w:hyperlink w:anchor="Par4198">
        <w:r>
          <w:rPr>
            <w:rStyle w:val="InternetLink"/>
            <w:rFonts w:cs="Times New Roman" w:ascii="Times New Roman" w:hAnsi="Times New Roman"/>
            <w:color w:val="000000"/>
            <w:sz w:val="28"/>
            <w:szCs w:val="28"/>
          </w:rPr>
          <w:t>мероприятия 4.1</w:t>
        </w:r>
      </w:hyperlink>
      <w:r>
        <w:rPr>
          <w:rFonts w:cs="Times New Roman" w:ascii="Times New Roman" w:hAnsi="Times New Roman"/>
          <w:color w:val="000000"/>
          <w:sz w:val="28"/>
          <w:szCs w:val="28"/>
        </w:rPr>
        <w:t xml:space="preserve"> запланирован следующий комплекс мер:</w:t>
      </w:r>
    </w:p>
    <w:p>
      <w:pPr>
        <w:pStyle w:val="Normal"/>
        <w:widowControl w:val="false"/>
        <w:numPr>
          <w:ilvl w:val="1"/>
          <w:numId w:val="3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на первом этапе по медицинской реабилитации в многопрофильных учреждениях, имеющих отделения реанимации или палаты интенсивной терапии.</w:t>
      </w:r>
    </w:p>
    <w:p>
      <w:pPr>
        <w:pStyle w:val="Normal"/>
        <w:widowControl w:val="false"/>
        <w:numPr>
          <w:ilvl w:val="1"/>
          <w:numId w:val="3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тделений медицинской реабилитации (перепрофилирование отделений, кабинетов ЛФК).</w:t>
      </w:r>
    </w:p>
    <w:p>
      <w:pPr>
        <w:pStyle w:val="Normal"/>
        <w:widowControl w:val="false"/>
        <w:numPr>
          <w:ilvl w:val="1"/>
          <w:numId w:val="3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Центра реабилитации на 200 коек (100 коек для пациентов с соматическими заболеваниями, 50 коек для пациентов с заболеваниями опорно-двигательного аппарата и периферической нервной системы, 50 коек для пациентов с заболеваниями центральной нервной системы и органов чувств) с оснащением Центра в соответствии с табелем оснащения, предусмотренным Порядком организации медицинской помощи по медицинской реабилитации.</w:t>
      </w:r>
    </w:p>
    <w:p>
      <w:pPr>
        <w:pStyle w:val="Normal"/>
        <w:widowControl w:val="false"/>
        <w:numPr>
          <w:ilvl w:val="1"/>
          <w:numId w:val="32"/>
        </w:numPr>
        <w:tabs>
          <w:tab w:val="clear" w:pos="708"/>
          <w:tab w:val="left" w:pos="993" w:leader="none"/>
        </w:tabs>
        <w:autoSpaceDE w:val="false"/>
        <w:ind w:left="0" w:firstLine="567"/>
        <w:jc w:val="both"/>
        <w:rPr/>
      </w:pPr>
      <w:r>
        <w:rPr>
          <w:rFonts w:cs="Times New Roman" w:ascii="Times New Roman" w:hAnsi="Times New Roman"/>
          <w:color w:val="000000"/>
          <w:sz w:val="28"/>
          <w:szCs w:val="28"/>
        </w:rPr>
        <w:t>Открытие 20 коек медицинской реабилитации онкологических больных после завершения строительства дополнительных площадей ГБУЗ ВО «Областной клинический онкологический диспансер» в 2015 г.</w:t>
      </w:r>
    </w:p>
    <w:p>
      <w:pPr>
        <w:pStyle w:val="Normal"/>
        <w:widowControl w:val="false"/>
        <w:numPr>
          <w:ilvl w:val="1"/>
          <w:numId w:val="3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организации медицинской реабилитации взрослого населения на 2 этапе путем открытия реабилитационных коек (за счет перепрофилизации) на базе специализированных отделений сосудистых центров, в структуре которых функционируют отделения плановой кардиологии и неврологии. С 2016 года общее количество реабилитационных коек кардиологического профиля составит 75 коек и неврологического - 80 коек.</w:t>
      </w:r>
    </w:p>
    <w:p>
      <w:pPr>
        <w:pStyle w:val="Normal"/>
        <w:widowControl w:val="false"/>
        <w:numPr>
          <w:ilvl w:val="1"/>
          <w:numId w:val="3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тделений медицинской реабилитации, стационаров одного дня (перепрофилирование отделений, кабинетов ЛФК) в амбулаторно-поликлинической службе. В целях повышения качества проведения медицинской реабилитации на II этапе планируется дополнительно оснастить имеющиеся отделения восстановительных стационаров и амбулаторно-поликлинических учреждений в соответствии с утвержденными порядками оказания медицинской помощи медицинским реабилитационным оборудованием.</w:t>
      </w:r>
    </w:p>
    <w:p>
      <w:pPr>
        <w:pStyle w:val="Normal"/>
        <w:widowControl w:val="false"/>
        <w:numPr>
          <w:ilvl w:val="1"/>
          <w:numId w:val="3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в 2013 году количества коек в отделениях второго этапа выхаживания новорожденных в детских больницах за счет открытия отделения патологии новорожденных и выхаживания недоношенных на 12 коек на базе Перинатального центра г. Владимира.</w:t>
      </w:r>
    </w:p>
    <w:p>
      <w:pPr>
        <w:pStyle w:val="Normal"/>
        <w:widowControl w:val="false"/>
        <w:numPr>
          <w:ilvl w:val="1"/>
          <w:numId w:val="32"/>
        </w:numPr>
        <w:tabs>
          <w:tab w:val="clear" w:pos="708"/>
          <w:tab w:val="left" w:pos="993" w:leader="none"/>
        </w:tabs>
        <w:autoSpaceDE w:val="false"/>
        <w:ind w:left="0" w:firstLine="567"/>
        <w:jc w:val="both"/>
        <w:rPr/>
      </w:pPr>
      <w:r>
        <w:rPr>
          <w:rFonts w:cs="Times New Roman" w:ascii="Times New Roman" w:hAnsi="Times New Roman"/>
          <w:color w:val="000000"/>
          <w:sz w:val="28"/>
          <w:szCs w:val="28"/>
        </w:rPr>
        <w:t>Разработка алгоритма маршрутизации пациентов для оказания медицинской реабилитации. Запланировано создание единой системы маршрутизации и контроля эффективности реабилитационных мероприятий по профилю оказываемой помощи, предусматривающих внедрение «дорожных карт» маршрутизации пациентов по каждому профилю, разработку и ведение единого регистра больных, нуждающихся в реабилитационных мероприятиях, организацию мониторинга охвата больных реабилитационными мероприятиями и оценку их эффективности, внедрение информационных технологии в данной сфере. Маршрутизацией предусмотрена преемственность на всех этапах (стационар – поликлиника – санаторно-курортное учреждение) по нозологическим формам.</w:t>
      </w:r>
    </w:p>
    <w:p>
      <w:pPr>
        <w:pStyle w:val="Normal"/>
        <w:widowControl w:val="false"/>
        <w:numPr>
          <w:ilvl w:val="1"/>
          <w:numId w:val="32"/>
        </w:numPr>
        <w:tabs>
          <w:tab w:val="clear" w:pos="708"/>
          <w:tab w:val="left" w:pos="993" w:leader="none"/>
        </w:tabs>
        <w:autoSpaceDE w:val="false"/>
        <w:ind w:left="0" w:firstLine="567"/>
        <w:jc w:val="both"/>
        <w:rPr/>
      </w:pPr>
      <w:r>
        <w:rPr>
          <w:rFonts w:cs="Times New Roman" w:ascii="Times New Roman" w:hAnsi="Times New Roman"/>
          <w:color w:val="000000"/>
          <w:sz w:val="28"/>
          <w:szCs w:val="28"/>
        </w:rPr>
        <w:t>Подготовка кадров и повышение квалификации специалистов по медицинской реабилитации (затраты на подготовку кадров и повышение квалификации специалистов по медицинской реабилитации будут реализовываться в рамках Программы).</w:t>
      </w:r>
    </w:p>
    <w:p>
      <w:pPr>
        <w:pStyle w:val="Normal"/>
        <w:widowControl w:val="false"/>
        <w:numPr>
          <w:ilvl w:val="1"/>
          <w:numId w:val="3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ультидисциплинарных реабилитационных бригад.</w:t>
      </w:r>
    </w:p>
    <w:p>
      <w:pPr>
        <w:pStyle w:val="Normal"/>
        <w:widowControl w:val="false"/>
        <w:numPr>
          <w:ilvl w:val="1"/>
          <w:numId w:val="3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правлении развития паллиативной помощи пациентам онкологического, неврологического, травматологического профилей предполагается создать в учреждениях первичной медико-санитарной помощи выездные бригады медицинской реабилитации, открытие коек паллиативной помощи на базе крупных учреждений муниципальных районов области.</w:t>
      </w:r>
    </w:p>
    <w:p>
      <w:pPr>
        <w:pStyle w:val="Normal"/>
        <w:widowControl w:val="false"/>
        <w:numPr>
          <w:ilvl w:val="1"/>
          <w:numId w:val="3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ых технологий реабилитации и мониторинга ее эффективности.</w:t>
      </w:r>
    </w:p>
    <w:p>
      <w:pPr>
        <w:pStyle w:val="Normal"/>
        <w:widowControl w:val="false"/>
        <w:numPr>
          <w:ilvl w:val="1"/>
          <w:numId w:val="3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на постоянной основе конференций и семинаров по вопросам медицинской реабилитации.</w:t>
      </w:r>
    </w:p>
    <w:p>
      <w:pPr>
        <w:pStyle w:val="Normal"/>
        <w:widowControl w:val="false"/>
        <w:numPr>
          <w:ilvl w:val="1"/>
          <w:numId w:val="3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информационно-просветительских программ для населения с использованием средств массовой информации по вопросам медицинской реабилитации.</w:t>
      </w:r>
    </w:p>
    <w:p>
      <w:pPr>
        <w:pStyle w:val="Normal"/>
        <w:widowControl w:val="false"/>
        <w:numPr>
          <w:ilvl w:val="1"/>
          <w:numId w:val="3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мероприятий по совершенствованию взаимодействия с другими регионами по вопросам реабилитации и разработка принципов маршрутизации пациентов в федеральные и региональные центры, оказывающие высокотехнологичную помощь по медицинской реабилитации (г. Москва, г. Иваново, г. Н. Новгород).</w:t>
      </w:r>
    </w:p>
    <w:p>
      <w:pPr>
        <w:pStyle w:val="Normal"/>
        <w:widowControl w:val="false"/>
        <w:numPr>
          <w:ilvl w:val="1"/>
          <w:numId w:val="3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работы по закупке путевок на реабилитацию в специализированные санатории непосредственно после стационарного лечения, в том числе на долечивание беременных.</w:t>
      </w:r>
    </w:p>
    <w:p>
      <w:pPr>
        <w:pStyle w:val="Normal"/>
        <w:widowControl w:val="false"/>
        <w:numPr>
          <w:ilvl w:val="1"/>
          <w:numId w:val="32"/>
        </w:numPr>
        <w:tabs>
          <w:tab w:val="clear" w:pos="708"/>
          <w:tab w:val="left" w:pos="993" w:leader="none"/>
        </w:tabs>
        <w:autoSpaceDE w:val="false"/>
        <w:ind w:left="0" w:firstLine="567"/>
        <w:jc w:val="both"/>
        <w:rPr/>
      </w:pPr>
      <w:r>
        <w:rPr>
          <w:rFonts w:cs="Times New Roman" w:ascii="Times New Roman" w:hAnsi="Times New Roman"/>
          <w:color w:val="000000"/>
          <w:sz w:val="28"/>
          <w:szCs w:val="28"/>
        </w:rPr>
        <w:t>Организация отделения реабилитации детей с онкопатологией (II этап) на 20 коек в ГБУЗ ВО «Областной клинический онкологический диспансер».</w:t>
      </w:r>
    </w:p>
    <w:p>
      <w:pPr>
        <w:pStyle w:val="Normal"/>
        <w:widowControl w:val="false"/>
        <w:numPr>
          <w:ilvl w:val="1"/>
          <w:numId w:val="3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нащение в соответствии со стандартами отделений III этапа реабилитации в 2 детских поликлиниках г. Владимира и 5 поликлиниках в районах области, подготовка персонала.</w:t>
      </w:r>
    </w:p>
    <w:p>
      <w:pPr>
        <w:pStyle w:val="Normal"/>
        <w:widowControl w:val="false"/>
        <w:numPr>
          <w:ilvl w:val="1"/>
          <w:numId w:val="32"/>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купки путевок на санаторно-курортное лечение детей в санаторно-курортные учреждения других регионов за счет бюджетных средст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мероприятия по оказанию медицинской помощи по медицинской реабилитации приведут к:</w:t>
      </w:r>
    </w:p>
    <w:p>
      <w:pPr>
        <w:pStyle w:val="Normal"/>
        <w:widowControl w:val="false"/>
        <w:numPr>
          <w:ilvl w:val="0"/>
          <w:numId w:val="1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ю и укреплению здоровья населения;</w:t>
      </w:r>
    </w:p>
    <w:p>
      <w:pPr>
        <w:pStyle w:val="Normal"/>
        <w:widowControl w:val="false"/>
        <w:numPr>
          <w:ilvl w:val="0"/>
          <w:numId w:val="19"/>
        </w:numPr>
        <w:tabs>
          <w:tab w:val="clear" w:pos="708"/>
          <w:tab w:val="left" w:pos="851" w:leader="none"/>
        </w:tabs>
        <w:autoSpaceDE w:val="false"/>
        <w:ind w:left="0" w:firstLine="567"/>
        <w:jc w:val="both"/>
        <w:rPr/>
      </w:pPr>
      <w:r>
        <w:rPr>
          <w:rFonts w:cs="Times New Roman" w:ascii="Times New Roman" w:hAnsi="Times New Roman"/>
          <w:color w:val="000000"/>
          <w:sz w:val="28"/>
          <w:szCs w:val="28"/>
        </w:rPr>
        <w:t>улучшению функциональных исходов – на 5%;</w:t>
      </w:r>
    </w:p>
    <w:p>
      <w:pPr>
        <w:pStyle w:val="Normal"/>
        <w:widowControl w:val="false"/>
        <w:numPr>
          <w:ilvl w:val="0"/>
          <w:numId w:val="1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ю сроков восстановления утраченного здоровья населения;</w:t>
      </w:r>
    </w:p>
    <w:p>
      <w:pPr>
        <w:pStyle w:val="Normal"/>
        <w:widowControl w:val="false"/>
        <w:numPr>
          <w:ilvl w:val="0"/>
          <w:numId w:val="19"/>
        </w:numPr>
        <w:tabs>
          <w:tab w:val="clear" w:pos="708"/>
          <w:tab w:val="left" w:pos="851" w:leader="none"/>
        </w:tabs>
        <w:autoSpaceDE w:val="false"/>
        <w:ind w:left="0" w:firstLine="567"/>
        <w:jc w:val="both"/>
        <w:rPr/>
      </w:pPr>
      <w:r>
        <w:rPr>
          <w:rFonts w:cs="Times New Roman" w:ascii="Times New Roman" w:hAnsi="Times New Roman"/>
          <w:color w:val="000000"/>
          <w:sz w:val="28"/>
          <w:szCs w:val="28"/>
        </w:rPr>
        <w:t>уменьшению числа рецидивов патологических состояний – на 8%;</w:t>
      </w:r>
    </w:p>
    <w:p>
      <w:pPr>
        <w:pStyle w:val="Normal"/>
        <w:widowControl w:val="false"/>
        <w:numPr>
          <w:ilvl w:val="0"/>
          <w:numId w:val="1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ю заболеваемости с временной и стойкой утратой трудоспособности;</w:t>
      </w:r>
    </w:p>
    <w:p>
      <w:pPr>
        <w:pStyle w:val="Normal"/>
        <w:widowControl w:val="false"/>
        <w:numPr>
          <w:ilvl w:val="0"/>
          <w:numId w:val="19"/>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нижению показателя выхода на инвалидность трудоспособного взрослого населения – на 4,5%;</w:t>
      </w:r>
    </w:p>
    <w:p>
      <w:pPr>
        <w:pStyle w:val="Normal"/>
        <w:widowControl w:val="false"/>
        <w:numPr>
          <w:ilvl w:val="0"/>
          <w:numId w:val="19"/>
        </w:numPr>
        <w:tabs>
          <w:tab w:val="clear" w:pos="708"/>
          <w:tab w:val="left" w:pos="851" w:leader="none"/>
        </w:tabs>
        <w:autoSpaceDE w:val="false"/>
        <w:ind w:left="0" w:firstLine="567"/>
        <w:jc w:val="both"/>
        <w:rPr/>
      </w:pPr>
      <w:r>
        <w:rPr>
          <w:rFonts w:cs="Times New Roman" w:ascii="Times New Roman" w:hAnsi="Times New Roman"/>
          <w:color w:val="000000"/>
          <w:sz w:val="28"/>
          <w:szCs w:val="28"/>
        </w:rPr>
        <w:t>увеличению процента инвалидов, возвратившихся к труду, – на 2,5%;</w:t>
      </w:r>
    </w:p>
    <w:p>
      <w:pPr>
        <w:pStyle w:val="Normal"/>
        <w:widowControl w:val="false"/>
        <w:numPr>
          <w:ilvl w:val="0"/>
          <w:numId w:val="1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ю качества жизни и социальной активности хронических больных и инвалидов;</w:t>
      </w:r>
    </w:p>
    <w:p>
      <w:pPr>
        <w:pStyle w:val="Normal"/>
        <w:widowControl w:val="false"/>
        <w:numPr>
          <w:ilvl w:val="0"/>
          <w:numId w:val="19"/>
        </w:numPr>
        <w:tabs>
          <w:tab w:val="clear" w:pos="708"/>
          <w:tab w:val="left" w:pos="851" w:leader="none"/>
        </w:tabs>
        <w:autoSpaceDE w:val="false"/>
        <w:ind w:left="0" w:firstLine="567"/>
        <w:jc w:val="both"/>
        <w:rPr/>
      </w:pPr>
      <w:r>
        <w:rPr>
          <w:rFonts w:cs="Times New Roman" w:ascii="Times New Roman" w:hAnsi="Times New Roman"/>
          <w:color w:val="000000"/>
          <w:sz w:val="28"/>
          <w:szCs w:val="28"/>
        </w:rPr>
        <w:t>уменьшению количества больных, зависимых от посторонней помощи, – на 4,5%;</w:t>
      </w:r>
    </w:p>
    <w:p>
      <w:pPr>
        <w:pStyle w:val="Normal"/>
        <w:widowControl w:val="false"/>
        <w:numPr>
          <w:ilvl w:val="0"/>
          <w:numId w:val="19"/>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нижению показателей инвалидизации населения: взрослого – с 76,2 на 10 тыс. населения на 5%, детского – с 24,45 на 10 тыс. населения соответствующего возраста – на 2%.</w:t>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bookmarkStart w:id="104" w:name="Par4278"/>
      <w:bookmarkStart w:id="105" w:name="Par4278"/>
      <w:bookmarkEnd w:id="105"/>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4.2. Развитие санаторно-курортного леч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для дете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о-курортное лечение относится к третьему этапу медицинской реабилитации. Целью данного мероприятия является обеспечение доступности и повышение качества санаторно-курортной помощи населению Владимирской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анного мероприятия являются:</w:t>
      </w:r>
    </w:p>
    <w:p>
      <w:pPr>
        <w:pStyle w:val="Normal"/>
        <w:widowControl w:val="false"/>
        <w:numPr>
          <w:ilvl w:val="0"/>
          <w:numId w:val="1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ханизмов направления на санаторно-курортное лечение;</w:t>
      </w:r>
    </w:p>
    <w:p>
      <w:pPr>
        <w:pStyle w:val="Normal"/>
        <w:widowControl w:val="false"/>
        <w:numPr>
          <w:ilvl w:val="0"/>
          <w:numId w:val="1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ъема санаторно-курортного лечения за счет организационного, межведомственного, образовательного и информационного взаимодействия;</w:t>
      </w:r>
    </w:p>
    <w:p>
      <w:pPr>
        <w:pStyle w:val="Normal"/>
        <w:widowControl w:val="false"/>
        <w:numPr>
          <w:ilvl w:val="0"/>
          <w:numId w:val="1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и доступности санаторно-курортного леч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существляется реабилитация детей на базе ГБУЗ ВО «Детский санаторий № 3 г. Владимира» (105 коек), а также направление детей в федеральные санаторно-курортные учреждения за счет средств федерального бюджета (230-250 детей ежегодно).</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новых детских санаториев на территории области не планируется. Увеличение охвата детей санаторно-курортным лечением в целях достижения запланированных показателей планируется осуществлять путем закупки путевок в профильные санаторно-курортные учреждения.</w:t>
      </w:r>
    </w:p>
    <w:p>
      <w:pPr>
        <w:pStyle w:val="Normal"/>
        <w:widowControl w:val="false"/>
        <w:autoSpaceDE w:val="false"/>
        <w:ind w:firstLine="540"/>
        <w:jc w:val="both"/>
        <w:rPr/>
      </w:pPr>
      <w:r>
        <w:rPr>
          <w:rFonts w:cs="Times New Roman" w:ascii="Times New Roman" w:hAnsi="Times New Roman"/>
          <w:color w:val="000000"/>
          <w:sz w:val="28"/>
          <w:szCs w:val="28"/>
        </w:rPr>
        <w:t xml:space="preserve">В рамках реализации </w:t>
      </w:r>
      <w:hyperlink w:anchor="Par4198">
        <w:r>
          <w:rPr>
            <w:rStyle w:val="InternetLink"/>
            <w:rFonts w:cs="Times New Roman" w:ascii="Times New Roman" w:hAnsi="Times New Roman"/>
            <w:color w:val="000000"/>
            <w:sz w:val="28"/>
            <w:szCs w:val="28"/>
          </w:rPr>
          <w:t>мероприятия 4.1</w:t>
        </w:r>
      </w:hyperlink>
      <w:r>
        <w:rPr>
          <w:rFonts w:cs="Times New Roman" w:ascii="Times New Roman" w:hAnsi="Times New Roman"/>
          <w:color w:val="000000"/>
          <w:sz w:val="28"/>
          <w:szCs w:val="28"/>
        </w:rPr>
        <w:t xml:space="preserve"> запланирован следующий комплекс мер:</w:t>
      </w:r>
    </w:p>
    <w:p>
      <w:pPr>
        <w:pStyle w:val="Normal"/>
        <w:widowControl w:val="false"/>
        <w:numPr>
          <w:ilvl w:val="0"/>
          <w:numId w:val="58"/>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ечивание (санаторно-курортное лечение) непосредственно после стационарного лечения больных после острого инфаркта миокарда, больных с нестабильной стенокардией, больных после острого нарушения мозгового кровообращения, больных с сахарным диабетом, заболеваний беременных женщин группы риска, больных после операций по поводу язвенной болезни желудка, двенадцатиперстной кишки, удаления желчного пузыря на базе санаториев-профилакториев Владимирской области.</w:t>
      </w:r>
    </w:p>
    <w:p>
      <w:pPr>
        <w:pStyle w:val="Normal"/>
        <w:widowControl w:val="false"/>
        <w:numPr>
          <w:ilvl w:val="0"/>
          <w:numId w:val="58"/>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о-курортное лечение детей и детей-инвалидов на базе санаториев г. Владимира.</w:t>
      </w:r>
    </w:p>
    <w:p>
      <w:pPr>
        <w:pStyle w:val="Normal"/>
        <w:widowControl w:val="false"/>
        <w:numPr>
          <w:ilvl w:val="0"/>
          <w:numId w:val="58"/>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на санаторно-курортное лечение в рамках выполнения третьего этапа медицинской реабилитации. Организация закупки путевок на санаторно-курортное лечение детей в санаторно-курортные учреждения других регионов за счет бюджетных средств.</w:t>
      </w:r>
    </w:p>
    <w:p>
      <w:pPr>
        <w:sectPr>
          <w:headerReference w:type="even" r:id="rId123"/>
          <w:headerReference w:type="default" r:id="rId124"/>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6" w:name="Par4297"/>
      <w:bookmarkStart w:id="107" w:name="Par4297"/>
      <w:bookmarkEnd w:id="107"/>
    </w:p>
    <w:p>
      <w:pPr>
        <w:pStyle w:val="Normal"/>
        <w:widowControl w:val="false"/>
        <w:numPr>
          <w:ilvl w:val="0"/>
          <w:numId w:val="0"/>
        </w:numPr>
        <w:autoSpaceDE w:val="false"/>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дпрограмме 4</w:t>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МАРШРУТИЗАЦ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ЭТАПАМИ МЕДИЦИНСКОЙ РЕАБИЛИТАЦИИ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ЙРОХИРУРГИЯ (ТРАВМЫ ЦЕНТРАЛЬНОЙ И ПЕРИФЕРИЧЕСКОЙ НЕРВНОЙ СИСТЕМЫ,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ПЕРАЦИИ НА ПОЗВОНОЧНИКЕ)</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60" w:type="dxa"/>
        <w:jc w:val="center"/>
        <w:tblInd w:w="0" w:type="dxa"/>
        <w:tblLayout w:type="fixed"/>
        <w:tblCellMar>
          <w:top w:w="0" w:type="dxa"/>
          <w:left w:w="75" w:type="dxa"/>
          <w:bottom w:w="0" w:type="dxa"/>
          <w:right w:w="75" w:type="dxa"/>
        </w:tblCellMar>
      </w:tblPr>
      <w:tblGrid>
        <w:gridCol w:w="4820"/>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этап</w:t>
            </w:r>
          </w:p>
        </w:tc>
      </w:tr>
      <w:tr>
        <w:trPr/>
        <w:tc>
          <w:tcPr>
            <w:tcW w:w="48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сего - 300 (по данным 2012 г.).</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ейрохирургическое отделение:</w:t>
            </w:r>
          </w:p>
        </w:tc>
        <w:tc>
          <w:tcPr>
            <w:tcW w:w="48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длежит реабилитации - 90 (30%).</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длежит реабилитации - 22 (25%).</w:t>
            </w:r>
          </w:p>
        </w:tc>
      </w:tr>
      <w:tr>
        <w:trPr/>
        <w:tc>
          <w:tcPr>
            <w:tcW w:w="4820" w:type="dxa"/>
            <w:tcBorders>
              <w:left w:val="single" w:sz="4" w:space="0" w:color="000000"/>
              <w:bottom w:val="single" w:sz="4" w:space="0" w:color="000000"/>
              <w:right w:val="single" w:sz="4" w:space="0" w:color="000000"/>
            </w:tcBorders>
          </w:tcPr>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ГБУЗ ВО «Областная клиническая больница».</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учреждения здравоохранения (высокотехнологические методы)</w:t>
            </w:r>
          </w:p>
        </w:tc>
        <w:tc>
          <w:tcPr>
            <w:tcW w:w="48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многопрофильные койки медицинской реабилитации при области</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ГБУЗ ВО «Областная клиническая больница» - 10 коек</w:t>
            </w:r>
          </w:p>
        </w:tc>
        <w:tc>
          <w:tcPr>
            <w:tcW w:w="48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з них:</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В поликлиниках области, имеющих в структуре кабинеты ЛФК, массажа, физиотерапии, - 6 чел.</w:t>
            </w:r>
          </w:p>
          <w:p>
            <w:pPr>
              <w:pStyle w:val="Normal"/>
              <w:widowControl w:val="false"/>
              <w:autoSpaceDE w:val="false"/>
              <w:rPr/>
            </w:pPr>
            <w:r>
              <w:rPr>
                <w:rFonts w:cs="Times New Roman" w:ascii="Times New Roman" w:hAnsi="Times New Roman"/>
                <w:color w:val="000000"/>
                <w:sz w:val="24"/>
                <w:szCs w:val="24"/>
              </w:rPr>
              <w:t>2. ГБУЗ ВО «Областной центр лечебной физкультуры и спортивной медицины»- дневной стационар (жители г. Владимира) - 6 чел./год.</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Санаторно-курортное лечение: санаторий «Заклязьменский» - 10 чел./год</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08" w:name="Par4323"/>
      <w:bookmarkEnd w:id="108"/>
      <w:r>
        <w:rPr>
          <w:rFonts w:cs="Times New Roman" w:ascii="Times New Roman" w:hAnsi="Times New Roman"/>
          <w:color w:val="000000"/>
          <w:sz w:val="28"/>
          <w:szCs w:val="28"/>
        </w:rPr>
        <w:t>МАРШРУТИЗАЦ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ЭТАПАМИ МЕДИЦИНСКОЙ РЕАБИЛИТАЦИИ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РДИОЛОГИЧЕСКИХ БОЛЬНЫХ (ИНФАРКТЫ МИОКАРДА,</w:t>
      </w:r>
    </w:p>
    <w:p>
      <w:pPr>
        <w:pStyle w:val="Normal"/>
        <w:widowControl w:val="false"/>
        <w:autoSpaceDE w:val="false"/>
        <w:jc w:val="center"/>
        <w:rPr/>
      </w:pPr>
      <w:r>
        <w:rPr>
          <w:rFonts w:cs="Times New Roman" w:ascii="Times New Roman" w:hAnsi="Times New Roman"/>
          <w:color w:val="000000"/>
          <w:sz w:val="28"/>
          <w:szCs w:val="28"/>
        </w:rPr>
        <w:t>СОСТОЯНИЯ ПОСЛЕ ОПЕРАЦИЙ НА СЕРДЦЕ И СОСУДАХ)</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60" w:type="dxa"/>
        <w:jc w:val="center"/>
        <w:tblInd w:w="0" w:type="dxa"/>
        <w:tblLayout w:type="fixed"/>
        <w:tblCellMar>
          <w:top w:w="0" w:type="dxa"/>
          <w:left w:w="75" w:type="dxa"/>
          <w:bottom w:w="0" w:type="dxa"/>
          <w:right w:w="75" w:type="dxa"/>
        </w:tblCellMar>
      </w:tblPr>
      <w:tblGrid>
        <w:gridCol w:w="4820"/>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этап</w:t>
            </w:r>
          </w:p>
        </w:tc>
      </w:tr>
      <w:tr>
        <w:trPr/>
        <w:tc>
          <w:tcPr>
            <w:tcW w:w="482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 3200 (по данным 2012 г.).</w:t>
            </w:r>
          </w:p>
        </w:tc>
        <w:tc>
          <w:tcPr>
            <w:tcW w:w="48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длежит реабилитации - 960 (30%).</w:t>
            </w:r>
          </w:p>
        </w:tc>
        <w:tc>
          <w:tcPr>
            <w:tcW w:w="48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длежит реабилитации - 288 (50%).</w:t>
            </w:r>
          </w:p>
        </w:tc>
      </w:tr>
      <w:tr>
        <w:trPr/>
        <w:tc>
          <w:tcPr>
            <w:tcW w:w="48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судистые центры области:</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ГБУЗ ВО «Областная клиническая больница»;</w:t>
            </w:r>
          </w:p>
          <w:p>
            <w:pPr>
              <w:pStyle w:val="Normal"/>
              <w:widowControl w:val="false"/>
              <w:numPr>
                <w:ilvl w:val="0"/>
                <w:numId w:val="83"/>
              </w:numPr>
              <w:autoSpaceDE w:val="false"/>
              <w:outlineLvl w:val="3"/>
              <w:rPr/>
            </w:pPr>
            <w:r>
              <w:rPr>
                <w:rFonts w:cs="Times New Roman" w:ascii="Times New Roman" w:hAnsi="Times New Roman"/>
                <w:color w:val="000000"/>
                <w:sz w:val="24"/>
                <w:szCs w:val="24"/>
              </w:rPr>
              <w:t xml:space="preserve">ГБУЗ ВО «Городская больница № 4 </w:t>
              <w:br/>
              <w:t>г. Владимира»;</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Александровская центральная районная больница»; </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Муромская городская больница № 3»; </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ГБУЗ ВО «Ковровская городская больница № 2»</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Специализированные многопрофильные койки медицинской реабилитации при 5 сосудистых Центрах области (всего - 90): по 18 коек в каждом Центре - 70%.</w:t>
            </w:r>
          </w:p>
          <w:p>
            <w:pPr>
              <w:pStyle w:val="Normal"/>
              <w:widowControl w:val="false"/>
              <w:numPr>
                <w:ilvl w:val="0"/>
                <w:numId w:val="0"/>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2. Амбулаторно-поликлинические отделения медицинской реабилитации при больницах, в которых открыты сосудистые Центры: </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Областная клиническая больница»; </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Городская больница № 4 </w:t>
              <w:br/>
              <w:t xml:space="preserve">г. Владимира»; </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Александровская центральная районная больница»; </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Муромская городская больница № 3»; </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ГБУЗ ВО «Ковровская городская больница № 2».</w:t>
            </w:r>
          </w:p>
          <w:p>
            <w:pPr>
              <w:pStyle w:val="Normal"/>
              <w:widowControl w:val="false"/>
              <w:autoSpaceDE w:val="false"/>
              <w:rPr/>
            </w:pPr>
            <w:r>
              <w:rPr>
                <w:rFonts w:cs="Times New Roman" w:ascii="Times New Roman" w:hAnsi="Times New Roman"/>
                <w:color w:val="000000"/>
                <w:sz w:val="24"/>
                <w:szCs w:val="24"/>
              </w:rPr>
              <w:t>3. ГБУЗ ВО «Областной центр лечебной физкультуры и спортивной медицины»- дневной стационар (жители г. Владимира) - 5% - 14 чел./год</w:t>
            </w:r>
          </w:p>
        </w:tc>
        <w:tc>
          <w:tcPr>
            <w:tcW w:w="48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з них:</w:t>
            </w:r>
          </w:p>
          <w:p>
            <w:pPr>
              <w:pStyle w:val="Normal"/>
              <w:widowControl w:val="false"/>
              <w:autoSpaceDE w:val="false"/>
              <w:rPr/>
            </w:pPr>
            <w:r>
              <w:rPr>
                <w:rFonts w:cs="Times New Roman" w:ascii="Times New Roman" w:hAnsi="Times New Roman"/>
                <w:color w:val="000000"/>
                <w:sz w:val="24"/>
                <w:szCs w:val="24"/>
              </w:rPr>
              <w:t>1. В поликлиниках области, имеющих в структуре кабинеты ЛФК, массажа, физиотерапии, - 55% - 144 чел./год. В том числе в ГБУЗ ВО «Областной центр лечебной физкультуры и спортивной медицины» (жители г. Владимира) - 5% - 20 чел./год.</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Санаторно-курортное лечение - 40% - 115 чел./год: санаторий «Заклязьменский» - 80 чел./год; санаторий им. Абельмана - 35 чел./год</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09" w:name="Par4347"/>
      <w:bookmarkEnd w:id="109"/>
      <w:r>
        <w:rPr>
          <w:rFonts w:cs="Times New Roman" w:ascii="Times New Roman" w:hAnsi="Times New Roman"/>
          <w:color w:val="000000"/>
          <w:sz w:val="28"/>
          <w:szCs w:val="28"/>
        </w:rPr>
        <w:t>МАРШРУТИЗАЦИЯ</w:t>
      </w:r>
    </w:p>
    <w:p>
      <w:pPr>
        <w:pStyle w:val="Normal"/>
        <w:widowControl w:val="false"/>
        <w:autoSpaceDE w:val="false"/>
        <w:jc w:val="center"/>
        <w:rPr/>
      </w:pPr>
      <w:r>
        <w:rPr>
          <w:rFonts w:cs="Times New Roman" w:ascii="Times New Roman" w:hAnsi="Times New Roman"/>
          <w:color w:val="000000"/>
          <w:sz w:val="28"/>
          <w:szCs w:val="28"/>
        </w:rPr>
        <w:t xml:space="preserve">В СООТВЕТСТВИИ С ЭТАПАМИ МЕДИЦИНСКОЙ РЕАБИЛИТАЦИИ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АЦИЕНТОВ С ОНМК</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60" w:type="dxa"/>
        <w:jc w:val="left"/>
        <w:tblInd w:w="-5" w:type="dxa"/>
        <w:tblLayout w:type="fixed"/>
        <w:tblCellMar>
          <w:top w:w="0" w:type="dxa"/>
          <w:left w:w="75" w:type="dxa"/>
          <w:bottom w:w="0" w:type="dxa"/>
          <w:right w:w="75" w:type="dxa"/>
        </w:tblCellMar>
      </w:tblPr>
      <w:tblGrid>
        <w:gridCol w:w="4820"/>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этап</w:t>
            </w:r>
          </w:p>
        </w:tc>
      </w:tr>
      <w:tr>
        <w:trPr/>
        <w:tc>
          <w:tcPr>
            <w:tcW w:w="482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 6000 (по данным 2012 г.).</w:t>
            </w:r>
          </w:p>
        </w:tc>
        <w:tc>
          <w:tcPr>
            <w:tcW w:w="48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длежит реабилитации - 1800 (30%).</w:t>
            </w:r>
          </w:p>
        </w:tc>
        <w:tc>
          <w:tcPr>
            <w:tcW w:w="48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длежит реабилитации - 900 (50%).</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r>
      <w:tr>
        <w:trPr/>
        <w:tc>
          <w:tcPr>
            <w:tcW w:w="48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судистые Центры области:</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ГБУЗ ВО «Областная клиническая больница»;</w:t>
            </w:r>
          </w:p>
          <w:p>
            <w:pPr>
              <w:pStyle w:val="Normal"/>
              <w:widowControl w:val="false"/>
              <w:numPr>
                <w:ilvl w:val="0"/>
                <w:numId w:val="83"/>
              </w:numPr>
              <w:autoSpaceDE w:val="false"/>
              <w:outlineLvl w:val="3"/>
              <w:rPr/>
            </w:pPr>
            <w:r>
              <w:rPr>
                <w:rFonts w:cs="Times New Roman" w:ascii="Times New Roman" w:hAnsi="Times New Roman"/>
                <w:color w:val="000000"/>
                <w:sz w:val="24"/>
                <w:szCs w:val="24"/>
              </w:rPr>
              <w:t xml:space="preserve">ГБУЗ ВО «Городская больница № 4 </w:t>
              <w:br/>
              <w:t>г. Владимира»;</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Александровская центральная районная больница»; </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Муромская городская больница № 3»; </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ГБУЗ ВО «Ковровская городская больница № 2»</w:t>
            </w:r>
          </w:p>
        </w:tc>
        <w:tc>
          <w:tcPr>
            <w:tcW w:w="48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Специализированные многопрофильные койки медицинской реабилитации при 5 сосудистых Центрах области (всего - 130): по 26 коек в каждом Центре - 70%.</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Амбулаторно-поликлинические отделения медицинской реабилитации при больницах, в которых открыты сосудистые Центры:</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Областная клиническая больница»; </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Городская больница № 4 </w:t>
              <w:br/>
              <w:t xml:space="preserve">г. Владимира»; </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Александровская центральная районная больница»; </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Муромская городская больница № 3»; </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ГБУЗ ВО «Ковровская городская больница № 2».</w:t>
            </w:r>
          </w:p>
          <w:p>
            <w:pPr>
              <w:pStyle w:val="Normal"/>
              <w:widowControl w:val="false"/>
              <w:autoSpaceDE w:val="false"/>
              <w:rPr/>
            </w:pPr>
            <w:r>
              <w:rPr>
                <w:rFonts w:cs="Times New Roman" w:ascii="Times New Roman" w:hAnsi="Times New Roman"/>
                <w:color w:val="000000"/>
                <w:sz w:val="24"/>
                <w:szCs w:val="24"/>
              </w:rPr>
              <w:t>3. ГБУЗ ВО «Областной центр лечебной физкультуры и спортивной медицины» - дневной стационар (жители г. Владимира) - 5% - 45 чел./год</w:t>
            </w:r>
          </w:p>
        </w:tc>
        <w:tc>
          <w:tcPr>
            <w:tcW w:w="482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4"/>
                <w:szCs w:val="24"/>
              </w:rPr>
              <w:t>1. В поликлиниках области, имеющих в структуре кабинеты ЛФК, массажа, физиотерапии, - 65% - 540 чел./год. В том числе ГБУЗ ВО «Областной центр лечебной физкультуры и спортивной медицины» (жители г. Владимира) - 5% - 40 чел./год.</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Санаторно-курортное лечение - 30%: санаторий «Заклязьменский» - 120 чел./год; санаторий им. Абельмана - 150 чел./год</w:t>
            </w:r>
          </w:p>
        </w:tc>
      </w:tr>
    </w:tbl>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bookmarkStart w:id="110" w:name="Par4369"/>
      <w:bookmarkStart w:id="111" w:name="Par4369"/>
      <w:bookmarkEnd w:id="111"/>
      <w:r>
        <w:br w:type="page"/>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МАРШРУТИЗАЦИЯ</w:t>
      </w:r>
    </w:p>
    <w:p>
      <w:pPr>
        <w:pStyle w:val="Normal"/>
        <w:widowControl w:val="false"/>
        <w:numPr>
          <w:ilvl w:val="0"/>
          <w:numId w:val="0"/>
        </w:numPr>
        <w:autoSpaceDE w:val="false"/>
        <w:jc w:val="center"/>
        <w:outlineLvl w:val="3"/>
        <w:rPr/>
      </w:pPr>
      <w:r>
        <w:rPr>
          <w:rFonts w:cs="Times New Roman" w:ascii="Times New Roman" w:hAnsi="Times New Roman"/>
          <w:color w:val="000000"/>
          <w:sz w:val="28"/>
          <w:szCs w:val="28"/>
        </w:rPr>
        <w:t>В СООТВЕТСТВИИ С ЭТАПАМИ МЕДИЦИНСКОЙ РЕАБИЛИТАЦИИ</w:t>
      </w:r>
      <w:bookmarkStart w:id="112" w:name="Par4372"/>
      <w:bookmarkEnd w:id="112"/>
      <w:r>
        <w:rPr>
          <w:rFonts w:cs="Times New Roman" w:ascii="Times New Roman" w:hAnsi="Times New Roman"/>
          <w:color w:val="000000"/>
          <w:sz w:val="28"/>
          <w:szCs w:val="28"/>
        </w:rPr>
        <w:t xml:space="preserve"> </w:t>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ТРАВМАТОЛОГИЯ И ОРТОПЕДИЯ (ДЕТИ)</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60" w:type="dxa"/>
        <w:jc w:val="center"/>
        <w:tblInd w:w="0" w:type="dxa"/>
        <w:tblLayout w:type="fixed"/>
        <w:tblCellMar>
          <w:top w:w="0" w:type="dxa"/>
          <w:left w:w="75" w:type="dxa"/>
          <w:bottom w:w="0" w:type="dxa"/>
          <w:right w:w="75" w:type="dxa"/>
        </w:tblCellMar>
      </w:tblPr>
      <w:tblGrid>
        <w:gridCol w:w="4820"/>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этап</w:t>
            </w:r>
          </w:p>
        </w:tc>
      </w:tr>
      <w:tr>
        <w:trPr/>
        <w:tc>
          <w:tcPr>
            <w:tcW w:w="4820"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4"/>
                <w:szCs w:val="24"/>
              </w:rPr>
              <w:t xml:space="preserve">Диспансерная группа по заболеваниям органов дыхания, по данным 2011 г., </w:t>
              <w:br/>
              <w:t>всего – 9349 чел.</w:t>
            </w:r>
          </w:p>
        </w:tc>
        <w:tc>
          <w:tcPr>
            <w:tcW w:w="48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длежит реабилитации - 420 чел. (30%).</w:t>
            </w:r>
          </w:p>
        </w:tc>
        <w:tc>
          <w:tcPr>
            <w:tcW w:w="48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длежит реабилитации - 84 чел. (20%).</w:t>
            </w:r>
          </w:p>
        </w:tc>
      </w:tr>
      <w:tr>
        <w:trPr/>
        <w:tc>
          <w:tcPr>
            <w:tcW w:w="4820" w:type="dxa"/>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4"/>
                <w:szCs w:val="24"/>
              </w:rPr>
              <w:t xml:space="preserve">Из них подлежит реабилитации - 15% - </w:t>
              <w:br/>
              <w:t>1 402 чел.</w:t>
            </w:r>
          </w:p>
        </w:tc>
        <w:tc>
          <w:tcPr>
            <w:tcW w:w="4820"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r>
      <w:tr>
        <w:trPr/>
        <w:tc>
          <w:tcPr>
            <w:tcW w:w="4820" w:type="dxa"/>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ционарные отделения: </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ГБУЗ ВО «Областная детская клиническая больница» - 10%;</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Детские отделения медицинских организаций области - 15%;</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ГБУЗВО «Областной центр специализированных видов медицинской помощи» - 75 %.</w:t>
            </w:r>
          </w:p>
        </w:tc>
        <w:tc>
          <w:tcPr>
            <w:tcW w:w="4820" w:type="dxa"/>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й этап с круглосуточными койками медицинской реабилитации - 20 коек при ГБУЗ ВО «Областной центр специализированных видов медицинской помощи»</w:t>
            </w:r>
          </w:p>
        </w:tc>
        <w:tc>
          <w:tcPr>
            <w:tcW w:w="4820" w:type="dxa"/>
            <w:tcBorders>
              <w:left w:val="single" w:sz="4" w:space="0" w:color="000000"/>
              <w:right w:val="single" w:sz="4" w:space="0" w:color="000000"/>
            </w:tcBorders>
          </w:tcPr>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Областной центр лечебной физкультуры и спортивной медицины» (дети, проживающие в г. Владимире, - </w:t>
              <w:br/>
              <w:t>20 чел./год;</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Санаторно-курортное лечение: санаторий «Заклязьменский» - 10 чел./год;</w:t>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о-диагностические центры детских амбулаторно-поликлинических учреждений области</w:t>
            </w:r>
          </w:p>
        </w:tc>
      </w:tr>
      <w:tr>
        <w:trPr/>
        <w:tc>
          <w:tcPr>
            <w:tcW w:w="48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Амбулаторная сеть - 85%</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13" w:name="Par4395"/>
      <w:bookmarkEnd w:id="113"/>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МАРШРУТИЗАЦИЯ </w:t>
      </w:r>
    </w:p>
    <w:p>
      <w:pPr>
        <w:pStyle w:val="Normal"/>
        <w:widowControl w:val="false"/>
        <w:numPr>
          <w:ilvl w:val="0"/>
          <w:numId w:val="0"/>
        </w:numPr>
        <w:autoSpaceDE w:val="false"/>
        <w:jc w:val="center"/>
        <w:outlineLvl w:val="3"/>
        <w:rPr/>
      </w:pPr>
      <w:r>
        <w:rPr>
          <w:rFonts w:cs="Times New Roman" w:ascii="Times New Roman" w:hAnsi="Times New Roman"/>
          <w:color w:val="000000"/>
          <w:sz w:val="28"/>
          <w:szCs w:val="28"/>
        </w:rPr>
        <w:t xml:space="preserve">В СООТВЕТСТВИИ С ЭТАПАМИ МЕДИЦИНСКОЙ РЕАБИЛИТАЦИИ </w:t>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РОЛОГИЯ (ДЕТИ) </w:t>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60" w:type="dxa"/>
        <w:jc w:val="center"/>
        <w:tblInd w:w="0" w:type="dxa"/>
        <w:tblLayout w:type="fixed"/>
        <w:tblCellMar>
          <w:top w:w="0" w:type="dxa"/>
          <w:left w:w="108" w:type="dxa"/>
          <w:bottom w:w="0" w:type="dxa"/>
          <w:right w:w="108" w:type="dxa"/>
        </w:tblCellMar>
      </w:tblPr>
      <w:tblGrid>
        <w:gridCol w:w="4820"/>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эта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спансерная группа  по заболеваниям  нервной системы – 8922 чел.</w:t>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 них подлежит реабилитации – 15% - 1338 человек.</w:t>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ционарные отделения:</w:t>
            </w:r>
          </w:p>
          <w:p>
            <w:pPr>
              <w:pStyle w:val="Normal"/>
              <w:widowControl w:val="false"/>
              <w:numPr>
                <w:ilvl w:val="0"/>
                <w:numId w:val="83"/>
              </w:numPr>
              <w:autoSpaceDE w:val="false"/>
              <w:outlineLvl w:val="3"/>
              <w:rPr>
                <w:rFonts w:ascii="Times New Roman" w:hAnsi="Times New Roman" w:eastAsia="Calibri" w:cs="Times New Roman"/>
                <w:color w:val="000000"/>
                <w:sz w:val="24"/>
                <w:szCs w:val="24"/>
              </w:rPr>
            </w:pPr>
            <w:r>
              <w:rPr>
                <w:rFonts w:cs="Times New Roman" w:ascii="Times New Roman" w:hAnsi="Times New Roman"/>
                <w:color w:val="000000"/>
                <w:sz w:val="24"/>
                <w:szCs w:val="24"/>
              </w:rPr>
              <w:t>ГБУЗ ВО «Областная детская клиническая больница» -5 %;</w:t>
            </w:r>
          </w:p>
          <w:p>
            <w:pPr>
              <w:pStyle w:val="Normal"/>
              <w:widowControl w:val="false"/>
              <w:numPr>
                <w:ilvl w:val="0"/>
                <w:numId w:val="83"/>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тские отделения медицинских организаций области – 15%.</w:t>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outlineLvl w:val="3"/>
              <w:rPr/>
            </w:pPr>
            <w:r>
              <w:rPr>
                <w:rFonts w:eastAsia="Calibri" w:cs="Times New Roman" w:ascii="Times New Roman" w:hAnsi="Times New Roman"/>
                <w:color w:val="000000"/>
                <w:sz w:val="24"/>
                <w:szCs w:val="24"/>
              </w:rPr>
              <w:t>Амбулаторная сеть - 90%</w:t>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лежит реабилитации (80%) – 1 071 человек.</w:t>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ационарный этап с круглосуточными койками медицинской реабилитации – </w:t>
              <w:br/>
              <w:t>95 коек</w:t>
            </w:r>
            <w:r>
              <w:rPr>
                <w:rFonts w:cs="Times New Roman" w:ascii="Times New Roman" w:hAnsi="Times New Roman"/>
                <w:color w:val="000000"/>
                <w:sz w:val="24"/>
                <w:szCs w:val="24"/>
              </w:rPr>
              <w:t>;</w:t>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 коек при ГБУЗ ВО «Центр патологии речи  и нейрореабилитации» - 401 человек</w:t>
            </w:r>
            <w:r>
              <w:rPr>
                <w:rFonts w:cs="Times New Roman" w:ascii="Times New Roman" w:hAnsi="Times New Roman"/>
                <w:color w:val="000000"/>
                <w:sz w:val="24"/>
                <w:szCs w:val="24"/>
              </w:rPr>
              <w:t>;</w:t>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 коек – неврологическое отделение для детей с ДЦП  при ГБУЗ ВО «Областной центр спецмедпомощи» - 670 человек</w:t>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лежит  реабилитации – 80 человек (20%).</w:t>
            </w:r>
          </w:p>
          <w:p>
            <w:pPr>
              <w:pStyle w:val="Normal"/>
              <w:widowControl w:val="false"/>
              <w:numPr>
                <w:ilvl w:val="0"/>
                <w:numId w:val="0"/>
              </w:numPr>
              <w:autoSpaceDE w:val="false"/>
              <w:outlineLvl w:val="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83"/>
              </w:numPr>
              <w:autoSpaceDE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билитационный  центр для детей  с неврологической патологией, г. Муром (соцзащита);</w:t>
            </w:r>
          </w:p>
          <w:p>
            <w:pPr>
              <w:pStyle w:val="Normal"/>
              <w:widowControl w:val="false"/>
              <w:numPr>
                <w:ilvl w:val="0"/>
                <w:numId w:val="83"/>
              </w:numPr>
              <w:autoSpaceDE w:val="false"/>
              <w:outlineLvl w:val="3"/>
              <w:rPr>
                <w:rFonts w:ascii="Times New Roman" w:hAnsi="Times New Roman" w:eastAsia="Calibri" w:cs="Times New Roman"/>
                <w:color w:val="000000"/>
                <w:sz w:val="24"/>
                <w:szCs w:val="24"/>
              </w:rPr>
            </w:pPr>
            <w:r>
              <w:rPr>
                <w:rFonts w:cs="Times New Roman" w:ascii="Times New Roman" w:hAnsi="Times New Roman"/>
                <w:color w:val="000000"/>
                <w:sz w:val="24"/>
                <w:szCs w:val="24"/>
              </w:rPr>
              <w:t>консультативно  диагностические центры детских  амбулаторно-поликлинических  учреждений области</w:t>
            </w:r>
          </w:p>
        </w:tc>
      </w:tr>
    </w:tbl>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ти-инвалиды подлежат реабилитационным мероприятиям на всех этапах в 80%.</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14" w:name="Par4422"/>
      <w:bookmarkEnd w:id="114"/>
      <w:r>
        <w:rPr>
          <w:rFonts w:cs="Times New Roman" w:ascii="Times New Roman" w:hAnsi="Times New Roman"/>
          <w:color w:val="000000"/>
          <w:sz w:val="28"/>
          <w:szCs w:val="28"/>
        </w:rPr>
        <w:t>МАРШРУТИЗАЦИЯ</w:t>
      </w:r>
    </w:p>
    <w:p>
      <w:pPr>
        <w:pStyle w:val="Normal"/>
        <w:widowControl w:val="false"/>
        <w:numPr>
          <w:ilvl w:val="0"/>
          <w:numId w:val="0"/>
        </w:numPr>
        <w:autoSpaceDE w:val="false"/>
        <w:jc w:val="center"/>
        <w:outlineLvl w:val="3"/>
        <w:rPr/>
      </w:pPr>
      <w:r>
        <w:rPr>
          <w:rFonts w:cs="Times New Roman" w:ascii="Times New Roman" w:hAnsi="Times New Roman"/>
          <w:color w:val="000000"/>
          <w:sz w:val="28"/>
          <w:szCs w:val="28"/>
        </w:rPr>
        <w:t xml:space="preserve">В СООТВЕТСТВИИ С ЭТАПАМИ МЕДИЦИНСКОЙ РЕАБИЛИТАЦИИ </w:t>
      </w:r>
      <w:bookmarkStart w:id="115" w:name="Par4425"/>
      <w:bookmarkEnd w:id="115"/>
    </w:p>
    <w:p>
      <w:pPr>
        <w:pStyle w:val="Normal"/>
        <w:widowControl w:val="false"/>
        <w:numPr>
          <w:ilvl w:val="0"/>
          <w:numId w:val="0"/>
        </w:numPr>
        <w:autoSpaceDE w:val="false"/>
        <w:jc w:val="center"/>
        <w:outlineLvl w:val="3"/>
        <w:rPr/>
      </w:pPr>
      <w:r>
        <w:rPr>
          <w:rFonts w:cs="Times New Roman" w:ascii="Times New Roman" w:hAnsi="Times New Roman"/>
          <w:color w:val="000000"/>
          <w:sz w:val="28"/>
          <w:szCs w:val="28"/>
        </w:rPr>
        <w:t>ТРАВМАТОЛОГИЯ (В ТОМ ЧИСЛЕ СОСТОЯНИЯ ПОСЛЕ ЭНДОПРОТЕЗИРОВАНИЯ СУСТАВОВ)</w:t>
      </w:r>
    </w:p>
    <w:p>
      <w:pPr>
        <w:pStyle w:val="Normal"/>
        <w:widowControl w:val="false"/>
        <w:numPr>
          <w:ilvl w:val="0"/>
          <w:numId w:val="0"/>
        </w:numPr>
        <w:autoSpaceDE w:val="false"/>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60" w:type="dxa"/>
        <w:jc w:val="left"/>
        <w:tblInd w:w="-5" w:type="dxa"/>
        <w:tblLayout w:type="fixed"/>
        <w:tblCellMar>
          <w:top w:w="0" w:type="dxa"/>
          <w:left w:w="75" w:type="dxa"/>
          <w:bottom w:w="0" w:type="dxa"/>
          <w:right w:w="75" w:type="dxa"/>
        </w:tblCellMar>
      </w:tblPr>
      <w:tblGrid>
        <w:gridCol w:w="4820"/>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этап</w:t>
            </w:r>
          </w:p>
        </w:tc>
      </w:tr>
      <w:tr>
        <w:trPr/>
        <w:tc>
          <w:tcPr>
            <w:tcW w:w="482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 1900 (по данным 2012 г.).</w:t>
            </w:r>
          </w:p>
        </w:tc>
        <w:tc>
          <w:tcPr>
            <w:tcW w:w="48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длежит реабилитации - 570 (30%).</w:t>
            </w:r>
          </w:p>
        </w:tc>
        <w:tc>
          <w:tcPr>
            <w:tcW w:w="48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длежит реабилитации - 142 (25%).</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4"/>
                <w:szCs w:val="24"/>
              </w:rPr>
              <w:t>Травматологические отделения медицинских организаций области:</w:t>
            </w:r>
          </w:p>
          <w:p>
            <w:pPr>
              <w:pStyle w:val="Normal"/>
              <w:widowControl w:val="false"/>
              <w:numPr>
                <w:ilvl w:val="0"/>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БУЗ ВО «Областная клиническая больница»;</w:t>
            </w:r>
          </w:p>
          <w:p>
            <w:pPr>
              <w:pStyle w:val="Normal"/>
              <w:widowControl w:val="false"/>
              <w:numPr>
                <w:ilvl w:val="0"/>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БУЗ ВО «Городская больница № 6 г. Владимира»;</w:t>
            </w:r>
          </w:p>
          <w:p>
            <w:pPr>
              <w:pStyle w:val="Normal"/>
              <w:widowControl w:val="false"/>
              <w:numPr>
                <w:ilvl w:val="0"/>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Александровская центральная районная больница»; </w:t>
            </w:r>
          </w:p>
          <w:p>
            <w:pPr>
              <w:pStyle w:val="Normal"/>
              <w:widowControl w:val="false"/>
              <w:numPr>
                <w:ilvl w:val="0"/>
                <w:numId w:val="39"/>
              </w:numPr>
              <w:autoSpaceDE w:val="false"/>
              <w:rPr/>
            </w:pPr>
            <w:r>
              <w:rPr>
                <w:rFonts w:cs="Times New Roman" w:ascii="Times New Roman" w:hAnsi="Times New Roman"/>
                <w:color w:val="000000"/>
                <w:sz w:val="24"/>
                <w:szCs w:val="24"/>
              </w:rPr>
              <w:t>ГБУЗ ВО «Муромская городская больница № 3»;</w:t>
            </w:r>
          </w:p>
          <w:p>
            <w:pPr>
              <w:pStyle w:val="Normal"/>
              <w:widowControl w:val="false"/>
              <w:numPr>
                <w:ilvl w:val="0"/>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БУЗ ВО «Ковровская городская больница № 2»;</w:t>
            </w:r>
          </w:p>
          <w:p>
            <w:pPr>
              <w:pStyle w:val="Normal"/>
              <w:widowControl w:val="false"/>
              <w:numPr>
                <w:ilvl w:val="0"/>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БУЗ ВО «Областной центр специализированных видов медицинской помощи»</w:t>
            </w:r>
          </w:p>
        </w:tc>
        <w:tc>
          <w:tcPr>
            <w:tcW w:w="48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Специализированные многопрофильные койки медицинской реабилитации при области - ГБУЗ ВО «Областной центр специализированных видов медицинской помощи» (40 коек).</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Амбулаторно-поликлинические отделения медицинской реабилитации при больницах области: </w:t>
            </w:r>
          </w:p>
          <w:p>
            <w:pPr>
              <w:pStyle w:val="Normal"/>
              <w:widowControl w:val="false"/>
              <w:numPr>
                <w:ilvl w:val="0"/>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Областная клиническая больница»; </w:t>
            </w:r>
          </w:p>
          <w:p>
            <w:pPr>
              <w:pStyle w:val="Normal"/>
              <w:widowControl w:val="false"/>
              <w:numPr>
                <w:ilvl w:val="0"/>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Городская больница № 6 </w:t>
              <w:br/>
              <w:t xml:space="preserve">г. Владимира»; </w:t>
            </w:r>
          </w:p>
          <w:p>
            <w:pPr>
              <w:pStyle w:val="Normal"/>
              <w:widowControl w:val="false"/>
              <w:numPr>
                <w:ilvl w:val="0"/>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Александровская центральная районная больница»; </w:t>
            </w:r>
          </w:p>
          <w:p>
            <w:pPr>
              <w:pStyle w:val="Normal"/>
              <w:widowControl w:val="false"/>
              <w:numPr>
                <w:ilvl w:val="0"/>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Муромская городская больница № 3»; </w:t>
            </w:r>
          </w:p>
          <w:p>
            <w:pPr>
              <w:pStyle w:val="Normal"/>
              <w:widowControl w:val="false"/>
              <w:numPr>
                <w:ilvl w:val="0"/>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Ковровская городская больница № 2»; </w:t>
            </w:r>
          </w:p>
          <w:p>
            <w:pPr>
              <w:pStyle w:val="Normal"/>
              <w:widowControl w:val="false"/>
              <w:numPr>
                <w:ilvl w:val="0"/>
                <w:numId w:val="39"/>
              </w:numPr>
              <w:autoSpaceDE w:val="false"/>
              <w:rPr/>
            </w:pPr>
            <w:r>
              <w:rPr>
                <w:rFonts w:cs="Times New Roman" w:ascii="Times New Roman" w:hAnsi="Times New Roman"/>
                <w:color w:val="000000"/>
                <w:sz w:val="24"/>
                <w:szCs w:val="24"/>
              </w:rPr>
              <w:t>ГБУЗ ВО «Областной центр лечебной физкультуры и спортивной медицины» - дневной стационар (жители г. Владимира) - 15% - 6 чел./год</w:t>
            </w:r>
          </w:p>
        </w:tc>
        <w:tc>
          <w:tcPr>
            <w:tcW w:w="482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4"/>
                <w:szCs w:val="24"/>
              </w:rPr>
              <w:t>1. В поликлиниках области, имеющих в структуре кабинеты ЛФК, массажа, физиотерапии, - 126 чел. в год, в том числе: в ГБУЗ ВО «Областной центр лечебной физкультуры и спортивной медицины» (жители г. Владимира) 15% - 6 чел./год.</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Санаторно-курортное лечение: санаторий «Заклязьменский» - 30 чел./год</w:t>
            </w:r>
          </w:p>
        </w:tc>
      </w:tr>
    </w:tbl>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16" w:name="Par4447"/>
      <w:bookmarkEnd w:id="116"/>
      <w:r>
        <w:rPr>
          <w:rFonts w:cs="Times New Roman" w:ascii="Times New Roman" w:hAnsi="Times New Roman"/>
          <w:color w:val="000000"/>
          <w:sz w:val="28"/>
          <w:szCs w:val="28"/>
        </w:rPr>
        <w:t>МАРШРУТИЗАЦ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ЭТАПАМИ МЕДИЦИНСКОЙ РЕАБИЛИТАЦИИ </w:t>
      </w:r>
      <w:bookmarkStart w:id="117" w:name="Par4450"/>
      <w:bookmarkEnd w:id="117"/>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ЕРТЕБРОНЕВРОЛОГИЯ</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60" w:type="dxa"/>
        <w:jc w:val="left"/>
        <w:tblInd w:w="-5" w:type="dxa"/>
        <w:tblLayout w:type="fixed"/>
        <w:tblCellMar>
          <w:top w:w="0" w:type="dxa"/>
          <w:left w:w="75" w:type="dxa"/>
          <w:bottom w:w="0" w:type="dxa"/>
          <w:right w:w="75" w:type="dxa"/>
        </w:tblCellMar>
      </w:tblPr>
      <w:tblGrid>
        <w:gridCol w:w="4820"/>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этап</w:t>
            </w:r>
          </w:p>
        </w:tc>
      </w:tr>
      <w:tr>
        <w:trPr/>
        <w:tc>
          <w:tcPr>
            <w:tcW w:w="482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 2500 (по данным 2012 г.).</w:t>
            </w:r>
          </w:p>
        </w:tc>
        <w:tc>
          <w:tcPr>
            <w:tcW w:w="48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длежит реабилитации - 750 (30%).</w:t>
            </w:r>
          </w:p>
        </w:tc>
        <w:tc>
          <w:tcPr>
            <w:tcW w:w="48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длежит реабилитации - 112 (15%).</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4"/>
                <w:szCs w:val="24"/>
              </w:rPr>
              <w:t>Неврологические отделения в медицинских организациях области:</w:t>
            </w:r>
          </w:p>
          <w:p>
            <w:pPr>
              <w:pStyle w:val="Normal"/>
              <w:widowControl w:val="false"/>
              <w:numPr>
                <w:ilvl w:val="0"/>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БУЗ ВО «Областная клиническая больница»;</w:t>
            </w:r>
          </w:p>
          <w:p>
            <w:pPr>
              <w:pStyle w:val="Normal"/>
              <w:widowControl w:val="false"/>
              <w:numPr>
                <w:ilvl w:val="0"/>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БУЗ ВО «Городская больница № 4 г. Владимира»;</w:t>
            </w:r>
          </w:p>
          <w:p>
            <w:pPr>
              <w:pStyle w:val="Normal"/>
              <w:widowControl w:val="false"/>
              <w:numPr>
                <w:ilvl w:val="0"/>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ВО «Александровская центральная районная больница»; </w:t>
            </w:r>
          </w:p>
          <w:p>
            <w:pPr>
              <w:pStyle w:val="Normal"/>
              <w:widowControl w:val="false"/>
              <w:numPr>
                <w:ilvl w:val="0"/>
                <w:numId w:val="39"/>
              </w:numPr>
              <w:autoSpaceDE w:val="false"/>
              <w:rPr/>
            </w:pPr>
            <w:r>
              <w:rPr>
                <w:rFonts w:cs="Times New Roman" w:ascii="Times New Roman" w:hAnsi="Times New Roman"/>
                <w:color w:val="000000"/>
                <w:sz w:val="24"/>
                <w:szCs w:val="24"/>
              </w:rPr>
              <w:t>ГБУЗ ВО «Муромская городская больница № 2»;</w:t>
            </w:r>
          </w:p>
          <w:p>
            <w:pPr>
              <w:pStyle w:val="Normal"/>
              <w:widowControl w:val="false"/>
              <w:numPr>
                <w:ilvl w:val="0"/>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БУЗ ВО «Ковровская городская больница № 2»</w:t>
            </w:r>
          </w:p>
        </w:tc>
        <w:tc>
          <w:tcPr>
            <w:tcW w:w="48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Амбулаторно-поликлинические отделения медицинской реабилитации</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без круглосуточных коек):</w:t>
            </w:r>
          </w:p>
          <w:p>
            <w:pPr>
              <w:pStyle w:val="Normal"/>
              <w:widowControl w:val="false"/>
              <w:numPr>
                <w:ilvl w:val="0"/>
                <w:numId w:val="39"/>
              </w:numPr>
              <w:autoSpaceDE w:val="false"/>
              <w:rPr/>
            </w:pPr>
            <w:r>
              <w:rPr>
                <w:rFonts w:cs="Times New Roman" w:ascii="Times New Roman" w:hAnsi="Times New Roman"/>
                <w:color w:val="000000"/>
                <w:sz w:val="24"/>
                <w:szCs w:val="24"/>
              </w:rPr>
              <w:t>ГБУЗ ВО «Областной центр лечебной физкультуры и спортивной медицины» - дневной стационар (жители г. Владимира) - 200 чел. в год;</w:t>
            </w:r>
          </w:p>
          <w:p>
            <w:pPr>
              <w:pStyle w:val="Normal"/>
              <w:widowControl w:val="false"/>
              <w:numPr>
                <w:ilvl w:val="0"/>
                <w:numId w:val="39"/>
              </w:numPr>
              <w:autoSpaceDE w:val="false"/>
              <w:rPr/>
            </w:pPr>
            <w:r>
              <w:rPr>
                <w:rFonts w:cs="Times New Roman" w:ascii="Times New Roman" w:hAnsi="Times New Roman"/>
                <w:color w:val="000000"/>
                <w:sz w:val="24"/>
                <w:szCs w:val="24"/>
              </w:rPr>
              <w:t xml:space="preserve">ГБУЗ ВО «Городская больница № 4 </w:t>
              <w:br/>
              <w:t>г. Владимира»;</w:t>
            </w:r>
          </w:p>
          <w:p>
            <w:pPr>
              <w:pStyle w:val="Normal"/>
              <w:widowControl w:val="false"/>
              <w:numPr>
                <w:ilvl w:val="0"/>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БУЗ ВО «Александровская центральная районная больница»;</w:t>
            </w:r>
          </w:p>
          <w:p>
            <w:pPr>
              <w:pStyle w:val="Normal"/>
              <w:widowControl w:val="false"/>
              <w:numPr>
                <w:ilvl w:val="0"/>
                <w:numId w:val="39"/>
              </w:numPr>
              <w:autoSpaceDE w:val="false"/>
              <w:rPr/>
            </w:pPr>
            <w:r>
              <w:rPr>
                <w:rFonts w:cs="Times New Roman" w:ascii="Times New Roman" w:hAnsi="Times New Roman"/>
                <w:color w:val="000000"/>
                <w:sz w:val="24"/>
                <w:szCs w:val="24"/>
              </w:rPr>
              <w:t>ГБУЗ ВО «Муромская городская больница № 2»;</w:t>
            </w:r>
          </w:p>
          <w:p>
            <w:pPr>
              <w:pStyle w:val="Normal"/>
              <w:widowControl w:val="false"/>
              <w:numPr>
                <w:ilvl w:val="0"/>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БУЗ ВО «Ковровская городская больница № 2»</w:t>
            </w:r>
          </w:p>
        </w:tc>
        <w:tc>
          <w:tcPr>
            <w:tcW w:w="482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4"/>
                <w:szCs w:val="24"/>
              </w:rPr>
              <w:t>1. Поликлиники области, имеющие в структуре кабинеты ЛФК, массажа, физиотерапии, - 70% - 78 чел./год. В том числе: ГБУЗ ВО «Областной центр лечебной физкультуры и спортивной медицины»  - 100 чел./год; ГБУЗ ВО «Центр лечебной физкультуры и спортивной медицины», г. Муром - 50 чел./год.</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Санаторно-курортное лечение - 30%: санаторий «Заклязьменский» - 34 чел./год</w:t>
            </w:r>
          </w:p>
        </w:tc>
      </w:tr>
    </w:tbl>
    <w:p>
      <w:pPr>
        <w:sectPr>
          <w:headerReference w:type="even" r:id="rId125"/>
          <w:headerReference w:type="default" r:id="rId126"/>
          <w:type w:val="nextPage"/>
          <w:pgSz w:orient="landscape" w:w="16838" w:h="11906"/>
          <w:pgMar w:left="1701" w:right="851" w:gutter="0" w:header="720" w:top="1134" w:footer="0" w:bottom="1134"/>
          <w:pgNumType w:fmt="decimal"/>
          <w:formProt w:val="false"/>
          <w:textDirection w:val="lrTb"/>
          <w:docGrid w:type="default" w:linePitch="272" w:charSpace="0"/>
        </w:sect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18" w:name="Par4475"/>
      <w:bookmarkEnd w:id="118"/>
      <w:r>
        <w:rPr>
          <w:rFonts w:cs="Times New Roman" w:ascii="Times New Roman" w:hAnsi="Times New Roman"/>
          <w:color w:val="000000"/>
          <w:sz w:val="28"/>
          <w:szCs w:val="28"/>
        </w:rPr>
        <w:t>Маршруты движения пациент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262120" cy="39554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27"/>
                    <a:srcRect l="-6" t="-7" r="-6" b="-7"/>
                    <a:stretch>
                      <a:fillRect/>
                    </a:stretch>
                  </pic:blipFill>
                  <pic:spPr bwMode="auto">
                    <a:xfrm>
                      <a:off x="0" y="0"/>
                      <a:ext cx="4262120" cy="3955415"/>
                    </a:xfrm>
                    <a:prstGeom prst="rect">
                      <a:avLst/>
                    </a:prstGeom>
                  </pic:spPr>
                </pic:pic>
              </a:graphicData>
            </a:graphic>
          </wp:inline>
        </w:drawing>
      </w:r>
    </w:p>
    <w:p>
      <w:pPr>
        <w:sectPr>
          <w:headerReference w:type="even" r:id="rId128"/>
          <w:headerReference w:type="default" r:id="rId129"/>
          <w:type w:val="nextPage"/>
          <w:pgSz w:w="11906" w:h="16838"/>
          <w:pgMar w:left="1134" w:right="1134" w:gutter="0" w:header="720" w:top="851" w:footer="0" w:bottom="1701"/>
          <w:pgNumType w:fmt="decimal"/>
          <w:formProt w:val="false"/>
          <w:textDirection w:val="lrTb"/>
          <w:docGrid w:type="default" w:linePitch="272" w:charSpace="0"/>
        </w:sect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5</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ПАЛЛИАТИВНОЙ ПОМОЩИ, В ТОМ ЧИСЛЕ ДЕТЯМ»</w:t>
      </w:r>
    </w:p>
    <w:tbl>
      <w:tblPr>
        <w:tblW w:w="14382" w:type="dxa"/>
        <w:jc w:val="left"/>
        <w:tblInd w:w="-5" w:type="dxa"/>
        <w:tblLayout w:type="fixed"/>
        <w:tblCellMar>
          <w:top w:w="0" w:type="dxa"/>
          <w:left w:w="75" w:type="dxa"/>
          <w:bottom w:w="0" w:type="dxa"/>
          <w:right w:w="75" w:type="dxa"/>
        </w:tblCellMar>
      </w:tblPr>
      <w:tblGrid>
        <w:gridCol w:w="2835"/>
        <w:gridCol w:w="2475"/>
        <w:gridCol w:w="1134"/>
        <w:gridCol w:w="1134"/>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115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звитие паллиативной помощи, в том числе дет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w:t>
            </w:r>
          </w:p>
        </w:tc>
        <w:tc>
          <w:tcPr>
            <w:tcW w:w="115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совершенствование оказания медицинской помощи населению и совершенствование оказания паллиативной помощи, в том числе дет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казчик Подпрограммы</w:t>
            </w:r>
          </w:p>
        </w:tc>
        <w:tc>
          <w:tcPr>
            <w:tcW w:w="115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одпрограммы</w:t>
            </w:r>
          </w:p>
        </w:tc>
        <w:tc>
          <w:tcPr>
            <w:tcW w:w="115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ых мероприятий Подпрограммы</w:t>
            </w:r>
          </w:p>
        </w:tc>
        <w:tc>
          <w:tcPr>
            <w:tcW w:w="11547" w:type="dxa"/>
            <w:gridSpan w:val="9"/>
            <w:tcBorders>
              <w:top w:val="single" w:sz="4" w:space="0" w:color="000000"/>
              <w:left w:val="single" w:sz="4" w:space="0" w:color="000000"/>
              <w:right w:val="single" w:sz="4" w:space="0" w:color="000000"/>
            </w:tcBorders>
          </w:tcPr>
          <w:p>
            <w:pPr>
              <w:pStyle w:val="Normal"/>
              <w:widowControl w:val="false"/>
              <w:autoSpaceDE w:val="false"/>
              <w:rPr/>
            </w:pPr>
            <w:hyperlink w:anchor="Par4572">
              <w:r>
                <w:rPr>
                  <w:rStyle w:val="InternetLink"/>
                  <w:rFonts w:cs="Times New Roman" w:ascii="Times New Roman" w:hAnsi="Times New Roman"/>
                  <w:color w:val="000000"/>
                  <w:sz w:val="28"/>
                  <w:szCs w:val="28"/>
                </w:rPr>
                <w:t>Мероприятие 5.1</w:t>
              </w:r>
            </w:hyperlink>
            <w:r>
              <w:rPr>
                <w:rFonts w:cs="Times New Roman" w:ascii="Times New Roman" w:hAnsi="Times New Roman"/>
                <w:color w:val="000000"/>
                <w:sz w:val="28"/>
                <w:szCs w:val="28"/>
              </w:rPr>
              <w:t>. Оказание паллиативной помощи взрослым.</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7" w:type="dxa"/>
            <w:gridSpan w:val="9"/>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hyperlink w:anchor="Par4634">
              <w:r>
                <w:rPr>
                  <w:rStyle w:val="InternetLink"/>
                  <w:rFonts w:cs="Times New Roman" w:ascii="Times New Roman" w:hAnsi="Times New Roman"/>
                  <w:color w:val="000000"/>
                  <w:sz w:val="28"/>
                  <w:szCs w:val="28"/>
                </w:rPr>
                <w:t>Мероприятие 5.2</w:t>
              </w:r>
            </w:hyperlink>
            <w:r>
              <w:rPr>
                <w:rFonts w:cs="Times New Roman" w:ascii="Times New Roman" w:hAnsi="Times New Roman"/>
                <w:color w:val="000000"/>
                <w:sz w:val="28"/>
                <w:szCs w:val="28"/>
              </w:rPr>
              <w:t>. Оказание паллиативной помощи детям</w:t>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7" w:type="dxa"/>
            <w:gridSpan w:val="9"/>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Подпрограммы</w:t>
            </w:r>
          </w:p>
        </w:tc>
        <w:tc>
          <w:tcPr>
            <w:tcW w:w="11547" w:type="dxa"/>
            <w:gridSpan w:val="9"/>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жизни неизлечимых больных за счет решения физических, психологических и духовных проблем, возникающих при развитии неизлечимого заболе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7" w:type="dxa"/>
            <w:gridSpan w:val="9"/>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7" w:type="dxa"/>
            <w:gridSpan w:val="9"/>
            <w:tcBorders>
              <w:left w:val="single" w:sz="4" w:space="0" w:color="000000"/>
              <w:right w:val="single" w:sz="4" w:space="0" w:color="000000"/>
            </w:tcBorders>
          </w:tcPr>
          <w:p>
            <w:pPr>
              <w:pStyle w:val="Normal"/>
              <w:widowControl w:val="false"/>
              <w:numPr>
                <w:ilvl w:val="0"/>
                <w:numId w:val="21"/>
              </w:numPr>
              <w:autoSpaceDE w:val="false"/>
              <w:ind w:left="351" w:hanging="360"/>
              <w:rPr>
                <w:rFonts w:ascii="Times New Roman" w:hAnsi="Times New Roman" w:cs="Times New Roman"/>
                <w:color w:val="000000"/>
                <w:sz w:val="28"/>
                <w:szCs w:val="28"/>
              </w:rPr>
            </w:pPr>
            <w:r>
              <w:rPr>
                <w:rFonts w:cs="Times New Roman" w:ascii="Times New Roman" w:hAnsi="Times New Roman"/>
                <w:color w:val="000000"/>
                <w:sz w:val="28"/>
                <w:szCs w:val="28"/>
              </w:rPr>
              <w:t>создание эффективной службы паллиативной помощи неизлечимым пациент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7" w:type="dxa"/>
            <w:gridSpan w:val="9"/>
            <w:tcBorders>
              <w:left w:val="single" w:sz="4" w:space="0" w:color="000000"/>
              <w:right w:val="single" w:sz="4" w:space="0" w:color="000000"/>
            </w:tcBorders>
          </w:tcPr>
          <w:p>
            <w:pPr>
              <w:pStyle w:val="Normal"/>
              <w:widowControl w:val="false"/>
              <w:numPr>
                <w:ilvl w:val="0"/>
                <w:numId w:val="21"/>
              </w:numPr>
              <w:autoSpaceDE w:val="false"/>
              <w:ind w:left="351" w:hanging="360"/>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жизни неизлечимых пациентов и их родственник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7" w:type="dxa"/>
            <w:gridSpan w:val="9"/>
            <w:tcBorders>
              <w:left w:val="single" w:sz="4" w:space="0" w:color="000000"/>
              <w:right w:val="single" w:sz="4" w:space="0" w:color="000000"/>
            </w:tcBorders>
          </w:tcPr>
          <w:p>
            <w:pPr>
              <w:pStyle w:val="Normal"/>
              <w:widowControl w:val="false"/>
              <w:numPr>
                <w:ilvl w:val="0"/>
                <w:numId w:val="21"/>
              </w:numPr>
              <w:autoSpaceDE w:val="false"/>
              <w:ind w:left="351" w:hanging="360"/>
              <w:rPr>
                <w:rFonts w:ascii="Times New Roman" w:hAnsi="Times New Roman" w:cs="Times New Roman"/>
                <w:color w:val="000000"/>
                <w:sz w:val="28"/>
                <w:szCs w:val="28"/>
              </w:rPr>
            </w:pPr>
            <w:r>
              <w:rPr>
                <w:rFonts w:cs="Times New Roman" w:ascii="Times New Roman" w:hAnsi="Times New Roman"/>
                <w:color w:val="000000"/>
                <w:sz w:val="28"/>
                <w:szCs w:val="28"/>
              </w:rPr>
              <w:t>адекватный контроль хронической боли и других тягостных симптом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7" w:type="dxa"/>
            <w:gridSpan w:val="9"/>
            <w:tcBorders>
              <w:left w:val="single" w:sz="4" w:space="0" w:color="000000"/>
              <w:bottom w:val="single" w:sz="4" w:space="0" w:color="000000"/>
              <w:right w:val="single" w:sz="4" w:space="0" w:color="000000"/>
            </w:tcBorders>
          </w:tcPr>
          <w:p>
            <w:pPr>
              <w:pStyle w:val="Normal"/>
              <w:widowControl w:val="false"/>
              <w:numPr>
                <w:ilvl w:val="0"/>
                <w:numId w:val="21"/>
              </w:numPr>
              <w:autoSpaceDE w:val="false"/>
              <w:ind w:left="351" w:hanging="360"/>
              <w:rPr>
                <w:rFonts w:ascii="Times New Roman" w:hAnsi="Times New Roman" w:cs="Times New Roman"/>
                <w:color w:val="000000"/>
                <w:sz w:val="28"/>
                <w:szCs w:val="28"/>
              </w:rPr>
            </w:pPr>
            <w:r>
              <w:rPr>
                <w:rFonts w:cs="Times New Roman" w:ascii="Times New Roman" w:hAnsi="Times New Roman"/>
                <w:color w:val="000000"/>
                <w:sz w:val="28"/>
                <w:szCs w:val="28"/>
              </w:rPr>
              <w:t>повышение удовлетворенности пациентов и их родственников качеством медицинской помощ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w:t>
            </w:r>
          </w:p>
        </w:tc>
        <w:tc>
          <w:tcPr>
            <w:tcW w:w="11547" w:type="dxa"/>
            <w:gridSpan w:val="9"/>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3-2020 год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7"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1-й этап – 2013-2015 год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7" w:type="dxa"/>
            <w:gridSpan w:val="9"/>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й этап – 2016-2020 год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Целевые индикаторы и показатели Подпрограммы</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койками для оказания паллиативной помощи взрослым (коек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койками для оказания паллиативной помощи детям (на 100 тыс. детск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обеспечения Подпрограммы, тыс. руб.</w:t>
            </w:r>
          </w:p>
        </w:tc>
        <w:tc>
          <w:tcPr>
            <w:tcW w:w="11547" w:type="dxa"/>
            <w:gridSpan w:val="9"/>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Всего: 209 716,3 тыс. руб., из них:</w:t>
            </w:r>
          </w:p>
          <w:p>
            <w:pPr>
              <w:pStyle w:val="Normal"/>
              <w:widowControl w:val="false"/>
              <w:autoSpaceDE w:val="false"/>
              <w:rPr/>
            </w:pPr>
            <w:r>
              <w:rPr>
                <w:rFonts w:cs="Times New Roman" w:ascii="Times New Roman" w:hAnsi="Times New Roman"/>
                <w:color w:val="000000"/>
                <w:sz w:val="28"/>
                <w:szCs w:val="28"/>
              </w:rPr>
              <w:t>средства федерального бюджета по предварительной оценке: 0,0 тыс. руб., из них:</w:t>
            </w:r>
          </w:p>
          <w:p>
            <w:pPr>
              <w:pStyle w:val="Normal"/>
              <w:widowControl w:val="false"/>
              <w:autoSpaceDE w:val="false"/>
              <w:rPr/>
            </w:pPr>
            <w:r>
              <w:rPr>
                <w:rFonts w:cs="Times New Roman" w:ascii="Times New Roman" w:hAnsi="Times New Roman"/>
                <w:color w:val="000000"/>
                <w:sz w:val="28"/>
                <w:szCs w:val="28"/>
              </w:rPr>
              <w:t>2013 г. – 0,0 тыс. руб.;</w:t>
            </w:r>
          </w:p>
          <w:p>
            <w:pPr>
              <w:pStyle w:val="Normal"/>
              <w:widowControl w:val="false"/>
              <w:autoSpaceDE w:val="false"/>
              <w:rPr/>
            </w:pPr>
            <w:r>
              <w:rPr>
                <w:rFonts w:cs="Times New Roman" w:ascii="Times New Roman" w:hAnsi="Times New Roman"/>
                <w:color w:val="000000"/>
                <w:sz w:val="28"/>
                <w:szCs w:val="28"/>
              </w:rPr>
              <w:t>2014 г. – 0,0 тыс. руб.;</w:t>
            </w:r>
          </w:p>
          <w:p>
            <w:pPr>
              <w:pStyle w:val="Normal"/>
              <w:widowControl w:val="false"/>
              <w:autoSpaceDE w:val="false"/>
              <w:rPr/>
            </w:pPr>
            <w:r>
              <w:rPr>
                <w:rFonts w:cs="Times New Roman" w:ascii="Times New Roman" w:hAnsi="Times New Roman"/>
                <w:color w:val="000000"/>
                <w:sz w:val="28"/>
                <w:szCs w:val="28"/>
              </w:rPr>
              <w:t>2015 г. – 0,0 тыс. руб.;</w:t>
            </w:r>
          </w:p>
          <w:p>
            <w:pPr>
              <w:pStyle w:val="Normal"/>
              <w:widowControl w:val="false"/>
              <w:autoSpaceDE w:val="false"/>
              <w:rPr/>
            </w:pPr>
            <w:r>
              <w:rPr>
                <w:rFonts w:cs="Times New Roman" w:ascii="Times New Roman" w:hAnsi="Times New Roman"/>
                <w:color w:val="000000"/>
                <w:sz w:val="28"/>
                <w:szCs w:val="28"/>
              </w:rPr>
              <w:t>2016 г. – 0,0 тыс. руб.;</w:t>
            </w:r>
          </w:p>
          <w:p>
            <w:pPr>
              <w:pStyle w:val="Normal"/>
              <w:widowControl w:val="false"/>
              <w:autoSpaceDE w:val="false"/>
              <w:rPr/>
            </w:pPr>
            <w:r>
              <w:rPr>
                <w:rFonts w:cs="Times New Roman" w:ascii="Times New Roman" w:hAnsi="Times New Roman"/>
                <w:color w:val="000000"/>
                <w:sz w:val="28"/>
                <w:szCs w:val="28"/>
              </w:rPr>
              <w:t>2017 г. – 0,0 тыс. руб.;</w:t>
            </w:r>
          </w:p>
          <w:p>
            <w:pPr>
              <w:pStyle w:val="Normal"/>
              <w:widowControl w:val="false"/>
              <w:autoSpaceDE w:val="false"/>
              <w:rPr/>
            </w:pPr>
            <w:r>
              <w:rPr>
                <w:rFonts w:cs="Times New Roman" w:ascii="Times New Roman" w:hAnsi="Times New Roman"/>
                <w:color w:val="000000"/>
                <w:sz w:val="28"/>
                <w:szCs w:val="28"/>
              </w:rPr>
              <w:t>2018 г. – 0,0 тыс. руб.;</w:t>
            </w:r>
          </w:p>
          <w:p>
            <w:pPr>
              <w:pStyle w:val="Normal"/>
              <w:widowControl w:val="false"/>
              <w:autoSpaceDE w:val="false"/>
              <w:rPr/>
            </w:pPr>
            <w:r>
              <w:rPr>
                <w:rFonts w:cs="Times New Roman" w:ascii="Times New Roman" w:hAnsi="Times New Roman"/>
                <w:color w:val="000000"/>
                <w:sz w:val="28"/>
                <w:szCs w:val="28"/>
              </w:rPr>
              <w:t>2019 г. – 0,0 тыс. руб.;</w:t>
            </w:r>
          </w:p>
          <w:p>
            <w:pPr>
              <w:pStyle w:val="Normal"/>
              <w:widowControl w:val="false"/>
              <w:autoSpaceDE w:val="false"/>
              <w:rPr/>
            </w:pPr>
            <w:r>
              <w:rPr>
                <w:rFonts w:cs="Times New Roman" w:ascii="Times New Roman" w:hAnsi="Times New Roman"/>
                <w:color w:val="000000"/>
                <w:sz w:val="28"/>
                <w:szCs w:val="28"/>
              </w:rPr>
              <w:t>2020 г. – 0,0 тыс. руб.;</w:t>
            </w:r>
          </w:p>
          <w:p>
            <w:pPr>
              <w:pStyle w:val="Normal"/>
              <w:widowControl w:val="false"/>
              <w:autoSpaceDE w:val="false"/>
              <w:rPr/>
            </w:pPr>
            <w:r>
              <w:rPr>
                <w:rFonts w:cs="Times New Roman" w:ascii="Times New Roman" w:hAnsi="Times New Roman"/>
                <w:color w:val="000000"/>
                <w:sz w:val="28"/>
                <w:szCs w:val="28"/>
              </w:rPr>
              <w:t>средства областного бюджета по предварительной оценке: 209 716,3 тыс. руб., из них:</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3 г. – 16 369,1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4 г. – 10 297,6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5 г. – 10 917,3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6 г. – 23 840,9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7 г. – 66 363,8 тыс. руб.;</w:t>
            </w:r>
          </w:p>
          <w:p>
            <w:pPr>
              <w:pStyle w:val="Normal"/>
              <w:widowControl w:val="false"/>
              <w:autoSpaceDE w:val="false"/>
              <w:rPr/>
            </w:pPr>
            <w:r>
              <w:rPr>
                <w:rFonts w:cs="Times New Roman" w:ascii="Times New Roman" w:hAnsi="Times New Roman"/>
                <w:color w:val="000000"/>
                <w:sz w:val="28"/>
                <w:szCs w:val="28"/>
              </w:rPr>
              <w:t>2018 г. – 26 159,5 тыс. руб.;</w:t>
            </w:r>
          </w:p>
          <w:p>
            <w:pPr>
              <w:pStyle w:val="Normal"/>
              <w:widowControl w:val="false"/>
              <w:autoSpaceDE w:val="false"/>
              <w:rPr/>
            </w:pPr>
            <w:r>
              <w:rPr>
                <w:rFonts w:cs="Times New Roman" w:ascii="Times New Roman" w:hAnsi="Times New Roman"/>
                <w:color w:val="000000"/>
                <w:sz w:val="28"/>
                <w:szCs w:val="28"/>
              </w:rPr>
              <w:t>2019 г. – 27 310,5 тыс. руб.;</w:t>
            </w:r>
          </w:p>
          <w:p>
            <w:pPr>
              <w:pStyle w:val="Normal"/>
              <w:widowControl w:val="false"/>
              <w:autoSpaceDE w:val="false"/>
              <w:rPr/>
            </w:pPr>
            <w:r>
              <w:rPr>
                <w:rFonts w:cs="Times New Roman" w:ascii="Times New Roman" w:hAnsi="Times New Roman"/>
                <w:color w:val="000000"/>
                <w:sz w:val="28"/>
                <w:szCs w:val="28"/>
              </w:rPr>
              <w:t>2020 г. – 28 457,6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p>
            <w:pPr>
              <w:pStyle w:val="Normal"/>
              <w:widowControl w:val="false"/>
              <w:autoSpaceDE w:val="false"/>
              <w:rPr/>
            </w:pPr>
            <w:r>
              <w:rPr>
                <w:rFonts w:cs="Times New Roman" w:ascii="Times New Roman" w:hAnsi="Times New Roman"/>
                <w:color w:val="000000"/>
                <w:sz w:val="28"/>
                <w:szCs w:val="28"/>
              </w:rPr>
              <w:t>ТФОМС по предварительной оценке: 0,0 тыс. руб., из них:</w:t>
            </w:r>
          </w:p>
          <w:p>
            <w:pPr>
              <w:pStyle w:val="Normal"/>
              <w:widowControl w:val="false"/>
              <w:autoSpaceDE w:val="false"/>
              <w:rPr/>
            </w:pPr>
            <w:r>
              <w:rPr>
                <w:rFonts w:cs="Times New Roman" w:ascii="Times New Roman" w:hAnsi="Times New Roman"/>
                <w:color w:val="000000"/>
                <w:sz w:val="28"/>
                <w:szCs w:val="28"/>
              </w:rPr>
              <w:t>2013 г. – 0,0 тыс. руб.;</w:t>
            </w:r>
          </w:p>
          <w:p>
            <w:pPr>
              <w:pStyle w:val="Normal"/>
              <w:widowControl w:val="false"/>
              <w:autoSpaceDE w:val="false"/>
              <w:rPr/>
            </w:pPr>
            <w:r>
              <w:rPr>
                <w:rFonts w:cs="Times New Roman" w:ascii="Times New Roman" w:hAnsi="Times New Roman"/>
                <w:color w:val="000000"/>
                <w:sz w:val="28"/>
                <w:szCs w:val="28"/>
              </w:rPr>
              <w:t>2014 г. – 0,0 тыс. руб.;</w:t>
            </w:r>
          </w:p>
          <w:p>
            <w:pPr>
              <w:pStyle w:val="Normal"/>
              <w:widowControl w:val="false"/>
              <w:autoSpaceDE w:val="false"/>
              <w:rPr/>
            </w:pPr>
            <w:r>
              <w:rPr>
                <w:rFonts w:cs="Times New Roman" w:ascii="Times New Roman" w:hAnsi="Times New Roman"/>
                <w:color w:val="000000"/>
                <w:sz w:val="28"/>
                <w:szCs w:val="28"/>
              </w:rPr>
              <w:t>2015 г. – 0,0 тыс. руб.;</w:t>
            </w:r>
          </w:p>
          <w:p>
            <w:pPr>
              <w:pStyle w:val="Normal"/>
              <w:widowControl w:val="false"/>
              <w:autoSpaceDE w:val="false"/>
              <w:rPr/>
            </w:pPr>
            <w:r>
              <w:rPr>
                <w:rFonts w:cs="Times New Roman" w:ascii="Times New Roman" w:hAnsi="Times New Roman"/>
                <w:color w:val="000000"/>
                <w:sz w:val="28"/>
                <w:szCs w:val="28"/>
              </w:rPr>
              <w:t>2016 г. – 0,0 тыс. руб.;</w:t>
            </w:r>
          </w:p>
          <w:p>
            <w:pPr>
              <w:pStyle w:val="Normal"/>
              <w:widowControl w:val="false"/>
              <w:autoSpaceDE w:val="false"/>
              <w:rPr/>
            </w:pPr>
            <w:r>
              <w:rPr>
                <w:rFonts w:cs="Times New Roman" w:ascii="Times New Roman" w:hAnsi="Times New Roman"/>
                <w:color w:val="000000"/>
                <w:sz w:val="28"/>
                <w:szCs w:val="28"/>
              </w:rPr>
              <w:t>2017 г. – 0,0 тыс. руб.;</w:t>
            </w:r>
          </w:p>
          <w:p>
            <w:pPr>
              <w:pStyle w:val="Normal"/>
              <w:widowControl w:val="false"/>
              <w:autoSpaceDE w:val="false"/>
              <w:rPr/>
            </w:pPr>
            <w:r>
              <w:rPr>
                <w:rFonts w:cs="Times New Roman" w:ascii="Times New Roman" w:hAnsi="Times New Roman"/>
                <w:color w:val="000000"/>
                <w:sz w:val="28"/>
                <w:szCs w:val="28"/>
              </w:rPr>
              <w:t>2018 г. – 0,0 тыс. руб.;</w:t>
            </w:r>
          </w:p>
          <w:p>
            <w:pPr>
              <w:pStyle w:val="Normal"/>
              <w:widowControl w:val="false"/>
              <w:autoSpaceDE w:val="false"/>
              <w:rPr/>
            </w:pPr>
            <w:r>
              <w:rPr>
                <w:rFonts w:cs="Times New Roman" w:ascii="Times New Roman" w:hAnsi="Times New Roman"/>
                <w:color w:val="000000"/>
                <w:sz w:val="28"/>
                <w:szCs w:val="28"/>
              </w:rPr>
              <w:t>2019 г. – 0,0 тыс. руб.;</w:t>
            </w:r>
          </w:p>
          <w:p>
            <w:pPr>
              <w:pStyle w:val="Normal"/>
              <w:widowControl w:val="false"/>
              <w:autoSpaceDE w:val="false"/>
              <w:rPr/>
            </w:pPr>
            <w:r>
              <w:rPr>
                <w:rFonts w:cs="Times New Roman" w:ascii="Times New Roman" w:hAnsi="Times New Roman"/>
                <w:color w:val="000000"/>
                <w:sz w:val="28"/>
                <w:szCs w:val="28"/>
              </w:rPr>
              <w:t>2020 г. – 0,0 тыс. руб.</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одпрограммы</w:t>
            </w:r>
          </w:p>
        </w:tc>
        <w:tc>
          <w:tcPr>
            <w:tcW w:w="11547" w:type="dxa"/>
            <w:gridSpan w:val="9"/>
            <w:tcBorders>
              <w:top w:val="single" w:sz="4" w:space="0" w:color="000000"/>
              <w:left w:val="single" w:sz="4" w:space="0" w:color="000000"/>
              <w:right w:val="single" w:sz="4" w:space="0" w:color="000000"/>
            </w:tcBorders>
          </w:tcPr>
          <w:p>
            <w:pPr>
              <w:pStyle w:val="Normal"/>
              <w:widowControl w:val="false"/>
              <w:numPr>
                <w:ilvl w:val="0"/>
                <w:numId w:val="34"/>
              </w:numPr>
              <w:autoSpaceDE w:val="false"/>
              <w:ind w:left="351" w:hanging="360"/>
              <w:rPr/>
            </w:pPr>
            <w:r>
              <w:rPr>
                <w:rFonts w:cs="Times New Roman" w:ascii="Times New Roman" w:hAnsi="Times New Roman"/>
                <w:color w:val="000000"/>
                <w:sz w:val="28"/>
                <w:szCs w:val="28"/>
              </w:rPr>
              <w:t>Улучшение качества жизни больных, нуждающихся в паллиативной помощ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7" w:type="dxa"/>
            <w:gridSpan w:val="9"/>
            <w:tcBorders>
              <w:left w:val="single" w:sz="4" w:space="0" w:color="000000"/>
              <w:right w:val="single" w:sz="4" w:space="0" w:color="000000"/>
            </w:tcBorders>
          </w:tcPr>
          <w:p>
            <w:pPr>
              <w:pStyle w:val="Normal"/>
              <w:widowControl w:val="false"/>
              <w:numPr>
                <w:ilvl w:val="0"/>
                <w:numId w:val="34"/>
              </w:numPr>
              <w:autoSpaceDE w:val="false"/>
              <w:ind w:left="351" w:hanging="36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беспеченности паллиативными койками для взрослого населения до 10  коек на 100 тыс. взрослого насел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7" w:type="dxa"/>
            <w:gridSpan w:val="9"/>
            <w:tcBorders>
              <w:left w:val="single" w:sz="4" w:space="0" w:color="000000"/>
              <w:bottom w:val="single" w:sz="4" w:space="0" w:color="000000"/>
              <w:right w:val="single" w:sz="4" w:space="0" w:color="000000"/>
            </w:tcBorders>
          </w:tcPr>
          <w:p>
            <w:pPr>
              <w:pStyle w:val="Normal"/>
              <w:widowControl w:val="false"/>
              <w:numPr>
                <w:ilvl w:val="0"/>
                <w:numId w:val="34"/>
              </w:numPr>
              <w:autoSpaceDE w:val="false"/>
              <w:ind w:left="3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беспеченности паллиативными койками для детей до 2,08 коек на 100 тыс. детского населения</w:t>
            </w:r>
          </w:p>
        </w:tc>
      </w:tr>
    </w:tbl>
    <w:p>
      <w:pPr>
        <w:sectPr>
          <w:headerReference w:type="even" r:id="rId130"/>
          <w:headerReference w:type="default" r:id="rId131"/>
          <w:type w:val="nextPage"/>
          <w:pgSz w:orient="landscape" w:w="16838" w:h="11906"/>
          <w:pgMar w:left="1701" w:right="851" w:gutter="0" w:header="720" w:top="1134" w:footer="0" w:bottom="1134"/>
          <w:pgNumType w:fmt="decimal"/>
          <w:formProt w:val="false"/>
          <w:textDirection w:val="lrTb"/>
          <w:docGrid w:type="default" w:linePitch="272" w:charSpace="0"/>
        </w:sectPr>
      </w:pP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119" w:name="Par4572"/>
      <w:bookmarkEnd w:id="119"/>
      <w:r>
        <w:rPr>
          <w:rFonts w:cs="Times New Roman" w:ascii="Times New Roman" w:hAnsi="Times New Roman"/>
          <w:color w:val="000000"/>
          <w:sz w:val="28"/>
          <w:szCs w:val="28"/>
        </w:rPr>
        <w:t>Мероприятие 5.1. Оказание паллиативной помощи взрослым</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аллиативной помощи пациентам с инкурабельными заболеваниями и небольшой предполагаемой продолжительностью жизни является максимальное повышение качества жизни, создание условий не только удовлетворяющих физические потребности пациента, но и психологические, социальные и духовные запросы больного.</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было взято на учет больных с впервые в жизни установленным диагнозом злокачественного образования - 4688 человек, 2859 человек умерло от онкопатолог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на диспансерном учете у врачей-онкологов состоит более 31 тыс. жителей области. Ежегодно регистрируется более 1000 больных, нуждающихся в паллиативн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аллиативном лечении первостепенной целью является не продлить жизнь, а сделать оставшуюся как можно более комфортной и значимой. Эта цель достигается путем предупреждения и облегчения страданий благодаря раннему выявлению, тщательной оценке физического состояния пациента, купированию боли и других тягостных физических симптомов, а также оказанию психосоциальной и духовной поддержк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ую очередь решается задача создания эффективной службы паллиативной помощи неизлечимым пациентам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инкурабельные больные практически не имеют возможности получить стационарную симптоматическую терапию (после выписки из специализированных учреждений). Большая часть больных лечится амбулаторно, в основном наркотическими анальгетиками, которые бессистемно назначаются участковыми терапевтами и хирургами. Такие больные выпадают из поля зрения специалистов, которые могли бы облегчить их страдания, уменьшить тяжесть течения отдельных расстройств здоровья современными, достаточно простыми медицинскими пособиями. Таким больным требуется купирование выраженного болевого синдрома, психотерапевтическая и лекарственная коррекц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планируется применить комплексный подход к решению этой проблемы с участием квалифицированного медицинского персонала и достаточным медико-психологическим обеспечение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ся оказание паллиативной медицинской помощи больным с неизлечимыми заболеваниями в плановом порядке преимущественно по месту жительства граждан как амбулаторно (в том числе на дому при вызове медицинского работника кабинета паллиативной помощи или выездной патронажной бригады паллиативной помощи), так и стационарно в отделении паллиативной помощи. С учетом потребности в койках паллиативной помощи в области необходимо развернуть не менее 120 коек.</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еятельности учреждений паллиативной медицинской помощи является организация паллиативной медицинской помощи в стационарных условиях, создание и развитие выездной службы паллиативной помощи больным, оказание паллиативной помощи на дому, отработка моделей оптимальной организации поддерживающей помощи на всех этапах ее оказания.</w:t>
      </w:r>
    </w:p>
    <w:p>
      <w:pPr>
        <w:pStyle w:val="Normal"/>
        <w:widowControl w:val="false"/>
        <w:autoSpaceDE w:val="false"/>
        <w:ind w:firstLine="540"/>
        <w:jc w:val="both"/>
        <w:rPr/>
      </w:pPr>
      <w:r>
        <w:rPr>
          <w:rFonts w:cs="Times New Roman" w:ascii="Times New Roman" w:hAnsi="Times New Roman"/>
          <w:color w:val="000000"/>
          <w:sz w:val="28"/>
          <w:szCs w:val="28"/>
        </w:rPr>
        <w:t>Важным разделом деятельности учреждений и отделений паллиативной медицинской помощи является проведение комплекса мероприятий по реабилитации пролеченных больных – ликвидации последствий лечения, например, после операционных вмешательств, лучевой и химиотерап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развития сети стационарных отделений паллиативной помощи для пациентов необходимо обеспечить доступность амбулаторных форм паллиативн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01 марта 2013 года на базе ГБУЗ ВО «Городская больница № 6 г. Владимира» организована работа отделения паллиативн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ении развернуто 15 круглосуточных коек. В перспективе планируется увеличение коечной мощности до 25 круглосуточных коек.</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ГБУЗ ВО «Областной клинический онкологический диспансер» планируется открытие 20 коек социальной реабилитации онкологических пациентов после проведения хирургического лечения, химио- и лучевой терапии и 10 коек паллиативной медицинск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2020 году планируется улучшение качества жизни больных, нуждающихся в паллиативной помощи; увеличение обеспеченности паллиативными койками для взрослого населения до 10  коек на 100 тыс. взрослого населения; увеличение обеспеченности паллиативными койками для детей до 2,08 коек на 100 тыс. детского на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0" w:type="dxa"/>
        <w:jc w:val="center"/>
        <w:tblInd w:w="0" w:type="dxa"/>
        <w:tblLayout w:type="fixed"/>
        <w:tblCellMar>
          <w:top w:w="0" w:type="dxa"/>
          <w:left w:w="75" w:type="dxa"/>
          <w:bottom w:w="0" w:type="dxa"/>
          <w:right w:w="75" w:type="dxa"/>
        </w:tblCellMar>
      </w:tblPr>
      <w:tblGrid>
        <w:gridCol w:w="993"/>
        <w:gridCol w:w="6804"/>
        <w:gridCol w:w="1843"/>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орган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ек паллиативной помощи</w:t>
            </w:r>
          </w:p>
        </w:tc>
      </w:tr>
      <w:tr>
        <w:trPr>
          <w:trHeight w:val="23" w:hRule="atLeast"/>
          <w:cantSplit w:val="true"/>
        </w:trPr>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БУЗ ВО «Городская больница № 6 г. Влади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23" w:hRule="atLeast"/>
          <w:cantSplit w:val="true"/>
        </w:trPr>
        <w:tc>
          <w:tcPr>
            <w:tcW w:w="99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БУЗ ВО «Областная детская клиническ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 w:hRule="atLeast"/>
          <w:cantSplit w:val="true"/>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БУЗ ВО «Собинск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3" w:hRule="atLeast"/>
          <w:cantSplit w:val="true"/>
        </w:trPr>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БУЗ ВО «Уршельск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3" w:hRule="atLeast"/>
          <w:cantSplit w:val="true"/>
        </w:trPr>
        <w:tc>
          <w:tcPr>
            <w:tcW w:w="99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ГБУЗ ВО «Судогодская центральная районная больница им. Поспе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3" w:hRule="atLeast"/>
          <w:cantSplit w:val="true"/>
        </w:trPr>
        <w:tc>
          <w:tcPr>
            <w:tcW w:w="99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БУЗ ВО «Детская больница округа Му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 w:hRule="atLeast"/>
          <w:cantSplit w:val="true"/>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ГБУЗ ВО «Александровская районная детск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3" w:hRule="atLeast"/>
          <w:cantSplit w:val="true"/>
        </w:trPr>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БУЗ ВО «Муромская городская больница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3" w:hRule="atLeast"/>
          <w:cantSplit w:val="true"/>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БУЗ ВО «Кольчугинс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БУЗ ВО «Золотковск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3" w:hRule="atLeast"/>
          <w:cantSplit w:val="true"/>
        </w:trPr>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ВО «Юрьев-Польская центральная районная больн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3" w:hRule="atLeast"/>
          <w:cantSplit w:val="true"/>
        </w:trPr>
        <w:tc>
          <w:tcPr>
            <w:tcW w:w="99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БУЗ ВО «Никологорск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3" w:hRule="atLeast"/>
          <w:cantSplit w:val="true"/>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ГБУЗ ВО «Городская больница № 6 г.Влади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ГБУЗ ВО «Камешковс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3" w:hRule="atLeast"/>
          <w:cantSplit w:val="true"/>
        </w:trPr>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ВО </w:t>
            </w:r>
            <w:r>
              <w:rPr>
                <w:rFonts w:cs="Times New Roman" w:ascii="Times New Roman" w:hAnsi="Times New Roman"/>
                <w:b/>
                <w:color w:val="000000"/>
                <w:sz w:val="28"/>
                <w:szCs w:val="28"/>
              </w:rPr>
              <w:t>«</w:t>
            </w:r>
            <w:r>
              <w:rPr>
                <w:rFonts w:cs="Times New Roman" w:ascii="Times New Roman" w:hAnsi="Times New Roman"/>
                <w:color w:val="000000"/>
                <w:sz w:val="28"/>
                <w:szCs w:val="28"/>
              </w:rPr>
              <w:t>Ковровская районная больница</w:t>
            </w:r>
            <w:r>
              <w:rPr>
                <w:rFonts w:cs="Times New Roman" w:ascii="Times New Roman" w:hAnsi="Times New Roman"/>
                <w:b/>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3" w:hRule="atLeast"/>
          <w:cantSplit w:val="true"/>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ГБУЗ ВО «Киржачск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bookmarkStart w:id="120" w:name="Par4634"/>
      <w:bookmarkEnd w:id="120"/>
      <w:r>
        <w:rPr>
          <w:rFonts w:cs="Times New Roman" w:ascii="Times New Roman" w:hAnsi="Times New Roman"/>
          <w:color w:val="000000"/>
          <w:sz w:val="28"/>
          <w:szCs w:val="28"/>
        </w:rPr>
        <w:t>Мероприятие 5.2. Оказание паллиативной помощи детям</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паллиативная помощь детям во Владимирской области не развита и требует формирования отдельных паллиативных коек.</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ллиативная помощь детям - это не только медицинская помощь и уход за детьми в терминальной стадии онкологических заболеваний. Речь идет о детях/подростках с различными нозологическими формами заболеваний/состояний, угрожающих жизни (рак, травмы головного мозга), а также заболеваниями, как правило, приводящими к преждевременной смерти ребенка, его тяжелой инвалидизации, при которых необходимо оказание квалифицированной медицинской, психосоциальной помощи ребенку, а также психологической и духовной поддержки членам его семьи.</w:t>
      </w:r>
    </w:p>
    <w:p>
      <w:pPr>
        <w:sectPr>
          <w:headerReference w:type="even" r:id="rId132"/>
          <w:headerReference w:type="default" r:id="rId133"/>
          <w:type w:val="nextPage"/>
          <w:pgSz w:w="11906" w:h="16838"/>
          <w:pgMar w:left="1701" w:right="851" w:gutter="0" w:header="720" w:top="1134" w:footer="0" w:bottom="1134"/>
          <w:pgNumType w:fmt="decimal"/>
          <w:formProt w:val="false"/>
          <w:textDirection w:val="lrTb"/>
          <w:docGrid w:type="default" w:linePitch="299" w:charSpace="0"/>
        </w:sectPr>
        <w:pStyle w:val="Normal"/>
        <w:widowControl w:val="false"/>
        <w:autoSpaceDE w:val="false"/>
        <w:ind w:firstLine="540"/>
        <w:jc w:val="both"/>
        <w:rPr/>
      </w:pPr>
      <w:r>
        <w:rPr>
          <w:rFonts w:cs="Times New Roman" w:ascii="Times New Roman" w:hAnsi="Times New Roman"/>
          <w:color w:val="000000"/>
          <w:sz w:val="28"/>
          <w:szCs w:val="28"/>
        </w:rPr>
        <w:t xml:space="preserve">С целью создания паллиативной помощи детям во Владимирской области в рамках реализации </w:t>
      </w:r>
      <w:hyperlink w:anchor="Par4634">
        <w:r>
          <w:rPr>
            <w:rStyle w:val="InternetLink"/>
            <w:rFonts w:cs="Times New Roman" w:ascii="Times New Roman" w:hAnsi="Times New Roman"/>
            <w:color w:val="000000"/>
            <w:sz w:val="28"/>
            <w:szCs w:val="28"/>
          </w:rPr>
          <w:t>мероприятия 5.2</w:t>
        </w:r>
      </w:hyperlink>
      <w:r>
        <w:rPr>
          <w:rFonts w:cs="Times New Roman" w:ascii="Times New Roman" w:hAnsi="Times New Roman"/>
          <w:color w:val="000000"/>
          <w:sz w:val="28"/>
          <w:szCs w:val="28"/>
        </w:rPr>
        <w:t xml:space="preserve"> запланирована организация 2 паллиативных коек для детей на базе ГБУЗ ВО «Областная детская клиническая больница» в 2014 году, в 2015 году будет организована работа 1 паллиативной койки в ГБУЗ ВО «Александровская районная детская больница», 2 коек в ГБУЗ ВО «Детская больница округа Муром».</w:t>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121" w:name="Par4640"/>
      <w:bookmarkEnd w:id="121"/>
      <w:r>
        <w:rPr>
          <w:rFonts w:cs="Times New Roman" w:ascii="Times New Roman" w:hAnsi="Times New Roman"/>
          <w:color w:val="000000"/>
          <w:sz w:val="28"/>
          <w:szCs w:val="28"/>
        </w:rPr>
        <w:t>ПОДПРОГРАММА 6</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ДРОВОЕ ОБЕСПЕЧЕНИЕ СИСТЕМЫ ЗДРАВООХРАН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42" w:type="dxa"/>
        <w:jc w:val="left"/>
        <w:tblInd w:w="-5" w:type="dxa"/>
        <w:tblLayout w:type="fixed"/>
        <w:tblCellMar>
          <w:top w:w="0" w:type="dxa"/>
          <w:left w:w="75" w:type="dxa"/>
          <w:bottom w:w="0" w:type="dxa"/>
          <w:right w:w="75" w:type="dxa"/>
        </w:tblCellMar>
      </w:tblPr>
      <w:tblGrid>
        <w:gridCol w:w="2981"/>
        <w:gridCol w:w="2650"/>
        <w:gridCol w:w="1138"/>
        <w:gridCol w:w="1139"/>
        <w:gridCol w:w="1139"/>
        <w:gridCol w:w="1139"/>
        <w:gridCol w:w="1139"/>
        <w:gridCol w:w="1139"/>
        <w:gridCol w:w="1139"/>
        <w:gridCol w:w="1139"/>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117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адровое обеспечение системы здравоохранения</w:t>
            </w:r>
          </w:p>
        </w:tc>
      </w:tr>
      <w:tr>
        <w:trPr/>
        <w:tc>
          <w:tcPr>
            <w:tcW w:w="298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для разработки </w:t>
            </w:r>
          </w:p>
        </w:tc>
        <w:tc>
          <w:tcPr>
            <w:tcW w:w="11761" w:type="dxa"/>
            <w:gridSpan w:val="9"/>
            <w:tcBorders>
              <w:top w:val="single" w:sz="4" w:space="0" w:color="000000"/>
              <w:left w:val="single" w:sz="4" w:space="0" w:color="000000"/>
              <w:right w:val="single" w:sz="4" w:space="0" w:color="000000"/>
            </w:tcBorders>
          </w:tcPr>
          <w:p>
            <w:pPr>
              <w:pStyle w:val="Normal"/>
              <w:widowControl w:val="false"/>
              <w:numPr>
                <w:ilvl w:val="0"/>
                <w:numId w:val="22"/>
              </w:numPr>
              <w:autoSpaceDE w:val="false"/>
              <w:ind w:left="357" w:hanging="360"/>
              <w:jc w:val="both"/>
              <w:rPr/>
            </w:pPr>
            <w:hyperlink r:id="rId134">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В.В. Путина от 07.05.2012 № 598 «О совершенствовании государственной политики в сфере здравоохранения»;</w:t>
            </w:r>
          </w:p>
        </w:tc>
      </w:tr>
      <w:tr>
        <w:trPr/>
        <w:tc>
          <w:tcPr>
            <w:tcW w:w="2981"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11761" w:type="dxa"/>
            <w:gridSpan w:val="9"/>
            <w:tcBorders>
              <w:left w:val="single" w:sz="4" w:space="0" w:color="000000"/>
              <w:right w:val="single" w:sz="4" w:space="0" w:color="000000"/>
            </w:tcBorders>
          </w:tcPr>
          <w:p>
            <w:pPr>
              <w:pStyle w:val="Normal"/>
              <w:widowControl w:val="false"/>
              <w:numPr>
                <w:ilvl w:val="0"/>
                <w:numId w:val="22"/>
              </w:numPr>
              <w:autoSpaceDE w:val="false"/>
              <w:ind w:left="357" w:hanging="360"/>
              <w:jc w:val="both"/>
              <w:rPr>
                <w:rFonts w:ascii="Times New Roman" w:hAnsi="Times New Roman" w:cs="Times New Roman"/>
                <w:color w:val="000000"/>
                <w:sz w:val="28"/>
                <w:szCs w:val="28"/>
              </w:rPr>
            </w:pPr>
            <w:r>
              <w:rPr>
                <w:rFonts w:cs="Times New Roman" w:ascii="Times New Roman" w:hAnsi="Times New Roman"/>
                <w:sz w:val="28"/>
                <w:szCs w:val="28"/>
              </w:rPr>
              <w:t>постановление Правительства Российской Федерации от 15.04.2014 № 294 «Об утверждении государственной программы Российской Федерации «Развитие здравоохранения»</w:t>
            </w:r>
            <w:r>
              <w:rPr>
                <w:rFonts w:cs="Times New Roman" w:ascii="Times New Roman" w:hAnsi="Times New Roman"/>
                <w:color w:val="000000"/>
                <w:sz w:val="28"/>
                <w:szCs w:val="28"/>
              </w:rPr>
              <w:t>;</w:t>
            </w:r>
          </w:p>
          <w:p>
            <w:pPr>
              <w:pStyle w:val="Normal"/>
              <w:widowControl w:val="false"/>
              <w:numPr>
                <w:ilvl w:val="0"/>
                <w:numId w:val="22"/>
              </w:numPr>
              <w:autoSpaceDE w:val="false"/>
              <w:ind w:left="357" w:hanging="360"/>
              <w:jc w:val="both"/>
              <w:rPr/>
            </w:pPr>
            <w:hyperlink r:id="rId135">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28.12.2012 года № 2599-р;</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bottom w:val="single" w:sz="4" w:space="0" w:color="000000"/>
              <w:right w:val="single" w:sz="4" w:space="0" w:color="000000"/>
            </w:tcBorders>
          </w:tcPr>
          <w:p>
            <w:pPr>
              <w:pStyle w:val="Normal"/>
              <w:widowControl w:val="false"/>
              <w:numPr>
                <w:ilvl w:val="0"/>
                <w:numId w:val="22"/>
              </w:numPr>
              <w:autoSpaceDE w:val="false"/>
              <w:ind w:left="357" w:hanging="360"/>
              <w:jc w:val="both"/>
              <w:rPr/>
            </w:pPr>
            <w:hyperlink r:id="rId136">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здрава России от 29.12.2012 № 1706 «Об утверждении методических рекомендаций по разработке органами исполнительной власти субъектов Российской Федерации планов мероприятий («дорожных карт») «Изменения в отраслях социальной сфер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казчик - координатор Подпрограммы</w:t>
            </w:r>
          </w:p>
        </w:tc>
        <w:tc>
          <w:tcPr>
            <w:tcW w:w="117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ладимирской облас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одпрограммы</w:t>
            </w:r>
          </w:p>
        </w:tc>
        <w:tc>
          <w:tcPr>
            <w:tcW w:w="117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одпрограммы</w:t>
            </w:r>
          </w:p>
        </w:tc>
        <w:tc>
          <w:tcPr>
            <w:tcW w:w="11761" w:type="dxa"/>
            <w:gridSpan w:val="9"/>
            <w:tcBorders>
              <w:top w:val="single" w:sz="4" w:space="0" w:color="000000"/>
              <w:left w:val="single" w:sz="4" w:space="0" w:color="000000"/>
              <w:right w:val="single" w:sz="4" w:space="0" w:color="000000"/>
            </w:tcBorders>
          </w:tcPr>
          <w:p>
            <w:pPr>
              <w:pStyle w:val="Normal"/>
              <w:widowControl w:val="false"/>
              <w:numPr>
                <w:ilvl w:val="0"/>
                <w:numId w:val="50"/>
              </w:numPr>
              <w:autoSpaceDE w:val="false"/>
              <w:ind w:left="357" w:hanging="360"/>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0"/>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учреждения здравоохранения Владимирской област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bottom w:val="single" w:sz="4" w:space="0" w:color="000000"/>
              <w:right w:val="single" w:sz="4" w:space="0" w:color="000000"/>
            </w:tcBorders>
          </w:tcPr>
          <w:p>
            <w:pPr>
              <w:pStyle w:val="Normal"/>
              <w:widowControl w:val="false"/>
              <w:numPr>
                <w:ilvl w:val="0"/>
                <w:numId w:val="50"/>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медицинские образовательные учреждения среднего профессионального образования Владимирской области</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одпрограммы</w:t>
            </w:r>
          </w:p>
        </w:tc>
        <w:tc>
          <w:tcPr>
            <w:tcW w:w="11761" w:type="dxa"/>
            <w:gridSpan w:val="9"/>
            <w:tcBorders>
              <w:top w:val="single" w:sz="4" w:space="0" w:color="000000"/>
              <w:left w:val="single" w:sz="4" w:space="0" w:color="000000"/>
              <w:right w:val="single" w:sz="4" w:space="0" w:color="000000"/>
            </w:tcBorders>
          </w:tcPr>
          <w:p>
            <w:pPr>
              <w:pStyle w:val="Normal"/>
              <w:widowControl w:val="false"/>
              <w:numPr>
                <w:ilvl w:val="0"/>
                <w:numId w:val="50"/>
              </w:numPr>
              <w:autoSpaceDE w:val="false"/>
              <w:ind w:left="357" w:hanging="360"/>
              <w:jc w:val="both"/>
              <w:rPr/>
            </w:pPr>
            <w:r>
              <w:rPr>
                <w:rFonts w:cs="Times New Roman" w:ascii="Times New Roman" w:hAnsi="Times New Roman"/>
                <w:color w:val="000000"/>
                <w:sz w:val="28"/>
                <w:szCs w:val="28"/>
              </w:rPr>
              <w:t>Совершенствование и перспективное развитие обеспеченности региональной системы здравоохранения медицинскими кадрам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0"/>
              </w:numPr>
              <w:autoSpaceDE w:val="false"/>
              <w:ind w:left="3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апное устранение дефицита медицинских кадров;</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0"/>
              </w:numPr>
              <w:autoSpaceDE w:val="false"/>
              <w:ind w:left="3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итока в государственные учреждения здравоохранения врачей и среднего медицинского персонала, позволяющего восполнять естественную убыль;</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0"/>
              </w:numPr>
              <w:autoSpaceDE w:val="false"/>
              <w:ind w:left="3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подготовки и трудоустройства медицинских работников с использованием современных технологий кадрового менеджмента, эффективных мотивационных механизмов, позволяющих обеспечить государственные учреждения здравоохранения квалифицированными кадрами, способными улучшить качество оказания медицинской помощи населению;</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bottom w:val="single" w:sz="4" w:space="0" w:color="000000"/>
              <w:right w:val="single" w:sz="4" w:space="0" w:color="000000"/>
            </w:tcBorders>
          </w:tcPr>
          <w:p>
            <w:pPr>
              <w:pStyle w:val="Normal"/>
              <w:widowControl w:val="false"/>
              <w:numPr>
                <w:ilvl w:val="0"/>
                <w:numId w:val="50"/>
              </w:numPr>
              <w:autoSpaceDE w:val="false"/>
              <w:ind w:left="3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циальных вопросов медицинских работников в целях повышения доступности и качества оказываемой медицинской помощи. Повышение престижа профессии медицинского работника</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Подпрограммы</w:t>
            </w:r>
          </w:p>
        </w:tc>
        <w:tc>
          <w:tcPr>
            <w:tcW w:w="11761" w:type="dxa"/>
            <w:gridSpan w:val="9"/>
            <w:tcBorders>
              <w:top w:val="single" w:sz="4" w:space="0" w:color="000000"/>
              <w:left w:val="single" w:sz="4" w:space="0" w:color="000000"/>
              <w:right w:val="single" w:sz="4" w:space="0" w:color="000000"/>
            </w:tcBorders>
          </w:tcPr>
          <w:p>
            <w:pPr>
              <w:pStyle w:val="Normal"/>
              <w:widowControl w:val="false"/>
              <w:numPr>
                <w:ilvl w:val="0"/>
                <w:numId w:val="50"/>
              </w:numPr>
              <w:autoSpaceDE w:val="false"/>
              <w:ind w:left="357" w:hanging="360"/>
              <w:jc w:val="both"/>
              <w:rPr/>
            </w:pPr>
            <w:r>
              <w:rPr>
                <w:rFonts w:cs="Times New Roman" w:ascii="Times New Roman" w:hAnsi="Times New Roman"/>
                <w:color w:val="000000"/>
                <w:sz w:val="28"/>
                <w:szCs w:val="28"/>
              </w:rPr>
              <w:t>Формирование системы управления кадровым потенциалом здравоохранения во Владимирской области с учетом структуры региональной потребности в медицинских кадрах, их оптимального размещения и эффективного использования;</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0"/>
              </w:numPr>
              <w:autoSpaceDE w:val="false"/>
              <w:ind w:left="3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олноты укомплектованности государственных учреждений здравоохранения медицинскими работникам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0"/>
              </w:numPr>
              <w:autoSpaceDE w:val="false"/>
              <w:ind w:left="3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ланомерного роста профессионального уровня знаний и умений медицинских работников;</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0"/>
              </w:numPr>
              <w:autoSpaceDE w:val="false"/>
              <w:ind w:left="3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циальной защиты, повышение качества жизни медицинских работников на основе приведения оплаты труда в соответствие с объемами, сложностью и эффективностью оказания медицинской помощ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bottom w:val="single" w:sz="4" w:space="0" w:color="000000"/>
              <w:right w:val="single" w:sz="4" w:space="0" w:color="000000"/>
            </w:tcBorders>
          </w:tcPr>
          <w:p>
            <w:pPr>
              <w:pStyle w:val="Normal"/>
              <w:widowControl w:val="false"/>
              <w:numPr>
                <w:ilvl w:val="0"/>
                <w:numId w:val="50"/>
              </w:numPr>
              <w:autoSpaceDE w:val="false"/>
              <w:ind w:left="3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естижа профессии медицинского работника</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ых мероприятий Подпрограммы</w:t>
            </w:r>
          </w:p>
        </w:tc>
        <w:tc>
          <w:tcPr>
            <w:tcW w:w="11761" w:type="dxa"/>
            <w:gridSpan w:val="9"/>
            <w:tcBorders>
              <w:top w:val="single" w:sz="4" w:space="0" w:color="000000"/>
              <w:left w:val="single" w:sz="4" w:space="0" w:color="000000"/>
              <w:right w:val="single" w:sz="4" w:space="0" w:color="000000"/>
            </w:tcBorders>
          </w:tcPr>
          <w:p>
            <w:pPr>
              <w:pStyle w:val="Normal"/>
              <w:widowControl w:val="false"/>
              <w:autoSpaceDE w:val="false"/>
              <w:rPr/>
            </w:pPr>
            <w:hyperlink w:anchor="Par4875">
              <w:r>
                <w:rPr>
                  <w:rStyle w:val="InternetLink"/>
                  <w:rFonts w:cs="Times New Roman" w:ascii="Times New Roman" w:hAnsi="Times New Roman"/>
                  <w:color w:val="000000"/>
                  <w:sz w:val="28"/>
                  <w:szCs w:val="28"/>
                </w:rPr>
                <w:t>Мероприятие 6.1</w:t>
              </w:r>
            </w:hyperlink>
            <w:r>
              <w:rPr>
                <w:rFonts w:cs="Times New Roman" w:ascii="Times New Roman" w:hAnsi="Times New Roman"/>
                <w:color w:val="000000"/>
                <w:sz w:val="28"/>
                <w:szCs w:val="28"/>
              </w:rPr>
              <w:t>. Совершенствование подготовки, переподготовки и повышения квалификации медицинских работников.</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autoSpaceDE w:val="false"/>
              <w:rPr/>
            </w:pPr>
            <w:hyperlink w:anchor="Par4886">
              <w:r>
                <w:rPr>
                  <w:rStyle w:val="InternetLink"/>
                  <w:rFonts w:cs="Times New Roman" w:ascii="Times New Roman" w:hAnsi="Times New Roman"/>
                  <w:color w:val="000000"/>
                  <w:sz w:val="28"/>
                  <w:szCs w:val="28"/>
                </w:rPr>
                <w:t>Мероприятие 6.2</w:t>
              </w:r>
            </w:hyperlink>
            <w:r>
              <w:rPr>
                <w:rFonts w:cs="Times New Roman" w:ascii="Times New Roman" w:hAnsi="Times New Roman"/>
                <w:color w:val="000000"/>
                <w:sz w:val="28"/>
                <w:szCs w:val="28"/>
              </w:rPr>
              <w:t>. Увеличение притока медицинских кадров в отрасль.</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autoSpaceDE w:val="false"/>
              <w:rPr/>
            </w:pPr>
            <w:hyperlink w:anchor="Par4898">
              <w:r>
                <w:rPr>
                  <w:rStyle w:val="InternetLink"/>
                  <w:rFonts w:cs="Times New Roman" w:ascii="Times New Roman" w:hAnsi="Times New Roman"/>
                  <w:color w:val="000000"/>
                  <w:sz w:val="28"/>
                  <w:szCs w:val="28"/>
                </w:rPr>
                <w:t>Мероприятие 6.3</w:t>
              </w:r>
            </w:hyperlink>
            <w:r>
              <w:rPr>
                <w:rFonts w:cs="Times New Roman" w:ascii="Times New Roman" w:hAnsi="Times New Roman"/>
                <w:color w:val="000000"/>
                <w:sz w:val="28"/>
                <w:szCs w:val="28"/>
              </w:rPr>
              <w:t>. Социальная поддержка отдельных категорий медицинских работников.</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autoSpaceDE w:val="false"/>
              <w:rPr/>
            </w:pPr>
            <w:hyperlink w:anchor="Par4911">
              <w:r>
                <w:rPr>
                  <w:rStyle w:val="InternetLink"/>
                  <w:rFonts w:cs="Times New Roman" w:ascii="Times New Roman" w:hAnsi="Times New Roman"/>
                  <w:color w:val="000000"/>
                  <w:sz w:val="28"/>
                  <w:szCs w:val="28"/>
                </w:rPr>
                <w:t>Мероприятие 6.4</w:t>
              </w:r>
            </w:hyperlink>
            <w:r>
              <w:rPr>
                <w:rFonts w:cs="Times New Roman" w:ascii="Times New Roman" w:hAnsi="Times New Roman"/>
                <w:color w:val="000000"/>
                <w:sz w:val="28"/>
                <w:szCs w:val="28"/>
              </w:rPr>
              <w:t>. Повышение престижа профессии медицинского работника.</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bottom w:val="single" w:sz="4" w:space="0" w:color="000000"/>
              <w:right w:val="single" w:sz="4" w:space="0" w:color="000000"/>
            </w:tcBorders>
          </w:tcPr>
          <w:p>
            <w:pPr>
              <w:pStyle w:val="Normal"/>
              <w:widowControl w:val="false"/>
              <w:autoSpaceDE w:val="false"/>
              <w:rPr/>
            </w:pPr>
            <w:hyperlink w:anchor="Par5010">
              <w:r>
                <w:rPr>
                  <w:rStyle w:val="InternetLink"/>
                  <w:rFonts w:cs="Times New Roman" w:ascii="Times New Roman" w:hAnsi="Times New Roman"/>
                  <w:color w:val="000000"/>
                  <w:sz w:val="28"/>
                  <w:szCs w:val="28"/>
                </w:rPr>
                <w:t>Мероприятие 6.5</w:t>
              </w:r>
            </w:hyperlink>
            <w:r>
              <w:rPr>
                <w:rFonts w:cs="Times New Roman" w:ascii="Times New Roman" w:hAnsi="Times New Roman"/>
                <w:color w:val="000000"/>
                <w:sz w:val="28"/>
                <w:szCs w:val="28"/>
              </w:rPr>
              <w:t>. Укрепление материально-технической базы</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жидаемые итоговые результаты реализации Подпрограммы</w:t>
            </w:r>
          </w:p>
        </w:tc>
        <w:tc>
          <w:tcPr>
            <w:tcW w:w="11761" w:type="dxa"/>
            <w:gridSpan w:val="9"/>
            <w:tcBorders>
              <w:top w:val="single" w:sz="4" w:space="0" w:color="000000"/>
              <w:left w:val="single" w:sz="4" w:space="0" w:color="000000"/>
              <w:right w:val="single" w:sz="4" w:space="0" w:color="000000"/>
            </w:tcBorders>
          </w:tcPr>
          <w:p>
            <w:pPr>
              <w:pStyle w:val="Normal"/>
              <w:widowControl w:val="false"/>
              <w:numPr>
                <w:ilvl w:val="0"/>
                <w:numId w:val="52"/>
              </w:numPr>
              <w:autoSpaceDE w:val="false"/>
              <w:ind w:left="357" w:hanging="360"/>
              <w:rPr/>
            </w:pPr>
            <w:r>
              <w:rPr>
                <w:rFonts w:cs="Times New Roman" w:ascii="Times New Roman" w:hAnsi="Times New Roman"/>
                <w:color w:val="000000"/>
                <w:sz w:val="28"/>
                <w:szCs w:val="28"/>
              </w:rPr>
              <w:t>Сохранение и развитие кадрового потенциала системы здравоохранения Владимирской области, приток в отрасль молодых специалистов - врачей и средних медицинских работников;</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преодоление негативной тенденции оттока медицинских кадров в трудоспособном возрасте;</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повышение и достижение наиболее полной укомплектованности должностей врачей и среднего медицинского персонала основными работникам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селения региона врачами специальностей, по профилю которых регистрируется наиболее высокая частота распространения болезней на территори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возможностей повышения квалификационного уровня специалистов с высшим и средним медицинским образованием, профессиональной переподготовк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оплаты труда медицинских работников, стимулирующей улучшение количественных и качественных показателей их деятельност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ально обеспеченного перечня моральных и материальных мотиваций для начала и продолжения работы в здравоохранении Владимирской области врачей и среднего медперсонала;</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bottom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создание баз данных вакантных должностей для специалистов в системе здравоохранения</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w:t>
            </w:r>
          </w:p>
        </w:tc>
        <w:tc>
          <w:tcPr>
            <w:tcW w:w="11761" w:type="dxa"/>
            <w:gridSpan w:val="9"/>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3 - 2020 годы:</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1-й этап – 2013-2015 годы;</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й этап – 2016-2020 годы</w:t>
            </w:r>
          </w:p>
        </w:tc>
      </w:tr>
      <w:tr>
        <w:trPr/>
        <w:tc>
          <w:tcPr>
            <w:tcW w:w="298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ные показатели (индикаторы), отражающие реализацию цели и задач Подпрограммы</w:t>
            </w:r>
          </w:p>
        </w:tc>
        <w:tc>
          <w:tcPr>
            <w:tcW w:w="11761" w:type="dxa"/>
            <w:gridSpan w:val="9"/>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 Кадровое обеспечение здравоохранения. Индикаторы совершенствования планирования численности и структуры кадров работников здравоохранения:</w:t>
            </w:r>
          </w:p>
        </w:tc>
      </w:tr>
      <w:tr>
        <w:trPr/>
        <w:tc>
          <w:tcPr>
            <w:tcW w:w="29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врачами на 10 тыс. населения;</w:t>
            </w:r>
          </w:p>
        </w:tc>
      </w:tr>
      <w:tr>
        <w:trPr/>
        <w:tc>
          <w:tcPr>
            <w:tcW w:w="29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средним медицинским персоналом на 10 тыс. населения;</w:t>
            </w:r>
          </w:p>
        </w:tc>
      </w:tr>
      <w:tr>
        <w:trPr/>
        <w:tc>
          <w:tcPr>
            <w:tcW w:w="29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врачей и средних медицинских работников;</w:t>
            </w:r>
          </w:p>
        </w:tc>
      </w:tr>
      <w:tr>
        <w:trPr/>
        <w:tc>
          <w:tcPr>
            <w:tcW w:w="29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врачами сельского населения (на 10 тыс. сельского населения);</w:t>
            </w:r>
          </w:p>
        </w:tc>
      </w:tr>
      <w:tr>
        <w:trPr/>
        <w:tc>
          <w:tcPr>
            <w:tcW w:w="29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средним медицинским персоналом сельского населения (на 10 тыс. сельского населения);</w:t>
            </w:r>
          </w:p>
        </w:tc>
      </w:tr>
      <w:tr>
        <w:trPr/>
        <w:tc>
          <w:tcPr>
            <w:tcW w:w="29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врачами клинических специальностей на 10 тыс. населения;</w:t>
            </w:r>
          </w:p>
        </w:tc>
      </w:tr>
      <w:tr>
        <w:trPr/>
        <w:tc>
          <w:tcPr>
            <w:tcW w:w="29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амбулаторно-поликлинических учреждений и подразделений государственных учреждений здравоохранения врачами и средним медперсоналом;</w:t>
            </w:r>
          </w:p>
        </w:tc>
      </w:tr>
      <w:tr>
        <w:trPr/>
        <w:tc>
          <w:tcPr>
            <w:tcW w:w="29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амбулаторно-поликлинических учреждений и подразделений государственных учреждений здравоохранения физическими лицами врачей и среднего медперсонала, оказывающих первичную медико-санитарную помощь;</w:t>
            </w:r>
          </w:p>
        </w:tc>
      </w:tr>
      <w:tr>
        <w:trPr/>
        <w:tc>
          <w:tcPr>
            <w:tcW w:w="29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pPr>
            <w:r>
              <w:rPr>
                <w:rFonts w:cs="Times New Roman" w:ascii="Times New Roman" w:hAnsi="Times New Roman"/>
                <w:color w:val="000000"/>
                <w:sz w:val="28"/>
                <w:szCs w:val="28"/>
              </w:rPr>
              <w:t>число врачей, привлеченных на работу в государственные учреждения здравоохранения Владимирской области;</w:t>
            </w:r>
          </w:p>
        </w:tc>
      </w:tr>
      <w:tr>
        <w:trPr/>
        <w:tc>
          <w:tcPr>
            <w:tcW w:w="2981"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темп прироста численности врачей по особо востребованным во Владимирской области специальностям;</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темп прироста численности среднего медицинского персонала по особо востребованным во Владимирской области специальностям;</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число абитуриентов, направленных на целевую подготовку по программам высшего профессионального образования;</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число врачей, направленных на целевую подготовку в интернатуру и клиническую ординатуру;</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jc w:val="both"/>
              <w:rPr/>
            </w:pPr>
            <w:r>
              <w:rPr>
                <w:rFonts w:cs="Times New Roman" w:ascii="Times New Roman" w:hAnsi="Times New Roman"/>
                <w:color w:val="000000"/>
                <w:sz w:val="28"/>
                <w:szCs w:val="28"/>
              </w:rPr>
              <w:t>доля врачей, обучившихся в рамках целевой подготовки для нужд Владимирской области и трудоустроившихся после завершения обучения в государственные учреждения здравоохранения Владимирской области;</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число бюджетных мест в медицинских образовательных учреждениях среднего профессионального образования Владимирской области;</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число специалистов со средним медицинским образованием, окончивших медицинские образовательные учреждения среднего профессионального образования Владимирской области;</w:t>
            </w:r>
          </w:p>
        </w:tc>
      </w:tr>
      <w:tr>
        <w:trPr/>
        <w:tc>
          <w:tcPr>
            <w:tcW w:w="298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доля выпускников медицинских образовательных учреждений среднего профессионального образования Владимирской области, трудоустроившихся после завершения обучения в государственные учреждения здравоохранения Владимирской области;</w:t>
            </w:r>
          </w:p>
        </w:tc>
      </w:tr>
      <w:tr>
        <w:trPr/>
        <w:tc>
          <w:tcPr>
            <w:tcW w:w="2981"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дефицит врачей и среднего медицинского персонала, в том числе по амбулаторным и стационарным учреждениям здравоохранения и их подразделениям.</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Социальная поддержка медицинских работников.</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pPr>
            <w:r>
              <w:rPr>
                <w:rFonts w:cs="Times New Roman" w:ascii="Times New Roman" w:hAnsi="Times New Roman"/>
                <w:color w:val="000000"/>
                <w:sz w:val="28"/>
                <w:szCs w:val="28"/>
              </w:rPr>
              <w:t>повышение престижа профессии врача и среднего медицинского работника:</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pPr>
            <w:r>
              <w:rPr>
                <w:rFonts w:cs="Times New Roman" w:ascii="Times New Roman" w:hAnsi="Times New Roman"/>
                <w:color w:val="000000"/>
                <w:sz w:val="28"/>
                <w:szCs w:val="28"/>
              </w:rPr>
              <w:t>количество врачей в возрасте до 35 лет, прибывших в 2013-2014 годах после окончания образовательного учреждения высшего профессионального образования на работу в сельский населенный пункт или рабочий поселок или переехавших на работу в сельский населенный пункт или рабочий поселок из другого населенного пункта, которым были произведены компенсационные выплаты в размере по 1 млн. рублей;</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рачей в возрасте до 35 лет и прибывших в государственные учреждения здравоохранения после окончания подготовки в 2012 - 2014 гг. в интернатуре и (или) ординатуре, которым были произведены единовременные выплаты в размере по 100 тыс. рублей;</w:t>
            </w:r>
          </w:p>
        </w:tc>
      </w:tr>
      <w:tr>
        <w:trPr/>
        <w:tc>
          <w:tcPr>
            <w:tcW w:w="2981"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pPr>
            <w:r>
              <w:rPr>
                <w:rFonts w:cs="Times New Roman" w:ascii="Times New Roman" w:hAnsi="Times New Roman"/>
                <w:color w:val="000000"/>
                <w:sz w:val="28"/>
                <w:szCs w:val="28"/>
              </w:rPr>
              <w:t>количество медицинских работников фельдшерско-акушерских пунктов, станций и отделений скорой медицинской помощи, первичного звена, которым с 2013 года были сохранены ежемесячные денежные выплаты;</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дицинских работников, которым были осуществлены выплаты ежемесячной денежной компенсации за наем (поднаем) жилых помещений;</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pPr>
            <w:r>
              <w:rPr>
                <w:rFonts w:cs="Times New Roman" w:ascii="Times New Roman" w:hAnsi="Times New Roman"/>
                <w:color w:val="000000"/>
                <w:sz w:val="28"/>
                <w:szCs w:val="28"/>
              </w:rPr>
              <w:t>количество медицинских работников, работающих в сельских поселениях и поселках городского типа, которым были предоставлены меры социальной поддержки по оплате за содержание и ремонт жилья, услуг теплоснабжения (отопления) и энергоснабжения;</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pPr>
            <w:r>
              <w:rPr>
                <w:rFonts w:cs="Times New Roman" w:ascii="Times New Roman" w:hAnsi="Times New Roman"/>
                <w:color w:val="000000"/>
                <w:sz w:val="28"/>
                <w:szCs w:val="28"/>
              </w:rPr>
              <w:t xml:space="preserve">количество медицинских работников, включенных в список граждан, имеющих право быть принятыми в члены жилищно-строительных кооперативов, создаваемых в целях реализации Федерального </w:t>
            </w:r>
            <w:hyperlink r:id="rId13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4.07.2008 № 161-ФЗ «О содействии развитию жилищного строительства» и Федерального </w:t>
            </w:r>
            <w:hyperlink r:id="rId13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w:t>
            </w:r>
          </w:p>
        </w:tc>
      </w:tr>
      <w:tr>
        <w:trPr/>
        <w:tc>
          <w:tcPr>
            <w:tcW w:w="2981"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доля врачей и средних медицинских работников, получивших жилье в течение календарного года, из нуждающихся в улучшении жилищных условий;</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доля врачей, обеспеченных жильем, из числа врачей, привлеченных в государственные учреждения здравоохранения Владимирской области;</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доля врачей и средних медработников, получивших квартиры на основе льготного кредитования, из числа получивших квартиры;</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число мероприятий по повышению престижа профессии, проводимых на уровне Владимирской области;</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образований, оказывающих меры социальной поддержки медицинским работникам, из общего их числа.</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Повышение качества подготовки и уровня квалификации медицинских кадров:</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рачей, прошедших обучение по программам повышения квалификации или общего усовершенствования в государственных образовательных учреждениях высшего и дополнительного профессионального образования;</w:t>
            </w:r>
          </w:p>
        </w:tc>
      </w:tr>
      <w:tr>
        <w:trPr/>
        <w:tc>
          <w:tcPr>
            <w:tcW w:w="2981"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рачей, прошедших обучение по программам профессиональной переподготовки в государственных образовательных учреждениях высшего и дополнительного профессионального образования;</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редних медицинских работников, прошедших обучение по программам повышения квалификации в образовательных учреждениях среднего и дополнительного профессионального образования;</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редних медицинских работников, прошедших обучение по программам специализации в образовательных учреждениях среднего и дополнительного профессионального образования;</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рачей, прошедших подготовку в интернатуре и клинической ординатуре в текущем году;</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доля врачей, имеющих квалификационную категорию, из числа работающих в государственных учреждениях здравоохранения Владимирской области;</w:t>
            </w:r>
          </w:p>
        </w:tc>
      </w:tr>
      <w:tr>
        <w:trPr/>
        <w:tc>
          <w:tcPr>
            <w:tcW w:w="298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доля средних медицинских работников, имеющих квалификационную категорию, из числа работающих в государственных учреждениях здравоохранения Владимирской области;</w:t>
            </w:r>
          </w:p>
        </w:tc>
      </w:tr>
      <w:tr>
        <w:trPr/>
        <w:tc>
          <w:tcPr>
            <w:tcW w:w="29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доля врачей, имеющих сертификат специалиста, из числа работающих в государственных учреждениях здравоохранения Владимирской области;</w:t>
            </w:r>
          </w:p>
        </w:tc>
      </w:tr>
      <w:tr>
        <w:trPr/>
        <w:tc>
          <w:tcPr>
            <w:tcW w:w="29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доля средних медицинских работников, имеющих сертификат специалиста, из числа работающих в государственных учреждениях здравоохранения Владимирской области;</w:t>
            </w:r>
          </w:p>
        </w:tc>
      </w:tr>
      <w:tr>
        <w:trPr/>
        <w:tc>
          <w:tcPr>
            <w:tcW w:w="29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bottom w:val="single" w:sz="4" w:space="0" w:color="000000"/>
              <w:right w:val="single" w:sz="4" w:space="0" w:color="000000"/>
            </w:tcBorders>
          </w:tcPr>
          <w:p>
            <w:pPr>
              <w:pStyle w:val="Normal"/>
              <w:widowControl w:val="false"/>
              <w:numPr>
                <w:ilvl w:val="0"/>
                <w:numId w:val="52"/>
              </w:numPr>
              <w:autoSpaceDE w:val="false"/>
              <w:ind w:left="357" w:hanging="360"/>
              <w:rPr>
                <w:rFonts w:ascii="Times New Roman" w:hAnsi="Times New Roman" w:cs="Times New Roman"/>
                <w:color w:val="000000"/>
                <w:sz w:val="28"/>
                <w:szCs w:val="28"/>
              </w:rPr>
            </w:pPr>
            <w:r>
              <w:rPr>
                <w:rFonts w:cs="Times New Roman" w:ascii="Times New Roman" w:hAnsi="Times New Roman"/>
                <w:color w:val="000000"/>
                <w:sz w:val="28"/>
                <w:szCs w:val="28"/>
              </w:rPr>
              <w:t>доля аккредитованных врачей и средних медицинских работников</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нтроля за исполнением Подпрограммы</w:t>
            </w:r>
          </w:p>
        </w:tc>
        <w:tc>
          <w:tcPr>
            <w:tcW w:w="11761" w:type="dxa"/>
            <w:gridSpan w:val="9"/>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зультатов реализации Подпрограммы и контроль за выполнением мероприятий Подпрограммы осуществляется департаментом здравоохранения администрации Владимирской области ежегодно.</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результативности Подпрограммы проводится один раз в полугодие путем сопоставления фактических результатов с плановыми показателями.</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1" w:type="dxa"/>
            <w:gridSpan w:val="9"/>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ежегодно проводит анализ выполнения основных мероприятий Подпрограммы и показателей (индикаторов), отражающих реализацию целей и задач Подпрограммы</w:t>
            </w:r>
          </w:p>
        </w:tc>
      </w:tr>
      <w:tr>
        <w:trPr/>
        <w:tc>
          <w:tcPr>
            <w:tcW w:w="298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обеспечения Подпрограммы, тыс. руб.</w:t>
            </w:r>
          </w:p>
        </w:tc>
        <w:tc>
          <w:tcPr>
            <w:tcW w:w="11761" w:type="dxa"/>
            <w:gridSpan w:val="9"/>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 w:val="28"/>
                <w:szCs w:val="28"/>
              </w:rPr>
              <w:t>Всего: 1 492 647,1 тыс. руб., из них:</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по предварительной оценке: 5 000,0 тыс. руб., из них:</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13 г. – 5 000,0 тыс. руб.;</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14 г. – 0,0 тыс. руб.;</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15 г. – 0,0 тыс. руб.;</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16 г. – 0,0 тыс. руб.;</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17 г. – 0,0 тыс. руб.;</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18 г. – 0,0 тыс. руб.;</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19 г. – 0,0 тыс. руб.;</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20 г. – 0,0 тыс. руб.;</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 по предварительной оценке: 1 487 647,1 тыс. руб., из них:</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3 г. – 134 297,2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4 г. – 164 062,6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5 г. – 171 126,5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6 г. – 176 152,6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7 г. – 236 669,6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8 г. – 193 284,8 тыс. руб.;</w:t>
            </w:r>
          </w:p>
          <w:p>
            <w:pPr>
              <w:pStyle w:val="Normal"/>
              <w:widowControl w:val="false"/>
              <w:autoSpaceDE w:val="false"/>
              <w:rPr/>
            </w:pPr>
            <w:r>
              <w:rPr>
                <w:rFonts w:cs="Times New Roman" w:ascii="Times New Roman" w:hAnsi="Times New Roman"/>
                <w:color w:val="000000"/>
                <w:sz w:val="28"/>
                <w:szCs w:val="28"/>
              </w:rPr>
              <w:t>2019 г. – 201 789,4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20 г. – 210 264,4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p>
            <w:pPr>
              <w:pStyle w:val="Normal"/>
              <w:widowControl w:val="false"/>
              <w:autoSpaceDE w:val="false"/>
              <w:rPr/>
            </w:pPr>
            <w:r>
              <w:rPr>
                <w:rFonts w:cs="Times New Roman" w:ascii="Times New Roman" w:hAnsi="Times New Roman"/>
                <w:color w:val="000000"/>
                <w:sz w:val="28"/>
                <w:szCs w:val="28"/>
              </w:rPr>
              <w:t>ТФОМС по предварительной оценке: 0,0 тыс. руб., из них:</w:t>
            </w:r>
          </w:p>
          <w:p>
            <w:pPr>
              <w:pStyle w:val="Normal"/>
              <w:widowControl w:val="false"/>
              <w:autoSpaceDE w:val="false"/>
              <w:rPr/>
            </w:pPr>
            <w:r>
              <w:rPr>
                <w:rFonts w:cs="Times New Roman" w:ascii="Times New Roman" w:hAnsi="Times New Roman"/>
                <w:color w:val="000000"/>
                <w:sz w:val="28"/>
                <w:szCs w:val="28"/>
              </w:rPr>
              <w:t>2013 г. – 0,0 тыс. руб.;</w:t>
            </w:r>
          </w:p>
          <w:p>
            <w:pPr>
              <w:pStyle w:val="Normal"/>
              <w:widowControl w:val="false"/>
              <w:autoSpaceDE w:val="false"/>
              <w:rPr/>
            </w:pPr>
            <w:r>
              <w:rPr>
                <w:rFonts w:cs="Times New Roman" w:ascii="Times New Roman" w:hAnsi="Times New Roman"/>
                <w:color w:val="000000"/>
                <w:sz w:val="28"/>
                <w:szCs w:val="28"/>
              </w:rPr>
              <w:t>2014 г. – 0,0 тыс. руб.;</w:t>
            </w:r>
          </w:p>
          <w:p>
            <w:pPr>
              <w:pStyle w:val="Normal"/>
              <w:widowControl w:val="false"/>
              <w:autoSpaceDE w:val="false"/>
              <w:rPr/>
            </w:pPr>
            <w:r>
              <w:rPr>
                <w:rFonts w:cs="Times New Roman" w:ascii="Times New Roman" w:hAnsi="Times New Roman"/>
                <w:color w:val="000000"/>
                <w:sz w:val="28"/>
                <w:szCs w:val="28"/>
              </w:rPr>
              <w:t>2015 г. – 0,0 тыс. руб.;</w:t>
            </w:r>
          </w:p>
          <w:p>
            <w:pPr>
              <w:pStyle w:val="Normal"/>
              <w:widowControl w:val="false"/>
              <w:autoSpaceDE w:val="false"/>
              <w:rPr/>
            </w:pPr>
            <w:r>
              <w:rPr>
                <w:rFonts w:cs="Times New Roman" w:ascii="Times New Roman" w:hAnsi="Times New Roman"/>
                <w:color w:val="000000"/>
                <w:sz w:val="28"/>
                <w:szCs w:val="28"/>
              </w:rPr>
              <w:t>2016 г. – 0,0 тыс. руб.;</w:t>
            </w:r>
          </w:p>
          <w:p>
            <w:pPr>
              <w:pStyle w:val="Normal"/>
              <w:widowControl w:val="false"/>
              <w:autoSpaceDE w:val="false"/>
              <w:rPr/>
            </w:pPr>
            <w:r>
              <w:rPr>
                <w:rFonts w:cs="Times New Roman" w:ascii="Times New Roman" w:hAnsi="Times New Roman"/>
                <w:color w:val="000000"/>
                <w:sz w:val="28"/>
                <w:szCs w:val="28"/>
              </w:rPr>
              <w:t>2017 г. – 0,0 тыс. руб.;</w:t>
            </w:r>
          </w:p>
          <w:p>
            <w:pPr>
              <w:pStyle w:val="Normal"/>
              <w:widowControl w:val="false"/>
              <w:autoSpaceDE w:val="false"/>
              <w:rPr/>
            </w:pPr>
            <w:r>
              <w:rPr>
                <w:rFonts w:cs="Times New Roman" w:ascii="Times New Roman" w:hAnsi="Times New Roman"/>
                <w:color w:val="000000"/>
                <w:sz w:val="28"/>
                <w:szCs w:val="28"/>
              </w:rPr>
              <w:t>2018 г. – 0,0 тыс. руб.;</w:t>
            </w:r>
          </w:p>
          <w:p>
            <w:pPr>
              <w:pStyle w:val="Normal"/>
              <w:widowControl w:val="false"/>
              <w:autoSpaceDE w:val="false"/>
              <w:rPr/>
            </w:pPr>
            <w:r>
              <w:rPr>
                <w:rFonts w:cs="Times New Roman" w:ascii="Times New Roman" w:hAnsi="Times New Roman"/>
                <w:color w:val="000000"/>
                <w:sz w:val="28"/>
                <w:szCs w:val="28"/>
              </w:rPr>
              <w:t>2019 г. – 0,0 тыс. руб.;</w:t>
            </w:r>
          </w:p>
          <w:p>
            <w:pPr>
              <w:pStyle w:val="Normal"/>
              <w:widowControl w:val="false"/>
              <w:autoSpaceDE w:val="false"/>
              <w:rPr/>
            </w:pPr>
            <w:r>
              <w:rPr>
                <w:rFonts w:cs="Times New Roman" w:ascii="Times New Roman" w:hAnsi="Times New Roman"/>
                <w:color w:val="000000"/>
                <w:sz w:val="28"/>
                <w:szCs w:val="28"/>
              </w:rPr>
              <w:t>2020 г. – 0,0 тыс. руб.</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дпрограммы и их значения (с детализацией по годам)</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врачебными кадрами (на 10 тысяч чело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31,0</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аккредитованных специалистов,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bl>
    <w:p>
      <w:pPr>
        <w:sectPr>
          <w:headerReference w:type="even" r:id="rId139"/>
          <w:headerReference w:type="default" r:id="rId140"/>
          <w:type w:val="nextPage"/>
          <w:pgSz w:orient="landscape" w:w="16838" w:h="11906"/>
          <w:pgMar w:left="1134" w:right="1134" w:gutter="0" w:header="720" w:top="1701" w:footer="0" w:bottom="850"/>
          <w:pgNumType w:fmt="decimal"/>
          <w:formProt w:val="false"/>
          <w:textDirection w:val="lrTb"/>
          <w:docGrid w:type="default" w:linePitch="299" w:charSpace="0"/>
        </w:sectPr>
      </w:pP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122" w:name="Par4816"/>
      <w:bookmarkEnd w:id="122"/>
      <w:r>
        <w:rPr>
          <w:rFonts w:cs="Times New Roman" w:ascii="Times New Roman" w:hAnsi="Times New Roman"/>
          <w:color w:val="000000"/>
          <w:sz w:val="28"/>
          <w:szCs w:val="28"/>
        </w:rPr>
        <w:t>Характеристика проблемы кадрового обеспеч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я Владимирской области и обосновани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и ее решения программными методам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здравоохранения Владимирской области работает 26,7 тыс. человек, в том числе:</w:t>
      </w:r>
    </w:p>
    <w:p>
      <w:pPr>
        <w:pStyle w:val="Normal"/>
        <w:widowControl w:val="false"/>
        <w:numPr>
          <w:ilvl w:val="0"/>
          <w:numId w:val="11"/>
        </w:numPr>
        <w:tabs>
          <w:tab w:val="clear" w:pos="708"/>
          <w:tab w:val="left" w:pos="851" w:leader="none"/>
        </w:tabs>
        <w:autoSpaceDE w:val="false"/>
        <w:ind w:left="0" w:firstLine="567"/>
        <w:jc w:val="both"/>
        <w:rPr/>
      </w:pPr>
      <w:r>
        <w:rPr>
          <w:rFonts w:cs="Times New Roman" w:ascii="Times New Roman" w:hAnsi="Times New Roman"/>
          <w:color w:val="000000"/>
          <w:sz w:val="28"/>
          <w:szCs w:val="28"/>
        </w:rPr>
        <w:t>врачей – 3 983;</w:t>
      </w:r>
    </w:p>
    <w:p>
      <w:pPr>
        <w:pStyle w:val="Normal"/>
        <w:widowControl w:val="false"/>
        <w:numPr>
          <w:ilvl w:val="0"/>
          <w:numId w:val="11"/>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пециалистов с высшим немедицинским образованием, допущенных в ранее установленном порядке к занятию медицинской деятельностью на врачебных должностях, – 106;</w:t>
      </w:r>
    </w:p>
    <w:p>
      <w:pPr>
        <w:pStyle w:val="Normal"/>
        <w:widowControl w:val="false"/>
        <w:numPr>
          <w:ilvl w:val="0"/>
          <w:numId w:val="11"/>
        </w:numPr>
        <w:tabs>
          <w:tab w:val="clear" w:pos="708"/>
          <w:tab w:val="left" w:pos="851" w:leader="none"/>
        </w:tabs>
        <w:autoSpaceDE w:val="false"/>
        <w:ind w:left="0" w:firstLine="567"/>
        <w:jc w:val="both"/>
        <w:rPr/>
      </w:pPr>
      <w:r>
        <w:rPr>
          <w:rFonts w:cs="Times New Roman" w:ascii="Times New Roman" w:hAnsi="Times New Roman"/>
          <w:color w:val="000000"/>
          <w:sz w:val="28"/>
          <w:szCs w:val="28"/>
        </w:rPr>
        <w:t>провизоров – 48;</w:t>
      </w:r>
    </w:p>
    <w:p>
      <w:pPr>
        <w:pStyle w:val="Normal"/>
        <w:widowControl w:val="false"/>
        <w:numPr>
          <w:ilvl w:val="0"/>
          <w:numId w:val="11"/>
        </w:numPr>
        <w:tabs>
          <w:tab w:val="clear" w:pos="708"/>
          <w:tab w:val="left" w:pos="851" w:leader="none"/>
        </w:tabs>
        <w:autoSpaceDE w:val="false"/>
        <w:ind w:left="0" w:firstLine="567"/>
        <w:jc w:val="both"/>
        <w:rPr/>
      </w:pPr>
      <w:r>
        <w:rPr>
          <w:rFonts w:cs="Times New Roman" w:ascii="Times New Roman" w:hAnsi="Times New Roman"/>
          <w:color w:val="000000"/>
          <w:sz w:val="28"/>
          <w:szCs w:val="28"/>
        </w:rPr>
        <w:t>средних медицинских работников – 11 149;</w:t>
      </w:r>
    </w:p>
    <w:p>
      <w:pPr>
        <w:pStyle w:val="Normal"/>
        <w:widowControl w:val="false"/>
        <w:numPr>
          <w:ilvl w:val="0"/>
          <w:numId w:val="11"/>
        </w:numPr>
        <w:tabs>
          <w:tab w:val="clear" w:pos="708"/>
          <w:tab w:val="left" w:pos="851" w:leader="none"/>
        </w:tabs>
        <w:autoSpaceDE w:val="false"/>
        <w:ind w:left="0" w:firstLine="567"/>
        <w:jc w:val="both"/>
        <w:rPr/>
      </w:pPr>
      <w:r>
        <w:rPr>
          <w:rFonts w:cs="Times New Roman" w:ascii="Times New Roman" w:hAnsi="Times New Roman"/>
          <w:color w:val="000000"/>
          <w:sz w:val="28"/>
          <w:szCs w:val="28"/>
        </w:rPr>
        <w:t>специалистов с немедицинским образованием, допущенных в установленном порядке к занятию медицинской деятельностью на должностях среднего медицинского персонала, – 562;</w:t>
      </w:r>
    </w:p>
    <w:p>
      <w:pPr>
        <w:pStyle w:val="Normal"/>
        <w:widowControl w:val="false"/>
        <w:numPr>
          <w:ilvl w:val="0"/>
          <w:numId w:val="11"/>
        </w:numPr>
        <w:tabs>
          <w:tab w:val="clear" w:pos="708"/>
          <w:tab w:val="left" w:pos="851" w:leader="none"/>
        </w:tabs>
        <w:autoSpaceDE w:val="false"/>
        <w:ind w:left="0" w:firstLine="567"/>
        <w:jc w:val="both"/>
        <w:rPr/>
      </w:pPr>
      <w:r>
        <w:rPr>
          <w:rFonts w:cs="Times New Roman" w:ascii="Times New Roman" w:hAnsi="Times New Roman"/>
          <w:color w:val="000000"/>
          <w:sz w:val="28"/>
          <w:szCs w:val="28"/>
        </w:rPr>
        <w:t>средних фармацевтических работников – 58;</w:t>
      </w:r>
    </w:p>
    <w:p>
      <w:pPr>
        <w:pStyle w:val="Normal"/>
        <w:widowControl w:val="false"/>
        <w:numPr>
          <w:ilvl w:val="0"/>
          <w:numId w:val="11"/>
        </w:numPr>
        <w:tabs>
          <w:tab w:val="clear" w:pos="708"/>
          <w:tab w:val="left" w:pos="851" w:leader="none"/>
        </w:tabs>
        <w:autoSpaceDE w:val="false"/>
        <w:ind w:left="0" w:firstLine="567"/>
        <w:jc w:val="both"/>
        <w:rPr/>
      </w:pPr>
      <w:r>
        <w:rPr>
          <w:rFonts w:cs="Times New Roman" w:ascii="Times New Roman" w:hAnsi="Times New Roman"/>
          <w:color w:val="000000"/>
          <w:sz w:val="28"/>
          <w:szCs w:val="28"/>
        </w:rPr>
        <w:t>младших медицинских работников – 4630;</w:t>
      </w:r>
    </w:p>
    <w:p>
      <w:pPr>
        <w:pStyle w:val="Normal"/>
        <w:widowControl w:val="false"/>
        <w:numPr>
          <w:ilvl w:val="0"/>
          <w:numId w:val="11"/>
        </w:numPr>
        <w:tabs>
          <w:tab w:val="clear" w:pos="708"/>
          <w:tab w:val="left" w:pos="851" w:leader="none"/>
        </w:tabs>
        <w:autoSpaceDE w:val="false"/>
        <w:ind w:left="0" w:firstLine="567"/>
        <w:jc w:val="both"/>
        <w:rPr/>
      </w:pPr>
      <w:r>
        <w:rPr>
          <w:rFonts w:cs="Times New Roman" w:ascii="Times New Roman" w:hAnsi="Times New Roman"/>
          <w:color w:val="000000"/>
          <w:sz w:val="28"/>
          <w:szCs w:val="28"/>
        </w:rPr>
        <w:t>прочих работников и специалистов – 7178.</w:t>
      </w:r>
    </w:p>
    <w:p>
      <w:pPr>
        <w:pStyle w:val="Normal"/>
        <w:widowControl w:val="false"/>
        <w:autoSpaceDE w:val="false"/>
        <w:ind w:firstLine="540"/>
        <w:jc w:val="both"/>
        <w:rPr/>
      </w:pPr>
      <w:r>
        <w:rPr>
          <w:rFonts w:cs="Times New Roman" w:ascii="Times New Roman" w:hAnsi="Times New Roman"/>
          <w:color w:val="000000"/>
          <w:sz w:val="28"/>
          <w:szCs w:val="28"/>
        </w:rPr>
        <w:t xml:space="preserve">В регионе функционирует 111 государственных учреждений здравоохранения и 4 медицинских колледжа. До 01 января 2012 г. государственная система здравоохранения была представлена </w:t>
        <w:br/>
        <w:t>33 учреждениями. С 01 января 2012 г. все муниципальные учреждения здравоохранения были приняты из собственности муниципальных образований в государственную собственность Владимирской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кадровом обеспечении системы здравоохранения основными являются такие проблемы, как отток медицинских кадров, увеличение дефицита врачебного и среднего медицинского персонала, невозврат молодых специалистов в отрасль, недостаточная социальная защита медицинских работников, снижение престижа профессии медицинского работник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я с 1992 года количество медицинских работников в здравоохранении Владимирской области ежегодно уменьшается. За последние 10 лет количество врачей уменьшилось на 619 человек, средних медицинских работников на 2400 человек. Обеспеченность населения врачами в 2012 году составила 27,8 на 10 тыс. населения, средними медицинскими работниками 77,9. В 2002 году она составляла 29,5 и 87,3 соответственно. Уменьшение численности медицинских работников отмечается в большинстве муниципальных образований региона, особенно граничащих с Московской и Нижегородской областя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здравоохранения Владимирской области испытывают острую потребность в 870 врачах и 890 средних медицинских работниках. Наиболее дефицитными врачебными специальностями являются: терапия, скорая медицинская помощь, анестезиология и реаниматология, педиатрия, стоматология, оториноларингология, неврология, кардиология, клиническая лабораторная диагностика. Среди среднего медицинского персонала наиболее востребованными являются медицинские сестры, фельдшеры, лаборанты и рентгенолаборант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методике расчета потребности субъектов Российской Федерации в медицинских кадрах дефицит врачей в учреждениях здравоохранения области составляет 1652, из них в амбулаторно-поликлинической службе 1760, при профиците в стационарах 108.</w:t>
      </w:r>
    </w:p>
    <w:p>
      <w:pPr>
        <w:pStyle w:val="Normal"/>
        <w:widowControl w:val="false"/>
        <w:autoSpaceDE w:val="false"/>
        <w:ind w:firstLine="540"/>
        <w:jc w:val="both"/>
        <w:rPr/>
      </w:pPr>
      <w:r>
        <w:rPr>
          <w:rFonts w:cs="Times New Roman" w:ascii="Times New Roman" w:hAnsi="Times New Roman"/>
          <w:color w:val="000000"/>
          <w:sz w:val="28"/>
          <w:szCs w:val="28"/>
        </w:rPr>
        <w:t>Должности врачей укомплектованы на 95,8%, среднего медицинского персонала – на 98,1%. Но достаточно высокий процент укомплектованности должностей достигается за счет внутренних источников – совместительства и совмещения. Коэффициент совместительства врачами составляет 1,88, а средними медицинскими работниками – 1,5.</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ой состав медицинских кадров свидетельствует, что проблема обеспеченности кадрами продолжает ежегодно усугубляться, т.к. среди работающих врачей 30,3% составляют пенсионеры по возрасту, а среди средних медработников пенсионеров 20,8%. В предпенсионном возрасте находятся 15% врачей и 14% средних медицинских работников.</w:t>
      </w:r>
    </w:p>
    <w:p>
      <w:pPr>
        <w:pStyle w:val="Normal"/>
        <w:widowControl w:val="false"/>
        <w:autoSpaceDE w:val="false"/>
        <w:ind w:firstLine="540"/>
        <w:jc w:val="both"/>
        <w:rPr/>
      </w:pPr>
      <w:r>
        <w:rPr>
          <w:rFonts w:cs="Times New Roman" w:ascii="Times New Roman" w:hAnsi="Times New Roman"/>
          <w:color w:val="000000"/>
          <w:sz w:val="28"/>
          <w:szCs w:val="28"/>
        </w:rPr>
        <w:t>Для увеличения притока специалистов в отрасль департаментом здравоохранения ежегодно заключаются договоры с медицинскими вузами о целевой подготовке специалистов. В 2012 году 86 абитуриентов были зачислены на целевые места (в 2011 г. – 45 чел.). В целевую клиническую ординатуру в 2012 году было направлено 10 молодых специалистов, а в интернатуру - 81 молодой специалист (в 2011 г. – 46 чел. и 39 чел. соответственно). Выпуск медицинских колледжей области в 2012 году составил 389 человек.</w:t>
      </w:r>
    </w:p>
    <w:p>
      <w:pPr>
        <w:pStyle w:val="Normal"/>
        <w:widowControl w:val="false"/>
        <w:autoSpaceDE w:val="false"/>
        <w:ind w:firstLine="540"/>
        <w:jc w:val="both"/>
        <w:rPr/>
      </w:pPr>
      <w:r>
        <w:rPr>
          <w:rFonts w:cs="Times New Roman" w:ascii="Times New Roman" w:hAnsi="Times New Roman"/>
          <w:color w:val="000000"/>
          <w:sz w:val="28"/>
          <w:szCs w:val="28"/>
        </w:rPr>
        <w:t>Благодаря проводимым мероприятиям в 2012 году после окончания подготовки в интернатуре и клинической ординатуре 62 врача приступили к работе в учреждениях здравоохранения области (в 2011 году – 68 врач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имеет место невозврат подготовленных специалистов в регион. Владимирская область территориально граничит с пятью субъектами Российской Федерации, в каждом из которых имеются медицинские вузы. Департаментом здравоохранения ежегодно заключаются договоры на целевой прием абитуриентов (от 55 до 90 мест ежегодно). Кроме того, абитуриенты поступают по свободному конкурсу. Но особенности федеральной законодательной базы, определяющей порядок и условия целевой контрактной подготовки специалистов в учебных заведениях, предоставляют возможность выпускникам не возвращаться в направляющую организацию.</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квалификации медицинского персонала учреждений здравоохранения Владимирской области достаточно высок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1157 врачей (29%) и 2379 средних медицинских работников (21,3%) прошли повышение квалификации и профессиональную переподготовку (в 2011 году - 920 врачей (21,8%) и 2299 средних медицинских работников (20%). Более пяти лет не повышали квалификацию 47 врачей (1,2%) и 113 средних медицинских работников (1,0%).</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икат специалиста имеют 97,5% врачей и 97,8% среднего медицинского персонала, при этом 705 врачей имеют два и более сертификатов специалис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ованы на квалификационную категорию 66,5% врачей и 75,1% средних медицинских работников.</w:t>
      </w:r>
    </w:p>
    <w:p>
      <w:pPr>
        <w:pStyle w:val="Normal"/>
        <w:widowControl w:val="false"/>
        <w:autoSpaceDE w:val="false"/>
        <w:ind w:firstLine="540"/>
        <w:jc w:val="both"/>
        <w:rPr/>
      </w:pPr>
      <w:r>
        <w:rPr>
          <w:rFonts w:cs="Times New Roman" w:ascii="Times New Roman" w:hAnsi="Times New Roman"/>
          <w:color w:val="000000"/>
          <w:sz w:val="28"/>
          <w:szCs w:val="28"/>
        </w:rPr>
        <w:t>Научный потенциал отрасли с каждым годом увеличивается, и в настоящее время в системе здравоохранения области работают 66 кандидатов медицинских наук и 5 докторов медицинских наук.</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развитие кадрового потенциала является необходимым условием для оказания медицинской помощи населению на современном уровне.</w:t>
      </w:r>
    </w:p>
    <w:p>
      <w:pPr>
        <w:pStyle w:val="Normal"/>
        <w:widowControl w:val="false"/>
        <w:autoSpaceDE w:val="false"/>
        <w:ind w:firstLine="540"/>
        <w:jc w:val="both"/>
        <w:rPr/>
      </w:pPr>
      <w:r>
        <w:rPr>
          <w:rFonts w:cs="Times New Roman" w:ascii="Times New Roman" w:hAnsi="Times New Roman"/>
          <w:color w:val="000000"/>
          <w:sz w:val="28"/>
          <w:szCs w:val="28"/>
        </w:rPr>
        <w:t>Большое значение для закрепления медицинских кадров в регионе</w:t>
      </w:r>
    </w:p>
    <w:p>
      <w:pPr>
        <w:pStyle w:val="Normal"/>
        <w:widowControl w:val="false"/>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ет совершенствование системы оплаты труд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заработная плата работников учреждений здравоохранения Владимирской области в 2012 году составила 15684,56 руб. (рост на 10,8% к уровню средней заработной платы 2011 года), в том числе врачей - 27273,25 руб. (рост на 12,7% к уровню 2011 года), среднего медицинского персонала - 14883,06 руб. (рост на 13,06% к уровню 2011 года).</w:t>
      </w:r>
    </w:p>
    <w:p>
      <w:pPr>
        <w:pStyle w:val="Normal"/>
        <w:widowControl w:val="false"/>
        <w:autoSpaceDE w:val="false"/>
        <w:ind w:firstLine="540"/>
        <w:jc w:val="both"/>
        <w:rPr/>
      </w:pPr>
      <w:r>
        <w:rPr>
          <w:rFonts w:cs="Times New Roman" w:ascii="Times New Roman" w:hAnsi="Times New Roman"/>
          <w:color w:val="000000"/>
          <w:sz w:val="28"/>
          <w:szCs w:val="28"/>
        </w:rPr>
        <w:t xml:space="preserve">В соответствии с </w:t>
      </w:r>
      <w:hyperlink r:id="rId141">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07.05.2012 № 597 «О мероприятиях по реализации государственной социальной политики» в регионе предусмотрено поэтапное совершенствование системы оплаты труда работников учреждений здравоохранения и повышение к 2018 году средней заработной платы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регион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заработной платы обеспечит мотивацию специалистов к осуществлению профессиональной деятельности в государственной системе здравоохран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ых факторов привлечения врачей - молодых специалистов в здравоохранение региона, а также сохранения имеющегося кадрового потенциала является предоставление мер социальной поддержки.</w:t>
      </w:r>
    </w:p>
    <w:p>
      <w:pPr>
        <w:pStyle w:val="Normal"/>
        <w:widowControl w:val="false"/>
        <w:autoSpaceDE w:val="false"/>
        <w:ind w:firstLine="540"/>
        <w:jc w:val="both"/>
        <w:rPr/>
      </w:pPr>
      <w:r>
        <w:rPr>
          <w:rFonts w:cs="Times New Roman" w:ascii="Times New Roman" w:hAnsi="Times New Roman"/>
          <w:color w:val="000000"/>
          <w:sz w:val="28"/>
          <w:szCs w:val="28"/>
        </w:rPr>
        <w:t>Выплата единовременной компенсационной выплаты в размере 1,0 млн. руб. позволила привлечь на работу в сельские населенные пункты в 2012 г. 11 врачей в возрасте до 35 лет. В 2013 году планируется привлечь 10 врачей.</w:t>
      </w:r>
    </w:p>
    <w:p>
      <w:pPr>
        <w:pStyle w:val="Normal"/>
        <w:widowControl w:val="false"/>
        <w:autoSpaceDE w:val="false"/>
        <w:ind w:firstLine="540"/>
        <w:jc w:val="both"/>
        <w:rPr/>
      </w:pPr>
      <w:r>
        <w:rPr>
          <w:rFonts w:cs="Times New Roman" w:ascii="Times New Roman" w:hAnsi="Times New Roman"/>
          <w:color w:val="000000"/>
          <w:sz w:val="28"/>
          <w:szCs w:val="28"/>
        </w:rPr>
        <w:t xml:space="preserve">Единовременная компенсационная выплата в размере 100 тыс. руб. позволит привлекать ежегодно в здравоохранение региона врачей – молодых специалистов. Так, в 2013 году на указанные цели планируется направить </w:t>
        <w:br/>
        <w:t>9,3 млн. рублей, в 2014-2017 годах по 14,3 млн. руб. ежегодно.</w:t>
      </w:r>
    </w:p>
    <w:p>
      <w:pPr>
        <w:pStyle w:val="Normal"/>
        <w:widowControl w:val="false"/>
        <w:autoSpaceDE w:val="false"/>
        <w:ind w:firstLine="540"/>
        <w:jc w:val="both"/>
        <w:rPr/>
      </w:pPr>
      <w:r>
        <w:rPr>
          <w:rFonts w:cs="Times New Roman" w:ascii="Times New Roman" w:hAnsi="Times New Roman"/>
          <w:color w:val="000000"/>
          <w:sz w:val="28"/>
          <w:szCs w:val="28"/>
        </w:rPr>
        <w:t>Сохранение ежемесячных выплат с 2013 года медицинским работникам фельдшерско-акушерских пунктов, станций и отделений скорой медицинской помощи и первичного звена будет способствовать закреплению 2600 медицинских работников в данных службах и повышению престижа их професс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о оплате за содержание и ремонт жилья, услуг теплоснабжения (отопления) и электроснабжения улучшит социально-бытовые условия порядка 790 медицинских работников, работающих в сельских поселениях и поселках городского тип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денежная компенсация за наем (поднаем) жилых помещений также позволит закрепить в здравоохранении региона врачей и средний медицинский персонал.</w:t>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123" w:name="Par4856"/>
      <w:bookmarkEnd w:id="123"/>
      <w:r>
        <w:rPr>
          <w:rFonts w:cs="Times New Roman" w:ascii="Times New Roman" w:hAnsi="Times New Roman"/>
          <w:color w:val="000000"/>
          <w:sz w:val="28"/>
          <w:szCs w:val="28"/>
        </w:rPr>
        <w:t>Цели и задачи Подпрограмм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и:</w:t>
      </w:r>
    </w:p>
    <w:p>
      <w:pPr>
        <w:pStyle w:val="Normal"/>
        <w:widowControl w:val="false"/>
        <w:numPr>
          <w:ilvl w:val="0"/>
          <w:numId w:val="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и перспективное развитие обеспеченности региональной системы здравоохранения медицинскими кадрами;</w:t>
      </w:r>
    </w:p>
    <w:p>
      <w:pPr>
        <w:pStyle w:val="Normal"/>
        <w:widowControl w:val="false"/>
        <w:numPr>
          <w:ilvl w:val="0"/>
          <w:numId w:val="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этапное устранение дефицита медицинских кадров;</w:t>
      </w:r>
    </w:p>
    <w:p>
      <w:pPr>
        <w:pStyle w:val="Normal"/>
        <w:widowControl w:val="false"/>
        <w:numPr>
          <w:ilvl w:val="0"/>
          <w:numId w:val="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итока в государственные учреждения здравоохранения врачей и среднего медицинского персонала, позволяющего восполнять естественную убыль;</w:t>
      </w:r>
    </w:p>
    <w:p>
      <w:pPr>
        <w:pStyle w:val="Normal"/>
        <w:widowControl w:val="false"/>
        <w:numPr>
          <w:ilvl w:val="0"/>
          <w:numId w:val="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подготовки и трудоустройства медицинских работников с использованием современных технологий кадрового менеджмента, эффективных мотивационных механизмов, позволяющих обеспечить государственные учреждения здравоохранения квалифицированными кадрами, способными улучшить качество оказания медицинской помощи населению;</w:t>
      </w:r>
    </w:p>
    <w:p>
      <w:pPr>
        <w:pStyle w:val="Normal"/>
        <w:widowControl w:val="false"/>
        <w:numPr>
          <w:ilvl w:val="0"/>
          <w:numId w:val="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циальных вопросов медицинских работников в целях повышения доступности и качества оказываемой медицинской помощи. Повышение престижа профессии медицинского работник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widowControl w:val="false"/>
        <w:numPr>
          <w:ilvl w:val="0"/>
          <w:numId w:val="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истемы управления кадровым потенциалом здравоохранения во Владимирской области с учетом структуры региональной потребности в медицинских кадрах, их оптимального размещения и эффективного использования;</w:t>
      </w:r>
    </w:p>
    <w:p>
      <w:pPr>
        <w:pStyle w:val="Normal"/>
        <w:widowControl w:val="false"/>
        <w:numPr>
          <w:ilvl w:val="0"/>
          <w:numId w:val="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олноты укомплектованности государственных учреждений здравоохранения медицинскими работниками;</w:t>
      </w:r>
    </w:p>
    <w:p>
      <w:pPr>
        <w:pStyle w:val="Normal"/>
        <w:widowControl w:val="false"/>
        <w:numPr>
          <w:ilvl w:val="0"/>
          <w:numId w:val="9"/>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ланомерного роста профессионального уровня знаний и умений медицинских работников;</w:t>
      </w:r>
    </w:p>
    <w:p>
      <w:pPr>
        <w:pStyle w:val="Normal"/>
        <w:widowControl w:val="false"/>
        <w:numPr>
          <w:ilvl w:val="0"/>
          <w:numId w:val="9"/>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циальной защиты, повышения качества жизни медицинских работников на основе приведения оплаты труда в соответствие с объемами, сложностью и эффективностью оказания медицинской помощи;</w:t>
      </w:r>
    </w:p>
    <w:p>
      <w:pPr>
        <w:pStyle w:val="Normal"/>
        <w:widowControl w:val="false"/>
        <w:numPr>
          <w:ilvl w:val="0"/>
          <w:numId w:val="9"/>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естижа профессии медицинского работника.</w:t>
      </w:r>
    </w:p>
    <w:p>
      <w:pPr>
        <w:pStyle w:val="Normal"/>
        <w:widowControl w:val="false"/>
        <w:numPr>
          <w:ilvl w:val="0"/>
          <w:numId w:val="0"/>
        </w:numPr>
        <w:autoSpaceDE w:val="false"/>
        <w:jc w:val="center"/>
        <w:outlineLvl w:val="2"/>
        <w:rPr/>
      </w:pPr>
      <w:bookmarkStart w:id="124" w:name="Par4872"/>
      <w:bookmarkEnd w:id="124"/>
      <w:r>
        <w:rPr>
          <w:rFonts w:cs="Times New Roman" w:ascii="Times New Roman" w:hAnsi="Times New Roman"/>
          <w:color w:val="000000"/>
          <w:sz w:val="28"/>
          <w:szCs w:val="28"/>
        </w:rPr>
        <w:t>Перечень основных мероприятий Подпрограммы и сроки их выполнения</w:t>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25" w:name="Par4875"/>
      <w:bookmarkEnd w:id="125"/>
      <w:r>
        <w:rPr>
          <w:rFonts w:cs="Times New Roman" w:ascii="Times New Roman" w:hAnsi="Times New Roman"/>
          <w:color w:val="000000"/>
          <w:sz w:val="28"/>
          <w:szCs w:val="28"/>
        </w:rPr>
        <w:t>Мероприятие 6.1. Совершенствование подготовк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подготовки и повышения квалификаци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их работников</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развития здравоохранения Владимирской области в значительной степени зависят от состояния профессионального уровня и качества подготовки медицинских и фармацевтических кадров как главного ресурса здравоохранения. Медицинский персонал относится к дорогостоящим ресурсам, требующим больших затрат на подготовку квалифицированных специалистов. В отличие от большинства ресурсов, ценность которых со временем снижается, ценность кадровых ресурсов с накоплением профессионализма и опыта увеличиваетс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возрастающая роль человеческого фактора в качестве основы повышения эффективности системы здравоохранения предъявляет все большие требования к профессиональной подготовке специалистов в области экономики и менеджмента в медицине на всех этапах профессионального развития специалиста, начиная с додипломного период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данной целью планируется:</w:t>
      </w:r>
    </w:p>
    <w:p>
      <w:pPr>
        <w:pStyle w:val="Normal"/>
        <w:widowControl w:val="false"/>
        <w:numPr>
          <w:ilvl w:val="0"/>
          <w:numId w:val="9"/>
        </w:numPr>
        <w:tabs>
          <w:tab w:val="clear" w:pos="708"/>
          <w:tab w:val="left" w:pos="851" w:leader="none"/>
        </w:tabs>
        <w:autoSpaceDE w:val="false"/>
        <w:ind w:left="0" w:firstLine="540"/>
        <w:jc w:val="both"/>
        <w:rPr/>
      </w:pPr>
      <w:r>
        <w:rPr>
          <w:rFonts w:cs="Times New Roman" w:ascii="Times New Roman" w:hAnsi="Times New Roman"/>
          <w:color w:val="000000"/>
          <w:sz w:val="28"/>
          <w:szCs w:val="28"/>
        </w:rPr>
        <w:t>организация подготовки среднего медицинского персонала в образовательных учреждениях среднего профессионального образования региона – ежегодно до 31 августа;</w:t>
      </w:r>
    </w:p>
    <w:p>
      <w:pPr>
        <w:pStyle w:val="Normal"/>
        <w:widowControl w:val="false"/>
        <w:numPr>
          <w:ilvl w:val="0"/>
          <w:numId w:val="9"/>
        </w:numPr>
        <w:tabs>
          <w:tab w:val="clear" w:pos="708"/>
          <w:tab w:val="left" w:pos="851" w:leader="none"/>
        </w:tabs>
        <w:autoSpaceDE w:val="false"/>
        <w:ind w:left="0" w:firstLine="540"/>
        <w:jc w:val="both"/>
        <w:rPr/>
      </w:pPr>
      <w:r>
        <w:rPr>
          <w:rFonts w:cs="Times New Roman" w:ascii="Times New Roman" w:hAnsi="Times New Roman"/>
          <w:color w:val="000000"/>
          <w:sz w:val="28"/>
          <w:szCs w:val="28"/>
        </w:rPr>
        <w:t>создание условий для непрерывного обучения медицинских работников (повышение квалификации, профессиональная переподготовка, участие в семинарах, конференциях, симпозиумах и т.п.) – постоянно;</w:t>
      </w:r>
    </w:p>
    <w:p>
      <w:pPr>
        <w:pStyle w:val="Normal"/>
        <w:widowControl w:val="false"/>
        <w:numPr>
          <w:ilvl w:val="0"/>
          <w:numId w:val="9"/>
        </w:numPr>
        <w:tabs>
          <w:tab w:val="clear" w:pos="708"/>
          <w:tab w:val="left" w:pos="851" w:leader="none"/>
        </w:tabs>
        <w:autoSpaceDE w:val="false"/>
        <w:ind w:left="0" w:firstLine="540"/>
        <w:jc w:val="both"/>
        <w:rPr/>
      </w:pPr>
      <w:r>
        <w:rPr>
          <w:rFonts w:cs="Times New Roman" w:ascii="Times New Roman" w:hAnsi="Times New Roman"/>
          <w:color w:val="000000"/>
          <w:sz w:val="28"/>
          <w:szCs w:val="28"/>
        </w:rPr>
        <w:t>проведение аттестации на присвоение (подтверждение) квалификационных категорий медицинским и фармацевтическим работникам – ежегодно в период с марта по апрель и с октября по ноябрь.</w:t>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center"/>
        <w:outlineLvl w:val="3"/>
        <w:rPr/>
      </w:pPr>
      <w:bookmarkStart w:id="126" w:name="Par4886"/>
      <w:bookmarkEnd w:id="126"/>
      <w:r>
        <w:rPr>
          <w:rFonts w:cs="Times New Roman" w:ascii="Times New Roman" w:hAnsi="Times New Roman"/>
          <w:color w:val="000000"/>
          <w:sz w:val="28"/>
          <w:szCs w:val="28"/>
        </w:rPr>
        <w:t>Мероприятие 6.2. Увеличение притока медицинских кадров в отрасль</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кадровом обеспечении системы здравоохранения Владимирской области основными являются такие проблемы, как отток медицинских кадров, увеличение дефицита врачебного и среднего медицинского персонала, невозврат молодых специалистов в отрасль, недостаточная социальная защита медицинских работников, снижение престижа профессии медицинского работник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связи назрела острая необходимость реализации на территории Владимирской области действенных мероприятий по решению задач, направленных на ликвидацию дефицита медицинских кадров в государственных учреждениях здравоохранения. Особая роль при планировании соответствующих мероприятий по привлечению кадров должна отводиться медицинским учреждениям, непосредственно формирующим потребность в специалистах для обеспечения функционирования учрежд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величения притока медицинских работников в здравоохранение необходимо планировать кадровое обеспечение с учетом потребности населения в медицинской помощи в динамике по годам реализации Программы, создавать условия для закрепления медицинских кадров в отрасли, совершенствовать механизмы и условия целевого приема абитуриентов в образовательные учреждения среднего и высшего профессионального образования, а также контролировать их последующее трудоустройство в государственные учреждения здравоохранения Владимирской области. Организация целевой подготовки врачей в интернатуре и клинической ординатуре, ведение регионального сегмента Федерального регистра медицинских и фармацевтических работников, а также ведение банка вакансий должностей медицинских и фармацевтических работников в учреждениях здравоохранения региона будут способствовать притоку специалистов в отрасль.</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данной целью планируется:</w:t>
      </w:r>
    </w:p>
    <w:p>
      <w:pPr>
        <w:pStyle w:val="Normal"/>
        <w:widowControl w:val="false"/>
        <w:numPr>
          <w:ilvl w:val="0"/>
          <w:numId w:val="9"/>
        </w:numPr>
        <w:tabs>
          <w:tab w:val="clear" w:pos="708"/>
          <w:tab w:val="left" w:pos="851" w:leader="none"/>
        </w:tabs>
        <w:autoSpaceDE w:val="false"/>
        <w:ind w:left="0" w:firstLine="540"/>
        <w:jc w:val="both"/>
        <w:rPr/>
      </w:pPr>
      <w:r>
        <w:rPr>
          <w:rFonts w:cs="Times New Roman" w:ascii="Times New Roman" w:hAnsi="Times New Roman"/>
          <w:color w:val="000000"/>
          <w:sz w:val="28"/>
          <w:szCs w:val="28"/>
        </w:rPr>
        <w:t>организация целевого приема абитуриентов в медицинские ВУЗы - ежегодно до 25 июля;</w:t>
      </w:r>
    </w:p>
    <w:p>
      <w:pPr>
        <w:pStyle w:val="Normal"/>
        <w:widowControl w:val="false"/>
        <w:numPr>
          <w:ilvl w:val="0"/>
          <w:numId w:val="9"/>
        </w:numPr>
        <w:tabs>
          <w:tab w:val="clear" w:pos="708"/>
          <w:tab w:val="left" w:pos="851" w:leader="none"/>
        </w:tabs>
        <w:autoSpaceDE w:val="false"/>
        <w:ind w:left="0" w:firstLine="540"/>
        <w:jc w:val="both"/>
        <w:rPr/>
      </w:pPr>
      <w:r>
        <w:rPr>
          <w:rFonts w:cs="Times New Roman" w:ascii="Times New Roman" w:hAnsi="Times New Roman"/>
          <w:color w:val="000000"/>
          <w:sz w:val="28"/>
          <w:szCs w:val="28"/>
        </w:rPr>
        <w:t>организация целевой подготовки врачей в интернатуре и клинической ординатуре – ежегодно до 31 августа;</w:t>
      </w:r>
    </w:p>
    <w:p>
      <w:pPr>
        <w:pStyle w:val="Normal"/>
        <w:widowControl w:val="false"/>
        <w:numPr>
          <w:ilvl w:val="0"/>
          <w:numId w:val="9"/>
        </w:numPr>
        <w:tabs>
          <w:tab w:val="clear" w:pos="708"/>
          <w:tab w:val="left" w:pos="851" w:leader="none"/>
        </w:tabs>
        <w:autoSpaceDE w:val="false"/>
        <w:ind w:left="0" w:firstLine="540"/>
        <w:jc w:val="both"/>
        <w:rPr/>
      </w:pPr>
      <w:r>
        <w:rPr>
          <w:rFonts w:cs="Times New Roman" w:ascii="Times New Roman" w:hAnsi="Times New Roman"/>
          <w:color w:val="000000"/>
          <w:sz w:val="28"/>
          <w:szCs w:val="28"/>
        </w:rPr>
        <w:t>ведение регионального сегмента Федерального регистра медицинских и фармацевтических работников – постоянно с ежемесячной корректировкой;</w:t>
      </w:r>
    </w:p>
    <w:p>
      <w:pPr>
        <w:pStyle w:val="Normal"/>
        <w:widowControl w:val="false"/>
        <w:numPr>
          <w:ilvl w:val="0"/>
          <w:numId w:val="9"/>
        </w:numPr>
        <w:tabs>
          <w:tab w:val="clear" w:pos="708"/>
          <w:tab w:val="left" w:pos="851" w:leader="none"/>
        </w:tabs>
        <w:autoSpaceDE w:val="false"/>
        <w:ind w:left="0" w:firstLine="540"/>
        <w:jc w:val="both"/>
        <w:rPr/>
      </w:pPr>
      <w:r>
        <w:rPr>
          <w:rFonts w:cs="Times New Roman" w:ascii="Times New Roman" w:hAnsi="Times New Roman"/>
          <w:color w:val="000000"/>
          <w:sz w:val="28"/>
          <w:szCs w:val="28"/>
        </w:rPr>
        <w:t>ведение банка вакансий должностей медицинских и фармацевтических работников – в течение года.</w:t>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27" w:name="Par4898"/>
      <w:bookmarkEnd w:id="127"/>
      <w:r>
        <w:rPr>
          <w:rFonts w:cs="Times New Roman" w:ascii="Times New Roman" w:hAnsi="Times New Roman"/>
          <w:color w:val="000000"/>
          <w:sz w:val="28"/>
          <w:szCs w:val="28"/>
        </w:rPr>
        <w:t xml:space="preserve">Мероприятие 6.3. Социальная поддержка отдельных категорий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их работников</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Формирование и расширение системы материальных стимулов медицинских работников будет способствовать привлечению и закреплению медицинских кадр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данной целью планируется:</w:t>
      </w:r>
    </w:p>
    <w:p>
      <w:pPr>
        <w:pStyle w:val="Normal"/>
        <w:widowControl w:val="false"/>
        <w:numPr>
          <w:ilvl w:val="0"/>
          <w:numId w:val="9"/>
        </w:numPr>
        <w:tabs>
          <w:tab w:val="clear" w:pos="708"/>
          <w:tab w:val="left" w:pos="851" w:leader="none"/>
        </w:tabs>
        <w:autoSpaceDE w:val="false"/>
        <w:ind w:left="0" w:firstLine="540"/>
        <w:jc w:val="both"/>
        <w:rPr/>
      </w:pPr>
      <w:r>
        <w:rPr>
          <w:rFonts w:cs="Times New Roman" w:ascii="Times New Roman" w:hAnsi="Times New Roman"/>
          <w:color w:val="000000"/>
          <w:sz w:val="28"/>
          <w:szCs w:val="28"/>
        </w:rPr>
        <w:t>осуществление единовременной компенсационной выплаты в размере по 100 тыс. руб. врачам в возрасте до 35 лет, прибывшим в государственные учреждения здравоохранения Владимирской области после окончания подготовки в 2012-2014 годах в интернатуре и (или) клинической ординатуре, – в течение 2013-2015 гг.;</w:t>
      </w:r>
    </w:p>
    <w:p>
      <w:pPr>
        <w:pStyle w:val="Normal"/>
        <w:widowControl w:val="false"/>
        <w:numPr>
          <w:ilvl w:val="0"/>
          <w:numId w:val="9"/>
        </w:numPr>
        <w:tabs>
          <w:tab w:val="clear" w:pos="708"/>
          <w:tab w:val="left" w:pos="851" w:leader="none"/>
        </w:tabs>
        <w:autoSpaceDE w:val="false"/>
        <w:ind w:left="0" w:firstLine="540"/>
        <w:jc w:val="both"/>
        <w:rPr/>
      </w:pPr>
      <w:r>
        <w:rPr>
          <w:rFonts w:cs="Times New Roman" w:ascii="Times New Roman" w:hAnsi="Times New Roman"/>
          <w:color w:val="000000"/>
          <w:sz w:val="28"/>
          <w:szCs w:val="28"/>
        </w:rPr>
        <w:t>осуществление единовременной компенсационной выплаты в размере 1,0 млн. руб. (500 тыс. руб. из бюджета региона и 500 тыс. руб. из бюджета Федерального фонда обязательного медицинского страхования) врачам в возрасте до 35 лет, прибывшим в 2013-2014 годах после окончания образовательного учреждения высшего профессионального образования на работу в сельский населенный пункт или рабочий поселок Владимирской области или переехавшим на работу в сельский населенный пункт или рабочий поселок из другого населенного пункта, – в течение 2013-2014 гг.;</w:t>
      </w:r>
    </w:p>
    <w:p>
      <w:pPr>
        <w:pStyle w:val="Normal"/>
        <w:widowControl w:val="false"/>
        <w:numPr>
          <w:ilvl w:val="0"/>
          <w:numId w:val="9"/>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ежемесячных денежных выплат медицинским работникам фельдшерско-акушерских пунктов, станций, отделений скорой медицинской помощи и первичного звена в рамках территориальной программы обязательного медицинского страхования ежегодно, начиная с 2013 года;</w:t>
      </w:r>
    </w:p>
    <w:p>
      <w:pPr>
        <w:pStyle w:val="Normal"/>
        <w:widowControl w:val="false"/>
        <w:numPr>
          <w:ilvl w:val="0"/>
          <w:numId w:val="9"/>
        </w:numPr>
        <w:tabs>
          <w:tab w:val="clear" w:pos="708"/>
          <w:tab w:val="left" w:pos="993" w:leader="none"/>
        </w:tabs>
        <w:autoSpaceDE w:val="false"/>
        <w:ind w:left="0" w:firstLine="540"/>
        <w:jc w:val="both"/>
        <w:rPr/>
      </w:pPr>
      <w:r>
        <w:rPr>
          <w:rFonts w:cs="Times New Roman" w:ascii="Times New Roman" w:hAnsi="Times New Roman"/>
          <w:color w:val="000000"/>
          <w:sz w:val="28"/>
          <w:szCs w:val="28"/>
        </w:rPr>
        <w:t>осуществление единовременной компенсационной выплаты в размере 500 тыс. рублей среднему медицинскому персоналу в возрасте до 35 лет, окончившему профессиональную образовательную организацию и прибывшему в государственные учреждения здравоохранения Владимирской области для работы в сельском населенном пункте, в течение 2015-2017 гг.;</w:t>
      </w:r>
    </w:p>
    <w:p>
      <w:pPr>
        <w:pStyle w:val="Normal"/>
        <w:widowControl w:val="false"/>
        <w:numPr>
          <w:ilvl w:val="0"/>
          <w:numId w:val="9"/>
        </w:numPr>
        <w:tabs>
          <w:tab w:val="clear" w:pos="708"/>
          <w:tab w:val="left" w:pos="851" w:leader="none"/>
        </w:tabs>
        <w:autoSpaceDE w:val="false"/>
        <w:ind w:left="0" w:firstLine="539"/>
        <w:jc w:val="both"/>
        <w:rPr/>
      </w:pPr>
      <w:r>
        <w:rPr>
          <w:rFonts w:cs="Times New Roman" w:ascii="Times New Roman" w:hAnsi="Times New Roman"/>
          <w:color w:val="000000"/>
          <w:sz w:val="28"/>
          <w:szCs w:val="28"/>
        </w:rPr>
        <w:t>осуществление выплаты ежемесячной денежной компенсации в размере от 4,0 до 15,0 тыс. руб. за наем (поднаем) жилых помещений врачам и среднему медицинскому персоналу государственных учреждений здравоохранения – в течение 2013-2017 гг.;</w:t>
      </w:r>
    </w:p>
    <w:p>
      <w:pPr>
        <w:pStyle w:val="Normal"/>
        <w:widowControl w:val="false"/>
        <w:numPr>
          <w:ilvl w:val="0"/>
          <w:numId w:val="9"/>
        </w:numPr>
        <w:tabs>
          <w:tab w:val="clear" w:pos="708"/>
          <w:tab w:val="left" w:pos="851" w:leader="none"/>
        </w:tabs>
        <w:autoSpaceDE w:val="false"/>
        <w:ind w:left="0" w:firstLine="539"/>
        <w:jc w:val="both"/>
        <w:rPr/>
      </w:pPr>
      <w:r>
        <w:rPr>
          <w:rFonts w:cs="Times New Roman" w:ascii="Times New Roman" w:hAnsi="Times New Roman"/>
          <w:color w:val="000000"/>
          <w:sz w:val="28"/>
          <w:szCs w:val="28"/>
        </w:rPr>
        <w:t>предоставление мер социальной поддержки по оплате за содержание и ремонт жилья, услуг теплоснабжения (отопления) и электроснабжения медицинским работникам, работающим в сельских поселениях и поселках городского типа, – в течение 2013-2017 гг.;</w:t>
      </w:r>
    </w:p>
    <w:p>
      <w:pPr>
        <w:pStyle w:val="Normal"/>
        <w:widowControl w:val="false"/>
        <w:numPr>
          <w:ilvl w:val="0"/>
          <w:numId w:val="9"/>
        </w:numPr>
        <w:tabs>
          <w:tab w:val="clear" w:pos="708"/>
          <w:tab w:val="left" w:pos="851" w:leader="none"/>
        </w:tabs>
        <w:autoSpaceDE w:val="false"/>
        <w:ind w:left="0" w:firstLine="539"/>
        <w:jc w:val="both"/>
        <w:rPr/>
      </w:pPr>
      <w:r>
        <w:rPr>
          <w:rFonts w:cs="Times New Roman" w:ascii="Times New Roman" w:hAnsi="Times New Roman"/>
          <w:color w:val="000000"/>
          <w:sz w:val="28"/>
          <w:szCs w:val="28"/>
        </w:rPr>
        <w:t xml:space="preserve">формирование списков медицинских работников государственных учреждений здравоохранения, имеющих право быть принятыми в члены жилищно-строительных кооперативов, создаваемых в целях реализации Федерального </w:t>
      </w:r>
      <w:hyperlink r:id="rId14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4.07.2008 № 161-ФЗ «О содействии развитию жилищного строительства» и Федерального </w:t>
      </w:r>
      <w:hyperlink r:id="rId14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w:t>
      </w:r>
    </w:p>
    <w:p>
      <w:pPr>
        <w:pStyle w:val="Normal"/>
        <w:widowControl w:val="false"/>
        <w:numPr>
          <w:ilvl w:val="0"/>
          <w:numId w:val="9"/>
        </w:numPr>
        <w:tabs>
          <w:tab w:val="clear" w:pos="708"/>
          <w:tab w:val="left" w:pos="851" w:leader="none"/>
        </w:tabs>
        <w:autoSpaceDE w:val="false"/>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единовременной компенсационной выплаты в размере 12 тыс. руб. гражданам, зачисленным в образовательные организации, осуществляющие образовательную деятельность по программам высшего медицинского образования в рамках целевого приема;</w:t>
      </w:r>
    </w:p>
    <w:p>
      <w:pPr>
        <w:pStyle w:val="Normal"/>
        <w:widowControl w:val="false"/>
        <w:numPr>
          <w:ilvl w:val="0"/>
          <w:numId w:val="9"/>
        </w:numPr>
        <w:tabs>
          <w:tab w:val="clear" w:pos="708"/>
          <w:tab w:val="left" w:pos="851" w:leader="none"/>
        </w:tabs>
        <w:autoSpaceDE w:val="false"/>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разработке областной программы льготного ипотечного кредитования для работников здравоохранения Владимирской области.</w:t>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28" w:name="Par4911"/>
      <w:bookmarkEnd w:id="128"/>
      <w:r>
        <w:rPr>
          <w:rFonts w:cs="Times New Roman" w:ascii="Times New Roman" w:hAnsi="Times New Roman"/>
          <w:color w:val="000000"/>
          <w:sz w:val="28"/>
          <w:szCs w:val="28"/>
        </w:rPr>
        <w:t>Мероприятие 6.4. Повышение престижа професси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ого работник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ральных стимулов позволит повысить престиж специальности медицинского работника:</w:t>
      </w:r>
    </w:p>
    <w:p>
      <w:pPr>
        <w:pStyle w:val="Normal"/>
        <w:widowControl w:val="false"/>
        <w:numPr>
          <w:ilvl w:val="0"/>
          <w:numId w:val="9"/>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ысококвалифицированных медицинских работников, внесших вклад в развитие практического здравоохранения, повышение качества медицинского обслуживания, к награждению государственными и правительственными наградами, наградами администрации области;</w:t>
      </w:r>
    </w:p>
    <w:p>
      <w:pPr>
        <w:pStyle w:val="Normal"/>
        <w:widowControl w:val="false"/>
        <w:numPr>
          <w:ilvl w:val="0"/>
          <w:numId w:val="9"/>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вещение в средствах массовой информации и на официальных сайтах ЛПУ положительной деятельности и профессиональных достижений специалистов и медицинских коллективов;</w:t>
      </w:r>
    </w:p>
    <w:p>
      <w:pPr>
        <w:pStyle w:val="Normal"/>
        <w:widowControl w:val="false"/>
        <w:numPr>
          <w:ilvl w:val="0"/>
          <w:numId w:val="9"/>
        </w:numPr>
        <w:tabs>
          <w:tab w:val="clear" w:pos="708"/>
          <w:tab w:val="left" w:pos="851" w:leader="none"/>
        </w:tabs>
        <w:autoSpaceDE w:val="false"/>
        <w:ind w:left="0" w:firstLine="540"/>
        <w:jc w:val="both"/>
        <w:rPr/>
      </w:pPr>
      <w:r>
        <w:rPr>
          <w:rFonts w:cs="Times New Roman" w:ascii="Times New Roman" w:hAnsi="Times New Roman"/>
          <w:color w:val="000000"/>
          <w:sz w:val="28"/>
          <w:szCs w:val="28"/>
        </w:rPr>
        <w:t>организация и проведение областного конкурса профессионального мастерства «Лучший средний медицинский работник года» - в течение 2013-2020 гг.;</w:t>
      </w:r>
    </w:p>
    <w:p>
      <w:pPr>
        <w:pStyle w:val="Normal"/>
        <w:widowControl w:val="false"/>
        <w:numPr>
          <w:ilvl w:val="0"/>
          <w:numId w:val="9"/>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областного конкурса профессионального мастерства «Лучший врач года» в течение 2014-2020 гг.</w:t>
      </w:r>
    </w:p>
    <w:p>
      <w:pPr>
        <w:pStyle w:val="Normal"/>
        <w:widowControl w:val="false"/>
        <w:autoSpaceDE w:val="false"/>
        <w:ind w:firstLine="540"/>
        <w:jc w:val="both"/>
        <w:rPr/>
      </w:pPr>
      <w:r>
        <w:rPr>
          <w:rFonts w:cs="Times New Roman" w:ascii="Times New Roman" w:hAnsi="Times New Roman"/>
          <w:color w:val="000000"/>
          <w:sz w:val="28"/>
          <w:szCs w:val="28"/>
        </w:rPr>
        <w:t xml:space="preserve">Кроме того, в соответствии с </w:t>
      </w:r>
      <w:hyperlink r:id="rId144">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07.05.2012 № 597 «О мероприятиях по реализации государственной социальной политики» в регионе предусмотрено поэтапное совершенствование системы оплаты труда работников учреждений здравоохранения и повышение к 2018 году средней заработной платы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до 100 процентов от средней заработной платы в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регион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граммой предусмотрено поэтапное повышение заработной платы медицинских (фармацевтических) работников к 2018 году.</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заработной платы обеспечит мотивацию специалистов к осуществлению профессиональной деятельности в государственной системе здравоохранения.</w:t>
      </w:r>
    </w:p>
    <w:p>
      <w:pPr>
        <w:pStyle w:val="Normal"/>
        <w:widowControl w:val="false"/>
        <w:autoSpaceDE w:val="false"/>
        <w:ind w:firstLine="540"/>
        <w:jc w:val="both"/>
        <w:rPr/>
      </w:pPr>
      <w:r>
        <w:rPr>
          <w:rFonts w:cs="Times New Roman" w:ascii="Times New Roman" w:hAnsi="Times New Roman"/>
          <w:color w:val="000000"/>
          <w:sz w:val="28"/>
          <w:szCs w:val="28"/>
        </w:rPr>
        <w:t>Ориентировочные темпы прироста средней заработной платы медицинских работников учреждений здравоохранения Владимирской области представлены в таблице 5.</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r>
      <w:bookmarkStart w:id="129" w:name="Par4924"/>
      <w:bookmarkStart w:id="130" w:name="Par4924"/>
      <w:bookmarkEnd w:id="130"/>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even" r:id="rId145"/>
          <w:headerReference w:type="default" r:id="rId146"/>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p>
      <w:pPr>
        <w:pStyle w:val="Normal"/>
        <w:numPr>
          <w:ilvl w:val="0"/>
          <w:numId w:val="0"/>
        </w:numPr>
        <w:autoSpaceDE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p>
      <w:pPr>
        <w:pStyle w:val="Normal"/>
        <w:autoSpaceDE w:val="false"/>
        <w:jc w:val="center"/>
        <w:rPr/>
      </w:pPr>
      <w:r>
        <w:rPr>
          <w:rFonts w:cs="Times New Roman" w:ascii="Times New Roman" w:hAnsi="Times New Roman"/>
          <w:color w:val="000000"/>
          <w:sz w:val="28"/>
          <w:szCs w:val="28"/>
        </w:rPr>
        <w:t xml:space="preserve">нормативов «дорожной карты» по заработной плате медицинских работников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91" w:type="dxa"/>
        <w:jc w:val="left"/>
        <w:tblInd w:w="-5" w:type="dxa"/>
        <w:tblLayout w:type="fixed"/>
        <w:tblCellMar>
          <w:top w:w="62" w:type="dxa"/>
          <w:left w:w="102" w:type="dxa"/>
          <w:bottom w:w="102" w:type="dxa"/>
          <w:right w:w="62" w:type="dxa"/>
        </w:tblCellMar>
      </w:tblPr>
      <w:tblGrid>
        <w:gridCol w:w="574"/>
        <w:gridCol w:w="4536"/>
        <w:gridCol w:w="1417"/>
        <w:gridCol w:w="1474"/>
        <w:gridCol w:w="1361"/>
        <w:gridCol w:w="1474"/>
        <w:gridCol w:w="1304"/>
        <w:gridCol w:w="1304"/>
        <w:gridCol w:w="1247"/>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1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гноз</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едняя заработная плата в субъекте,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343,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417,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36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64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723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606,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418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мп роста к предыдущему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9,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0,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0,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2,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по субъект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2,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8,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7,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7,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8299,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178,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5485,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1148,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920,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213,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37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мп роста к предыдущему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7,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7,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6,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3,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0,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по субъект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7,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3,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8,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8,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762,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829,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648,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683,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685,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606,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418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мп роста к предыдущему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0,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4,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6,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3,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4,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Отношение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по субъект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1,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2,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0,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едняя заработная плата младшего медицинского персонала (персонала, обеспечивающего условия для предоставления медицинских услуг),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945,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550,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403,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911,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197,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606,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418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мп роста к предыдущему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2,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8,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3,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8,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9,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1,7</w:t>
            </w:r>
          </w:p>
        </w:tc>
      </w:tr>
    </w:tbl>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even" r:id="rId147"/>
          <w:headerReference w:type="default" r:id="rId148"/>
          <w:type w:val="nextPage"/>
          <w:pgSz w:orient="landscape" w:w="16838" w:h="11906"/>
          <w:pgMar w:left="1134" w:right="1134" w:gutter="0" w:header="720" w:top="1701" w:footer="0" w:bottom="850"/>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31" w:name="Par5010"/>
      <w:bookmarkEnd w:id="131"/>
      <w:r>
        <w:rPr>
          <w:rFonts w:cs="Times New Roman" w:ascii="Times New Roman" w:hAnsi="Times New Roman"/>
          <w:color w:val="000000"/>
          <w:sz w:val="28"/>
          <w:szCs w:val="28"/>
        </w:rPr>
        <w:t>Мероприятие 6.5. Укрепление материально-технической базы</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учреждени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even" r:id="rId149"/>
          <w:headerReference w:type="default" r:id="rId150"/>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образовательных учреждений Владимирской области не соответствует развитию запросов общества и государства в условиях динамично развивающихся рынка медицинских и фармацевтических услуг, не обеспечивает адекватный уровень подготовки кадров, в том числе среднего медицинского персонала. С учетом вышеизложенного в рамках данного мероприятия запланированы текущие ремонты государственных бюджетных образовательных учреждений Владимирской области.</w:t>
      </w:r>
    </w:p>
    <w:p>
      <w:pPr>
        <w:pStyle w:val="Normal"/>
        <w:widowControl w:val="false"/>
        <w:numPr>
          <w:ilvl w:val="0"/>
          <w:numId w:val="0"/>
        </w:numPr>
        <w:autoSpaceDE w:val="false"/>
        <w:jc w:val="center"/>
        <w:outlineLvl w:val="3"/>
        <w:rPr/>
      </w:pPr>
      <w:bookmarkStart w:id="132" w:name="Par5015"/>
      <w:bookmarkEnd w:id="132"/>
      <w:r>
        <w:rPr>
          <w:rFonts w:cs="Times New Roman" w:ascii="Times New Roman" w:hAnsi="Times New Roman"/>
          <w:color w:val="000000"/>
          <w:sz w:val="28"/>
          <w:szCs w:val="28"/>
        </w:rPr>
        <w:t>Целевые индикаторы Под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53" w:type="dxa"/>
        <w:jc w:val="left"/>
        <w:tblInd w:w="-5" w:type="dxa"/>
        <w:tblLayout w:type="fixed"/>
        <w:tblCellMar>
          <w:top w:w="0" w:type="dxa"/>
          <w:left w:w="75" w:type="dxa"/>
          <w:bottom w:w="0" w:type="dxa"/>
          <w:right w:w="75" w:type="dxa"/>
        </w:tblCellMar>
      </w:tblPr>
      <w:tblGrid>
        <w:gridCol w:w="4395"/>
        <w:gridCol w:w="1418"/>
        <w:gridCol w:w="1155"/>
        <w:gridCol w:w="1155"/>
        <w:gridCol w:w="1155"/>
        <w:gridCol w:w="1155"/>
        <w:gridCol w:w="1155"/>
        <w:gridCol w:w="1155"/>
        <w:gridCol w:w="1155"/>
        <w:gridCol w:w="1155"/>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азовое</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2012 год</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 целевых показателей по годам</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r>
        <w:trPr/>
        <w:tc>
          <w:tcPr>
            <w:tcW w:w="150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color w:val="000000"/>
                <w:sz w:val="28"/>
                <w:szCs w:val="28"/>
              </w:rPr>
            </w:pPr>
            <w:bookmarkStart w:id="133" w:name="Par5030"/>
            <w:bookmarkEnd w:id="133"/>
            <w:r>
              <w:rPr>
                <w:rFonts w:cs="Times New Roman" w:ascii="Times New Roman" w:hAnsi="Times New Roman"/>
                <w:color w:val="000000"/>
                <w:sz w:val="28"/>
                <w:szCs w:val="28"/>
              </w:rPr>
              <w:t>Кадровое обеспечение здравоохран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врачами на 10 ты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3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средним медицинским персоналом на 10 ты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7,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2,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4,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9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врачей и средних медицин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врачами сельского населения (на 10 тыс. сель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6,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средним медицинским персоналом сельского населения (на 10 тыс. сель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3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 xml:space="preserve">Обеспеченность врачами клинических специальностей на </w:t>
              <w:br/>
              <w:t>10 ты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врачебных должностей в амбулаторно-поликлинических учреждениях и подразделениях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7,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должностей среднего медперсонала в амбулаторно-поликлинических учреждениях и подразделениях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6,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амбулаторно-поликлинических учреждений и подразделений физическими лицами врачей, оказывающих первичную медико-санитарную помощь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8,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7,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7,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амбулаторно-поликлинических учреждений и подразделений физическими лицами среднего медперсонала, работающего с врачами, оказывающими первичную медико-санитарную помощь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7,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7,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исло врачей, привлеченных на работу в учреждения здравоохранения област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емп прироста численности врачей по особо востребованным в регионе специальностям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емп прироста численности среднего медперсонала по особо востребованным в регионе специальностям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исло абитуриентов, направленных на целевую подготовку по программам высшего профессионального образова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исло врачей, направленных на целевую подготовку в интернатуру и клиническую ординатуру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врачей, обучившихся в рамках целевой подготовки и трудоустроившихся в ЛПУ области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исло бюджетных мест в медицинских образовательных учреждениях среднего профобразования области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6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9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2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2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2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2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исло специалистов со средним медицинским образованием, окончивших медицинские образовательные учреждения среднего профобразования област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выпускников медицинских образовательных учреждений среднего профобразования области, трудоустроившихся после завершения обучения в ЛПУ области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6,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7,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9,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9,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9,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фицит врачей в учреждениях здравоохранения региона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6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 учреждениях, оказывающих населению амбулаторную помощь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9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 стационарных учреждения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фицит средних медработников в учреждениях здравоохранения региона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 учреждениях, оказывающих населению амбулаторную помощь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 стационарных учреждения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50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34" w:name="Par5301"/>
            <w:bookmarkEnd w:id="134"/>
            <w:r>
              <w:rPr>
                <w:rFonts w:cs="Times New Roman" w:ascii="Times New Roman" w:hAnsi="Times New Roman"/>
                <w:color w:val="000000"/>
                <w:sz w:val="28"/>
                <w:szCs w:val="28"/>
              </w:rPr>
              <w:t xml:space="preserve">Социальная поддержка медицинских работников. </w:t>
              <w:br/>
              <w:t>Повышение престижа профессии врача и среднего медицинского работни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рачей в возрасте до 35 лет, прибывших после окончания образовательного учреждения высшего профессионального образования на работу в сельский населенный пункт или рабочий поселок или переехавших на работу в сельский населенный пункт или рабочий поселок из другого населенного пункта, которым были произведены компенсационные выплаты в размере по 1 млн. руб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Количество врачей в возрасте до 35 лет,  прибывших в государственные учреждения здравоохранения после окончания подготовки в 2012 - 2014 гг. в интернатуре и (или) ординатуре, которым были произведены единовременные выплаты в размере по 100 тыс. руб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дицинских работников фельдшерско-акушерских пунктов, станций и отделений скорой медицинской помощи, первичного звена, которым были сохранены ежемесячные денежные выплаты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7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дицинских работников, которым были осуществлены выплаты ежемесячной денежной компенсации за наем (поднаем) жилых помещени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дицинских работников, работающих в сельских поселениях и поселках городского типа, которым были предоставлены меры социальной поддержки по оплате за содержание и ремонт жилья, услуг теплоснабжения (отопления) и энергоснабж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 xml:space="preserve">Количество медицинских работников, включенных в список граждан, имеющих право быть принятыми в члены жилищно-строительных кооперативов, создаваемых в целях реализации Федерального </w:t>
            </w:r>
            <w:hyperlink r:id="rId15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4.07.2008 № 161-ФЗ «О содействии развитию жилищного строительства» и Федерального </w:t>
            </w:r>
            <w:hyperlink r:id="rId15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врачей, получивших жилье в течение календарного года, из нуждающихся в улучшении жилищных условий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средних медработников, получивших жилье в течение календарного года, из нуждающихся в улучшении жилищных условий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врачей, обеспеченных жильем, из числа врачей, привлеченных в государственные учреждения здравоохранения Владимирской области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врачей, получивших квартиры на основе льготного кредитования, из числа получивших квартиры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средних медработников, получивших квартиры на основе льготного кредитования, из числа получивших квартиры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исло мероприятий по повышению престижа профессии, проводимых на уровне Владим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образований, оказывающих меры социальной поддержки медицинским работникам, из общего их числа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r>
      <w:tr>
        <w:trPr/>
        <w:tc>
          <w:tcPr>
            <w:tcW w:w="150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color w:val="000000"/>
                <w:sz w:val="28"/>
                <w:szCs w:val="28"/>
              </w:rPr>
            </w:pPr>
            <w:bookmarkStart w:id="135" w:name="Par5432"/>
            <w:bookmarkEnd w:id="135"/>
            <w:r>
              <w:rPr>
                <w:rFonts w:cs="Times New Roman" w:ascii="Times New Roman" w:hAnsi="Times New Roman"/>
                <w:color w:val="000000"/>
                <w:sz w:val="28"/>
                <w:szCs w:val="28"/>
              </w:rPr>
              <w:t>Повышение качества подготовки и уровня квалификации медицинских кадр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рачей, прошедших обучение по программам повышения квалификации или общего усовершенствова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8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4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 государственных образовательных учреждениях дополнительного профессионального образова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 государственных образовательных учреждениях высшего профессионального образова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6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3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5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рачей, прошедших обучение по программам профессиональной переподготовк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 государственных образовательных учреждениях дополнительного профессионального образова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 государственных образовательных учреждениях высшего профессионального образова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редних медицинских работников, прошедших обучение по программам повышения квалификации в образовательных учреждениях среднего и дополнительного профессионального образова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2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9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редних медицинских работников, прошедших обучение по программам специализации в образовательных учреждениях среднего и дополнительного профессионального образова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рачей, прошедших подготовку в интернатуре в текущем году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рачей, прошедших подготовку в клинической ординатуре в текущем году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врачей, имеющих квалификационную категорию, из числа работающих в государственных учреждениях здравоохранения Владимирской области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3,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средних медицинских работников, имеющих квалификационную категорию, из числа работающих в государственных учреждениях здравоохранения Владимирской области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врачей, имеющих сертификат специалиста, из числа работающих в государственных учреждениях здравоохранения Владимирской области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7,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средних медицинских работников, имеющих сертификат специалиста, из числа работающих в государственных учреждениях здравоохранения Владимирской области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7,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аккредитованных врачей из общего числа врачей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аккредитованных средних медработников из общего числа средних медработников (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bl>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136" w:name="Par5614"/>
      <w:bookmarkEnd w:id="136"/>
      <w:r>
        <w:rPr>
          <w:rFonts w:cs="Times New Roman" w:ascii="Times New Roman" w:hAnsi="Times New Roman"/>
          <w:color w:val="000000"/>
          <w:sz w:val="28"/>
          <w:szCs w:val="28"/>
        </w:rPr>
        <w:t>ПОДПРОГРАММА 7</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ГОСУДАРСТВЕННО-ЧАСТНОГО ПАРТНЕРСТВ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82" w:type="dxa"/>
        <w:jc w:val="left"/>
        <w:tblInd w:w="-5" w:type="dxa"/>
        <w:tblLayout w:type="fixed"/>
        <w:tblCellMar>
          <w:top w:w="0" w:type="dxa"/>
          <w:left w:w="75" w:type="dxa"/>
          <w:bottom w:w="0" w:type="dxa"/>
          <w:right w:w="75" w:type="dxa"/>
        </w:tblCellMar>
      </w:tblPr>
      <w:tblGrid>
        <w:gridCol w:w="2640"/>
        <w:gridCol w:w="2970"/>
        <w:gridCol w:w="1134"/>
        <w:gridCol w:w="1134"/>
        <w:gridCol w:w="1134"/>
        <w:gridCol w:w="1134"/>
        <w:gridCol w:w="1134"/>
        <w:gridCol w:w="1134"/>
        <w:gridCol w:w="1134"/>
        <w:gridCol w:w="113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дпрограмме</w:t>
            </w:r>
          </w:p>
        </w:tc>
        <w:tc>
          <w:tcPr>
            <w:tcW w:w="120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ение</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120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звитие государственно-частного партнерств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w:t>
            </w:r>
          </w:p>
        </w:tc>
        <w:tc>
          <w:tcPr>
            <w:tcW w:w="120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эффективному использованию ресурсов в здравоохранении, по совершенствованию организационно-экономических отношений, возникающих при организации деятельности по предоставлению медицинских услуг населению Владимирской област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казчик Подпрограммы</w:t>
            </w:r>
          </w:p>
        </w:tc>
        <w:tc>
          <w:tcPr>
            <w:tcW w:w="120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одпрограммы</w:t>
            </w:r>
          </w:p>
        </w:tc>
        <w:tc>
          <w:tcPr>
            <w:tcW w:w="120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Подпрограммы</w:t>
            </w:r>
          </w:p>
        </w:tc>
        <w:tc>
          <w:tcPr>
            <w:tcW w:w="12042" w:type="dxa"/>
            <w:gridSpan w:val="9"/>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развитие взаимодействия государственной и частной систем здравоохранени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numPr>
                <w:ilvl w:val="0"/>
                <w:numId w:val="2"/>
              </w:numPr>
              <w:autoSpaceDE w:val="false"/>
              <w:ind w:left="404" w:hanging="360"/>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государственно-частного партнерства;</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numPr>
                <w:ilvl w:val="0"/>
                <w:numId w:val="2"/>
              </w:numPr>
              <w:autoSpaceDE w:val="false"/>
              <w:ind w:left="404" w:hanging="36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нкурентной среды в здравоохранении и повышение качества оказываемых услуг.</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очные показатели Подпрограммы: </w:t>
            </w:r>
          </w:p>
          <w:p>
            <w:pPr>
              <w:pStyle w:val="Normal"/>
              <w:widowControl w:val="false"/>
              <w:numPr>
                <w:ilvl w:val="0"/>
                <w:numId w:val="3"/>
              </w:numPr>
              <w:autoSpaceDE w:val="false"/>
              <w:ind w:left="404" w:hanging="36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беспечения заместительной терапии функции почек не менее 260 больных методом гемодиализа и 25 больных методом перитонеального диализа с 86 до 100 процентов;</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bottom w:val="single" w:sz="4" w:space="0" w:color="000000"/>
              <w:right w:val="single" w:sz="4" w:space="0" w:color="000000"/>
            </w:tcBorders>
          </w:tcPr>
          <w:p>
            <w:pPr>
              <w:pStyle w:val="Normal"/>
              <w:widowControl w:val="false"/>
              <w:numPr>
                <w:ilvl w:val="0"/>
                <w:numId w:val="3"/>
              </w:numPr>
              <w:autoSpaceDE w:val="false"/>
              <w:ind w:left="404" w:hanging="36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негосударственных медицинских учреждений, участвующих в территориальной программе ОМС</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w:t>
            </w:r>
          </w:p>
        </w:tc>
        <w:tc>
          <w:tcPr>
            <w:tcW w:w="12042" w:type="dxa"/>
            <w:gridSpan w:val="9"/>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3-2020 годы:</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1-й этап – 2013-2015 годы;</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й этап – 2016-2020 годы</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дпрограммы и их значения (с детализацией по годам)</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ля негосударственных медицинских учреждений, участвующих в территориальной программе ОМ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64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обеспечения Подпрограммы, тыс. руб.</w:t>
            </w:r>
          </w:p>
        </w:tc>
        <w:tc>
          <w:tcPr>
            <w:tcW w:w="12042" w:type="dxa"/>
            <w:gridSpan w:val="9"/>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ового обеспечения Подпрограммы за счет всех источников с 2013 по 2020 г., всего: 0,0 тыс. руб., из них:</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по предварительной оценке:</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0,0 тыс. руб., из них:</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3 г. – 0,0 тыс. руб.;</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4 г. – 0,0 тыс. руб.;</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5 г. – 0,0 тыс. руб.;</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6 г. – 0,0 тыс. руб.;</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7 г. – 0,0 тыс. руб.;</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8 г. – 0,0 тыс. руб.;</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9 г. – 0,0 тыс. руб.;</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20 г. – 0,0 тыс. руб.;</w:t>
            </w:r>
          </w:p>
        </w:tc>
      </w:tr>
      <w:tr>
        <w:trPr/>
        <w:tc>
          <w:tcPr>
            <w:tcW w:w="2640"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 по предварительной оценке:</w:t>
            </w:r>
          </w:p>
        </w:tc>
      </w:tr>
      <w:tr>
        <w:trPr/>
        <w:tc>
          <w:tcPr>
            <w:tcW w:w="264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0,0 тыс. руб., из них:</w:t>
            </w:r>
          </w:p>
        </w:tc>
      </w:tr>
      <w:tr>
        <w:trPr/>
        <w:tc>
          <w:tcPr>
            <w:tcW w:w="264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3 г. – 0,0 тыс. руб.;</w:t>
            </w:r>
          </w:p>
        </w:tc>
      </w:tr>
      <w:tr>
        <w:trPr/>
        <w:tc>
          <w:tcPr>
            <w:tcW w:w="264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4 г. – 0,0 тыс. руб.;</w:t>
            </w:r>
          </w:p>
        </w:tc>
      </w:tr>
      <w:tr>
        <w:trPr/>
        <w:tc>
          <w:tcPr>
            <w:tcW w:w="264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5 г. – 0,0 тыс. руб.;</w:t>
            </w:r>
          </w:p>
        </w:tc>
      </w:tr>
      <w:tr>
        <w:trPr/>
        <w:tc>
          <w:tcPr>
            <w:tcW w:w="264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6 г. – 0,0 тыс. руб.;</w:t>
            </w:r>
          </w:p>
        </w:tc>
      </w:tr>
      <w:tr>
        <w:trPr/>
        <w:tc>
          <w:tcPr>
            <w:tcW w:w="264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7 г. – 0,0 тыс. руб.;</w:t>
            </w:r>
          </w:p>
        </w:tc>
      </w:tr>
      <w:tr>
        <w:trPr/>
        <w:tc>
          <w:tcPr>
            <w:tcW w:w="264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8 г. – 0,0 тыс. руб.;</w:t>
            </w:r>
          </w:p>
        </w:tc>
      </w:tr>
      <w:tr>
        <w:trPr/>
        <w:tc>
          <w:tcPr>
            <w:tcW w:w="264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9 г. – 0,0 тыс. руб.;</w:t>
            </w:r>
          </w:p>
        </w:tc>
      </w:tr>
      <w:tr>
        <w:trPr/>
        <w:tc>
          <w:tcPr>
            <w:tcW w:w="264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20 г. – 0,0 тыс. руб.</w:t>
            </w:r>
          </w:p>
        </w:tc>
      </w:tr>
      <w:tr>
        <w:trPr/>
        <w:tc>
          <w:tcPr>
            <w:tcW w:w="264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ФОМС по предварительной оценке: 0,0 тыс. руб., из них:</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3 г. – 0,0 тыс. руб.;</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4 г. – 0,0 тыс. руб.;</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5 г. – 0,0 тыс. руб.;</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6 г. – 0,0 тыс. руб.;</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7 г. – 0,0 тыс. руб.;</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8 г. – 0,0 тыс. руб.;</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19 г. – 0,0 тыс. руб.;</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2" w:type="dxa"/>
            <w:gridSpan w:val="9"/>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2020 г. – 0,0 тыс. руб.</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одпрограммы</w:t>
            </w:r>
          </w:p>
        </w:tc>
        <w:tc>
          <w:tcPr>
            <w:tcW w:w="120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 w:val="28"/>
                <w:szCs w:val="28"/>
              </w:rPr>
              <w:t>Участие медицинских учреждений и организаций иной формы собственности в реализации территориальной программы обязательного медицинского страхования</w:t>
            </w:r>
          </w:p>
        </w:tc>
      </w:tr>
    </w:tbl>
    <w:p>
      <w:pPr>
        <w:sectPr>
          <w:headerReference w:type="even" r:id="rId153"/>
          <w:headerReference w:type="default" r:id="rId154"/>
          <w:type w:val="nextPage"/>
          <w:pgSz w:orient="landscape" w:w="16838" w:h="11906"/>
          <w:pgMar w:left="1134" w:right="1134" w:gutter="0" w:header="72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137" w:name="Par5694"/>
      <w:bookmarkEnd w:id="137"/>
      <w:r>
        <w:rPr>
          <w:rFonts w:cs="Times New Roman" w:ascii="Times New Roman" w:hAnsi="Times New Roman"/>
          <w:color w:val="000000"/>
          <w:sz w:val="28"/>
          <w:szCs w:val="28"/>
        </w:rPr>
        <w:t>Характеристика основных мероприятий Под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государственно-частного партнерства (далее - ГЧП) в сфере здравоохранения является развитие взаимодействия государственной и частной систем здравоохран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развивать участие частных медицинских учреждений в системе обязательного медицинского страхов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мбулаторном звене необходимо стимулировать развитие государственно-частного партнерства, активно привлекать малый и средний бизнес в систему оказания гражданам бесплатной медицинской помощи. Это возможно только при росте тарифа на оплату медицинской помощи в рамках обязательного медицинского страхов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ная система здравоохранения является неотъемлемой частью здравоохранения Российской Федерации, потенциал которой в должной мере не востребован государством. Мировой опыт свидетельствует, что частная медицина в большинстве стран мира способна эффективно выполнять задачи по охране здоровья граждан. Именно частная медицина, обладающая ресурсами и опытом, является для государства эффективным ресурсосберегающим инструменто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качества оказания медицинской помощи застрахованным гражданам необходимо обеспечить создание конкурентной среды между медицинскими организациями. Выполнение конкурентных условий предполагает деятельность в системе обязательного медицинского страхования медицинских организаций всех форм собственн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частное партнерство в сфере здравоохранения может способствовать достижению целей, поставленных перед здравоохранением: снижение смертности от управляемых причин, повышение рождаемости, улучшение качества медицинской помощи, увеличение продолжительности жизн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Владимирской области основными предпосылками развития ГЧП в сфере здравоохранения являются:</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финансирование здравоохранения;</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уровня оснащенности большинства учреждений здравоохранения современным стандартам диагностики и лечения;</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ышенные инвестиционные затраты при реализации государственных программ;</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эффективность использования ресурсов и высокий потенциал для оптимизации бизнес-процессов и совершенствования методов оказания медицинской помощи;</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уровень развития частной медицины;</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привлечение частных инвестиций как дополнительного источника финансирования;</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требности в модернизации и реконструкции существующих учреждений здравоохран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ститута ГЧП поможет решить множество существующих проблем здравоохранения, таких как:</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ое качество обслуживания пациентов при оказании медицинских услуг; </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череди, неудобная логистика, недостаток информирования;</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эффективность оказания медицинской помощи;</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доступность дорогостоящих видов лечения;</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удовлетворительный уровень и объем диагностических услуг;</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высокий уровень квалификации медицинского персонала;</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заработная плата в отрасли;</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хватка медицинских кадров;</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 медицинских учреждениях квалифицированных управленцев, организаторов и экономистов;</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быточность медицинских учреждений, которую вынужден покрывать бюджет;</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санитарно-гигиеническим нормативам некоторых государственных учреждений здравоохран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1 января 2013 года на территории области работает 9 организаций частной формы собственности, оказывающих медицинские услуги в рамках территориальной программы государственных гарантий бесплатного оказания медицинской помощи. Прежде всего это организации, оказывающие населению стоматологические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здравоохранения наиболее перспективными являются государственно-частные партнерства в следующих направлениях:</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ых учреждений здравоохранения транспортной инфраструктурой;</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частной скорой медицинской помощи;</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дицинской реабилитации и санаторно-курортного лечения;</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проведению лабораторных исследований;</w:t>
      </w:r>
    </w:p>
    <w:p>
      <w:pPr>
        <w:pStyle w:val="Normal"/>
        <w:widowControl w:val="false"/>
        <w:numPr>
          <w:ilvl w:val="0"/>
          <w:numId w:val="25"/>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отдельных видов медицинской помощи, не предоставляемых государственными учреждениями здравоохран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even" r:id="rId155"/>
          <w:headerReference w:type="default" r:id="rId156"/>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8" w:name="Par5729"/>
      <w:bookmarkStart w:id="139" w:name="Par5729"/>
      <w:bookmarkEnd w:id="139"/>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оекты</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частного партнерства на территории Владимирской област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43" w:type="dxa"/>
        <w:jc w:val="center"/>
        <w:tblInd w:w="0" w:type="dxa"/>
        <w:tblLayout w:type="fixed"/>
        <w:tblCellMar>
          <w:top w:w="0" w:type="dxa"/>
          <w:left w:w="75" w:type="dxa"/>
          <w:bottom w:w="0" w:type="dxa"/>
          <w:right w:w="75" w:type="dxa"/>
        </w:tblCellMar>
      </w:tblPr>
      <w:tblGrid>
        <w:gridCol w:w="4032"/>
        <w:gridCol w:w="3300"/>
        <w:gridCol w:w="2248"/>
        <w:gridCol w:w="2288"/>
        <w:gridCol w:w="2475"/>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убъекты про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млн. руб.</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ых учреждений здравоохранения транспортной инфраструктурой</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чреждения здравоохранения, юридические лица/индивидуальные предприниматели, департамент здравоохран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3-2020 г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астная скорая медицинская помощь</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4-2020 г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сточники</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ыполнение лабораторных исследований</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6-2020 г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сточники</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казание реабилитационной помощи</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6-2020 г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сточники</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зонотерапия</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3-2020 г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сточники</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слуги по гемодиализу</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5-2020 г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сточники</w:t>
            </w:r>
          </w:p>
        </w:tc>
      </w:tr>
    </w:tbl>
    <w:p>
      <w:pPr>
        <w:sectPr>
          <w:headerReference w:type="even" r:id="rId157"/>
          <w:headerReference w:type="default" r:id="rId158"/>
          <w:type w:val="nextPage"/>
          <w:pgSz w:orient="landscape" w:w="16838" w:h="11906"/>
          <w:pgMar w:left="1134" w:right="1134" w:gutter="0" w:header="720" w:top="850" w:footer="0" w:bottom="1701"/>
          <w:pgNumType w:fmt="decimal"/>
          <w:formProt w:val="false"/>
          <w:textDirection w:val="lrTb"/>
          <w:docGrid w:type="default" w:linePitch="299" w:charSpace="0"/>
        </w:sectPr>
      </w:pP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40" w:name="Par5764"/>
      <w:bookmarkEnd w:id="140"/>
      <w:r>
        <w:rPr>
          <w:rFonts w:cs="Times New Roman" w:ascii="Times New Roman" w:hAnsi="Times New Roman"/>
          <w:color w:val="000000"/>
          <w:sz w:val="28"/>
          <w:szCs w:val="28"/>
        </w:rPr>
        <w:t>Мероприятие 7.1. Осуществление консультационно-методическог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йствия развитию государственно-частного партнерств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при осуществлении консультационно-методического содействия заключаются в следующе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полнения мероприятия выявляются тенденции развития, формы, принципы и цели реализации проектов государственно-частного партнерств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систематизации международного опыта формирования институциональной среды в области государственно-частного партнерства разрабатываются подходы к совершенствованию организационной структуры и нормативно-правовой базы, обеспечивающие упорядочивание и устранение дублирования координирующих и регулирующих функций органов власти. Разработанные подходы позволят выработать и реализовать концепцию совместной работы представителей государственных, предпринимательских и независимых экспертных структур, направленной на систематизацию, корректировку и согласование федерального и регионального законодательств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ация (по области возникновения, по стороне, несущей ущерб от рисковой ситуации, и по используемым механизмам их снижения) и выделение наиболее существенных в условиях инновационной экономики рисков, возникающих при реализации проектов государственно-частного партнерств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частное партнерство представляет собой средство достижения целей развития здравоохранения. Такое партнерство представляет собой механизм частного инвестирования для наиболее эффективного использования государственного имущества, а также как инструмент реализации экономической политики и стимулирования инвестиционной активности в инфраструктурной и социальной сфере. Особый интерес представляет использование государственно-частного партнерства в процессах реализации долгосрочных проектов, направленных на развитие инновационной экономики Владимирской обла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41" w:name="Par5773"/>
      <w:bookmarkEnd w:id="141"/>
      <w:r>
        <w:rPr>
          <w:rFonts w:cs="Times New Roman" w:ascii="Times New Roman" w:hAnsi="Times New Roman"/>
          <w:color w:val="000000"/>
          <w:sz w:val="28"/>
          <w:szCs w:val="28"/>
        </w:rPr>
        <w:t>Мероприятие 7.2. Сопровождение проектов</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частного партнерства в здравоохранени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ладимирской обла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В рамках проектов государственно-частного партнерства государство наделено двойственной ролью, поскольку оно является партнером и регулятором возникающих взаимоотношений. В основном именно от баланса этих двух глобальных функций зависит успех государственно-частного партнерства. Также наблюдается дуалистический характер участия бизнеса в проектах ГЧП. Предпринимательские структуры вступают в партнерские отношения с целью извлечения прибыли, а также с целью реализации возможности участия в долгосрочных инновационных проектах в сфере здравоохранения, которая раньше была закрыта для коммерческих структур. Система взаимоотношений государства и предпринимательских структур имеет два направления партнерства: совместная разработка социально-экономической политики и реализация совместных проектов. В рамках первого направления бизнес выступает не только в роли «эксперта» по профильным отраслям знаний, но и в роли партнера по выработке стратегических направлений развития Владимирской области. В рамках второго направления (осуществления совместных проектов) целью государства является привлечение частных инвестиций в приоритетные проекты, повышение эффективности управления инфраструктурой, стимулирование развития инноваций. Целью бизнеса является получение и осуществление возможности работать в новых сегментах рынка, которые раньше были в государственном ведении, повышение рентабельности проектов, получение возможности реализации крупных масштабных проектов, которые невозможно профинансировать на рыночных условия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ыми признаками проектов ГЧП являются: консолидация способностей и возможностей государственного и частного секторов для реализации социально значимых проектов; долговременность действия соглашений о партнерстве; распределение ответственности и рисков между участниками проекта; сохранение объекта ГЧП в государственной собственности; различные формы финансирования проектов (частные, государственные инвестиции и совместное финансировани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требованность в государственно-частном партнерстве приводит к необходимости формализации возникающих отношений путем определения принципов и форм реализации таких проектов.</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42" w:name="Par5781"/>
      <w:bookmarkEnd w:id="142"/>
      <w:r>
        <w:rPr>
          <w:rFonts w:cs="Times New Roman" w:ascii="Times New Roman" w:hAnsi="Times New Roman"/>
          <w:color w:val="000000"/>
          <w:sz w:val="28"/>
          <w:szCs w:val="28"/>
        </w:rPr>
        <w:t>Мероприятие 7.3. Мониторинг исполнения обязательств п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ам ГЧП и контроль за реализацией проектов ГЧП</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управления государственно-частным партнерством во Владимирской области является частью институциональной инфраструктуры ГЧП. Организацию и проведение мониторинга, аналитические исследования и оценку реализованных и реализуемых проектов ГЧП осуществляет департамент здравоохранения администрации области, а также экспертно-консультативные организации. На уровне области будет происходить формирование сети региональных центров государственно-частного партнерств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центров в системе управления ГЧП позволит обеспечить консолидацию и обработку всей необходимой информации в области ГЧП (правовой, методической, справочной, аналитической), сформировать профессиональные и экспертные сообщества в области ГЧП, а также осуществлять консультационную поддержку и обучение в области ГЧП. Успешная реализация данных задач позволит повысить эффективность реализации проектов государственно-частного партнерств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43" w:name="Par5787"/>
      <w:bookmarkEnd w:id="143"/>
      <w:r>
        <w:rPr>
          <w:rFonts w:cs="Times New Roman" w:ascii="Times New Roman" w:hAnsi="Times New Roman"/>
          <w:color w:val="000000"/>
          <w:sz w:val="28"/>
          <w:szCs w:val="28"/>
        </w:rPr>
        <w:t>Мероприятие 7.4. Организация и участие в проведении</w:t>
      </w:r>
    </w:p>
    <w:p>
      <w:pPr>
        <w:pStyle w:val="Normal"/>
        <w:widowControl w:val="false"/>
        <w:autoSpaceDE w:val="false"/>
        <w:jc w:val="center"/>
        <w:rPr/>
      </w:pPr>
      <w:r>
        <w:rPr>
          <w:rFonts w:cs="Times New Roman" w:ascii="Times New Roman" w:hAnsi="Times New Roman"/>
          <w:color w:val="000000"/>
          <w:sz w:val="28"/>
          <w:szCs w:val="28"/>
        </w:rPr>
        <w:t>конкурсных и иных процедур по выбору партнеров в проектах ГЧП</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я будет выполнена организация исследовательской деятельности, осуществление информационного обеспечения, формирование профессиональных сообществ в области государственно-частного партнерства, ведение специализированных баз и банков данных, обучение и оказание консультационных услуг в сфере государственно-частного партнерств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44" w:name="Par5793"/>
      <w:bookmarkEnd w:id="144"/>
      <w:r>
        <w:rPr>
          <w:rFonts w:cs="Times New Roman" w:ascii="Times New Roman" w:hAnsi="Times New Roman"/>
          <w:color w:val="000000"/>
          <w:sz w:val="28"/>
          <w:szCs w:val="28"/>
        </w:rPr>
        <w:t>Мероприятие 7.5. Подготовка предложений по формированию</w:t>
      </w:r>
    </w:p>
    <w:p>
      <w:pPr>
        <w:pStyle w:val="Normal"/>
        <w:widowControl w:val="false"/>
        <w:autoSpaceDE w:val="false"/>
        <w:jc w:val="center"/>
        <w:rPr/>
      </w:pPr>
      <w:r>
        <w:rPr>
          <w:rFonts w:cs="Times New Roman" w:ascii="Times New Roman" w:hAnsi="Times New Roman"/>
          <w:color w:val="000000"/>
          <w:sz w:val="28"/>
          <w:szCs w:val="28"/>
        </w:rPr>
        <w:t>законодательной базы в области развития ГЧП, включа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у проектов нормативных правовых актов, регулирующих</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ы ГЧП на территории области, и администрирование их</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ия в установленном порядке</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йской Федерации в целом и во Владимирской области в частности правовое поле государственно-частного партнерства находится в стадии формирования. Существует необходимость в отражении норм и правил, обеспечивающих эффективность применения инструментов ГЧП в инновационной экономике. Для мотивирования бизнеса к участию в инновационных проектах необходимо законодательно определить права на интеллектуальную собственность, используемую и возникающую в ходе реализации партнерских проектов. Отсутствие четкой стратегии развития правового поля в области ГЧП приводит к недостаткам нормативно-правовой базы государственно-частного партнерства. Вследствие чего возникают проблемы: несогласованность федерального и регионального законодательства; использование разной терминологии; наличие пробелов в нормативно-правовом регулировании ГЧП, что не позволяет обеспечить нормальное осуществление ГЧП и защитить интересы участников.</w:t>
      </w:r>
    </w:p>
    <w:p>
      <w:pPr>
        <w:pStyle w:val="Normal"/>
        <w:widowControl w:val="false"/>
        <w:autoSpaceDE w:val="false"/>
        <w:ind w:firstLine="540"/>
        <w:jc w:val="both"/>
        <w:rPr/>
      </w:pPr>
      <w:r>
        <w:rPr>
          <w:rFonts w:cs="Times New Roman" w:ascii="Times New Roman" w:hAnsi="Times New Roman"/>
          <w:color w:val="000000"/>
          <w:sz w:val="28"/>
          <w:szCs w:val="28"/>
        </w:rPr>
        <w:t>В 2012 году в реализации территориальной программы обязательного медицинского страхования (далее – программа ОМС) приняли участие 9 медицинских учреждений и организаций иной формы собственности, в том числе частной (5,5 процента от общего количества участвующих в программе ОМС). Стоимость услуг, оказанных этими учреждениями, составила 240,3 млн. рублей.</w:t>
      </w:r>
    </w:p>
    <w:p>
      <w:pPr>
        <w:pStyle w:val="Normal"/>
        <w:widowControl w:val="false"/>
        <w:autoSpaceDE w:val="false"/>
        <w:ind w:firstLine="540"/>
        <w:jc w:val="both"/>
        <w:rPr/>
      </w:pPr>
      <w:r>
        <w:rPr>
          <w:rFonts w:cs="Times New Roman" w:ascii="Times New Roman" w:hAnsi="Times New Roman"/>
          <w:color w:val="000000"/>
          <w:sz w:val="28"/>
          <w:szCs w:val="28"/>
        </w:rPr>
        <w:t>В 2013 году в реализации программы ОМС приняли участие уже 11 медицинских учреждений и организаций иной формы собственности (6,7 процента от общего количества, участвующих в программе ОМС). Объем средств, предусмотренный в программе ОМС на оказание услуг этими учреждениями, составляет 369,2 млн. рубл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дефицитом диализных мест в регионе и в целях повышения доступности гемодиализа жителям области, страдающим хронической почечной недостаточностью, ведутся переговоры с фирмой ЗАО «Британская медицинская компания» по строительству диализного центра, оснащение его всем необходимым медицинским и немедицинским оборудованием в г. Гусь-Хрустальном. Источник финансирования проекта: собственные средства компании. Оплата за оказанную медицинскую помощь будет осуществляться из средств фонда обязательного медицинского страхования с 2015 год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й объем инвестиций по года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инвестиций - 70,0 млн. рубл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2015 г. - 30,00 млн. рублей; в 2016 г. - 40,00 млн. рубл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альнейшем необходимо продолжение работы по развитию государственно-частного партнерства с целью формирования конкурентной среды в здравоохранении и повышения качества оказываемых услуг.</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145" w:name="Par5808"/>
      <w:bookmarkEnd w:id="145"/>
      <w:r>
        <w:rPr>
          <w:rFonts w:cs="Times New Roman" w:ascii="Times New Roman" w:hAnsi="Times New Roman"/>
          <w:color w:val="000000"/>
          <w:sz w:val="28"/>
          <w:szCs w:val="28"/>
        </w:rPr>
        <w:t>ПОДПРОГРАММА 8</w:t>
      </w:r>
    </w:p>
    <w:p>
      <w:pPr>
        <w:pStyle w:val="Normal"/>
        <w:widowControl w:val="false"/>
        <w:autoSpaceDE w:val="false"/>
        <w:jc w:val="center"/>
        <w:rPr/>
      </w:pPr>
      <w:r>
        <w:rPr>
          <w:rFonts w:cs="Times New Roman" w:ascii="Times New Roman" w:hAnsi="Times New Roman"/>
          <w:color w:val="000000"/>
          <w:sz w:val="28"/>
          <w:szCs w:val="28"/>
        </w:rPr>
        <w:t>«СОВЕРШЕНСТВОВАНИЕ СИСТЕМЫ ЛЕКАРСТВЕННОГО ОБЕСПЕЧЕНИЯ, В ТОМ ЧИСЛЕ В АМБУЛАТОРНЫХ УСЛОВИЯХ»</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146" w:name="Par5812"/>
      <w:bookmarkEnd w:id="146"/>
      <w:r>
        <w:rPr>
          <w:rFonts w:cs="Times New Roman" w:ascii="Times New Roman" w:hAnsi="Times New Roman"/>
          <w:color w:val="000000"/>
          <w:sz w:val="28"/>
          <w:szCs w:val="28"/>
        </w:rPr>
        <w:t>Паспорт Подпрограммы</w:t>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0" w:type="dxa"/>
        <w:jc w:val="left"/>
        <w:tblInd w:w="-5" w:type="dxa"/>
        <w:tblLayout w:type="fixed"/>
        <w:tblCellMar>
          <w:top w:w="0" w:type="dxa"/>
          <w:left w:w="75" w:type="dxa"/>
          <w:bottom w:w="0" w:type="dxa"/>
          <w:right w:w="75" w:type="dxa"/>
        </w:tblCellMar>
      </w:tblPr>
      <w:tblGrid>
        <w:gridCol w:w="2410"/>
        <w:gridCol w:w="73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лекарственного обеспечения, в том числе в амбулаторных условиях</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одпрограммы</w:t>
            </w:r>
          </w:p>
        </w:tc>
        <w:tc>
          <w:tcPr>
            <w:tcW w:w="7370" w:type="dxa"/>
            <w:tcBorders>
              <w:top w:val="single" w:sz="4" w:space="0" w:color="000000"/>
              <w:left w:val="single" w:sz="4" w:space="0" w:color="000000"/>
              <w:right w:val="single" w:sz="4" w:space="0" w:color="000000"/>
            </w:tcBorders>
          </w:tcPr>
          <w:p>
            <w:pPr>
              <w:pStyle w:val="Normal"/>
              <w:widowControl w:val="false"/>
              <w:numPr>
                <w:ilvl w:val="0"/>
                <w:numId w:val="56"/>
              </w:numPr>
              <w:autoSpaceDE w:val="false"/>
              <w:ind w:left="351" w:right="57" w:hanging="360"/>
              <w:jc w:val="both"/>
              <w:rPr/>
            </w:pPr>
            <w:hyperlink r:id="rId159">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Ф от 07.05.2012 № 597 «О мероприятиях по реализации государственной социальной полити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0" w:type="dxa"/>
            <w:tcBorders>
              <w:left w:val="single" w:sz="4" w:space="0" w:color="000000"/>
              <w:right w:val="single" w:sz="4" w:space="0" w:color="000000"/>
            </w:tcBorders>
          </w:tcPr>
          <w:p>
            <w:pPr>
              <w:pStyle w:val="Normal"/>
              <w:widowControl w:val="false"/>
              <w:numPr>
                <w:ilvl w:val="0"/>
                <w:numId w:val="56"/>
              </w:numPr>
              <w:autoSpaceDE w:val="false"/>
              <w:ind w:left="351" w:right="57" w:hanging="360"/>
              <w:jc w:val="both"/>
              <w:rPr/>
            </w:pPr>
            <w:hyperlink r:id="rId160">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Ф от 07.05.2012 № 598 «О совершенствовании государственной политики в сфере здравоохран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0" w:type="dxa"/>
            <w:tcBorders>
              <w:left w:val="single" w:sz="4" w:space="0" w:color="000000"/>
              <w:right w:val="single" w:sz="4" w:space="0" w:color="000000"/>
            </w:tcBorders>
          </w:tcPr>
          <w:p>
            <w:pPr>
              <w:pStyle w:val="Normal"/>
              <w:widowControl w:val="false"/>
              <w:numPr>
                <w:ilvl w:val="0"/>
                <w:numId w:val="56"/>
              </w:numPr>
              <w:autoSpaceDE w:val="false"/>
              <w:ind w:left="351" w:right="57" w:hanging="360"/>
              <w:jc w:val="both"/>
              <w:rPr>
                <w:rFonts w:ascii="Times New Roman" w:hAnsi="Times New Roman" w:cs="Times New Roman"/>
                <w:color w:val="000000"/>
                <w:sz w:val="28"/>
                <w:szCs w:val="28"/>
              </w:rPr>
            </w:pPr>
            <w:r>
              <w:rPr>
                <w:rFonts w:cs="Times New Roman" w:ascii="Times New Roman" w:hAnsi="Times New Roman"/>
                <w:sz w:val="28"/>
                <w:szCs w:val="28"/>
              </w:rPr>
              <w:t>постановление Правительства Российской Федерации от 15.04.2014 № 294 «Об утверждении государственной программы Российской Федерации «Развитие здравоохран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0" w:type="dxa"/>
            <w:tcBorders>
              <w:left w:val="single" w:sz="4" w:space="0" w:color="000000"/>
              <w:right w:val="single" w:sz="4" w:space="0" w:color="000000"/>
            </w:tcBorders>
          </w:tcPr>
          <w:p>
            <w:pPr>
              <w:pStyle w:val="Normal"/>
              <w:widowControl w:val="false"/>
              <w:numPr>
                <w:ilvl w:val="0"/>
                <w:numId w:val="56"/>
              </w:numPr>
              <w:autoSpaceDE w:val="false"/>
              <w:ind w:left="351" w:right="57" w:hanging="360"/>
              <w:jc w:val="both"/>
              <w:rPr/>
            </w:pPr>
            <w:hyperlink r:id="rId161">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28.12.2012 № 2599-р «Об утверждении плана мероприятий («дорожной карты») «Изменения в отраслях социальной сферы, направленные на повышение эффективности здравоохран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0" w:type="dxa"/>
            <w:tcBorders>
              <w:left w:val="single" w:sz="4" w:space="0" w:color="000000"/>
              <w:right w:val="single" w:sz="4" w:space="0" w:color="000000"/>
            </w:tcBorders>
          </w:tcPr>
          <w:p>
            <w:pPr>
              <w:pStyle w:val="Normal"/>
              <w:widowControl w:val="false"/>
              <w:numPr>
                <w:ilvl w:val="0"/>
                <w:numId w:val="56"/>
              </w:numPr>
              <w:autoSpaceDE w:val="false"/>
              <w:ind w:left="351" w:right="57" w:hanging="360"/>
              <w:jc w:val="both"/>
              <w:rPr/>
            </w:pPr>
            <w:hyperlink r:id="rId162">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здрава России от 29.12.2012 № 1706 «Об утверждении методических рекомендаций по разработке органами исполнительной власти субъектов Российской Федерации планов мероприятий («дорожных карт») «Изменения в отраслях социальной сфер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0" w:type="dxa"/>
            <w:tcBorders>
              <w:left w:val="single" w:sz="4" w:space="0" w:color="000000"/>
              <w:right w:val="single" w:sz="4" w:space="0" w:color="000000"/>
            </w:tcBorders>
          </w:tcPr>
          <w:p>
            <w:pPr>
              <w:pStyle w:val="Normal"/>
              <w:widowControl w:val="false"/>
              <w:numPr>
                <w:ilvl w:val="0"/>
                <w:numId w:val="56"/>
              </w:numPr>
              <w:autoSpaceDE w:val="false"/>
              <w:ind w:left="351" w:right="57" w:hanging="360"/>
              <w:jc w:val="both"/>
              <w:rPr/>
            </w:pPr>
            <w:hyperlink r:id="rId16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Губернатора области от 22.02.2013 </w:t>
              <w:br/>
              <w:t>№ 191 «Об утверждении плана мероприятий («дорожной карты») «Изменения в отраслях социальной сферы, направленные на повышение эффективности здравоохранения во Владимирской обла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0" w:type="dxa"/>
            <w:tcBorders>
              <w:left w:val="single" w:sz="4" w:space="0" w:color="000000"/>
              <w:bottom w:val="single" w:sz="4" w:space="0" w:color="000000"/>
              <w:right w:val="single" w:sz="4" w:space="0" w:color="000000"/>
            </w:tcBorders>
          </w:tcPr>
          <w:p>
            <w:pPr>
              <w:pStyle w:val="Normal"/>
              <w:widowControl w:val="false"/>
              <w:numPr>
                <w:ilvl w:val="0"/>
                <w:numId w:val="56"/>
              </w:numPr>
              <w:autoSpaceDE w:val="false"/>
              <w:ind w:left="351" w:right="57" w:hanging="360"/>
              <w:jc w:val="both"/>
              <w:rPr>
                <w:rFonts w:ascii="Times New Roman" w:hAnsi="Times New Roman" w:cs="Times New Roman"/>
                <w:color w:val="000000"/>
                <w:sz w:val="28"/>
                <w:szCs w:val="28"/>
              </w:rPr>
            </w:pPr>
            <w:hyperlink r:id="rId164">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Губернатора Владимирской области от 24.02.2014 № 164 «</w:t>
            </w:r>
            <w:r>
              <w:rPr>
                <w:rFonts w:cs="Times New Roman" w:ascii="Times New Roman" w:hAnsi="Times New Roman"/>
                <w:sz w:val="28"/>
                <w:szCs w:val="28"/>
              </w:rPr>
              <w:t>О порядке разработки, реализации и оценки эффективности государственных программ Владимир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заказчик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ладимир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ной разработчик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и, задачи Подпрограммы, важнейшие оценочные показатели</w:t>
            </w:r>
          </w:p>
        </w:tc>
        <w:tc>
          <w:tcPr>
            <w:tcW w:w="7370" w:type="dxa"/>
            <w:tcBorders>
              <w:top w:val="single" w:sz="4" w:space="0" w:color="000000"/>
              <w:left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 совершенствование механизмов обеспечения отдельных категорий населения необходимыми качественными, эффективными лекарственными препаратами, изделиями медицинского назначения, продуктами лечебного питания для детей-инвалидов.</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0" w:type="dxa"/>
            <w:tcBorders>
              <w:left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Задача Подпрограммы – обеспечение больных качественными, эффективными лекарственными препаратами, в том числе в амбулаторных условиях.</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0" w:type="dxa"/>
            <w:tcBorders>
              <w:left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очные показатели Подпрограммы:</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0" w:type="dxa"/>
            <w:tcBorders>
              <w:left w:val="single" w:sz="4" w:space="0" w:color="000000"/>
              <w:right w:val="single" w:sz="4" w:space="0" w:color="000000"/>
            </w:tcBorders>
          </w:tcPr>
          <w:p>
            <w:pPr>
              <w:pStyle w:val="Normal"/>
              <w:widowControl w:val="false"/>
              <w:numPr>
                <w:ilvl w:val="0"/>
                <w:numId w:val="76"/>
              </w:numPr>
              <w:autoSpaceDE w:val="false"/>
              <w:ind w:left="351"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удовлетворения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до 100%;</w:t>
            </w:r>
          </w:p>
        </w:tc>
      </w:tr>
      <w:tr>
        <w:trPr/>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0" w:type="dxa"/>
            <w:tcBorders>
              <w:left w:val="single" w:sz="4" w:space="0" w:color="000000"/>
              <w:right w:val="single" w:sz="4" w:space="0" w:color="000000"/>
            </w:tcBorders>
          </w:tcPr>
          <w:p>
            <w:pPr>
              <w:pStyle w:val="Normal"/>
              <w:widowControl w:val="false"/>
              <w:numPr>
                <w:ilvl w:val="0"/>
                <w:numId w:val="76"/>
              </w:numPr>
              <w:autoSpaceDE w:val="false"/>
              <w:ind w:left="351"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удовлетворения потребности в лекарственных препаратах,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а лиц,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на уровне 100 процентов;</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0" w:type="dxa"/>
            <w:tcBorders>
              <w:left w:val="single" w:sz="4" w:space="0" w:color="000000"/>
              <w:right w:val="single" w:sz="4" w:space="0" w:color="000000"/>
            </w:tcBorders>
          </w:tcPr>
          <w:p>
            <w:pPr>
              <w:pStyle w:val="Normal"/>
              <w:widowControl w:val="false"/>
              <w:numPr>
                <w:ilvl w:val="0"/>
                <w:numId w:val="76"/>
              </w:numPr>
              <w:autoSpaceDE w:val="false"/>
              <w:ind w:left="351"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99-процентное соотношение объема выписанных лекарственных средств, изделий медицинского назначения, а также специализированных продуктов питания для детей-инвалидов к объему закупленных лекарственных средств, изделий медицинского назначения, а также специализированных продуктов лечебного питания для детей-инвалидов;</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0" w:type="dxa"/>
            <w:tcBorders>
              <w:left w:val="single" w:sz="4" w:space="0" w:color="000000"/>
              <w:bottom w:val="single" w:sz="4" w:space="0" w:color="000000"/>
              <w:right w:val="single" w:sz="4" w:space="0" w:color="000000"/>
            </w:tcBorders>
          </w:tcPr>
          <w:p>
            <w:pPr>
              <w:pStyle w:val="Normal"/>
              <w:widowControl w:val="false"/>
              <w:numPr>
                <w:ilvl w:val="0"/>
                <w:numId w:val="76"/>
              </w:numPr>
              <w:autoSpaceDE w:val="false"/>
              <w:ind w:left="351" w:right="57" w:hanging="360"/>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оотношения количества предъявленных рецептов на лекарственные средства, изделия медицинского назначения, а также специализированные продукты питания для детей-инвалидов к количеству выписанных рецептов на лекарственные средства, изделия медицинского назначения, а также специализированные продукты лечебного питания для детей-инвалидов с 98,2 до 99 проц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2013-2020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основных мероприятий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41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обеспечения Подпрограммы</w:t>
            </w:r>
          </w:p>
        </w:tc>
        <w:tc>
          <w:tcPr>
            <w:tcW w:w="7370" w:type="dxa"/>
            <w:tcBorders>
              <w:top w:val="single" w:sz="4" w:space="0" w:color="000000"/>
              <w:left w:val="single" w:sz="4" w:space="0" w:color="000000"/>
              <w:right w:val="single" w:sz="4" w:space="0" w:color="000000"/>
            </w:tcBorders>
          </w:tcPr>
          <w:p>
            <w:pPr>
              <w:pStyle w:val="Normal"/>
              <w:widowControl w:val="false"/>
              <w:autoSpaceDE w:val="false"/>
              <w:ind w:right="57" w:hanging="0"/>
              <w:jc w:val="both"/>
              <w:rPr/>
            </w:pPr>
            <w:r>
              <w:rPr>
                <w:rFonts w:cs="Times New Roman" w:ascii="Times New Roman" w:hAnsi="Times New Roman"/>
                <w:color w:val="000000"/>
                <w:sz w:val="28"/>
                <w:szCs w:val="28"/>
              </w:rPr>
              <w:t>Всего: 7 480 926,9 тыс. руб., из них:</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по предварительной оценке: 2 237 798,6 тыс. руб., из них:</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 г. – 301 021,5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 – 286 164,6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 – 283 330,3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 – 283 330,3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 – 110 304,4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 – 310 885,9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 – 324 564,9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 – 338 196,7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 по предварительной оценке: 5 243 128,3 тыс. руб., из них:</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 г. – 509 729,4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 – 569 197,1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 – 612 228,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 – 612 707,4 тыс. руб.;</w:t>
            </w:r>
          </w:p>
          <w:p>
            <w:pPr>
              <w:pStyle w:val="Normal"/>
              <w:widowControl w:val="false"/>
              <w:autoSpaceDE w:val="false"/>
              <w:ind w:right="57" w:hanging="0"/>
              <w:jc w:val="both"/>
              <w:rPr/>
            </w:pPr>
            <w:r>
              <w:rPr>
                <w:rFonts w:cs="Times New Roman" w:ascii="Times New Roman" w:hAnsi="Times New Roman"/>
                <w:color w:val="000000"/>
                <w:sz w:val="28"/>
                <w:szCs w:val="28"/>
              </w:rPr>
              <w:t>2017 г. – 833 734,7 тыс. руб.;</w:t>
            </w:r>
          </w:p>
          <w:p>
            <w:pPr>
              <w:pStyle w:val="Normal"/>
              <w:widowControl w:val="false"/>
              <w:autoSpaceDE w:val="false"/>
              <w:ind w:right="57" w:hanging="0"/>
              <w:jc w:val="both"/>
              <w:rPr/>
            </w:pPr>
            <w:r>
              <w:rPr>
                <w:rFonts w:cs="Times New Roman" w:ascii="Times New Roman" w:hAnsi="Times New Roman"/>
                <w:color w:val="000000"/>
                <w:sz w:val="28"/>
                <w:szCs w:val="28"/>
              </w:rPr>
              <w:t>2018 г. – 672 296,9 тыс. руб.;</w:t>
            </w:r>
          </w:p>
          <w:p>
            <w:pPr>
              <w:pStyle w:val="Normal"/>
              <w:widowControl w:val="false"/>
              <w:autoSpaceDE w:val="false"/>
              <w:ind w:right="57" w:hanging="0"/>
              <w:jc w:val="both"/>
              <w:rPr/>
            </w:pPr>
            <w:r>
              <w:rPr>
                <w:rFonts w:cs="Times New Roman" w:ascii="Times New Roman" w:hAnsi="Times New Roman"/>
                <w:color w:val="000000"/>
                <w:sz w:val="28"/>
                <w:szCs w:val="28"/>
              </w:rPr>
              <w:t>2019 г. – 701 878,0 тыс. руб.;</w:t>
            </w:r>
          </w:p>
          <w:p>
            <w:pPr>
              <w:pStyle w:val="Normal"/>
              <w:widowControl w:val="false"/>
              <w:autoSpaceDE w:val="false"/>
              <w:ind w:right="57" w:hanging="0"/>
              <w:jc w:val="both"/>
              <w:rPr/>
            </w:pPr>
            <w:r>
              <w:rPr>
                <w:rFonts w:cs="Times New Roman" w:ascii="Times New Roman" w:hAnsi="Times New Roman"/>
                <w:color w:val="000000"/>
                <w:sz w:val="28"/>
                <w:szCs w:val="28"/>
              </w:rPr>
              <w:t>2020 г. – 731 356,8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ФОМС по предварительной оценке: 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3 г. - 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 - 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 - 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 - 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 - 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 - 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 - 0,0 тыс. руб.;</w:t>
            </w:r>
          </w:p>
          <w:p>
            <w:pPr>
              <w:pStyle w:val="Normal"/>
              <w:widowControl w:val="false"/>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 - 0,0 тыс. руб.</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одпрограммы</w:t>
            </w:r>
          </w:p>
        </w:tc>
        <w:tc>
          <w:tcPr>
            <w:tcW w:w="7370" w:type="dxa"/>
            <w:tcBorders>
              <w:top w:val="single" w:sz="4" w:space="0" w:color="000000"/>
              <w:left w:val="single" w:sz="4" w:space="0" w:color="000000"/>
              <w:right w:val="single" w:sz="4" w:space="0" w:color="000000"/>
            </w:tcBorders>
          </w:tcPr>
          <w:p>
            <w:pPr>
              <w:pStyle w:val="Normal"/>
              <w:widowControl w:val="false"/>
              <w:numPr>
                <w:ilvl w:val="0"/>
                <w:numId w:val="78"/>
              </w:numPr>
              <w:autoSpaceDE w:val="false"/>
              <w:ind w:left="350" w:right="57" w:hanging="360"/>
              <w:rPr/>
            </w:pPr>
            <w:r>
              <w:rPr>
                <w:rFonts w:cs="Times New Roman" w:ascii="Times New Roman" w:hAnsi="Times New Roman"/>
                <w:color w:val="000000"/>
                <w:sz w:val="28"/>
                <w:szCs w:val="28"/>
              </w:rPr>
              <w:t>Создание эффективной медицинской помощи пациентам, повышение качества их жизн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0" w:type="dxa"/>
            <w:tcBorders>
              <w:left w:val="single" w:sz="4" w:space="0" w:color="000000"/>
              <w:bottom w:val="single" w:sz="4" w:space="0" w:color="000000"/>
              <w:right w:val="single" w:sz="4" w:space="0" w:color="000000"/>
            </w:tcBorders>
          </w:tcPr>
          <w:p>
            <w:pPr>
              <w:pStyle w:val="Normal"/>
              <w:widowControl w:val="false"/>
              <w:numPr>
                <w:ilvl w:val="0"/>
                <w:numId w:val="78"/>
              </w:numPr>
              <w:autoSpaceDE w:val="false"/>
              <w:ind w:left="350" w:right="57" w:hanging="360"/>
              <w:rPr>
                <w:rFonts w:ascii="Times New Roman" w:hAnsi="Times New Roman" w:cs="Times New Roman"/>
                <w:color w:val="000000"/>
                <w:sz w:val="28"/>
                <w:szCs w:val="28"/>
              </w:rPr>
            </w:pPr>
            <w:r>
              <w:rPr>
                <w:rFonts w:cs="Times New Roman" w:ascii="Times New Roman" w:hAnsi="Times New Roman"/>
                <w:color w:val="000000"/>
                <w:sz w:val="28"/>
                <w:szCs w:val="28"/>
              </w:rPr>
              <w:t>достижение наиболее полного удовлетворения реальных потребностей населения в эффективных, качественных и доступных лекарственных препаратах и медицинских издел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 исполнением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rFonts w:cs="Times New Roman" w:ascii="Times New Roman" w:hAnsi="Times New Roman"/>
                <w:color w:val="000000"/>
                <w:sz w:val="28"/>
                <w:szCs w:val="28"/>
              </w:rPr>
              <w:t>Контроль за исполнением Подпрограммы осуществляет департамент здравоохранения администрации Владимирской области совместно с департаментом финансов, бюджетной и налоговой политики администрации Владимирской области</w:t>
            </w:r>
          </w:p>
        </w:tc>
      </w:tr>
    </w:tbl>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147" w:name="Par5883"/>
      <w:bookmarkStart w:id="148" w:name="Par5883"/>
      <w:bookmarkEnd w:id="148"/>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ы и обоснование необходимост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е решения программными методами, характеристика</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х мероприятий Под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Мероприятия Подпрограммы направлены на повышение качества и доступности обеспечения населения Владимирской области лекарственными препаратами, медицинскими изделиями, специализированными продуктами лечебного пит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екарственное обеспечение является неотъемлемой частью системы оказания первичной медико-санитарн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олидированный объем финансирования льготного лекарственного обеспечения Владимирской области в 2012 году составил 1,024 млрд. руб. (с учетом стоимости лекарственных препаратов, поступивших в собственность Владимирской области за счет закупок Минздрава России по программе ВЗН).</w:t>
      </w:r>
    </w:p>
    <w:p>
      <w:pPr>
        <w:pStyle w:val="Normal"/>
        <w:widowControl w:val="false"/>
        <w:autoSpaceDE w:val="false"/>
        <w:ind w:firstLine="540"/>
        <w:jc w:val="both"/>
        <w:rPr/>
      </w:pPr>
      <w:r>
        <w:rPr>
          <w:rFonts w:cs="Times New Roman" w:ascii="Times New Roman" w:hAnsi="Times New Roman"/>
          <w:color w:val="000000"/>
          <w:sz w:val="28"/>
          <w:szCs w:val="28"/>
        </w:rPr>
        <w:t xml:space="preserve">В соответствии с </w:t>
      </w:r>
      <w:hyperlink r:id="rId165">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Правительства Российской Федерации от 31.12.2008 № 2053-р и </w:t>
      </w:r>
      <w:hyperlink r:id="rId16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6.12.2011 № 1155 «О закупках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администрацией Владимирской области определен порядок обеспечения лекарственными препаратами данной категории пациен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внесенных в Федеральный регистр, увеличилось в течение последних пяти лет в 3 раз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2008 года рост отмечается за счет групп пациентов, страдающих рассеянным склерозом, - в 4,5 раза, злокачественными новообразованиями лимфоидной, кроветворной и родственных им тканей - в 4,7 раза, после трансплантации органов и тканей - в 1,4 раза, муковисцидозом - в 1,5 раз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оставок по программе ВЗН в 2012 году составил 337,1 млн. руб.</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653 пациентам, страдающим ВЗН, отпущено 45 наименований лекарственных препаратов по 5,6 тыс. рецептам на сумму 303,4 млн. руб.</w:t>
      </w:r>
    </w:p>
    <w:p>
      <w:pPr>
        <w:pStyle w:val="Normal"/>
        <w:widowControl w:val="false"/>
        <w:autoSpaceDE w:val="false"/>
        <w:ind w:firstLine="540"/>
        <w:jc w:val="both"/>
        <w:rPr/>
      </w:pPr>
      <w:r>
        <w:rPr>
          <w:rFonts w:cs="Times New Roman" w:ascii="Times New Roman" w:hAnsi="Times New Roman"/>
          <w:color w:val="000000"/>
          <w:sz w:val="28"/>
          <w:szCs w:val="28"/>
        </w:rPr>
        <w:t xml:space="preserve">Основной проблемой лекарственного обеспечения больных, включенных в Регистр, является обеспечение дорогостоящими лекарственными препаратами, не включенными в </w:t>
      </w:r>
      <w:hyperlink r:id="rId16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утвержденный распоряжением Правительства Российской Федерации от 31.12.2008 № 2053-р.</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рная потребность в лекарственных препаратах по программе ОНЛП Владимирской области на 2012 год составляла в сумме 574,1 млн. руб. (в розничных ценах 2011 года) и превышала в 2,3 раза выделенный объем финансирования в сумме 330 млн. руб.</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лекарственными препаратами по рецептам врачей обеспечены 18033 льготополучателя по 216,5 тыс. рецептам на сумму 270 млн. руб.</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областного бюджета на исполнение мер социальной поддержки отдельных категорий граждан по лекарственному обеспечению в 2012 году увеличены в 1,8 раза к уровню 2011 года и составили 371,0 млн. рублей. В 2012 году лекарственными препаратами по рецептам врачей обеспечены 66557 льготополучателей по 389,8 тыс. рецептам на сумму 357,8 млн. руб.</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ля обеспечения потребностей льготополучателей федерального уровня направлены лекарственные препараты на сумму более 115 млн. руб. или 30% от областного бюдже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данной Программы в части совершенствования организации лекарственного обеспечения, осуществляемого за счет всех источников финансирования, предусматривается:</w:t>
      </w:r>
    </w:p>
    <w:p>
      <w:pPr>
        <w:pStyle w:val="Normal"/>
        <w:widowControl w:val="false"/>
        <w:autoSpaceDE w:val="false"/>
        <w:ind w:firstLine="540"/>
        <w:jc w:val="both"/>
        <w:rPr/>
      </w:pPr>
      <w:r>
        <w:rPr>
          <w:rFonts w:cs="Times New Roman" w:ascii="Times New Roman" w:hAnsi="Times New Roman"/>
          <w:color w:val="000000"/>
          <w:sz w:val="28"/>
          <w:szCs w:val="28"/>
        </w:rPr>
        <w:t xml:space="preserve">организация обеспечения больных, страдающи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енных в региональный сегмент Федерального регистра, лекарственными препаратами за счет средств федерального бюджета и лекарственными препаратами, не вошедшими в </w:t>
      </w:r>
      <w:hyperlink r:id="rId16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утвержденный распоряжением Правительства Российской Федерации от 31.12.2008             № 2053-р, за счет средств областного бюджета.</w:t>
      </w:r>
    </w:p>
    <w:p>
      <w:pPr>
        <w:pStyle w:val="Normal"/>
        <w:widowControl w:val="false"/>
        <w:autoSpaceDE w:val="false"/>
        <w:ind w:firstLine="540"/>
        <w:jc w:val="both"/>
        <w:rPr/>
      </w:pPr>
      <w:r>
        <w:rPr>
          <w:rFonts w:cs="Times New Roman" w:ascii="Times New Roman" w:hAnsi="Times New Roman"/>
          <w:color w:val="000000"/>
          <w:sz w:val="28"/>
          <w:szCs w:val="28"/>
        </w:rPr>
        <w:t xml:space="preserve">В соответствии со </w:t>
      </w:r>
      <w:hyperlink r:id="rId169">
        <w:r>
          <w:rPr>
            <w:rStyle w:val="InternetLink"/>
            <w:rFonts w:cs="Times New Roman" w:ascii="Times New Roman" w:hAnsi="Times New Roman"/>
            <w:color w:val="000000"/>
            <w:sz w:val="28"/>
            <w:szCs w:val="28"/>
          </w:rPr>
          <w:t>ст. 15</w:t>
        </w:r>
      </w:hyperlink>
      <w:r>
        <w:rPr>
          <w:rFonts w:cs="Times New Roman" w:ascii="Times New Roman" w:hAnsi="Times New Roman"/>
          <w:color w:val="000000"/>
          <w:sz w:val="28"/>
          <w:szCs w:val="28"/>
        </w:rPr>
        <w:t xml:space="preserve"> Федерального закона от 21.11.2011 № 323-ФЗ «Об основах охраны здоровья граждан в Российской Федерации» с 01.01.2018 полномочия по организации обеспечения больных, страдающи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будут переданы субъектам Российской Федер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осуществление организационных мероприятий по закупке и поставке лекарственных препаратов лицам, включенным в региональный сегмент Федерального регистра, обеспечат 100% удовлетворение потребности в лекарственных препаратах и увеличение продолжительности жизни лиц, страдающих данными заболевания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птимальным способом введения инсулина являются инсулиновые помпы, в которых используются ультракороткие виды инсулина, позволяющие достичь компенсации состояния пациента, при этом уменьшить расход инсулина в среднем на 25%.</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бласти проживает 40 детей-инвалидов, страдающих сахарным диабетом 1 типа и переведенных на помповую инсулинотерапию.</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мероприятия позволят повысить качество жизни, уровень социальной адаптации детей, больных сахарным диабетом 1 типа.</w:t>
      </w:r>
    </w:p>
    <w:p>
      <w:pPr>
        <w:pStyle w:val="Normal"/>
        <w:widowControl w:val="false"/>
        <w:autoSpaceDE w:val="false"/>
        <w:ind w:firstLine="540"/>
        <w:jc w:val="both"/>
        <w:rPr/>
      </w:pPr>
      <w:r>
        <w:rPr>
          <w:rFonts w:cs="Times New Roman" w:ascii="Times New Roman" w:hAnsi="Times New Roman"/>
          <w:color w:val="000000"/>
          <w:sz w:val="28"/>
          <w:szCs w:val="28"/>
        </w:rPr>
        <w:t xml:space="preserve">Организация обеспечения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орогостоящими лекарственными препаратами осуществляется за счет средств областного бюджета в соответствии с </w:t>
      </w:r>
      <w:hyperlink r:id="rId17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убернатора области от 30.11.2012 № 1344 «Об организации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данной категории пациентов лекарственными препаратами в 2013 году выделено 104 млн. руб.</w:t>
      </w:r>
    </w:p>
    <w:p>
      <w:pPr>
        <w:pStyle w:val="Normal"/>
        <w:widowControl w:val="false"/>
        <w:autoSpaceDE w:val="false"/>
        <w:ind w:firstLine="540"/>
        <w:jc w:val="both"/>
        <w:rPr/>
      </w:pPr>
      <w:r>
        <w:rPr>
          <w:rFonts w:cs="Times New Roman" w:ascii="Times New Roman" w:hAnsi="Times New Roman"/>
          <w:color w:val="000000"/>
          <w:sz w:val="28"/>
          <w:szCs w:val="28"/>
        </w:rPr>
        <w:t xml:space="preserve">Реализация указанного </w:t>
      </w:r>
      <w:hyperlink r:id="rId171">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и адресный порядок доставки лекарственных препаратов до каждого лица, включенного в областной сегмент Федерального регистра лиц, страдающих редкими (орфанными) заболеваниями, позволит увеличить продолжительность жизни и повысить качество жизни пациентов.</w:t>
      </w:r>
    </w:p>
    <w:p>
      <w:pPr>
        <w:pStyle w:val="Normal"/>
        <w:widowControl w:val="false"/>
        <w:autoSpaceDE w:val="false"/>
        <w:ind w:firstLine="540"/>
        <w:jc w:val="both"/>
        <w:rPr/>
      </w:pPr>
      <w:r>
        <w:rPr>
          <w:rFonts w:cs="Times New Roman" w:ascii="Times New Roman" w:hAnsi="Times New Roman"/>
          <w:color w:val="000000"/>
          <w:sz w:val="28"/>
          <w:szCs w:val="28"/>
        </w:rPr>
        <w:t>В целях оптимизации закупок лекарственных препаратов в 2013 - 2015 годах запланировано создание и организация работы на территории Владимирской области государственного оптового предприятия для организации обеспечения населения и учреждений здравоохранения области наркотическими средствами и психотропными веществами и централизация закупок лекарственных препаратов в госпитальном сегменте для нужд медицинских учреждений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 области, по данным Госкомстата России, на 01.01.2012 составляет 1443693 жителя, в том числе сельское население - 323022 жителя (22,4%), проживающих в 80 сельских поселения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севера на юг область протянулась на 170 км и с запада на восток - на 280 км. Удаленные и труднодоступные местности проживания населения в области отсутствуют.</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области образовано 21 муниципальное образовани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19 центрах муниципальных образований области работают розничные аптечные учреждения различных форм собственности, имеющие лицензии на осуществление деятельности по обороту наркотических средств (психотропных вещест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 муниципальных образованиях с центрами в малых городах обеспечение наркотическими средствами (психотропными веществами) амбулаторных больных осуществляется государственными бюджетными учреждениями здравоохранения через структурные подразделения (аптечные отделения), имеющие необходимые лицензии, в связи с отсутствием государственных, муниципальных и частных аптечных предприятий, имеющих лицензии на осуществление деятельности по обороту наркотических средств (психотропных вещест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бласти работают 337 фельдшерско-акушерских пунктов (далее - ФАП), из них 283, или 84%, имеют лицензии на фармацевтическую деятельность с правом на розничную торговлю лекарственными препарата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числа ФАП, осуществляющих розничную торговлю лекарственными препаратами, позволит повысить доступность лекарственного обеспечения для сельского населения.</w:t>
      </w:r>
    </w:p>
    <w:p>
      <w:pPr>
        <w:pStyle w:val="Normal"/>
        <w:widowControl w:val="false"/>
        <w:autoSpaceDE w:val="false"/>
        <w:ind w:firstLine="540"/>
        <w:jc w:val="both"/>
        <w:rPr/>
      </w:pPr>
      <w:r>
        <w:rPr>
          <w:rFonts w:cs="Times New Roman" w:ascii="Times New Roman" w:hAnsi="Times New Roman"/>
          <w:color w:val="000000"/>
          <w:sz w:val="28"/>
          <w:szCs w:val="28"/>
        </w:rPr>
        <w:t xml:space="preserve">В рамках реализации Федерального </w:t>
      </w:r>
      <w:hyperlink r:id="rId17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2.04.2010 № 61-ФЗ «Об обращении лекарственных средств» в части организации продажи лекарственных препаратов в медицинских организациях и фельдшерско-акушерских пунктах, центрах (отделениях) общей (семейной) практики, расположенных в сельских поселениях, в которых отсутствуют аптечные организации, постановлением Губернатора области от 24.01.2011 № 22 «О розничной торговле лекарственными препаратами медицинскими организациями, имеющими лицензию на фармацевтическую деятельность, и их обособленными подразделениями, расположенными в сельских поселениях, в которых отсутствуют аптечные организации» утвержден </w:t>
      </w:r>
      <w:hyperlink r:id="rId173">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медицинских организаций с указанием фактического места расположения и </w:t>
      </w:r>
      <w:hyperlink r:id="rId174">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лекарственных препаратов, продажа которых может осуществляться данными организациями.</w:t>
      </w:r>
    </w:p>
    <w:p>
      <w:pPr>
        <w:pStyle w:val="Normal"/>
        <w:widowControl w:val="false"/>
        <w:autoSpaceDE w:val="false"/>
        <w:ind w:firstLine="540"/>
        <w:jc w:val="both"/>
        <w:rPr/>
      </w:pPr>
      <w:r>
        <w:rPr>
          <w:rFonts w:cs="Times New Roman" w:ascii="Times New Roman" w:hAnsi="Times New Roman"/>
          <w:color w:val="000000"/>
          <w:sz w:val="28"/>
          <w:szCs w:val="28"/>
        </w:rPr>
        <w:t xml:space="preserve">В </w:t>
      </w:r>
      <w:hyperlink r:id="rId175">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лекарственных препаратов, продажа которых может осуществляться указанными организациями, включено 108 международных непатентованных наименований лекарственных препаратов из разных фармакотерапевтических групп.</w:t>
      </w:r>
    </w:p>
    <w:p>
      <w:pPr>
        <w:pStyle w:val="Normal"/>
        <w:widowControl w:val="false"/>
        <w:autoSpaceDE w:val="false"/>
        <w:ind w:firstLine="540"/>
        <w:jc w:val="both"/>
        <w:rPr/>
      </w:pPr>
      <w:r>
        <w:rPr>
          <w:rFonts w:cs="Times New Roman" w:ascii="Times New Roman" w:hAnsi="Times New Roman"/>
          <w:color w:val="000000"/>
          <w:sz w:val="28"/>
          <w:szCs w:val="28"/>
        </w:rPr>
        <w:t xml:space="preserve">Из них: 50 наименований лекарственных препаратов отпускаются по рецепту врача, 73 - без рецепта. Кроме того, в </w:t>
      </w:r>
      <w:hyperlink r:id="rId17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включены лекарственные препараты, отпускаемые по решению врачебной комиссии медицинской организации, с учетом эпидемиологической ситуации в регионе, а также медицинские изделия (перевязочные средства, вата, шприцы, перчатки и др.).</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внедрения новых форм адресной доставки лекарственных препаратов и изделий медицинского назначения гражданам пожилого возраста, особенно относящимся к маломобильным группам населения, осуществляютс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потребностей сельского населения в лекарственных препарата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ые мероприятия, направленные на разработку механизма взаимодействия органов здравоохранения и социальной защиты на местах по доставке лекарственных препаратов гражданам пожилого возраста, особенно относящимся к маломобильным группам на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контроль за производством, изготовлением, качеством, эффективностью, безопасностью, оборотом и порядком использования лекарственных средств на территории Российской Федерации возложен на Федеральную службу по надзору в сфере здравоохранения (Росздравнадзор) и ее территориальные орган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тем, что Управление Росздравнадзора по Владимирской области в своем составе не имеет структурного подразделения по контролю качества лекарственных средств, контроль качества реализуемых и изготовляемых аптечными организациями лекарственных препаратов осуществляет государственное бюджетное учреждение здравоохранения Владимирской области особого типа «Контрольно-аналитическая лаборатория».</w:t>
      </w:r>
    </w:p>
    <w:p>
      <w:pPr>
        <w:pStyle w:val="Normal"/>
        <w:widowControl w:val="false"/>
        <w:autoSpaceDE w:val="false"/>
        <w:ind w:firstLine="540"/>
        <w:jc w:val="both"/>
        <w:rPr/>
      </w:pPr>
      <w:r>
        <w:rPr>
          <w:rFonts w:cs="Times New Roman" w:ascii="Times New Roman" w:hAnsi="Times New Roman"/>
          <w:color w:val="000000"/>
          <w:sz w:val="28"/>
          <w:szCs w:val="28"/>
        </w:rPr>
        <w:t>Специалистами ГБУЗ ВО ОТ «Контрольно-аналитическая лаборатория» в 2012 году было проведено 112 целевых проверок аптечных и медицинских организаций на предмет выявления фальсифицированных и недоброкачественных лекарственных препаратов. Факты реализации фальсифицированных лекарственных препаратов не установлены. Непосредственно медицинскими и аптечными учреждениями выявлены и возвращены поставщикам 96 наименований фальсифицированных лекарственных препаратов (в 2011 году - 82 наименов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лекарственного обеспечения предполагает решение следующих проблем:</w:t>
      </w:r>
    </w:p>
    <w:p>
      <w:pPr>
        <w:pStyle w:val="Normal"/>
        <w:widowControl w:val="false"/>
        <w:numPr>
          <w:ilvl w:val="0"/>
          <w:numId w:val="6"/>
        </w:numPr>
        <w:tabs>
          <w:tab w:val="clear" w:pos="708"/>
          <w:tab w:val="left" w:pos="709"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рациональное и неэффективное использование лекарственных препаратов для медицинского применения при оказании медицинской помощи в амбулаторных и стационарных условиях, не соответствующее общепринятым мировым подходам к диагностике и лечению;</w:t>
      </w:r>
    </w:p>
    <w:p>
      <w:pPr>
        <w:pStyle w:val="Normal"/>
        <w:widowControl w:val="false"/>
        <w:numPr>
          <w:ilvl w:val="0"/>
          <w:numId w:val="6"/>
        </w:numPr>
        <w:tabs>
          <w:tab w:val="clear" w:pos="708"/>
          <w:tab w:val="left" w:pos="709"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механизмов стимулирования использования воспроизведенных лекарственных препаратов для медицинского применения;</w:t>
      </w:r>
    </w:p>
    <w:p>
      <w:pPr>
        <w:pStyle w:val="Normal"/>
        <w:widowControl w:val="false"/>
        <w:numPr>
          <w:ilvl w:val="0"/>
          <w:numId w:val="6"/>
        </w:numPr>
        <w:tabs>
          <w:tab w:val="clear" w:pos="708"/>
          <w:tab w:val="left" w:pos="709"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единого регистра лиц, имеющих право на лекарственное обеспечение бесплатно или со скидной при оказании медицинской помощи в амбулаторных условиях;</w:t>
      </w:r>
    </w:p>
    <w:p>
      <w:pPr>
        <w:pStyle w:val="Normal"/>
        <w:widowControl w:val="false"/>
        <w:numPr>
          <w:ilvl w:val="0"/>
          <w:numId w:val="6"/>
        </w:numPr>
        <w:tabs>
          <w:tab w:val="clear" w:pos="708"/>
          <w:tab w:val="left" w:pos="709"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использования информационных технологий в области рациональной фармакотерапии;</w:t>
      </w:r>
    </w:p>
    <w:p>
      <w:pPr>
        <w:pStyle w:val="Normal"/>
        <w:widowControl w:val="false"/>
        <w:numPr>
          <w:ilvl w:val="0"/>
          <w:numId w:val="6"/>
        </w:numPr>
        <w:tabs>
          <w:tab w:val="clear" w:pos="708"/>
          <w:tab w:val="left" w:pos="709"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уровень лекарственного обеспечения при амбулаторном лечении льготных категорий граждан;</w:t>
      </w:r>
    </w:p>
    <w:p>
      <w:pPr>
        <w:pStyle w:val="Normal"/>
        <w:widowControl w:val="false"/>
        <w:numPr>
          <w:ilvl w:val="0"/>
          <w:numId w:val="6"/>
        </w:numPr>
        <w:tabs>
          <w:tab w:val="clear" w:pos="708"/>
          <w:tab w:val="left" w:pos="709"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доступность лекарственного обеспечения при оказании медицинской помощи в амбулаторных условиях гражданам, не имеющим право на лекарственное обеспечение бесплатно или со скидко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этих проблем и создание эффективной системы лекарственного обеспечения приведет к росту удовлетворенности населения в обеспечении необходимыми лекарственными препаратами для медицинского применения в рамках текущего финансирования, будет способствовать укреплению социальной стабильности во Владимирской области и улучшению демографических показател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еализации 1 этапа Подпрограммы в 2015 году планируется достигнуть следующих показателей:</w:t>
      </w:r>
    </w:p>
    <w:p>
      <w:pPr>
        <w:pStyle w:val="Normal"/>
        <w:widowControl w:val="false"/>
        <w:numPr>
          <w:ilvl w:val="0"/>
          <w:numId w:val="6"/>
        </w:numPr>
        <w:tabs>
          <w:tab w:val="clear" w:pos="708"/>
          <w:tab w:val="left" w:pos="709"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удовлетворения потребности отдельных категорий граждан в необходимых лекарственных препаратах для медицинского применения, медицинских изделиях, а также специализированных продуктах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по обеспечению лекарственными препаратами, медицинскими изделиями, специализированными продуктами лечебного питания для детей-инвалидов) с 55,7% до 77,5%;</w:t>
      </w:r>
    </w:p>
    <w:p>
      <w:pPr>
        <w:pStyle w:val="Normal"/>
        <w:widowControl w:val="false"/>
        <w:numPr>
          <w:ilvl w:val="0"/>
          <w:numId w:val="6"/>
        </w:numPr>
        <w:tabs>
          <w:tab w:val="clear" w:pos="708"/>
          <w:tab w:val="left" w:pos="709"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удовлетворения спроса на лекарственные препараты для медицинского применения,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с 99,7% до 99,90%.</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еализации 2 этапа Подпрограммы в 2020 году:</w:t>
      </w:r>
    </w:p>
    <w:p>
      <w:pPr>
        <w:pStyle w:val="Normal"/>
        <w:widowControl w:val="false"/>
        <w:numPr>
          <w:ilvl w:val="0"/>
          <w:numId w:val="6"/>
        </w:numPr>
        <w:tabs>
          <w:tab w:val="clear" w:pos="708"/>
          <w:tab w:val="left" w:pos="709"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удовлетворения потребности отдельных категорий граждан в необходимых лекарственных препаратах для медицинского применения, медицинских изделиях, а также специализированных продуктах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по обеспечению лекарственными препаратами, медицинскими изделиями, специализированными продуктами лечебного питания для детей-инвалидов) повысится с 99,9% в 2015 году до 100% в 2020 году;</w:t>
      </w:r>
    </w:p>
    <w:p>
      <w:pPr>
        <w:pStyle w:val="Normal"/>
        <w:widowControl w:val="false"/>
        <w:numPr>
          <w:ilvl w:val="0"/>
          <w:numId w:val="6"/>
        </w:numPr>
        <w:tabs>
          <w:tab w:val="clear" w:pos="708"/>
          <w:tab w:val="left" w:pos="709"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удовлетворения спроса на лекарственные препараты для медицинского применения,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составит 100%.</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ы предполагают формирование рациональной и сбалансированной с имеющимися ресурсами системы лекарственного обеспечения населения Владимирской области на основе эффективного использования лекарственных препаратов для медицинского применения, внедрения современных клинических рекомендаций (протоколов), ведения регистров пациентов, введения системы электронных назначений лекарственных препаратов для медицинского применения, совершенствования системы контроля качества в сфере обращения лекарственных средств и системы повышения квалификации медицинских и фармацевтических работников.</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149" w:name="Par5950"/>
      <w:bookmarkEnd w:id="149"/>
      <w:r>
        <w:rPr>
          <w:rFonts w:cs="Times New Roman" w:ascii="Times New Roman" w:hAnsi="Times New Roman"/>
          <w:color w:val="000000"/>
          <w:sz w:val="28"/>
          <w:szCs w:val="28"/>
        </w:rPr>
        <w:t>ПОДПРОГРАММА 9</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ОРМАТИЗАЦИИ В ЗДРАВООХРАНЕНИ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150" w:name="Par5953"/>
      <w:bookmarkEnd w:id="150"/>
      <w:r>
        <w:rPr>
          <w:rFonts w:cs="Times New Roman" w:ascii="Times New Roman" w:hAnsi="Times New Roman"/>
          <w:color w:val="000000"/>
          <w:sz w:val="28"/>
          <w:szCs w:val="28"/>
        </w:rPr>
        <w:t>Паспорт Подпрограммы</w:t>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8" w:type="dxa"/>
        <w:jc w:val="left"/>
        <w:tblInd w:w="-5" w:type="dxa"/>
        <w:tblLayout w:type="fixed"/>
        <w:tblCellMar>
          <w:top w:w="0" w:type="dxa"/>
          <w:left w:w="75" w:type="dxa"/>
          <w:bottom w:w="0" w:type="dxa"/>
          <w:right w:w="75" w:type="dxa"/>
        </w:tblCellMar>
      </w:tblPr>
      <w:tblGrid>
        <w:gridCol w:w="2665"/>
        <w:gridCol w:w="6973"/>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орматизации в здравоохранении</w:t>
            </w:r>
          </w:p>
        </w:tc>
      </w:tr>
      <w:tr>
        <w:trPr/>
        <w:tc>
          <w:tcPr>
            <w:tcW w:w="2665"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одпрограммы</w:t>
            </w:r>
          </w:p>
        </w:tc>
        <w:tc>
          <w:tcPr>
            <w:tcW w:w="6973"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ind w:left="374" w:right="57" w:hanging="357"/>
              <w:jc w:val="both"/>
              <w:rPr/>
            </w:pPr>
            <w:hyperlink r:id="rId177">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от 07.05.2012 года № 598 «О совершенствовании государственной политики в сфере здравоохранения»;</w:t>
            </w:r>
          </w:p>
        </w:tc>
      </w:tr>
      <w:tr>
        <w:trPr/>
        <w:tc>
          <w:tcPr>
            <w:tcW w:w="2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numPr>
                <w:ilvl w:val="0"/>
                <w:numId w:val="5"/>
              </w:numPr>
              <w:autoSpaceDE w:val="false"/>
              <w:ind w:left="374" w:right="57" w:hanging="357"/>
              <w:jc w:val="both"/>
              <w:rPr/>
            </w:pPr>
            <w:r>
              <w:rPr>
                <w:rFonts w:cs="Times New Roman" w:ascii="Times New Roman" w:hAnsi="Times New Roman"/>
                <w:sz w:val="28"/>
                <w:szCs w:val="28"/>
              </w:rPr>
              <w:t>постановление Правительства Российской Федерации от 15.04.2014 № 294 «Об утверждении государственной программы Российской Федерации «Развитие здравоохранения»</w:t>
            </w:r>
            <w:r>
              <w:rPr>
                <w:rFonts w:cs="Times New Roman" w:ascii="Times New Roman" w:hAnsi="Times New Roman"/>
                <w:color w:val="000000"/>
                <w:sz w:val="28"/>
                <w:szCs w:val="28"/>
              </w:rPr>
              <w:t>;</w:t>
            </w:r>
          </w:p>
        </w:tc>
      </w:tr>
      <w:tr>
        <w:trPr/>
        <w:tc>
          <w:tcPr>
            <w:tcW w:w="2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numPr>
                <w:ilvl w:val="0"/>
                <w:numId w:val="5"/>
              </w:numPr>
              <w:autoSpaceDE w:val="false"/>
              <w:ind w:left="374" w:right="57" w:hanging="357"/>
              <w:jc w:val="both"/>
              <w:rPr/>
            </w:pPr>
            <w:hyperlink r:id="rId178">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28.12.2012 № 2599-р;</w:t>
            </w:r>
          </w:p>
        </w:tc>
      </w:tr>
      <w:tr>
        <w:trPr/>
        <w:tc>
          <w:tcPr>
            <w:tcW w:w="2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numPr>
                <w:ilvl w:val="0"/>
                <w:numId w:val="5"/>
              </w:numPr>
              <w:autoSpaceDE w:val="false"/>
              <w:ind w:left="374" w:right="57" w:hanging="357"/>
              <w:jc w:val="both"/>
              <w:rPr/>
            </w:pPr>
            <w:hyperlink r:id="rId179">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здрава России от 29.12.2012 № 1706 «Об утверждении методических рекомендаций по разработке органами исполнительной власти субъектов Российской Федерации планов мероприятий («дорожных карт») «Изменения в отраслях социальной сферы»;</w:t>
            </w:r>
          </w:p>
        </w:tc>
      </w:tr>
      <w:tr>
        <w:trPr/>
        <w:tc>
          <w:tcPr>
            <w:tcW w:w="2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numPr>
                <w:ilvl w:val="0"/>
                <w:numId w:val="5"/>
              </w:numPr>
              <w:autoSpaceDE w:val="false"/>
              <w:ind w:left="374" w:right="57" w:hanging="357"/>
              <w:jc w:val="both"/>
              <w:rPr/>
            </w:pPr>
            <w:hyperlink r:id="rId180">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Губернатора Владимирской области от 22.02.2013 № 191 «Об утверждении Плана мероприятий («дорожной карты») «Изменения в отраслях социальной сферы, направленные на повышение эффективности здравоохранения во Владимирской области»;</w:t>
            </w:r>
          </w:p>
        </w:tc>
      </w:tr>
      <w:tr>
        <w:trPr/>
        <w:tc>
          <w:tcPr>
            <w:tcW w:w="2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numPr>
                <w:ilvl w:val="0"/>
                <w:numId w:val="5"/>
              </w:numPr>
              <w:autoSpaceDE w:val="false"/>
              <w:ind w:left="374" w:right="57" w:hanging="357"/>
              <w:jc w:val="both"/>
              <w:rPr>
                <w:rFonts w:ascii="Times New Roman" w:hAnsi="Times New Roman" w:cs="Times New Roman"/>
                <w:color w:val="000000"/>
                <w:sz w:val="28"/>
                <w:szCs w:val="28"/>
              </w:rPr>
            </w:pPr>
            <w:hyperlink r:id="rId181">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Губернатора Владимирской области от 24.02.2014 № 164 «</w:t>
            </w:r>
            <w:r>
              <w:rPr>
                <w:rFonts w:cs="Times New Roman" w:ascii="Times New Roman" w:hAnsi="Times New Roman"/>
                <w:sz w:val="28"/>
                <w:szCs w:val="28"/>
              </w:rPr>
              <w:t>О порядке разработки, реализации и оценки эффективности государственных программ Владимир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заказчик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ной разработчик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и, задачи Подпрограммы, важнейшие оценочные показатели</w:t>
            </w:r>
          </w:p>
        </w:tc>
        <w:tc>
          <w:tcPr>
            <w:tcW w:w="697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и Подпрограммы:</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numPr>
                <w:ilvl w:val="0"/>
                <w:numId w:val="30"/>
              </w:numPr>
              <w:autoSpaceDE w:val="false"/>
              <w:ind w:left="379" w:hanging="360"/>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управления в сфере здравоохран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numPr>
                <w:ilvl w:val="0"/>
                <w:numId w:val="30"/>
              </w:numPr>
              <w:autoSpaceDE w:val="false"/>
              <w:ind w:left="379" w:hanging="360"/>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оказания медицинской помощи на основе совершенствования информационного обеспечения учреждений системы здравоохран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numPr>
                <w:ilvl w:val="0"/>
                <w:numId w:val="30"/>
              </w:numPr>
              <w:autoSpaceDE w:val="false"/>
              <w:ind w:left="379" w:hanging="360"/>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формированности населения в вопросах ведения здорового образа жизни, профилактики заболеваний и получения медицинской помощ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numPr>
                <w:ilvl w:val="0"/>
                <w:numId w:val="30"/>
              </w:numPr>
              <w:autoSpaceDE w:val="false"/>
              <w:ind w:left="379" w:hanging="360"/>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медицинских услуг для населения за счет развития телемедицинской инфраструктуры.</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numPr>
                <w:ilvl w:val="0"/>
                <w:numId w:val="18"/>
              </w:numPr>
              <w:autoSpaceDE w:val="false"/>
              <w:ind w:left="37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еобходимого уровня оснащения медицинских учреждений области компьютерной техникой;</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numPr>
                <w:ilvl w:val="0"/>
                <w:numId w:val="18"/>
              </w:numPr>
              <w:autoSpaceDE w:val="false"/>
              <w:ind w:left="37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обеспечение функционирования информационно-телекоммуникационной инфраструктуры учреждений здравоохранения области с учетом защиты персональных данных;</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numPr>
                <w:ilvl w:val="0"/>
                <w:numId w:val="18"/>
              </w:numPr>
              <w:autoSpaceDE w:val="false"/>
              <w:ind w:left="37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недрение и обеспечение функционирования прикладных медицинских информационных систем в деятельность учреждений здравоохранения Владимирской области, повышение компьютерной грамотности медицинских работник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numPr>
                <w:ilvl w:val="0"/>
                <w:numId w:val="18"/>
              </w:numPr>
              <w:autoSpaceDE w:val="false"/>
              <w:ind w:left="37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елемедицинских технологий.</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ценочные показатели Подпрограммы:</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numPr>
                <w:ilvl w:val="0"/>
                <w:numId w:val="18"/>
              </w:numPr>
              <w:autoSpaceDE w:val="false"/>
              <w:ind w:left="37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медицинских организаций, осуществляющих ведение амбулаторных медицинских карт и историй болезней в электронном виде, с 2 до 100 процентов;</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right w:val="single" w:sz="4" w:space="0" w:color="000000"/>
            </w:tcBorders>
          </w:tcPr>
          <w:p>
            <w:pPr>
              <w:pStyle w:val="Normal"/>
              <w:widowControl w:val="false"/>
              <w:numPr>
                <w:ilvl w:val="0"/>
                <w:numId w:val="18"/>
              </w:numPr>
              <w:autoSpaceDE w:val="false"/>
              <w:ind w:left="37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снащенности центральных районных больниц комплексами телемедицинских консультаций до 1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bottom w:val="single" w:sz="4" w:space="0" w:color="000000"/>
              <w:right w:val="single" w:sz="4" w:space="0" w:color="000000"/>
            </w:tcBorders>
          </w:tcPr>
          <w:p>
            <w:pPr>
              <w:pStyle w:val="Normal"/>
              <w:widowControl w:val="false"/>
              <w:numPr>
                <w:ilvl w:val="0"/>
                <w:numId w:val="18"/>
              </w:numPr>
              <w:autoSpaceDE w:val="false"/>
              <w:ind w:left="37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консультационных услуг медицинских экспертов для населения за счет использования телемедицинских консультаций на уровне ФАП до 9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3- 2020 год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основных мероприятий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66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обеспечения Подпрограммы, тыс. руб.</w:t>
            </w:r>
          </w:p>
        </w:tc>
        <w:tc>
          <w:tcPr>
            <w:tcW w:w="697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Всего: 305 853,2 тыс. руб., из них:</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по предварительной оценке: 0,0 тыс. руб., из них:</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3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4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5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6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7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8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9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20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 по предварительной оценке: 305 853,2 тыс. руб., из них:</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3 г. – 19 642,1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4 г. – 28 089,6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5 г. – 29 306,3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6 г. – 30 451,8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7 г. – 93 717,7 тыс. руб.;</w:t>
            </w:r>
          </w:p>
          <w:p>
            <w:pPr>
              <w:pStyle w:val="Normal"/>
              <w:widowControl w:val="false"/>
              <w:autoSpaceDE w:val="false"/>
              <w:rPr/>
            </w:pPr>
            <w:r>
              <w:rPr>
                <w:rFonts w:cs="Times New Roman" w:ascii="Times New Roman" w:hAnsi="Times New Roman"/>
                <w:color w:val="000000"/>
                <w:sz w:val="28"/>
                <w:szCs w:val="28"/>
              </w:rPr>
              <w:t>2018 г. – 33 413,4 тыс. руб.;</w:t>
            </w:r>
          </w:p>
          <w:p>
            <w:pPr>
              <w:pStyle w:val="Normal"/>
              <w:widowControl w:val="false"/>
              <w:autoSpaceDE w:val="false"/>
              <w:rPr/>
            </w:pPr>
            <w:r>
              <w:rPr>
                <w:rFonts w:cs="Times New Roman" w:ascii="Times New Roman" w:hAnsi="Times New Roman"/>
                <w:color w:val="000000"/>
                <w:sz w:val="28"/>
                <w:szCs w:val="28"/>
              </w:rPr>
              <w:t>2019 г. – 34 883,6 тыс. руб.;</w:t>
            </w:r>
          </w:p>
          <w:p>
            <w:pPr>
              <w:pStyle w:val="Normal"/>
              <w:widowControl w:val="false"/>
              <w:autoSpaceDE w:val="false"/>
              <w:rPr/>
            </w:pPr>
            <w:r>
              <w:rPr>
                <w:rFonts w:cs="Times New Roman" w:ascii="Times New Roman" w:hAnsi="Times New Roman"/>
                <w:color w:val="000000"/>
                <w:sz w:val="28"/>
                <w:szCs w:val="28"/>
              </w:rPr>
              <w:t>2020 г. – 36 348,7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ФОМС по предварительной оценке: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widowControl w:val="false"/>
              <w:autoSpaceDE w:val="false"/>
              <w:rPr/>
            </w:pPr>
            <w:r>
              <w:rPr>
                <w:rFonts w:cs="Times New Roman" w:ascii="Times New Roman" w:hAnsi="Times New Roman"/>
                <w:color w:val="000000"/>
                <w:sz w:val="28"/>
                <w:szCs w:val="28"/>
              </w:rPr>
              <w:t>2013 г. – 0,0 тыс. руб.;</w:t>
            </w:r>
          </w:p>
          <w:p>
            <w:pPr>
              <w:pStyle w:val="Normal"/>
              <w:widowControl w:val="false"/>
              <w:autoSpaceDE w:val="false"/>
              <w:rPr/>
            </w:pPr>
            <w:r>
              <w:rPr>
                <w:rFonts w:cs="Times New Roman" w:ascii="Times New Roman" w:hAnsi="Times New Roman"/>
                <w:color w:val="000000"/>
                <w:sz w:val="28"/>
                <w:szCs w:val="28"/>
              </w:rPr>
              <w:t>2014 г. – 0,0 тыс. руб.;</w:t>
            </w:r>
          </w:p>
          <w:p>
            <w:pPr>
              <w:pStyle w:val="Normal"/>
              <w:widowControl w:val="false"/>
              <w:autoSpaceDE w:val="false"/>
              <w:rPr/>
            </w:pPr>
            <w:r>
              <w:rPr>
                <w:rFonts w:cs="Times New Roman" w:ascii="Times New Roman" w:hAnsi="Times New Roman"/>
                <w:color w:val="000000"/>
                <w:sz w:val="28"/>
                <w:szCs w:val="28"/>
              </w:rPr>
              <w:t>2015 г. – 0,0 тыс. руб.;</w:t>
            </w:r>
          </w:p>
          <w:p>
            <w:pPr>
              <w:pStyle w:val="Normal"/>
              <w:widowControl w:val="false"/>
              <w:autoSpaceDE w:val="false"/>
              <w:rPr/>
            </w:pPr>
            <w:r>
              <w:rPr>
                <w:rFonts w:cs="Times New Roman" w:ascii="Times New Roman" w:hAnsi="Times New Roman"/>
                <w:color w:val="000000"/>
                <w:sz w:val="28"/>
                <w:szCs w:val="28"/>
              </w:rPr>
              <w:t>2016 г. – 0,0 тыс. руб.;</w:t>
            </w:r>
          </w:p>
          <w:p>
            <w:pPr>
              <w:pStyle w:val="Normal"/>
              <w:widowControl w:val="false"/>
              <w:autoSpaceDE w:val="false"/>
              <w:rPr/>
            </w:pPr>
            <w:r>
              <w:rPr>
                <w:rFonts w:cs="Times New Roman" w:ascii="Times New Roman" w:hAnsi="Times New Roman"/>
                <w:color w:val="000000"/>
                <w:sz w:val="28"/>
                <w:szCs w:val="28"/>
              </w:rPr>
              <w:t>2017 г. – 0,0 тыс. руб.;</w:t>
            </w:r>
          </w:p>
          <w:p>
            <w:pPr>
              <w:pStyle w:val="Normal"/>
              <w:widowControl w:val="false"/>
              <w:autoSpaceDE w:val="false"/>
              <w:rPr/>
            </w:pPr>
            <w:r>
              <w:rPr>
                <w:rFonts w:cs="Times New Roman" w:ascii="Times New Roman" w:hAnsi="Times New Roman"/>
                <w:color w:val="000000"/>
                <w:sz w:val="28"/>
                <w:szCs w:val="28"/>
              </w:rPr>
              <w:t>2018 г. – 0,0 тыс. руб.;</w:t>
            </w:r>
          </w:p>
          <w:p>
            <w:pPr>
              <w:pStyle w:val="Normal"/>
              <w:widowControl w:val="false"/>
              <w:autoSpaceDE w:val="false"/>
              <w:rPr/>
            </w:pPr>
            <w:r>
              <w:rPr>
                <w:rFonts w:cs="Times New Roman" w:ascii="Times New Roman" w:hAnsi="Times New Roman"/>
                <w:color w:val="000000"/>
                <w:sz w:val="28"/>
                <w:szCs w:val="28"/>
              </w:rPr>
              <w:t>2019 г. – 0,0 тыс. руб.;</w:t>
            </w:r>
          </w:p>
          <w:p>
            <w:pPr>
              <w:pStyle w:val="Normal"/>
              <w:widowControl w:val="false"/>
              <w:autoSpaceDE w:val="false"/>
              <w:rPr/>
            </w:pPr>
            <w:r>
              <w:rPr>
                <w:rFonts w:cs="Times New Roman" w:ascii="Times New Roman" w:hAnsi="Times New Roman"/>
                <w:color w:val="000000"/>
                <w:sz w:val="28"/>
                <w:szCs w:val="28"/>
              </w:rPr>
              <w:t>2020 г. – 0,0 тыс. руб.</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одпрограммы</w:t>
            </w:r>
          </w:p>
        </w:tc>
        <w:tc>
          <w:tcPr>
            <w:tcW w:w="6973" w:type="dxa"/>
            <w:tcBorders>
              <w:top w:val="single" w:sz="4" w:space="0" w:color="000000"/>
              <w:left w:val="single" w:sz="4" w:space="0" w:color="000000"/>
              <w:right w:val="single" w:sz="4" w:space="0" w:color="000000"/>
            </w:tcBorders>
          </w:tcPr>
          <w:p>
            <w:pPr>
              <w:pStyle w:val="Normal"/>
              <w:widowControl w:val="false"/>
              <w:numPr>
                <w:ilvl w:val="0"/>
                <w:numId w:val="18"/>
              </w:numPr>
              <w:autoSpaceDE w:val="false"/>
              <w:ind w:left="379" w:hanging="360"/>
              <w:jc w:val="both"/>
              <w:rPr/>
            </w:pPr>
            <w:r>
              <w:rPr>
                <w:rFonts w:cs="Times New Roman" w:ascii="Times New Roman" w:hAnsi="Times New Roman"/>
                <w:color w:val="000000"/>
                <w:sz w:val="28"/>
                <w:szCs w:val="28"/>
              </w:rPr>
              <w:t>Повышение качества государственного управления региональным здравоохранение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3" w:type="dxa"/>
            <w:tcBorders>
              <w:left w:val="single" w:sz="4" w:space="0" w:color="000000"/>
              <w:bottom w:val="single" w:sz="4" w:space="0" w:color="000000"/>
              <w:right w:val="single" w:sz="4" w:space="0" w:color="000000"/>
            </w:tcBorders>
          </w:tcPr>
          <w:p>
            <w:pPr>
              <w:pStyle w:val="Normal"/>
              <w:widowControl w:val="false"/>
              <w:numPr>
                <w:ilvl w:val="0"/>
                <w:numId w:val="18"/>
              </w:numPr>
              <w:autoSpaceDE w:val="false"/>
              <w:ind w:left="37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высококвалифицированной помощи за счет внедрения современных информационных систем ведения электронных медицинских карт и историй болезней, управленческих систем, внедрения во всех районах области телемедицинских технологий в работу всех врачей учреждений здравоохранения, оказывающих медицинскую помощ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 исполнением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дпрограммы осуществляет департамент здравоохранения администрации Владимирской области</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151" w:name="Par6028"/>
      <w:bookmarkEnd w:id="151"/>
      <w:r>
        <w:rPr>
          <w:rFonts w:cs="Times New Roman" w:ascii="Times New Roman" w:hAnsi="Times New Roman"/>
          <w:color w:val="000000"/>
          <w:sz w:val="28"/>
          <w:szCs w:val="28"/>
        </w:rPr>
        <w:t>Содержание проблемы и обоснование необходимост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е решения программными методами, характеристика</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х мероприятий Под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 xml:space="preserve">Одним из основных достижений реализации региональной </w:t>
      </w:r>
      <w:hyperlink r:id="rId182">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модернизации здравоохранения Владимирской области в части информатизации здравоохранения стало повышение качества доступности и оказания медицинской помощи для нас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овременных информационных технологий позволило автоматизировать наиболее значимые для сферы здравоохранения процессы и оказать поддержку в решении существующих и возникающих проблем в области взаимодействия органов управления здравоохранением, медицинских организаций и медицинского персонала с населением и организациями по вопросам здравоохранения.</w:t>
      </w:r>
    </w:p>
    <w:p>
      <w:pPr>
        <w:pStyle w:val="Normal"/>
        <w:widowControl w:val="false"/>
        <w:autoSpaceDE w:val="false"/>
        <w:ind w:firstLine="540"/>
        <w:jc w:val="both"/>
        <w:rPr/>
      </w:pPr>
      <w:r>
        <w:rPr>
          <w:rFonts w:cs="Times New Roman" w:ascii="Times New Roman" w:hAnsi="Times New Roman"/>
          <w:color w:val="000000"/>
          <w:sz w:val="28"/>
          <w:szCs w:val="28"/>
        </w:rPr>
        <w:t xml:space="preserve">В течение двух лет во всех крупных учреждениях области создана информационная инфраструктура: в рамках </w:t>
      </w:r>
      <w:hyperlink r:id="rId183">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модернизации приобретено и введено в эксплуатацию 4261 единица компьютерной техники, созданы локально-вычислительные сети в 110 учреждениях здравоохранения области, 116 лечебных учреждений области подключены к широкополосным каналам передачи данных. В учреждениях, оказывающих амбулаторно-поликлиническую помощь, установлено 53 инфома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ован проект по построению первой очереди ведомственной сети передачи данных здравоохранения, представляющей собой изолированную виртуальную частную сеть, объединяющую 59 учреждений здравоохранения Владимирской области и обеспечивающую информационный обмен между каждым медицинским учреждением, региональным информационным ресурсом и единой государственной информационной системой в сфере здравоохран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технологии VipNet во всех учреждениях области организован канал защищенной сети передачи данных, который после реализации второго этапа построения ведомственной сети передачи данных здравоохранения будет использоваться как резервны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х учреждений созданы системы ведения паспортов учреждений, учета финансово-хозяйственной деятельности и кадрового учета, льготного лекарственного обеспечения и выписки электронных льготных рецептов, электронного документооборота и сбора статистических и иных отчетов.</w:t>
      </w:r>
    </w:p>
    <w:p>
      <w:pPr>
        <w:pStyle w:val="Normal"/>
        <w:widowControl w:val="false"/>
        <w:autoSpaceDE w:val="false"/>
        <w:ind w:firstLine="540"/>
        <w:jc w:val="both"/>
        <w:rPr/>
      </w:pPr>
      <w:r>
        <w:rPr>
          <w:rFonts w:cs="Times New Roman" w:ascii="Times New Roman" w:hAnsi="Times New Roman"/>
          <w:color w:val="000000"/>
          <w:sz w:val="28"/>
          <w:szCs w:val="28"/>
        </w:rPr>
        <w:t xml:space="preserve">В 81 учреждении здравоохранения области с учетом финансирования и мероприятий 2011-2013 годов, что составляет 100% от запланированного в рамках </w:t>
      </w:r>
      <w:hyperlink r:id="rId184">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модернизации, обеспечена возможность для внедрения сервиса «Интегрированная электронная медицинская карта» пациента.</w:t>
      </w:r>
    </w:p>
    <w:p>
      <w:pPr>
        <w:pStyle w:val="Normal"/>
        <w:widowControl w:val="false"/>
        <w:autoSpaceDE w:val="false"/>
        <w:ind w:firstLine="540"/>
        <w:jc w:val="both"/>
        <w:rPr/>
      </w:pPr>
      <w:r>
        <w:rPr>
          <w:rFonts w:cs="Times New Roman" w:ascii="Times New Roman" w:hAnsi="Times New Roman"/>
          <w:color w:val="000000"/>
          <w:sz w:val="28"/>
          <w:szCs w:val="28"/>
        </w:rPr>
        <w:t xml:space="preserve">С 2012 года в области успешно работает автоматизированная информационная система «Электронная регистратура региона» в 81 учреждении здравоохранения области, что составляет 100% от запланированного в рамках </w:t>
      </w:r>
      <w:hyperlink r:id="rId185">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модерниз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на прием к врачу через Интернет записалось более 458 тысяч человек.</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женедельно через Интернет записывается около 23 - 25 тысяч человек. Также пациенты могут записаться через инфоматы, установленные в учреждениях здравоохранения.</w:t>
      </w:r>
    </w:p>
    <w:p>
      <w:pPr>
        <w:pStyle w:val="Normal"/>
        <w:widowControl w:val="false"/>
        <w:autoSpaceDE w:val="false"/>
        <w:ind w:firstLine="540"/>
        <w:jc w:val="both"/>
        <w:rPr/>
      </w:pPr>
      <w:r>
        <w:rPr>
          <w:rFonts w:cs="Times New Roman" w:ascii="Times New Roman" w:hAnsi="Times New Roman"/>
          <w:color w:val="000000"/>
          <w:sz w:val="28"/>
          <w:szCs w:val="28"/>
        </w:rPr>
        <w:t xml:space="preserve">В 2013 году в рамках </w:t>
      </w:r>
      <w:hyperlink r:id="rId186">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модернизации здравоохранения дополнительно запланировано создание ЛВС в филиалах 9 учреждений здравоохранения, поставка более 200 единиц компьютерной техники, организация телемедицинских консультаций на базе системы видеоконференции региона, внедрение на базе ГБУЗ ОТ ВО «МИАЦ» системы Web-отчетности региона, сопровождение функционирования системы «Электронная регистратура регион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ыделенные в 2011 - 2013 гг. средства не позволяют обеспечить внедрение информационных технологий во всех 116 учреждениях здравоохранения области. Локально-вычислительные сети в рамках выделенного финансирования удалось создать в 60% лечебно-профилактических учрежден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должить реализацию проекта по построению ведомственной сети передачи данных здравоохранения с подключением оставшихся 57 учреждений здравоохранения области в сеть, объединяющую все учреждения системы здравоохранения Владимирской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й задачей является обслуживание созданной в учреждениях здравоохранения инфраструктуры, что требует решения большого числа организационных, финансовых и кадровых вопрос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ля обеспечения возможности непрерывной автоматизированной обработки информации о состоянии здоровья населения и работе лечебных учреждений необходимо тиражирование созданных систем на все учреждения региона, дальнейшее и значительное развитие информатизации здравоохран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в рамках реализации данной Подпрограммы будет уделяться техническому сопровождению созданных информационных систем и инфраструктуры, развитию защищенной сети передачи данных, защите персональных данных непосредственно в лечебных учреждениях и развитию телемедицин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этого, необходимо обеспечить взаимодействие региональных информационных систем с федеральным сегментом единой государственной информационной системы здравоохран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ия данных мероприятий в здравоохранении области будет создан единый комплекс взаимосвязанных информационных технологий, интегрированный в единую государственную систему здравоохранения Российской Федерации, что существенно улучшит показатели объективности, оперативности и эффективности использования информации о состоянии здоровья населения и о работе медицинских учреждений, обеспечит оперативный доступ специалистов здравоохранения к информации в области медицины и в итоге приведет к качественному повышению уровня медицинской помощи населению области.</w:t>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152" w:name="Par6051"/>
      <w:bookmarkStart w:id="153" w:name="Par6051"/>
      <w:bookmarkEnd w:id="153"/>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и результаты основных</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Под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54" w:name="Par6054"/>
      <w:bookmarkEnd w:id="154"/>
      <w:r>
        <w:rPr>
          <w:rFonts w:cs="Times New Roman" w:ascii="Times New Roman" w:hAnsi="Times New Roman"/>
          <w:color w:val="000000"/>
          <w:sz w:val="28"/>
          <w:szCs w:val="28"/>
        </w:rPr>
        <w:t>Мероприятие 9.1. Развитие и обеспечение функционирова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ащищенной сети передачи данных учреждени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я обла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В рамках мероприятия в 2014 году будет выполнен второй этап по построению защищенных каналов связи ведомственной сети передачи данных в 57 учреждениях здравоохранения области. Приблизительная стоимость реализации проекта будет составлять 46 898,0 тыс. руб.</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4-2015 годах будет обеспечена оплата за сопровождение ВСПД в 116 учреждениях здравоохранения со скоростью доступа не менее 2 Мбит/сек. Приблизительная стоимость будет составлять 9974,0 тыс. руб. в год.</w:t>
      </w:r>
    </w:p>
    <w:p>
      <w:pPr>
        <w:pStyle w:val="Normal"/>
        <w:widowControl w:val="false"/>
        <w:autoSpaceDE w:val="false"/>
        <w:ind w:firstLine="540"/>
        <w:jc w:val="both"/>
        <w:rPr/>
      </w:pPr>
      <w:r>
        <w:rPr>
          <w:rFonts w:cs="Times New Roman" w:ascii="Times New Roman" w:hAnsi="Times New Roman"/>
          <w:color w:val="000000"/>
          <w:sz w:val="28"/>
          <w:szCs w:val="28"/>
        </w:rPr>
        <w:t>С 2016 года за счет средств Подпрограммы будет обеспечена оплата за сопровождение ВСПД во всех больничных учреждениях и диспансерах (76), самостоятельных поликлинических учреждениях (10), медицинском информационно-аналитическом центре (1) и департаменте здравоохранения области (1) со скоростью доступа не менее 10 Мбит/сек (32 568 руб. за одно учреждение). Приблизительная стоимость будет составлять 34 392,0 тыс. руб. в год.</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м остальным учреждениям здравоохранения (28) будет обеспечена оплата за сопровождение ВСПД со скоростью доступа не менее 2 Мбит/сек. Приблизительная стоимость будет составлять 2407,0 тыс. руб. в год.</w:t>
      </w:r>
    </w:p>
    <w:p>
      <w:pPr>
        <w:pStyle w:val="Normal"/>
        <w:widowControl w:val="false"/>
        <w:autoSpaceDE w:val="false"/>
        <w:ind w:firstLine="540"/>
        <w:jc w:val="both"/>
        <w:rPr/>
      </w:pPr>
      <w:r>
        <w:rPr>
          <w:rFonts w:cs="Times New Roman" w:ascii="Times New Roman" w:hAnsi="Times New Roman"/>
          <w:color w:val="000000"/>
          <w:sz w:val="28"/>
          <w:szCs w:val="28"/>
        </w:rPr>
        <w:t>В 2015-2017 годах планируется проведение работы по подключению к защищенным каналам связи ВСПД филиалов учреждений здравоохранения. Приблизительная стоимость будет составлять 30 000,0 тыс. руб. за три года.</w:t>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55" w:name="Par6064"/>
      <w:bookmarkEnd w:id="155"/>
      <w:r>
        <w:rPr>
          <w:rFonts w:cs="Times New Roman" w:ascii="Times New Roman" w:hAnsi="Times New Roman"/>
          <w:color w:val="000000"/>
          <w:sz w:val="28"/>
          <w:szCs w:val="28"/>
        </w:rPr>
        <w:t>Мероприятие 9.2. Создание, модернизация и техническо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информационно-технологической инфраструктуры</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епартамента здравоохранения области и подведомственных</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чреждений, необходимой для внедрения и функционирова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ладных информационных систем в здравоохранени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 xml:space="preserve">По результатам реализации </w:t>
      </w:r>
      <w:hyperlink r:id="rId187">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модернизации количество медицинских работников на один современный персональный компьютер составляет 3,4. На конец 2020 года планируется уменьшение показателя до 1,7 медицинского работника на один современный персональный компьютер.</w:t>
      </w:r>
    </w:p>
    <w:p>
      <w:pPr>
        <w:pStyle w:val="Normal"/>
        <w:widowControl w:val="false"/>
        <w:autoSpaceDE w:val="false"/>
        <w:ind w:firstLine="540"/>
        <w:jc w:val="both"/>
        <w:rPr/>
      </w:pPr>
      <w:r>
        <w:rPr>
          <w:rFonts w:cs="Times New Roman" w:ascii="Times New Roman" w:hAnsi="Times New Roman"/>
          <w:color w:val="000000"/>
          <w:sz w:val="28"/>
          <w:szCs w:val="28"/>
        </w:rPr>
        <w:t xml:space="preserve">По экспертным оценкам, срок службы компьютерного оборудования в среднем составляет 4-5 лет. В связи с этим для обеспечения функционирования аппаратных компонентов регионального фрагмента ЕГИСЗ необходимо ежегодное планирование средств на его обновление и модернизацию. Начиная с 2016 года компьютерное оборудование, приобретенное в 2011-2013 гг. по </w:t>
      </w:r>
      <w:hyperlink r:id="rId188">
        <w:r>
          <w:rPr>
            <w:rStyle w:val="InternetLink"/>
            <w:rFonts w:cs="Times New Roman" w:ascii="Times New Roman" w:hAnsi="Times New Roman"/>
            <w:color w:val="000000"/>
            <w:sz w:val="28"/>
            <w:szCs w:val="28"/>
          </w:rPr>
          <w:t>программе</w:t>
        </w:r>
      </w:hyperlink>
      <w:r>
        <w:rPr>
          <w:rFonts w:cs="Times New Roman" w:ascii="Times New Roman" w:hAnsi="Times New Roman"/>
          <w:color w:val="000000"/>
          <w:sz w:val="28"/>
          <w:szCs w:val="28"/>
        </w:rPr>
        <w:t xml:space="preserve"> модернизации здравоохранения Владимирской области, перешагнет возраст в 5 лет, и данной Подпрограммой предусмотрены средства на обновление компьютерного парка учреждений здравоохранения. Ежегодно планируется обновление и приобретение по 807 единиц компьютерной техники учреждений здравоохранения соответственно. Приблизительная стоимость одного автоматизированного рабочего места составляет 45 000 рублей, что потребует расходов в размере 72 675,0 тыс. руб. ежегодно.</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4-2020 годов планируется модернизация локально-вычислительных сетей учреждений здравоохранения, что потребует 34000,0 тыс. руб. на весь период.</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4-2020 годов планируется обучение компьютерной грамотности 3500 врачей. Приблизительная стоимость будет составлять 7500,0 тыс. руб. в год.</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рганизации антивирусной защиты планируется приобретение в 2014 году 3664 лицензий на антивирусное программное обеспечение с ежегодным увеличением количества на 857 лицензий, устанавливаемых на вновь закупаемые автоматизированные рабочие места. Приблизительная стоимость приобретения лицензий за весь период будет составлять </w:t>
        <w:br/>
        <w:t>31 442,0 тыс. руб.В целях обеспечения работоспособности и бесперебойной работы прикладных компонентов единой государственной информационной системы в сфере здравоохранения планируется приобретение в 2015 и 2019 годах 6 единиц серверного оборудования, необходимого для замены устаревшей техники и расширения функциональных возможностей и производительности информационных систем. Для обеспечения надежного централизованного хранения, обслуживания и высокоскоростного доступа к данным большого объема планируется приобретение в 2014, 2016 и 2018 годах 3 единиц систем хранения данных. В целях обеспечения бесперебойного питания, надежного энергообеспечения вышеуказанного оборудования планируется приобретение в 2014 и 2016 годах 2 единиц блоков бесперебойного питания и в 2017 году 1 единицы дизельного генератора для государственного бюджетного учреждения особого типа «Медицинский информационно-аналитический центр». Приблизительная стоимость составит 19 600 тыс. руб. за весь период.</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56" w:name="Par6077"/>
      <w:bookmarkEnd w:id="156"/>
      <w:r>
        <w:rPr>
          <w:rFonts w:cs="Times New Roman" w:ascii="Times New Roman" w:hAnsi="Times New Roman"/>
          <w:color w:val="000000"/>
          <w:sz w:val="28"/>
          <w:szCs w:val="28"/>
        </w:rPr>
        <w:t>Мероприятие 9.3. Поставка и внедрение средств защиты</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фиденциальной информации и персональных данных, в том</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 программных и аппаратных средств криптографическо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ащиты, в подведомственные учрежд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В рамках мероприятия планируется поставка и внедрение средств защиты конфиденциальной информации и персональных данных, в том числе программных и аппаратных средств криптографической защиты, в учреждения здравоохранения. Для выполнения требований законодательства в сфере защиты персональных данных в 2014-2015 годах потребуется около</w:t>
        <w:br/>
        <w:t>38 000,0 тыс. руб. и по 8 500,0 тыс. руб. ежегодно на переаттестацию рабочих мест в 2016-2020 годах.</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57" w:name="Par6084"/>
      <w:bookmarkEnd w:id="157"/>
      <w:r>
        <w:rPr>
          <w:rFonts w:cs="Times New Roman" w:ascii="Times New Roman" w:hAnsi="Times New Roman"/>
          <w:color w:val="000000"/>
          <w:sz w:val="28"/>
          <w:szCs w:val="28"/>
        </w:rPr>
        <w:t>Мероприятие 9.4. Внедрение прикладных информационных</w:t>
      </w:r>
    </w:p>
    <w:p>
      <w:pPr>
        <w:pStyle w:val="Normal"/>
        <w:widowControl w:val="false"/>
        <w:autoSpaceDE w:val="false"/>
        <w:jc w:val="center"/>
        <w:rPr/>
      </w:pPr>
      <w:r>
        <w:rPr>
          <w:rFonts w:cs="Times New Roman" w:ascii="Times New Roman" w:hAnsi="Times New Roman"/>
          <w:color w:val="000000"/>
          <w:sz w:val="28"/>
          <w:szCs w:val="28"/>
        </w:rPr>
        <w:t>систем департамента здравоохранения област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 подведомственных учреждений, обеспечение их</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я с федеральным сегментом едино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информационной системы здравоохран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В 2014 году планируется внедрение лабораторной информационной системы (далее – ЛИС) в ГБУЗ ВО «ОКБ» и ГБУЗ ВО «ОДКБ» в целях использования информационных технологий в лабораторной диагностике. Ожидаемыми результатами внедрения ЛИС будет являться создание единых справочников методик, услуг и врачей, повышение качества исследований, а также уменьшение расходов за счет снижения числа повторных исследований.</w:t>
      </w:r>
    </w:p>
    <w:p>
      <w:pPr>
        <w:pStyle w:val="Normal"/>
        <w:widowControl w:val="false"/>
        <w:autoSpaceDE w:val="false"/>
        <w:ind w:firstLine="540"/>
        <w:jc w:val="both"/>
        <w:rPr/>
      </w:pPr>
      <w:r>
        <w:rPr>
          <w:rFonts w:cs="Times New Roman" w:ascii="Times New Roman" w:hAnsi="Times New Roman"/>
          <w:color w:val="000000"/>
          <w:sz w:val="28"/>
          <w:szCs w:val="28"/>
        </w:rPr>
        <w:t>Будут проведены работы по переходу на ведение медицинских карт граждан в электронном виде в соответствии с едиными стандартами до показателя 100% на конец 2020 года. Для выполнения данного показателя будет проходить ежегодное внедрение 500 автоматизированных рабочих мест ЭМК врача. Приблизительная стоимость внедрения 22700 за 1 АРМ ЭМК и составит 74 343 тыс. руб. за весь период.</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2010 года во Владимирской области проведено оборудование 20 станций (отделений) скорой медицинской помощи аппаратными комплексами на базе автоматизированного рабочего места диспетчера для мониторинга и управления санитарным транспортом, функционирующим с использованием систем ГЛОНАСС или ГЛОНАСС/GPS, а также внедрено навигационно-связное оборудование по приему и координации вызовов диспетчерской службы в рамках системы мониторинга (13 автоматизированных рабочих мест и 1 серверная платформа) и одного аппаратного комплекса на базе серверной платформы в ГБУЗ ВО «Станция скорой медицинской помощи  г. Владимира»,    254     единицы    санитарного</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порта станций (отделений) скорой медицинской помощи оснащены комплектами бортовой аппаратуры спутниковой навигации ГЛОНАСС или ГЛОНАСС/GPS (согласно функциональным требованиям Министерства здравоохранения Российской Федерации).</w:t>
      </w:r>
    </w:p>
    <w:p>
      <w:pPr>
        <w:pStyle w:val="Normal"/>
        <w:widowControl w:val="false"/>
        <w:autoSpaceDE w:val="false"/>
        <w:ind w:firstLine="540"/>
        <w:jc w:val="both"/>
        <w:rPr/>
      </w:pPr>
      <w:r>
        <w:rPr>
          <w:rFonts w:cs="Times New Roman" w:ascii="Times New Roman" w:hAnsi="Times New Roman"/>
          <w:color w:val="000000"/>
          <w:sz w:val="28"/>
          <w:szCs w:val="28"/>
        </w:rPr>
        <w:t>Для дальнейшего развития системы мониторинга санитарного транспорта в 2013-2014 годах будет внедрено 303 комплекта бортовой аппаратуры спутниковой навигации ГЛОНАСС или ГЛОНАСС/GPS (согласно функциональным требованиям Министерства здравоохранения Российской Федерации) стоимостью 30510 рублей за один комплект и организовано на базе учреждений здравоохранения 68 диспетчерских мест для мониторинга и управления санитарным транспортом стоимостью 71050 рублей за одно рабочее место, а также проведено внедрение аппаратно-программного комплекса для обеспечения функций диспетчеризации санитарного транспорта региона стоимостью 909700 рублей. Общая стоимость мероприятия приблизительно составит 20951,0 тыс. руб.</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58" w:name="Par6095"/>
      <w:bookmarkEnd w:id="158"/>
      <w:r>
        <w:rPr>
          <w:rFonts w:cs="Times New Roman" w:ascii="Times New Roman" w:hAnsi="Times New Roman"/>
          <w:color w:val="000000"/>
          <w:sz w:val="28"/>
          <w:szCs w:val="28"/>
        </w:rPr>
        <w:t>Мероприятие 9.5. Техническое и информационно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прикладных информационных систем департамента</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я области и подведомственных учреждени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х взаимодействия с федеральным сегментом едино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информационной системы здравоохране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ероприятия по техническому и информационному сопровождению прикладных информационных систем здравоохранения области планируются следующие мероприятия:</w:t>
      </w:r>
    </w:p>
    <w:p>
      <w:pPr>
        <w:pStyle w:val="Normal"/>
        <w:widowControl w:val="false"/>
        <w:numPr>
          <w:ilvl w:val="0"/>
          <w:numId w:val="16"/>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4-2020 годах оплата за ежегодное сопровождение рабочих мест сервиса «Интегрированная электронная медицинская карта», внедренных для врачей стационара учреждений здравоохранения. Приблизительная стоимость сопровождения одного рабочего места составляет 6 тыс. руб. ежегодно, 92100 тыс. руб. за весь период с учетом поэтапного внедрения АРМ ЭМК.</w:t>
      </w:r>
    </w:p>
    <w:p>
      <w:pPr>
        <w:pStyle w:val="Normal"/>
        <w:widowControl w:val="false"/>
        <w:numPr>
          <w:ilvl w:val="0"/>
          <w:numId w:val="16"/>
        </w:numPr>
        <w:tabs>
          <w:tab w:val="clear" w:pos="708"/>
          <w:tab w:val="left" w:pos="851" w:leader="none"/>
        </w:tabs>
        <w:autoSpaceDE w:val="false"/>
        <w:ind w:left="0" w:firstLine="567"/>
        <w:jc w:val="both"/>
        <w:rPr/>
      </w:pPr>
      <w:r>
        <w:rPr>
          <w:rFonts w:cs="Times New Roman" w:ascii="Times New Roman" w:hAnsi="Times New Roman"/>
          <w:color w:val="000000"/>
          <w:sz w:val="28"/>
          <w:szCs w:val="28"/>
        </w:rPr>
        <w:t>в 2014-2020 годах оплата сервиса «Электронная регистратура региона», внедренного в 81 учреждении здравоохранения. Приблизительная стоимость составит 5 832,0 тыс. рублей ежегодно.</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159" w:name="Par6105"/>
      <w:bookmarkEnd w:id="159"/>
      <w:r>
        <w:rPr>
          <w:rFonts w:cs="Times New Roman" w:ascii="Times New Roman" w:hAnsi="Times New Roman"/>
          <w:color w:val="000000"/>
          <w:sz w:val="28"/>
          <w:szCs w:val="28"/>
        </w:rPr>
        <w:t>ПОДПРОГРАММА 10</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ТЕРРИТОРИАЛЬНОГ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ОВАНИЯ ЗДРАВООХРАНЕНИЯ ВЛАДИМИРСКОЙ ОБЛА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bookmarkStart w:id="160" w:name="Par6109"/>
      <w:bookmarkEnd w:id="160"/>
      <w:r>
        <w:rPr>
          <w:rFonts w:cs="Times New Roman" w:ascii="Times New Roman" w:hAnsi="Times New Roman"/>
          <w:color w:val="000000"/>
          <w:sz w:val="28"/>
          <w:szCs w:val="28"/>
        </w:rPr>
        <w:t>Паспорт Под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18" w:type="dxa"/>
        <w:jc w:val="left"/>
        <w:tblInd w:w="-5" w:type="dxa"/>
        <w:tblLayout w:type="fixed"/>
        <w:tblCellMar>
          <w:top w:w="0" w:type="dxa"/>
          <w:left w:w="75" w:type="dxa"/>
          <w:bottom w:w="0" w:type="dxa"/>
          <w:right w:w="75" w:type="dxa"/>
        </w:tblCellMar>
      </w:tblPr>
      <w:tblGrid>
        <w:gridCol w:w="2475"/>
        <w:gridCol w:w="7143"/>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администрации Владимирской област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равные возможности доступности медицинской помощи вне зависимости от места проживания за счет снижения территориальных диспропорций в уровне и качестве медицинской помощи и преодоления инфраструктурных ограничений в доступности медицинской помощи</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7143"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сти сравнительную и интегрированную оценку:</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3" w:type="dxa"/>
            <w:tcBorders>
              <w:left w:val="single" w:sz="4" w:space="0" w:color="000000"/>
              <w:right w:val="single" w:sz="4" w:space="0" w:color="000000"/>
            </w:tcBorders>
          </w:tcPr>
          <w:p>
            <w:pPr>
              <w:pStyle w:val="Normal"/>
              <w:widowControl w:val="false"/>
              <w:numPr>
                <w:ilvl w:val="0"/>
                <w:numId w:val="14"/>
              </w:numPr>
              <w:autoSpaceDE w:val="false"/>
              <w:ind w:left="4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о-демографической ситуаци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3" w:type="dxa"/>
            <w:tcBorders>
              <w:left w:val="single" w:sz="4" w:space="0" w:color="000000"/>
              <w:right w:val="single" w:sz="4" w:space="0" w:color="000000"/>
            </w:tcBorders>
          </w:tcPr>
          <w:p>
            <w:pPr>
              <w:pStyle w:val="Normal"/>
              <w:widowControl w:val="false"/>
              <w:numPr>
                <w:ilvl w:val="0"/>
                <w:numId w:val="14"/>
              </w:numPr>
              <w:autoSpaceDE w:val="false"/>
              <w:ind w:left="4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емости, обращаемости населения за медицинской помощью;</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3" w:type="dxa"/>
            <w:tcBorders>
              <w:left w:val="single" w:sz="4" w:space="0" w:color="000000"/>
              <w:right w:val="single" w:sz="4" w:space="0" w:color="000000"/>
            </w:tcBorders>
          </w:tcPr>
          <w:p>
            <w:pPr>
              <w:pStyle w:val="Normal"/>
              <w:widowControl w:val="false"/>
              <w:numPr>
                <w:ilvl w:val="0"/>
                <w:numId w:val="14"/>
              </w:numPr>
              <w:autoSpaceDE w:val="false"/>
              <w:ind w:left="4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и ресурсами здравоохранения Владимирской области с учетом территориальных особенностей.</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3"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ить приоритетные направления развития территориального здравоохранения Владимирской област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ать модель стратегии территориального здравоохранения с учетом региональных особенностей (плотности расселения, демографической ситуации, половозрастных особенностей, особенностей заболеваемости и обращаемости), включая разработку геоинформационной системы (ГИС) сбора, хранения, анализа и графической визуализации статистических данных системы здравоохранения области</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Подпрограммы</w:t>
            </w:r>
          </w:p>
        </w:tc>
        <w:tc>
          <w:tcPr>
            <w:tcW w:w="714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жидаемая продолжительность жизни при рождении, лет:</w:t>
            </w:r>
          </w:p>
          <w:p>
            <w:pPr>
              <w:pStyle w:val="Normal"/>
              <w:widowControl w:val="false"/>
              <w:autoSpaceDE w:val="false"/>
              <w:rPr/>
            </w:pPr>
            <w:r>
              <w:rPr>
                <w:rFonts w:cs="Times New Roman" w:ascii="Times New Roman" w:hAnsi="Times New Roman"/>
                <w:color w:val="000000"/>
                <w:sz w:val="28"/>
                <w:szCs w:val="28"/>
              </w:rPr>
              <w:t>2013 г. – 70,8; 2014 г. – 71,6; 2015 г. – 72,2; 2016 г. – 72,7; 2017 г. – 73,4; 2018 г. – 74,0; 2019 г. – 74,7; 2020 г. – 75,3.</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Смертность от всех причин на 1000 населения, чел.:</w:t>
            </w:r>
          </w:p>
          <w:p>
            <w:pPr>
              <w:pStyle w:val="Normal"/>
              <w:widowControl w:val="false"/>
              <w:autoSpaceDE w:val="false"/>
              <w:jc w:val="both"/>
              <w:rPr/>
            </w:pPr>
            <w:r>
              <w:rPr>
                <w:rFonts w:cs="Times New Roman" w:ascii="Times New Roman" w:hAnsi="Times New Roman"/>
                <w:color w:val="000000"/>
                <w:sz w:val="28"/>
                <w:szCs w:val="28"/>
              </w:rPr>
              <w:t>2013 г. – 16,9; 2014 г. – 16,2; 2015 г. – 15,5; 2016 г. – 14,9; 2017 г. – 13,1; 2018 г. – 11,8; 2019 г. – 11,1; 2020 г. – 10,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3-2020 годы</w:t>
            </w:r>
          </w:p>
        </w:tc>
      </w:tr>
      <w:tr>
        <w:trPr/>
        <w:tc>
          <w:tcPr>
            <w:tcW w:w="2475"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Объемы и источники финансирования Подпрограммы, тыс. руб.</w:t>
            </w:r>
          </w:p>
        </w:tc>
        <w:tc>
          <w:tcPr>
            <w:tcW w:w="714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сего: 37 238 022,8 тыс. руб., из них:</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по предварительной оценке: 10 763,8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3 г. – 2 449,1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4 г. – 4 168,1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5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6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7 г. – 4 146,6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8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9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20 г. –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 по предварительной оценке: 37 227 259,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3 г. – 4 111 501,5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4 г. – 4 349 127,9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5 г. – 4 551 962,8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6 г. – 4 548 758,6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7 г. – 4 064 082,6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8 г. – 4 984 533,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19 г. – 5 200 857,6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20 г. – 5 416 435,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ФОМС по предварительной оценке: 0,0 тыс. руб.,</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widowControl w:val="false"/>
              <w:autoSpaceDE w:val="false"/>
              <w:rPr/>
            </w:pPr>
            <w:r>
              <w:rPr>
                <w:rFonts w:cs="Times New Roman" w:ascii="Times New Roman" w:hAnsi="Times New Roman"/>
                <w:color w:val="000000"/>
                <w:sz w:val="28"/>
                <w:szCs w:val="28"/>
              </w:rPr>
              <w:t>2013 г. – 0,0 тыс. руб.;</w:t>
            </w:r>
          </w:p>
          <w:p>
            <w:pPr>
              <w:pStyle w:val="Normal"/>
              <w:widowControl w:val="false"/>
              <w:autoSpaceDE w:val="false"/>
              <w:rPr/>
            </w:pPr>
            <w:r>
              <w:rPr>
                <w:rFonts w:cs="Times New Roman" w:ascii="Times New Roman" w:hAnsi="Times New Roman"/>
                <w:color w:val="000000"/>
                <w:sz w:val="28"/>
                <w:szCs w:val="28"/>
              </w:rPr>
              <w:t>2014 г. – 0,0 тыс. руб.;</w:t>
            </w:r>
          </w:p>
          <w:p>
            <w:pPr>
              <w:pStyle w:val="Normal"/>
              <w:widowControl w:val="false"/>
              <w:autoSpaceDE w:val="false"/>
              <w:rPr/>
            </w:pPr>
            <w:r>
              <w:rPr>
                <w:rFonts w:cs="Times New Roman" w:ascii="Times New Roman" w:hAnsi="Times New Roman"/>
                <w:color w:val="000000"/>
                <w:sz w:val="28"/>
                <w:szCs w:val="28"/>
              </w:rPr>
              <w:t>2015 г. – 0,0 тыс. руб.;</w:t>
            </w:r>
          </w:p>
          <w:p>
            <w:pPr>
              <w:pStyle w:val="Normal"/>
              <w:widowControl w:val="false"/>
              <w:autoSpaceDE w:val="false"/>
              <w:rPr/>
            </w:pPr>
            <w:r>
              <w:rPr>
                <w:rFonts w:cs="Times New Roman" w:ascii="Times New Roman" w:hAnsi="Times New Roman"/>
                <w:color w:val="000000"/>
                <w:sz w:val="28"/>
                <w:szCs w:val="28"/>
              </w:rPr>
              <w:t>2016 г. – 0,0 тыс. руб.;</w:t>
            </w:r>
          </w:p>
          <w:p>
            <w:pPr>
              <w:pStyle w:val="Normal"/>
              <w:widowControl w:val="false"/>
              <w:autoSpaceDE w:val="false"/>
              <w:rPr/>
            </w:pPr>
            <w:r>
              <w:rPr>
                <w:rFonts w:cs="Times New Roman" w:ascii="Times New Roman" w:hAnsi="Times New Roman"/>
                <w:color w:val="000000"/>
                <w:sz w:val="28"/>
                <w:szCs w:val="28"/>
              </w:rPr>
              <w:t>2017 г. – 0,0 тыс. руб.;</w:t>
            </w:r>
          </w:p>
          <w:p>
            <w:pPr>
              <w:pStyle w:val="Normal"/>
              <w:widowControl w:val="false"/>
              <w:autoSpaceDE w:val="false"/>
              <w:rPr/>
            </w:pPr>
            <w:r>
              <w:rPr>
                <w:rFonts w:cs="Times New Roman" w:ascii="Times New Roman" w:hAnsi="Times New Roman"/>
                <w:color w:val="000000"/>
                <w:sz w:val="28"/>
                <w:szCs w:val="28"/>
              </w:rPr>
              <w:t>2018 г. – 0,0 тыс. руб.;</w:t>
            </w:r>
          </w:p>
          <w:p>
            <w:pPr>
              <w:pStyle w:val="Normal"/>
              <w:widowControl w:val="false"/>
              <w:autoSpaceDE w:val="false"/>
              <w:rPr/>
            </w:pPr>
            <w:r>
              <w:rPr>
                <w:rFonts w:cs="Times New Roman" w:ascii="Times New Roman" w:hAnsi="Times New Roman"/>
                <w:color w:val="000000"/>
                <w:sz w:val="28"/>
                <w:szCs w:val="28"/>
              </w:rPr>
              <w:t>2019 г. – 0,0 тыс. руб.;</w:t>
            </w:r>
          </w:p>
          <w:p>
            <w:pPr>
              <w:pStyle w:val="Normal"/>
              <w:widowControl w:val="false"/>
              <w:autoSpaceDE w:val="false"/>
              <w:rPr/>
            </w:pPr>
            <w:r>
              <w:rPr>
                <w:rFonts w:cs="Times New Roman" w:ascii="Times New Roman" w:hAnsi="Times New Roman"/>
                <w:color w:val="000000"/>
                <w:sz w:val="28"/>
                <w:szCs w:val="28"/>
              </w:rPr>
              <w:t>2020 г. – 0,0 тыс. руб.</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и качества медицинской помощи</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Владимирская область – субъект Российской Федерации, входит в ЦФО и  находится в центре европейской части России. Областной центр – город Владимир. Площадь территории области – 29,08 тыс. кв. км. На территории области существуют 127 муниципальных образования, в том числе 5 городских округов, 16 муниципальных районов, 26 городских поселений, 80 сельских поселений. Численность населения Владимирской области по состоянию на 1 января 2013 г. – 1 421 742 человека, из которых 1 103 833 – горожане, 317 909 человек – сельские жител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лотности населения область относится ко второй группе субъектов РФ (со средней плотностью населения). Плотность населения составляет 48,8 человек на 1 кв. км.</w:t>
      </w:r>
    </w:p>
    <w:p>
      <w:pPr>
        <w:sectPr>
          <w:headerReference w:type="even" r:id="rId189"/>
          <w:headerReference w:type="default" r:id="rId190"/>
          <w:type w:val="nextPage"/>
          <w:pgSz w:w="11906" w:h="16838"/>
          <w:pgMar w:left="1701" w:right="851" w:gutter="0" w:header="720" w:top="1134" w:footer="0" w:bottom="1134"/>
          <w:pgNumType w:fmt="decimal"/>
          <w:formProt w:val="false"/>
          <w:textDirection w:val="lrTb"/>
          <w:docGrid w:type="default" w:linePitch="299" w:charSpace="0"/>
        </w:sect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ситуация в области характеризуется ежегодным ростом рождаемости и снижением смертности, однако по-прежнему показатель общей смертности превышает средние величины по Российской Федерации.</w:t>
      </w:r>
    </w:p>
    <w:tbl>
      <w:tblPr>
        <w:tblW w:w="14572" w:type="dxa"/>
        <w:jc w:val="center"/>
        <w:tblInd w:w="0" w:type="dxa"/>
        <w:tblLayout w:type="fixed"/>
        <w:tblCellMar>
          <w:top w:w="0" w:type="dxa"/>
          <w:left w:w="108" w:type="dxa"/>
          <w:bottom w:w="0" w:type="dxa"/>
          <w:right w:w="108" w:type="dxa"/>
        </w:tblCellMar>
      </w:tblPr>
      <w:tblGrid>
        <w:gridCol w:w="6409"/>
        <w:gridCol w:w="1218"/>
        <w:gridCol w:w="1134"/>
        <w:gridCol w:w="1134"/>
        <w:gridCol w:w="1134"/>
        <w:gridCol w:w="1134"/>
        <w:gridCol w:w="1134"/>
        <w:gridCol w:w="1275"/>
      </w:tblGrid>
      <w:tr>
        <w:trPr>
          <w:trHeight w:val="23" w:hRule="atLeast"/>
        </w:trPr>
        <w:tc>
          <w:tcPr>
            <w:tcW w:w="6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2011 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2012 г.</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3г.</w:t>
            </w:r>
          </w:p>
        </w:tc>
      </w:tr>
      <w:tr>
        <w:trPr>
          <w:trHeight w:val="23" w:hRule="atLeast"/>
        </w:trPr>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ЦФ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ЦФ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Ф</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О</w:t>
            </w:r>
          </w:p>
        </w:tc>
      </w:tr>
      <w:tr>
        <w:trPr>
          <w:trHeight w:val="23" w:hRule="atLeast"/>
        </w:trPr>
        <w:tc>
          <w:tcPr>
            <w:tcW w:w="1457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b/>
                <w:bCs/>
                <w:color w:val="000000"/>
                <w:sz w:val="26"/>
                <w:szCs w:val="26"/>
              </w:rPr>
              <w:t>Демографические показатели</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Рождаемост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смертност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Естественный прирос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ладенческая смертность </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а 1 тыс. родившихся живы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r>
      <w:tr>
        <w:trPr>
          <w:trHeight w:val="23" w:hRule="atLeast"/>
        </w:trPr>
        <w:tc>
          <w:tcPr>
            <w:tcW w:w="1457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остояние здоровья населения</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заболеваемость (на 1 тыс. на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9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4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4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605,8</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942,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Первичная заболеваемость (на 1 тыс. на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94,7</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21,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овообразования  (на 100 тыс.населе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7,6</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66,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в т.ч. злокачественные  (на 100 тыс. на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67,6</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49,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Заболеваемость туберкулезом (на 100 ты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8,2</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Заболеваемость сифилисом (на 100 ты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 w:val="26"/>
                <w:szCs w:val="26"/>
              </w:rPr>
              <w:t>Заболеваемость алкогольными психозами (на 1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1,6</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Хронический алкоголиз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2,2</w:t>
            </w:r>
          </w:p>
        </w:tc>
      </w:tr>
      <w:tr>
        <w:trPr>
          <w:trHeight w:val="23" w:hRule="atLeast"/>
        </w:trPr>
        <w:tc>
          <w:tcPr>
            <w:tcW w:w="1457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Деятельность медицинских организаций</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 w:val="26"/>
                <w:szCs w:val="26"/>
              </w:rPr>
              <w:t>Обеспеченность койками (на 10 тыс. круглосуточны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ее пребывание на койке (круглосуточны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яя занятость койки (круглосуточны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28,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Число госпитализаций (на 100 че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Число посещений (на 1 жителя в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Число койко/дней (на 1 тыс. жителей круглосуточны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60,3</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Обслуживание лиц при выездах на станции скорой медицинской помощи (на 1 тыс. на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23,6</w:t>
            </w:r>
          </w:p>
        </w:tc>
      </w:tr>
      <w:tr>
        <w:trPr>
          <w:trHeight w:val="23" w:hRule="atLeast"/>
        </w:trPr>
        <w:tc>
          <w:tcPr>
            <w:tcW w:w="1457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bCs/>
                <w:color w:val="000000"/>
                <w:sz w:val="26"/>
                <w:szCs w:val="26"/>
              </w:rPr>
              <w:t>Медицинские кадры</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ность врача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ность средним медицинским персонало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rFonts w:cs="Times New Roman" w:ascii="Times New Roman" w:hAnsi="Times New Roman"/>
                <w:color w:val="000000"/>
                <w:sz w:val="26"/>
                <w:szCs w:val="26"/>
              </w:rPr>
              <w:t>77,0</w:t>
            </w:r>
          </w:p>
        </w:tc>
      </w:tr>
    </w:tbl>
    <w:p>
      <w:pPr>
        <w:sectPr>
          <w:headerReference w:type="even" r:id="rId191"/>
          <w:headerReference w:type="default" r:id="rId192"/>
          <w:type w:val="nextPage"/>
          <w:pgSz w:orient="landscape" w:w="16838" w:h="11906"/>
          <w:pgMar w:left="1134" w:right="1134" w:gutter="0" w:header="720" w:top="1701" w:footer="0" w:bottom="850"/>
          <w:pgNumType w:fmt="decimal"/>
          <w:formProt w:val="false"/>
          <w:textDirection w:val="lrTb"/>
          <w:docGrid w:type="default" w:linePitch="299" w:charSpace="0"/>
        </w:sectPr>
        <w:pStyle w:val="Normal"/>
        <w:widowControl w:val="false"/>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161" w:name="Par6355"/>
      <w:bookmarkEnd w:id="161"/>
      <w:r>
        <w:rPr>
          <w:rFonts w:cs="Times New Roman" w:ascii="Times New Roman" w:hAnsi="Times New Roman"/>
          <w:color w:val="000000"/>
          <w:sz w:val="28"/>
          <w:szCs w:val="28"/>
        </w:rPr>
        <w:t>Описание сети учреждений здравоохран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ладимирской обла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ab/>
        <w:t xml:space="preserve">Здравоохранение Владимирской области представлено </w:t>
      </w:r>
      <w:r>
        <w:rPr>
          <w:rFonts w:cs="Times New Roman" w:ascii="Times New Roman" w:hAnsi="Times New Roman"/>
          <w:color w:val="000000"/>
          <w:sz w:val="28"/>
          <w:szCs w:val="28"/>
        </w:rPr>
        <w:t>97</w:t>
      </w:r>
      <w:r>
        <w:rPr>
          <w:rFonts w:cs="Times New Roman" w:ascii="Times New Roman" w:hAnsi="Times New Roman"/>
          <w:sz w:val="28"/>
          <w:szCs w:val="28"/>
        </w:rPr>
        <w:t xml:space="preserve"> государственными медицинскими организациями в том числе:</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xml:space="preserve">5 областными больницами (в том числе 3 специализированными больницами), 14 городскими больницами, 2 детскими городскими больницами, 1 госпиталем ВОВ, 4 специализированными центрами, 2 центрами ЛФК, 2 родильными домами, </w:t>
      </w:r>
      <w:r>
        <w:rPr>
          <w:rFonts w:cs="Times New Roman" w:ascii="Times New Roman" w:hAnsi="Times New Roman"/>
          <w:sz w:val="28"/>
          <w:szCs w:val="28"/>
        </w:rPr>
        <w:t xml:space="preserve">24 районными больницами, в состав которых входят 328 ФАПов, 7 диспансеров, 5 станциями скорой помощи, 1 станцией переливания крови, </w:t>
      </w:r>
      <w:r>
        <w:rPr>
          <w:rFonts w:cs="Times New Roman" w:ascii="Times New Roman" w:hAnsi="Times New Roman"/>
          <w:color w:val="000000"/>
          <w:sz w:val="28"/>
          <w:szCs w:val="28"/>
        </w:rPr>
        <w:t>17</w:t>
      </w:r>
      <w:r>
        <w:rPr>
          <w:rFonts w:cs="Times New Roman" w:ascii="Times New Roman" w:hAnsi="Times New Roman"/>
          <w:sz w:val="28"/>
          <w:szCs w:val="28"/>
        </w:rPr>
        <w:t xml:space="preserve"> амбулаторно-поликлинических учреждений, 4 домами ребенка, 4 медицинскими колледжами, 1 санаторием, 4 медицинскими организациями особого типа.</w:t>
      </w:r>
    </w:p>
    <w:p>
      <w:pPr>
        <w:pStyle w:val="Normal"/>
        <w:jc w:val="both"/>
        <w:rPr/>
      </w:pPr>
      <w:r>
        <w:rPr>
          <w:rFonts w:cs="Times New Roman" w:ascii="Times New Roman" w:hAnsi="Times New Roman"/>
          <w:sz w:val="28"/>
          <w:szCs w:val="28"/>
        </w:rPr>
        <w:tab/>
        <w:t>Из них: казенных -7, бюджетных - 90.</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К</w:t>
      </w:r>
      <w:r>
        <w:rPr>
          <w:rFonts w:cs="Times New Roman" w:ascii="Times New Roman" w:hAnsi="Times New Roman"/>
          <w:sz w:val="28"/>
          <w:szCs w:val="28"/>
        </w:rPr>
        <w:t>роме того, на территории области функционируют медицинские организации федеральной формы собственности (клиника «Вольгинская» ФГБУ ГНЦ ФМБЦ им. А.И. Бурназяна ФМБА России), ведомственной принадлежности (УМСЧ УВД Российской Федерации по Владимирской области; военный госпиталь МВО) и негосударственной формы собственности (НУЗ «Отделенческая поликлиника на ст. Александров ОАО «РЖД»; НУЗ «Отделенческая больница на ст. Муром ОАО «РЖД»; НУЗ «Отделенческая больница на ст. Владимир ОАО «РЖД»), частной формы собственности.</w:t>
      </w:r>
    </w:p>
    <w:p>
      <w:pPr>
        <w:pStyle w:val="Style19"/>
        <w:ind w:firstLine="709"/>
        <w:jc w:val="both"/>
        <w:rPr/>
      </w:pPr>
      <w:r>
        <w:rPr>
          <w:rFonts w:cs="Times New Roman" w:ascii="Times New Roman" w:hAnsi="Times New Roman"/>
          <w:color w:val="000000"/>
          <w:sz w:val="28"/>
          <w:szCs w:val="28"/>
          <w:lang w:eastAsia="ru-RU"/>
        </w:rPr>
        <w:t>Коечная мощность государственных медицинских организаций на 31.12.2013  г. составляет 10709 коек круглосуточного пребывания (2012 г.-10653) и 1508 коек дневного пребывания (2012 г. – 1449), количество мест дневного стационара в амбулаторно-поликлинических учреждениях – 1269 (2012 г.– 1196).</w:t>
      </w:r>
    </w:p>
    <w:p>
      <w:pPr>
        <w:pStyle w:val="Style19"/>
        <w:ind w:firstLine="709"/>
        <w:jc w:val="both"/>
        <w:rPr/>
      </w:pPr>
      <w:r>
        <w:rPr>
          <w:rFonts w:cs="Times New Roman" w:ascii="Times New Roman" w:hAnsi="Times New Roman"/>
          <w:color w:val="000000"/>
          <w:sz w:val="28"/>
          <w:szCs w:val="28"/>
        </w:rPr>
        <w:t>На 01.01.2014 г. в отрасли работает 26,5 тыс. человек, в т.ч. 3,9 тыс. врачей и 10,9 тыс. средних медицинских работников. Обеспеченность населения врачами в 2013 году составила 28,7 на 10 тыс. населения, средними медицинскими работниками – 78,0. Уменьшение численности медицинских работников отмечается в большинстве муниципальных образований региона, особенно в Гороховецком, Вязниковском, Александровском, Петушинском, Киржачском районах, граничащих с Московской и Нижегородской областями.</w:t>
      </w:r>
    </w:p>
    <w:p>
      <w:pPr>
        <w:pStyle w:val="Style19"/>
        <w:ind w:firstLine="709"/>
        <w:jc w:val="both"/>
        <w:rPr/>
      </w:pPr>
      <w:r>
        <w:rPr>
          <w:rFonts w:cs="Times New Roman" w:ascii="Times New Roman" w:hAnsi="Times New Roman"/>
          <w:color w:val="000000"/>
          <w:sz w:val="28"/>
          <w:szCs w:val="28"/>
        </w:rPr>
        <w:t>Должности врачей укомплектованы на 94,8%, среднего медицинского персонала – на 97,1%. Но достаточно высокий процент укомплектованности должностей достигается за счет внутренних источников - совместительства и совмещения. Коэффициент совместительства врачами составляет 1,85, а средними медицинскими работниками - 1,5.</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блюдения установленных порядков оказания медицинской помощи, повышения качества, доступности медицинских услуг и эффективности работы учреждений во Владимирской области сформирована трехуровневая система.</w:t>
      </w:r>
    </w:p>
    <w:p>
      <w:pPr>
        <w:pStyle w:val="Style19"/>
        <w:ind w:firstLine="709"/>
        <w:jc w:val="both"/>
        <w:rPr/>
      </w:pPr>
      <w:r>
        <w:rPr>
          <w:rFonts w:cs="Times New Roman" w:ascii="Times New Roman" w:hAnsi="Times New Roman"/>
          <w:color w:val="000000"/>
          <w:sz w:val="28"/>
          <w:szCs w:val="28"/>
        </w:rPr>
        <w:t>I уровень - медицинские организации, оказывающие преимущественно первичную медико-санитарную, в том числе первичную специализированную, медицинскую помощь, а также  специализированную медицинскую помощь (центральные районные, городские и участковые больницы и их структурные  подразделения, городские поликлиники), скорую медицинскую помощь;</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I уровень - межмуниципальный - для оказания специализированной медицинской помощи, преимущественно в экстренной и неотложной форм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II уровень - региональный - для оказания специализированной, в том числе высокотехнологичной, медицинской помощи.</w:t>
      </w:r>
    </w:p>
    <w:tbl>
      <w:tblPr>
        <w:tblW w:w="9498" w:type="dxa"/>
        <w:jc w:val="left"/>
        <w:tblInd w:w="-5" w:type="dxa"/>
        <w:tblLayout w:type="fixed"/>
        <w:tblCellMar>
          <w:top w:w="0" w:type="dxa"/>
          <w:left w:w="75" w:type="dxa"/>
          <w:bottom w:w="0" w:type="dxa"/>
          <w:right w:w="75" w:type="dxa"/>
        </w:tblCellMar>
      </w:tblPr>
      <w:tblGrid>
        <w:gridCol w:w="1134"/>
        <w:gridCol w:w="3686"/>
        <w:gridCol w:w="46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н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п учреж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чре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медицинские организации, оказывающие преимущественно первичную медико-санитарную, в том числе первичную специализированную, медицинскую помощь, специализированную и скорую медицинскую помощь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0 государственных и  7 частных медицинских организаций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 оказывающие преимущественно специализированную (за исключением высокотехнологичной) медицинскую помощь, имеющие в своей структуре специализированные межрайонные отделения и (или) центр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2 государственных учреждения здравоохранения и 4 медицинских организации частной формы собственности, в составе которых:</w:t>
            </w:r>
          </w:p>
          <w:p>
            <w:pPr>
              <w:pStyle w:val="Normal"/>
              <w:widowControl w:val="false"/>
              <w:autoSpaceDE w:val="false"/>
              <w:rPr/>
            </w:pPr>
            <w:r>
              <w:rPr>
                <w:rFonts w:cs="Times New Roman" w:ascii="Times New Roman" w:hAnsi="Times New Roman"/>
                <w:color w:val="000000"/>
                <w:sz w:val="28"/>
                <w:szCs w:val="28"/>
              </w:rPr>
              <w:t>- 4 первичных сосудистых центра и региональный сосудистый центр;</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7 межрайонных акушерских центров;</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2 межрайонных онкологических отделения;</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1 офтальмологическое отделение;</w:t>
            </w:r>
          </w:p>
          <w:p>
            <w:pPr>
              <w:pStyle w:val="Normal"/>
              <w:widowControl w:val="false"/>
              <w:autoSpaceDE w:val="false"/>
              <w:rPr/>
            </w:pPr>
            <w:r>
              <w:rPr>
                <w:rFonts w:cs="Times New Roman" w:ascii="Times New Roman" w:hAnsi="Times New Roman"/>
                <w:color w:val="000000"/>
                <w:sz w:val="28"/>
                <w:szCs w:val="28"/>
              </w:rPr>
              <w:t xml:space="preserve">- 4 травмцентра II уровня и 3 травмцент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уровня;</w:t>
            </w:r>
          </w:p>
          <w:p>
            <w:pPr>
              <w:pStyle w:val="Normal"/>
              <w:widowControl w:val="false"/>
              <w:autoSpaceDE w:val="false"/>
              <w:rPr/>
            </w:pPr>
            <w:r>
              <w:rPr>
                <w:rFonts w:cs="Times New Roman" w:ascii="Times New Roman" w:hAnsi="Times New Roman"/>
                <w:color w:val="000000"/>
                <w:sz w:val="28"/>
                <w:szCs w:val="28"/>
              </w:rPr>
              <w:t>- 4 межрайонных консультативно-диагностических отделения в поликлиниках</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5 межрайонных центров амбулаторного диализ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е медицинские учреждения, оказывающие специализированную медицинскую помощь, а также медицинские учреждения, оказывающие           высокотехнологичную медицинск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5 государственных учреждений здравоохранения </w:t>
            </w:r>
          </w:p>
        </w:tc>
      </w:tr>
    </w:tbl>
    <w:p>
      <w:pPr>
        <w:pStyle w:val="Normal"/>
        <w:widowControl w:val="false"/>
        <w:numPr>
          <w:ilvl w:val="0"/>
          <w:numId w:val="0"/>
        </w:numPr>
        <w:autoSpaceDE w:val="false"/>
        <w:jc w:val="center"/>
        <w:outlineLvl w:val="2"/>
        <w:rPr/>
      </w:pPr>
      <w:r>
        <w:rPr>
          <w:rFonts w:cs="Times New Roman" w:ascii="Times New Roman" w:hAnsi="Times New Roman"/>
          <w:color w:val="000000"/>
          <w:sz w:val="28"/>
          <w:szCs w:val="28"/>
        </w:rPr>
        <w:t xml:space="preserve">Первый уровень оказания медицинской помощи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both"/>
        <w:rPr/>
      </w:pPr>
      <w:r>
        <w:rPr>
          <w:rFonts w:cs="Times New Roman" w:ascii="Times New Roman" w:hAnsi="Times New Roman"/>
          <w:color w:val="000000"/>
          <w:sz w:val="28"/>
          <w:szCs w:val="28"/>
        </w:rPr>
        <w:t>На территории области имеется достаточно разветвленная сеть учреждений здравоохранения, оказывающих медицинскую помощь сельскому населению: врачебные амбулатории (49, из них 4 – самостоятельные юридические лица), кабинеты ВОП (29), фельдшерско-акушерские пункты (328).</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ной особенностью Владимирской области является большое количество малочисленных сельских поселений, а также поселений с преимущественно сезонным проживанием населения в летний период.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1 -2013 гг. в данных населенных пунктах были организованы 239 домовых хозяйств.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льнейшем предусмотрена реорганизация ФАПов в сельских поселениях с численностью обслуживаемого населения менее нормативной и открытие на их базе фельдшерских здравпунктов с организацией выездной медицинской помощи населению. </w:t>
      </w:r>
    </w:p>
    <w:p>
      <w:pPr>
        <w:pStyle w:val="Style19"/>
        <w:ind w:firstLine="709"/>
        <w:jc w:val="both"/>
        <w:rPr/>
      </w:pPr>
      <w:r>
        <w:rPr>
          <w:rFonts w:cs="Times New Roman" w:ascii="Times New Roman" w:hAnsi="Times New Roman"/>
          <w:color w:val="000000"/>
          <w:sz w:val="28"/>
          <w:szCs w:val="28"/>
        </w:rPr>
        <w:t>К 2020 г. количество ФП увеличится с 36 до 64, ФАП - соответственно уменьшится с 330 до 309.</w:t>
        <w:tab/>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3 году на территории области работало 29 офисов (кабинетов) врача общей практики (далее – ВОП), из них 27 – в сельской местности, преимущественно на базе врачебных амбулаторий. В настоящий момент работает 62 врача общей практики.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ланирован постепенный переход всех сельских врачебных амбулаторий и участковых больниц на работу по принципу ВОП по мере подготовки и переподготовки кадров.</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концепции трехуровневой системы здравоохранения предполагается на первом уровне:</w:t>
      </w:r>
    </w:p>
    <w:p>
      <w:pPr>
        <w:pStyle w:val="Style19"/>
        <w:numPr>
          <w:ilvl w:val="0"/>
          <w:numId w:val="4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к 2020 г. кабинетов доврачебного приема, кабинетов неотложной медицинской помощи, кабинетов (отделений) медицинской профилактики  в соответствии с нормативами во всех поликлиниках области;</w:t>
      </w:r>
    </w:p>
    <w:p>
      <w:pPr>
        <w:pStyle w:val="Normal"/>
        <w:widowControl w:val="false"/>
        <w:numPr>
          <w:ilvl w:val="0"/>
          <w:numId w:val="4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эффективного взаимодействия скорой медицинской помощи с амбулаторно-поликлинической службой с перераспределением неотложных вызовов на уровень отделений неотложной помощи путем создания единой диспетчерской службы;</w:t>
      </w:r>
    </w:p>
    <w:p>
      <w:pPr>
        <w:pStyle w:val="Normal"/>
        <w:widowControl w:val="false"/>
        <w:numPr>
          <w:ilvl w:val="0"/>
          <w:numId w:val="4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70 и реконструкция 240 ФАПов и ФП;</w:t>
      </w:r>
    </w:p>
    <w:p>
      <w:pPr>
        <w:pStyle w:val="Normal"/>
        <w:widowControl w:val="false"/>
        <w:numPr>
          <w:ilvl w:val="0"/>
          <w:numId w:val="43"/>
        </w:numPr>
        <w:tabs>
          <w:tab w:val="clear" w:pos="708"/>
          <w:tab w:val="left" w:pos="993" w:leader="none"/>
        </w:tabs>
        <w:autoSpaceDE w:val="false"/>
        <w:ind w:left="0" w:firstLine="709"/>
        <w:jc w:val="both"/>
        <w:rPr/>
      </w:pPr>
      <w:r>
        <w:rPr>
          <w:rFonts w:cs="Times New Roman" w:ascii="Times New Roman" w:hAnsi="Times New Roman"/>
          <w:color w:val="000000"/>
          <w:sz w:val="28"/>
          <w:szCs w:val="28"/>
        </w:rPr>
        <w:t>открытие 4 кабинетов врачей общей практики на базе сельских врачебных амбулаторий и участковых больниц в структуре ГБУЗ ВО «Вязниковская центральная районная больница», ГБУЗ ВО «Юрьев-Польская центральная районная больница», ГБУЗ ВО «Гороховецкая центральная районная больница»;</w:t>
      </w:r>
    </w:p>
    <w:p>
      <w:pPr>
        <w:pStyle w:val="Normal"/>
        <w:widowControl w:val="false"/>
        <w:numPr>
          <w:ilvl w:val="0"/>
          <w:numId w:val="4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атронажной службы и широкое внедрение выездных методов работы, оказания медицинской помощи на дому, в том числе в условиях стационара на дому;</w:t>
      </w:r>
    </w:p>
    <w:p>
      <w:pPr>
        <w:pStyle w:val="Normal"/>
        <w:widowControl w:val="false"/>
        <w:numPr>
          <w:ilvl w:val="0"/>
          <w:numId w:val="43"/>
        </w:numPr>
        <w:tabs>
          <w:tab w:val="clear" w:pos="708"/>
          <w:tab w:val="left" w:pos="993" w:leader="none"/>
        </w:tabs>
        <w:autoSpaceDE w:val="false"/>
        <w:ind w:left="0" w:firstLine="709"/>
        <w:jc w:val="both"/>
        <w:rPr/>
      </w:pPr>
      <w:r>
        <w:rPr>
          <w:rFonts w:cs="Times New Roman" w:ascii="Times New Roman" w:hAnsi="Times New Roman"/>
          <w:color w:val="000000"/>
          <w:sz w:val="28"/>
          <w:szCs w:val="28"/>
        </w:rPr>
        <w:t>увеличение мощности дневных стационаров при крупных городских поликлиниках (ГБУЗ ВО «Ковровская городская больница №2», ГБУЗ ВО «Муромская городская больница №3», ГБУЗ ВО «Александровская центральная районная больница», ГБУЗ ВО «Гусь-Хрустальная центральная городская больница». Общее число коек дневных стационаров в 2014 г. составит 3037, в 2015 г.– 3325, в 2016 г.– 3613.</w:t>
      </w:r>
    </w:p>
    <w:p>
      <w:pPr>
        <w:pStyle w:val="Normal"/>
        <w:widowControl w:val="false"/>
        <w:numPr>
          <w:ilvl w:val="0"/>
          <w:numId w:val="4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мобильных центров здоровья для детей;</w:t>
      </w:r>
    </w:p>
    <w:p>
      <w:pPr>
        <w:pStyle w:val="Normal"/>
        <w:widowControl w:val="false"/>
        <w:numPr>
          <w:ilvl w:val="0"/>
          <w:numId w:val="4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кабинетов охраны зрения во всех лечебных учреждениях, оказывающих первичную медико-санитарную помощь;</w:t>
      </w:r>
    </w:p>
    <w:p>
      <w:pPr>
        <w:pStyle w:val="Normal"/>
        <w:widowControl w:val="false"/>
        <w:numPr>
          <w:ilvl w:val="0"/>
          <w:numId w:val="4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кабинетов медико-социальной поддержки беременных в 3 женских консультациях;</w:t>
      </w:r>
    </w:p>
    <w:p>
      <w:pPr>
        <w:pStyle w:val="Normal"/>
        <w:widowControl w:val="false"/>
        <w:numPr>
          <w:ilvl w:val="0"/>
          <w:numId w:val="43"/>
        </w:numPr>
        <w:tabs>
          <w:tab w:val="clear" w:pos="708"/>
          <w:tab w:val="left" w:pos="993" w:leader="none"/>
        </w:tabs>
        <w:autoSpaceDE w:val="false"/>
        <w:ind w:left="0" w:firstLine="709"/>
        <w:jc w:val="both"/>
        <w:rPr/>
      </w:pPr>
      <w:r>
        <w:rPr>
          <w:rFonts w:cs="Times New Roman" w:ascii="Times New Roman" w:hAnsi="Times New Roman"/>
          <w:color w:val="000000"/>
          <w:sz w:val="28"/>
          <w:szCs w:val="28"/>
        </w:rPr>
        <w:t>открытие 6 отделений (кабинетов) амбулаторной хирургии на базе ГБУЗ ВО «Городская клиническая больница №5 г.Владимира», ГБУЗ ВО «Городская клиническая больница скорой медицинской помощи г.Владимира», ГБУЗ ВО «Александровская центральная районная больница», ГБУЗ ВО «Гусь-Хрустальная центральная городская больница», ГБУЗ ВО «Муромская городская больница №3», ГБУЗ ВО «Центральная городская больница города Коврова»;</w:t>
      </w:r>
    </w:p>
    <w:p>
      <w:pPr>
        <w:pStyle w:val="Normal"/>
        <w:widowControl w:val="false"/>
        <w:numPr>
          <w:ilvl w:val="0"/>
          <w:numId w:val="43"/>
        </w:numPr>
        <w:tabs>
          <w:tab w:val="clear" w:pos="708"/>
          <w:tab w:val="left" w:pos="993" w:leader="none"/>
        </w:tabs>
        <w:autoSpaceDE w:val="false"/>
        <w:ind w:left="0" w:firstLine="709"/>
        <w:jc w:val="both"/>
        <w:rPr/>
      </w:pPr>
      <w:r>
        <w:rPr>
          <w:rFonts w:cs="Times New Roman" w:ascii="Times New Roman" w:hAnsi="Times New Roman"/>
          <w:color w:val="000000"/>
          <w:sz w:val="28"/>
          <w:szCs w:val="28"/>
        </w:rPr>
        <w:t xml:space="preserve">открытие амбулаторных отделений реабилитации для проведения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этапа реабилитации с койками дневного пребывания на базе 5 учреждений здравоохранения (ГБУЗ ВО «Ковровская городская больница № 2», ГБУЗ ВО «Муромская городская больница № 3», ГБУЗ ВО «Александровская центральная районная больница», ГБУЗ ВО «Гусь-Хрустальная центральная городская больница», ГБУЗ ВО Городская клиническая больница №5 г. Владимира»);</w:t>
      </w:r>
    </w:p>
    <w:p>
      <w:pPr>
        <w:pStyle w:val="Normal"/>
        <w:widowControl w:val="false"/>
        <w:numPr>
          <w:ilvl w:val="0"/>
          <w:numId w:val="43"/>
        </w:numPr>
        <w:tabs>
          <w:tab w:val="clear" w:pos="708"/>
          <w:tab w:val="left" w:pos="993" w:leader="none"/>
        </w:tabs>
        <w:autoSpaceDE w:val="false"/>
        <w:ind w:left="0" w:firstLine="709"/>
        <w:jc w:val="both"/>
        <w:rPr/>
      </w:pPr>
      <w:r>
        <w:rPr>
          <w:rFonts w:cs="Times New Roman" w:ascii="Times New Roman" w:hAnsi="Times New Roman"/>
          <w:color w:val="000000"/>
          <w:sz w:val="28"/>
          <w:szCs w:val="28"/>
        </w:rPr>
        <w:t>укрепление материально-технической базы службы скорой медицинской помощи (приобретение автомобилей класса В);</w:t>
      </w:r>
    </w:p>
    <w:p>
      <w:pPr>
        <w:pStyle w:val="Normal"/>
        <w:widowControl w:val="false"/>
        <w:numPr>
          <w:ilvl w:val="0"/>
          <w:numId w:val="4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елемедицинских технологий. Для 20 государственных учреждений здравоохранения области закуплено оборудование для дистанционной передачи данных (теле-ЭКГ);</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Второй уровень оказания медицинской помощи</w:t>
      </w:r>
    </w:p>
    <w:p>
      <w:pPr>
        <w:pStyle w:val="Normal"/>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jc w:val="center"/>
        <w:rPr/>
      </w:pPr>
      <w:r>
        <w:rPr/>
        <w:t>Обеспеченность койками (на 10 000 населения)</w:t>
      </w:r>
    </w:p>
    <w:tbl>
      <w:tblPr>
        <w:tblW w:w="9570" w:type="dxa"/>
        <w:jc w:val="center"/>
        <w:tblInd w:w="0" w:type="dxa"/>
        <w:tblLayout w:type="fixed"/>
        <w:tblCellMar>
          <w:top w:w="0" w:type="dxa"/>
          <w:left w:w="108" w:type="dxa"/>
          <w:bottom w:w="0" w:type="dxa"/>
          <w:right w:w="108" w:type="dxa"/>
        </w:tblCellMar>
      </w:tblPr>
      <w:tblGrid>
        <w:gridCol w:w="2654"/>
        <w:gridCol w:w="1140"/>
        <w:gridCol w:w="850"/>
        <w:gridCol w:w="851"/>
        <w:gridCol w:w="834"/>
        <w:gridCol w:w="1005"/>
        <w:gridCol w:w="1245"/>
        <w:gridCol w:w="991"/>
      </w:tblGrid>
      <w:tr>
        <w:trPr>
          <w:trHeight w:val="315"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jc w:val="center"/>
              <w:rPr/>
            </w:pPr>
            <w:r>
              <w:rPr>
                <w:rFonts w:cs="Times New Roman" w:ascii="Times New Roman" w:hAnsi="Times New Roman"/>
                <w:color w:val="000000"/>
                <w:sz w:val="26"/>
                <w:szCs w:val="26"/>
              </w:rPr>
              <w:t>2013 г. ВО</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011 г.</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012 г.</w:t>
            </w:r>
          </w:p>
        </w:tc>
      </w:tr>
      <w:tr>
        <w:trPr>
          <w:trHeight w:val="300"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ЦФО</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РФ</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ВО</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ЦФО</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РФ</w:t>
            </w:r>
          </w:p>
        </w:tc>
      </w:tr>
      <w:tr>
        <w:trPr>
          <w:trHeight w:val="8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ность круглосуточными койками</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8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8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82,5</w:t>
            </w:r>
          </w:p>
        </w:tc>
      </w:tr>
      <w:tr>
        <w:trPr>
          <w:trHeight w:val="8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color w:val="000000"/>
                <w:sz w:val="26"/>
                <w:szCs w:val="26"/>
              </w:rPr>
            </w:pPr>
            <w:r>
              <w:rPr>
                <w:rFonts w:cs="Times New Roman" w:ascii="Times New Roman" w:hAnsi="Times New Roman"/>
                <w:color w:val="000000"/>
                <w:sz w:val="26"/>
                <w:szCs w:val="26"/>
              </w:rPr>
              <w:t>Обеспеченность койками дневных стационаров</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5,8</w:t>
            </w:r>
          </w:p>
        </w:tc>
      </w:tr>
    </w:tbl>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ная медицинская помощь населению Владимирской области в рамках территориальной программы государственных гарантий оказания бесплатной медицинской помощи в 2014 году оказывается на 10709 круглосуточных койках, из них на 8528 койках оказывается медицинская помощь в рамках программы обязательного медицинского страхования.</w:t>
      </w:r>
    </w:p>
    <w:p>
      <w:pPr>
        <w:pStyle w:val="Norma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направлением реформирования здравоохранения и одной из основных задач является повышение эффективности использования ресурсов здравоохранения через реализацию принципов экономической эффективности функционирования учреждений здравоохранения.</w:t>
      </w:r>
    </w:p>
    <w:p>
      <w:pPr>
        <w:pStyle w:val="Norma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гионе на протяжении нескольких лет проводятся мероприятия по оптимизации стационарной помощи населению, реструктуризации коечного фонда и повышению эффективности работы койки, перемещению объемов медицинской помощи из стационарного сектора в амбулаторны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идно из таблицы, показатель обеспеченности круглосуточными койками на 10 000 населения по Владимирской области на протяжении нескольких лет ниже аналогичного показателя по ЦФО и РФ, показатель обеспеченности койками дневных стационаров, соответственно, выше аналогичного по ЦФО и РФ.</w:t>
      </w:r>
    </w:p>
    <w:p>
      <w:pPr>
        <w:pStyle w:val="Normal"/>
        <w:widowControl w:val="false"/>
        <w:autoSpaceDE w:val="false"/>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объемы стационарной помощи сконцентрированы в крупных городах области: Владимире, Муроме, Коврове, Гусь-Хрустальном, Александрове. Здесь развиваются межрайонные специализированные отде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оказал анализ эффективности использования коечного фонда учреждений, работа коек кардиологического, неврологического, гастроэнтерологического, гематологического, проктологического, ревматологического, оториноларингологического, офтальмологического, онкологического профилей соответствует нормативным показателям.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развернутые в районных учреждениях койки инфекционного, травматолого-ортопедического, хирургического профиля работают недостаточно эффективно. Терапевтические койки работают по нормативу, однако имеется достаточно высокий процент (15%) непрофильной госпитализации. Данные пациенты могли бы быть пролечены в условиях дневного стационар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альнейшая реструктуризация коечного фонда должна быть направлена на перепрофилирование части коек в крупных городских стационарах в койки медицинской реабилитации (2 этап), в районных больницах населенных пунктов с преимущественным проживанием пожилого населения – в  паллиативные койки.</w:t>
      </w:r>
    </w:p>
    <w:p>
      <w:pPr>
        <w:pStyle w:val="Normal"/>
        <w:widowControl w:val="false"/>
        <w:autoSpaceDE w:val="false"/>
        <w:ind w:firstLine="540"/>
        <w:jc w:val="both"/>
        <w:rPr/>
      </w:pPr>
      <w:r>
        <w:rPr>
          <w:rFonts w:cs="Times New Roman" w:ascii="Times New Roman" w:hAnsi="Times New Roman"/>
          <w:color w:val="000000"/>
          <w:sz w:val="28"/>
          <w:szCs w:val="28"/>
        </w:rPr>
        <w:t>С 2010 года по ПНП «Здоровье» во Владимирской области открыты межмуниципальные специализированные центры на базе ГБУЗ ВО «Городская больница № 4 г. Владимира», ГБУЗ ВО «Муромская городская больница № 3», ГБУЗ ВО «Центральная городская больница г. Коврова» и ГБУЗ ВО «Александровская центральная районная больница» для оказания медицинской помощи больным с сосудистыми заболеваниями и региональный сосудистый центр на базе ГБУЗ ВО «Областная клиническая больница» (РСЦ – 86 коек, ПСО – 312 коек).</w:t>
      </w:r>
    </w:p>
    <w:p>
      <w:pPr>
        <w:pStyle w:val="Normal"/>
        <w:widowControl w:val="false"/>
        <w:autoSpaceDE w:val="false"/>
        <w:ind w:firstLine="540"/>
        <w:jc w:val="both"/>
        <w:rPr/>
      </w:pPr>
      <w:r>
        <w:rPr>
          <w:rFonts w:cs="Times New Roman" w:ascii="Times New Roman" w:hAnsi="Times New Roman"/>
          <w:color w:val="000000"/>
          <w:sz w:val="28"/>
          <w:szCs w:val="28"/>
        </w:rPr>
        <w:t>Специализированная онкологическая помощь оказывается на базе ГБУЗ ВО «Областной клинический онкологический диспансер» (295 коек; к 2020 г. коечная мощность будет увеличена до 360 коек), а также 2 межрайонных отделений в ГБУЗ ВО «Ковровская городская больница № 2» (41 койка) и ГБУЗ ВО «Муромская городская больница №1» (30 коек).</w:t>
      </w:r>
    </w:p>
    <w:p>
      <w:pPr>
        <w:pStyle w:val="Normal"/>
        <w:widowControl w:val="false"/>
        <w:autoSpaceDE w:val="false"/>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казания медицинской помощи пострадавшим при ДТП в области функционируют 4 травматологических центра 2-го уровня оказания помощи пострадавшим при ДТП в городах: Владимире, Коврове, Александрове, Петушки и 2 центра 3-го уровня в городах Собинке и Вязники.</w:t>
      </w:r>
    </w:p>
    <w:p>
      <w:pPr>
        <w:pStyle w:val="Normal"/>
        <w:widowControl w:val="false"/>
        <w:autoSpaceDE w:val="false"/>
        <w:ind w:firstLine="540"/>
        <w:jc w:val="both"/>
        <w:rPr/>
      </w:pPr>
      <w:r>
        <w:rPr>
          <w:rFonts w:cs="Times New Roman" w:ascii="Times New Roman" w:hAnsi="Times New Roman"/>
          <w:color w:val="000000"/>
          <w:sz w:val="28"/>
          <w:szCs w:val="28"/>
        </w:rPr>
        <w:t xml:space="preserve">В ходе </w:t>
      </w:r>
      <w:hyperlink r:id="rId193">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модернизации здравоохранения осуществлена реорганизация оказания акушерско-гинекологической медицинской помощи. Проведена перепрофилизация акушерских отделений в 4 районных больницах области с целью сокращения коечной емкости учреждений родовспоможения 1 уровня. Изменена схема госпитализации пациентов акушерского профиля таким образом, чтобы преимущественно помощь данного профиля оказывалась в учреждениях родовспоможения 2 уровня.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льнейшей реализации концепции трехуровневой системы здравоохранения предполагается на межрайонном уровне:</w:t>
      </w:r>
    </w:p>
    <w:p>
      <w:pPr>
        <w:pStyle w:val="Normal"/>
        <w:widowControl w:val="false"/>
        <w:numPr>
          <w:ilvl w:val="0"/>
          <w:numId w:val="48"/>
        </w:numPr>
        <w:tabs>
          <w:tab w:val="clear" w:pos="708"/>
          <w:tab w:val="left" w:pos="851" w:leader="none"/>
        </w:tabs>
        <w:autoSpaceDE w:val="false"/>
        <w:ind w:left="0" w:firstLine="567"/>
        <w:jc w:val="both"/>
        <w:rPr/>
      </w:pPr>
      <w:r>
        <w:rPr>
          <w:rFonts w:cs="Times New Roman" w:ascii="Times New Roman" w:hAnsi="Times New Roman"/>
          <w:color w:val="000000"/>
          <w:sz w:val="28"/>
          <w:szCs w:val="28"/>
        </w:rPr>
        <w:t>оптимизация коечного фонда (мероприятия 10.1, 10.2, 10.3);</w:t>
      </w:r>
    </w:p>
    <w:p>
      <w:pPr>
        <w:pStyle w:val="Normal"/>
        <w:widowControl w:val="false"/>
        <w:numPr>
          <w:ilvl w:val="0"/>
          <w:numId w:val="48"/>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существующей мощности лечебно-профилактических учреждений, наличия подготовленных специалистов и перспективного развития районов на базе центральных районных больниц планируется организация центров с закреплением за ними лечебно-диагностических и организационно-методических функций;</w:t>
      </w:r>
    </w:p>
    <w:p>
      <w:pPr>
        <w:pStyle w:val="Normal"/>
        <w:widowControl w:val="false"/>
        <w:numPr>
          <w:ilvl w:val="0"/>
          <w:numId w:val="48"/>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межрайонных специализированных отделений;</w:t>
      </w:r>
    </w:p>
    <w:p>
      <w:pPr>
        <w:pStyle w:val="Normal"/>
        <w:widowControl w:val="false"/>
        <w:numPr>
          <w:ilvl w:val="0"/>
          <w:numId w:val="48"/>
        </w:numP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межрайонных детских реабилитационных центров;</w:t>
      </w:r>
    </w:p>
    <w:p>
      <w:pPr>
        <w:pStyle w:val="Normal"/>
        <w:widowControl w:val="false"/>
        <w:numPr>
          <w:ilvl w:val="0"/>
          <w:numId w:val="48"/>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3 отделений экстренной медицинской помощи с койками для динамического наблюдения и краткосрочного лечения (ГБУЗ ВО «Городская больница № 4 г.Владимира», ГБУЗ ВО «Городская клиническая больница №5 г.Владимира», ГБУЗ ВО «Городская клиническая больница скорой медицинской помощи г.Владимира»);</w:t>
      </w:r>
    </w:p>
    <w:p>
      <w:pPr>
        <w:pStyle w:val="Normal"/>
        <w:widowControl w:val="false"/>
        <w:numPr>
          <w:ilvl w:val="0"/>
          <w:numId w:val="48"/>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ие реабилитационного отделения для проведения 2 этапа реабилитации пациентов с заболеваниями сердечно-сосудистой системы  - 60 реабилитационных соматических коек (30 – для кардиологических, 30 – для неврологических больных) в рамках государственно-частного партнерства. В отделение будут направляться пациенты первичного сосудистого отделения на базе ГБУЗ ВО «Городская больница №4 г. Владимира» и регионального сосудистого центра на базе ГБУЗ ВО «Областная клиническая больница»; </w:t>
      </w:r>
    </w:p>
    <w:p>
      <w:pPr>
        <w:pStyle w:val="Normal"/>
        <w:widowControl w:val="false"/>
        <w:numPr>
          <w:ilvl w:val="0"/>
          <w:numId w:val="48"/>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реабилитационных коек 2 этапа на базе первичных сосудистых отделений в районах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Александровская центральная районная больница » - 10 коек;</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БУЗ ВО «Центральная городская больница г. Коврова» - 10 коек;</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З ВО «Муромская городская больница №3» - 10 коек; </w:t>
      </w:r>
    </w:p>
    <w:p>
      <w:pPr>
        <w:pStyle w:val="Normal"/>
        <w:widowControl w:val="false"/>
        <w:numPr>
          <w:ilvl w:val="0"/>
          <w:numId w:val="48"/>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материально-технической базы межрайонных отделений гемодиализа; </w:t>
      </w:r>
    </w:p>
    <w:p>
      <w:pPr>
        <w:pStyle w:val="Normal"/>
        <w:widowControl w:val="false"/>
        <w:numPr>
          <w:ilvl w:val="0"/>
          <w:numId w:val="48"/>
        </w:numPr>
        <w:tabs>
          <w:tab w:val="clear" w:pos="708"/>
          <w:tab w:val="left" w:pos="851" w:leader="none"/>
        </w:tabs>
        <w:autoSpaceDE w:val="false"/>
        <w:ind w:left="0" w:firstLine="540"/>
        <w:jc w:val="both"/>
        <w:rPr/>
      </w:pPr>
      <w:r>
        <w:rPr>
          <w:rFonts w:cs="Times New Roman" w:ascii="Times New Roman" w:hAnsi="Times New Roman"/>
          <w:color w:val="000000"/>
          <w:sz w:val="28"/>
          <w:szCs w:val="28"/>
        </w:rPr>
        <w:t xml:space="preserve">строительство к 2020 году гемодиализного центра на базе ГБУЗ ВО «Городская больница № 6 г.Владимира» в рамках государственно-частного партнерства. Это  позволит уже в 2015 году увеличить число диализных мест с 16 до 30.  </w:t>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162" w:name="Par6748"/>
      <w:bookmarkStart w:id="163" w:name="Par6748"/>
      <w:bookmarkEnd w:id="163"/>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Третий уровень оказания медицинской помощ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концепции трехуровневой системы здравоохранения предполагается на областном уровне:</w:t>
      </w:r>
    </w:p>
    <w:p>
      <w:pPr>
        <w:pStyle w:val="Normal"/>
        <w:widowControl w:val="false"/>
        <w:numPr>
          <w:ilvl w:val="0"/>
          <w:numId w:val="48"/>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консультативной специализированной помощи, совершенствование службы территориального центра медицины катастроф за счет выездных форм работы;</w:t>
      </w:r>
    </w:p>
    <w:p>
      <w:pPr>
        <w:pStyle w:val="Normal"/>
        <w:widowControl w:val="false"/>
        <w:numPr>
          <w:ilvl w:val="0"/>
          <w:numId w:val="48"/>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коечного фонда (увеличение гематологических, ревматологических, гастроэнтерологических коек в соответствии с заболеваемостью и нормативами);</w:t>
      </w:r>
    </w:p>
    <w:p>
      <w:pPr>
        <w:pStyle w:val="Normal"/>
        <w:widowControl w:val="false"/>
        <w:numPr>
          <w:ilvl w:val="0"/>
          <w:numId w:val="48"/>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ысокотехнологичной медицинской помощи с увеличением объемов и расширением видов по направлениям;</w:t>
      </w:r>
    </w:p>
    <w:p>
      <w:pPr>
        <w:pStyle w:val="Normal"/>
        <w:widowControl w:val="false"/>
        <w:numPr>
          <w:ilvl w:val="0"/>
          <w:numId w:val="48"/>
        </w:numPr>
        <w:tabs>
          <w:tab w:val="clear" w:pos="708"/>
          <w:tab w:val="left" w:pos="851" w:leader="none"/>
        </w:tabs>
        <w:autoSpaceDE w:val="false"/>
        <w:ind w:left="0" w:firstLine="540"/>
        <w:jc w:val="both"/>
        <w:rPr/>
      </w:pPr>
      <w:r>
        <w:rPr>
          <w:rFonts w:cs="Times New Roman" w:ascii="Times New Roman" w:hAnsi="Times New Roman"/>
          <w:color w:val="000000"/>
          <w:sz w:val="28"/>
          <w:szCs w:val="28"/>
        </w:rPr>
        <w:t>завершение строительства пристройки хирургического корпуса и каньона под линейный ускоритель мощностью 20 МЭФ в ГБУЗ ВО «Областной клинический онкологический диспансер» и увеличение коек в 2020 году до 360;</w:t>
      </w:r>
    </w:p>
    <w:p>
      <w:pPr>
        <w:pStyle w:val="Normal"/>
        <w:widowControl w:val="false"/>
        <w:numPr>
          <w:ilvl w:val="0"/>
          <w:numId w:val="48"/>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детского инфекционного корпуса при ГБУЗ ВО «Областная детская клиническая больница»;</w:t>
      </w:r>
    </w:p>
    <w:p>
      <w:pPr>
        <w:pStyle w:val="Normal"/>
        <w:widowControl w:val="false"/>
        <w:numPr>
          <w:ilvl w:val="0"/>
          <w:numId w:val="48"/>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Центра реабилитации больных наркологического профиля;</w:t>
      </w:r>
    </w:p>
    <w:p>
      <w:pPr>
        <w:pStyle w:val="Normal"/>
        <w:widowControl w:val="false"/>
        <w:numPr>
          <w:ilvl w:val="0"/>
          <w:numId w:val="48"/>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тационарной базы для госпитализации ВИЧ-инфицированных пациентов и пациентов со СПИД-индикаторной патологией, в т.ч. с парентеральными вирусными гепатитами;</w:t>
      </w:r>
    </w:p>
    <w:p>
      <w:pPr>
        <w:pStyle w:val="Normal"/>
        <w:widowControl w:val="false"/>
        <w:numPr>
          <w:ilvl w:val="0"/>
          <w:numId w:val="48"/>
        </w:numPr>
        <w:tabs>
          <w:tab w:val="clear" w:pos="708"/>
          <w:tab w:val="left" w:pos="851"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оматопсихиатрического отделения (для больных, имеющих одновременно выраженные психические расстройства и тяжелую, острую соматическую патологию).</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имеющейся лечебно-профилактической сети учреждений здравоохранения разработаны схемы маршрутизации по нозологиям и профилям пациентов.</w:t>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164" w:name="Par6797"/>
      <w:bookmarkStart w:id="165" w:name="Par6797"/>
      <w:bookmarkEnd w:id="165"/>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сновных мероприятий Подпрограмм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структурных преобразований здравоохранения Владимирской области в 2013- 2020 гг.</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pPr>
      <w:r>
        <w:rPr>
          <w:rFonts w:cs="Times New Roman" w:ascii="Times New Roman" w:hAnsi="Times New Roman"/>
          <w:color w:val="000000"/>
          <w:sz w:val="28"/>
          <w:szCs w:val="28"/>
        </w:rPr>
        <w:t xml:space="preserve">Мероприятие 10.1. Объединение маломощных </w:t>
        <w:br/>
        <w:t>учреждений здравоохран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pPr>
      <w:r>
        <w:rPr>
          <w:rFonts w:cs="Times New Roman" w:ascii="Times New Roman" w:hAnsi="Times New Roman"/>
          <w:color w:val="000000"/>
          <w:sz w:val="28"/>
          <w:szCs w:val="28"/>
        </w:rPr>
        <w:tab/>
        <w:t>С целью повышения доступности и качества медицинской помощи, рационального и максимального использования имеющейся диагностической и лечебной базы учреждений, кадровых ресурсов проведены мероприятия по реорганизации государственных бюджетных учреждений здравоохранения Владимирской области, а именно:</w:t>
      </w:r>
    </w:p>
    <w:p>
      <w:pPr>
        <w:pStyle w:val="Normal"/>
        <w:widowControl w:val="false"/>
        <w:tabs>
          <w:tab w:val="clear" w:pos="708"/>
          <w:tab w:val="left" w:pos="851" w:leader="none"/>
        </w:tabs>
        <w:autoSpaceDE w:val="false"/>
        <w:jc w:val="both"/>
        <w:rPr/>
      </w:pPr>
      <w:r>
        <w:rPr>
          <w:rFonts w:cs="Times New Roman" w:ascii="Times New Roman" w:hAnsi="Times New Roman"/>
          <w:color w:val="000000"/>
          <w:sz w:val="28"/>
          <w:szCs w:val="28"/>
        </w:rPr>
        <w:tab/>
        <w:t xml:space="preserve">1. ГБУЗ ВО «Киржачская центральная районная больница» в форме присоединения к нему ГБУЗ ВО «Киржачская городская поликлиника № 1», ГБУЗ ВО «Киржачская городская поликлиника № 2», сохранив основные цели деятельности с изменением наименования на ГБУЗ ВО «Киржачская районная больница»; </w:t>
      </w:r>
    </w:p>
    <w:p>
      <w:pPr>
        <w:pStyle w:val="Normal"/>
        <w:widowControl w:val="false"/>
        <w:tabs>
          <w:tab w:val="clear" w:pos="708"/>
          <w:tab w:val="left" w:pos="851" w:leader="none"/>
        </w:tabs>
        <w:autoSpaceDE w:val="false"/>
        <w:jc w:val="both"/>
        <w:rPr/>
      </w:pPr>
      <w:r>
        <w:rPr>
          <w:rFonts w:cs="Times New Roman" w:ascii="Times New Roman" w:hAnsi="Times New Roman"/>
          <w:color w:val="000000"/>
          <w:sz w:val="28"/>
          <w:szCs w:val="28"/>
        </w:rPr>
        <w:tab/>
        <w:t>2. ГБУЗ ВО «Петушинская центральная районная больница» в форме присоединения к нему ГБУЗ ВО «Городищинская районная больница», ГБУЗ ВО «Костеревская городская больница», ГБУЗ ВО «Пекшинская амбулатория», ГБУЗ ВО «Покровская городская больница», сохранив основные цели деятельности с изменением наименования на ГБУЗ ВО «Петушинская районная больница»;</w:t>
      </w:r>
    </w:p>
    <w:p>
      <w:pPr>
        <w:pStyle w:val="Normal"/>
        <w:widowControl w:val="false"/>
        <w:tabs>
          <w:tab w:val="clear" w:pos="708"/>
          <w:tab w:val="left" w:pos="851"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3. ГБУЗ ВО «Собинская центральная районная больница» в форме присоединения к нему ГБУЗ ВО «Ставровская районная больница № 1»,  сохранив основные цели деятельности с изменением наименования на ГБУЗ ВО «Собинская районная больница»;</w:t>
      </w:r>
    </w:p>
    <w:p>
      <w:pPr>
        <w:pStyle w:val="Normal"/>
        <w:widowControl w:val="false"/>
        <w:tabs>
          <w:tab w:val="clear" w:pos="708"/>
          <w:tab w:val="left" w:pos="851" w:leader="none"/>
        </w:tabs>
        <w:autoSpaceDE w:val="false"/>
        <w:jc w:val="both"/>
        <w:rPr/>
      </w:pPr>
      <w:r>
        <w:rPr>
          <w:rFonts w:cs="Times New Roman" w:ascii="Times New Roman" w:hAnsi="Times New Roman"/>
          <w:color w:val="000000"/>
          <w:sz w:val="28"/>
          <w:szCs w:val="28"/>
        </w:rPr>
        <w:tab/>
        <w:t>4. ГБУЗ ВО «Мелеховская районная больница» в форме присоединения к нему ГБУЗ ВО «Больше-Всегодическая участковая больница», ГБУЗ ВО «Иваново-Эсинская участковая больница», ГБУЗ ВО «Клязьмогородецкая участковая больница», сохранив основные цели деятельности с изменением наименования на ГБУЗ ВО «Ковровская районная больница»;</w:t>
      </w:r>
    </w:p>
    <w:p>
      <w:pPr>
        <w:pStyle w:val="Normal"/>
        <w:widowControl w:val="false"/>
        <w:tabs>
          <w:tab w:val="clear" w:pos="708"/>
          <w:tab w:val="left" w:pos="851" w:leader="none"/>
        </w:tabs>
        <w:autoSpaceDE w:val="false"/>
        <w:ind w:firstLine="540"/>
        <w:jc w:val="both"/>
        <w:rPr/>
      </w:pPr>
      <w:r>
        <w:rPr>
          <w:rFonts w:cs="Times New Roman" w:ascii="Times New Roman" w:hAnsi="Times New Roman"/>
          <w:color w:val="000000"/>
          <w:sz w:val="28"/>
          <w:szCs w:val="28"/>
        </w:rPr>
        <w:t>5. ГБУЗ ВО «Муромская городская больница № 3» в форме присоединения к нему ГБУЗ ВО «Амбулатория поселка Механизаторов», ГБУЗ ВО «Борисо-Глебская участковая больница», ГБУЗ ВО «Пестенькинская амбулатория», сохранив основные цели деятельности;</w:t>
      </w:r>
    </w:p>
    <w:p>
      <w:pPr>
        <w:pStyle w:val="Normal"/>
        <w:widowControl w:val="false"/>
        <w:tabs>
          <w:tab w:val="clear" w:pos="708"/>
          <w:tab w:val="left" w:pos="851" w:leader="none"/>
        </w:tabs>
        <w:autoSpaceDE w:val="false"/>
        <w:ind w:firstLine="540"/>
        <w:jc w:val="both"/>
        <w:rPr/>
      </w:pPr>
      <w:r>
        <w:rPr>
          <w:rFonts w:cs="Times New Roman" w:ascii="Times New Roman" w:hAnsi="Times New Roman"/>
          <w:color w:val="000000"/>
          <w:sz w:val="28"/>
          <w:szCs w:val="28"/>
        </w:rPr>
        <w:t>6. ГБУЗ ВО «Суздальская центральная районная больница» в форме присоединения к нему ГБУЗ ВО «Стародворская участковая больница», сохранив основные цели деятельности с изменением наименования на ГБУЗ ВО «Суздальская районная больниц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БУЗ ВО «Областной противотуберкулезный диспансер» в форме присоединения к нему ГБУЗ ВО «Муромский противотуберкулезный диспансер», ГБУЗ ВО «Ковровский противотуберкулезный диспансер», сохранив основные цели деятельности с изменением наименования на ГБУЗ ВО «Центр специализированной фтизиопульмонологической помощ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БУЗ ВО «Никологорская районная больница» в форме присоединения к нему ГБУЗ ВО Степанцевская районная больница», сохранив основные цели деятельно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10.2. Оптимизация амбулаторного звен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 направлением дальнейшего развития здравоохранения Владимирской области остается оптимизация амбулаторного звена, которая приведет к увеличению объемов амбулаторно-поликлинической и стационарозамещающей помощи, развитию профилактического направления, увеличению ранней выявляемости заболеваний, включающая:</w:t>
      </w:r>
    </w:p>
    <w:p>
      <w:pPr>
        <w:pStyle w:val="Normal"/>
        <w:widowControl w:val="false"/>
        <w:numPr>
          <w:ilvl w:val="1"/>
          <w:numId w:val="4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бщих врачебных практик, постепенное превращение их в главное звено оказания первичной медико-санитарной помощи и повышение роли в общей системе здравоохранения;</w:t>
      </w:r>
    </w:p>
    <w:p>
      <w:pPr>
        <w:pStyle w:val="Normal"/>
        <w:widowControl w:val="false"/>
        <w:numPr>
          <w:ilvl w:val="1"/>
          <w:numId w:val="44"/>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увеличение обеспеченности населения поликлинической мощностью на 10 тыс. населения с 197,4 (2012 г.) до 228,8 (2020 г.), что позволит достичь нормативного числа амбулаторно-поликлинических посещений (7,0 на </w:t>
        <w:br/>
        <w:t>1 жителя).</w:t>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поликлинической помощью</w:t>
      </w:r>
    </w:p>
    <w:tbl>
      <w:tblPr>
        <w:tblW w:w="9502" w:type="dxa"/>
        <w:jc w:val="center"/>
        <w:tblInd w:w="0" w:type="dxa"/>
        <w:tblLayout w:type="fixed"/>
        <w:tblCellMar>
          <w:top w:w="0" w:type="dxa"/>
          <w:left w:w="75" w:type="dxa"/>
          <w:bottom w:w="0" w:type="dxa"/>
          <w:right w:w="75" w:type="dxa"/>
        </w:tblCellMar>
      </w:tblPr>
      <w:tblGrid>
        <w:gridCol w:w="2067"/>
        <w:gridCol w:w="827"/>
        <w:gridCol w:w="826"/>
        <w:gridCol w:w="826"/>
        <w:gridCol w:w="826"/>
        <w:gridCol w:w="826"/>
        <w:gridCol w:w="826"/>
        <w:gridCol w:w="826"/>
        <w:gridCol w:w="826"/>
        <w:gridCol w:w="82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 10 тыс. населе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8,8</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44"/>
        </w:numPr>
        <w:tabs>
          <w:tab w:val="clear" w:pos="708"/>
          <w:tab w:val="left" w:pos="993" w:leader="none"/>
        </w:tabs>
        <w:autoSpaceDE w:val="false"/>
        <w:ind w:left="0" w:firstLine="567"/>
        <w:jc w:val="both"/>
        <w:rPr/>
      </w:pPr>
      <w:r>
        <w:rPr>
          <w:rFonts w:cs="Times New Roman" w:ascii="Times New Roman" w:hAnsi="Times New Roman"/>
          <w:color w:val="000000"/>
          <w:sz w:val="28"/>
          <w:szCs w:val="28"/>
        </w:rPr>
        <w:t>увеличение числа отделений (кабинетов) неотложной помощи до 29 (2013 г. – 4);</w:t>
      </w:r>
    </w:p>
    <w:p>
      <w:pPr>
        <w:pStyle w:val="Normal"/>
        <w:widowControl w:val="false"/>
        <w:numPr>
          <w:ilvl w:val="1"/>
          <w:numId w:val="4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0 году числа межмуниципальных консультативно-диагностических центров первичной специализированной медицинской помощи до 6  (г. Александров, г.Вязники, г.Гусь-Хрустальный, г.Муром, г.Ковров) ;</w:t>
      </w:r>
    </w:p>
    <w:p>
      <w:pPr>
        <w:pStyle w:val="Normal"/>
        <w:widowControl w:val="false"/>
        <w:numPr>
          <w:ilvl w:val="1"/>
          <w:numId w:val="44"/>
        </w:numPr>
        <w:tabs>
          <w:tab w:val="clear" w:pos="708"/>
          <w:tab w:val="left" w:pos="993" w:leader="none"/>
        </w:tabs>
        <w:autoSpaceDE w:val="false"/>
        <w:ind w:left="0" w:firstLine="567"/>
        <w:jc w:val="both"/>
        <w:rPr/>
      </w:pPr>
      <w:r>
        <w:rPr>
          <w:rFonts w:cs="Times New Roman" w:ascii="Times New Roman" w:hAnsi="Times New Roman"/>
          <w:color w:val="000000"/>
          <w:sz w:val="28"/>
          <w:szCs w:val="28"/>
        </w:rPr>
        <w:t>расширение сети и мощности дневных стационаров до 3613 мест в 2020 году (2013 г. – 2 777);</w:t>
      </w:r>
    </w:p>
    <w:p>
      <w:pPr>
        <w:pStyle w:val="Normal"/>
        <w:widowControl w:val="false"/>
        <w:numPr>
          <w:ilvl w:val="1"/>
          <w:numId w:val="44"/>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атронажной службы и расширение оказания медицинской помощи на дому (стационары на дому);</w:t>
      </w:r>
    </w:p>
    <w:p>
      <w:pPr>
        <w:pStyle w:val="Normal"/>
        <w:widowControl w:val="false"/>
        <w:numPr>
          <w:ilvl w:val="1"/>
          <w:numId w:val="44"/>
        </w:numPr>
        <w:tabs>
          <w:tab w:val="clear" w:pos="708"/>
          <w:tab w:val="left" w:pos="993" w:leader="none"/>
        </w:tabs>
        <w:autoSpaceDE w:val="false"/>
        <w:ind w:left="0" w:firstLine="567"/>
        <w:jc w:val="both"/>
        <w:rPr/>
      </w:pPr>
      <w:r>
        <w:rPr>
          <w:rFonts w:cs="Times New Roman" w:ascii="Times New Roman" w:hAnsi="Times New Roman"/>
          <w:color w:val="000000"/>
          <w:sz w:val="28"/>
          <w:szCs w:val="28"/>
        </w:rPr>
        <w:t xml:space="preserve">создание отделений (кабинетов) амбулаторной реабилитации в </w:t>
        <w:br/>
        <w:t>17 районных больницах, 9 городских больницах и 6 городских поликлиниках;</w:t>
      </w:r>
    </w:p>
    <w:p>
      <w:pPr>
        <w:pStyle w:val="Normal"/>
        <w:widowControl w:val="false"/>
        <w:numPr>
          <w:ilvl w:val="1"/>
          <w:numId w:val="44"/>
        </w:numPr>
        <w:tabs>
          <w:tab w:val="clear" w:pos="708"/>
          <w:tab w:val="left" w:pos="993" w:leader="none"/>
        </w:tabs>
        <w:autoSpaceDE w:val="false"/>
        <w:ind w:left="0" w:firstLine="567"/>
        <w:jc w:val="both"/>
        <w:rPr/>
      </w:pPr>
      <w:r>
        <w:rPr>
          <w:rFonts w:cs="Times New Roman" w:ascii="Times New Roman" w:hAnsi="Times New Roman"/>
          <w:color w:val="000000"/>
          <w:sz w:val="28"/>
          <w:szCs w:val="28"/>
        </w:rPr>
        <w:t>расширение сети Центров амбулаторной хирургии до 6 к 2020 году;</w:t>
      </w:r>
    </w:p>
    <w:p>
      <w:pPr>
        <w:pStyle w:val="Normal"/>
        <w:widowControl w:val="false"/>
        <w:numPr>
          <w:ilvl w:val="1"/>
          <w:numId w:val="44"/>
        </w:numPr>
        <w:tabs>
          <w:tab w:val="clear" w:pos="708"/>
          <w:tab w:val="left" w:pos="993" w:leader="none"/>
        </w:tabs>
        <w:autoSpaceDE w:val="false"/>
        <w:ind w:left="0" w:firstLine="567"/>
        <w:jc w:val="both"/>
        <w:rPr/>
      </w:pPr>
      <w:r>
        <w:rPr>
          <w:rFonts w:cs="Times New Roman" w:ascii="Times New Roman" w:hAnsi="Times New Roman"/>
          <w:color w:val="000000"/>
          <w:sz w:val="28"/>
          <w:szCs w:val="28"/>
        </w:rPr>
        <w:t>организация дневных стационаров для наркологических больных в ГБУЗ ВО «Областной наркологический диспансер», ГБУЗ ВО «Центральная городская больница г. Коврова»;</w:t>
      </w:r>
    </w:p>
    <w:p>
      <w:pPr>
        <w:pStyle w:val="Normal"/>
        <w:widowControl w:val="false"/>
        <w:numPr>
          <w:ilvl w:val="1"/>
          <w:numId w:val="44"/>
        </w:numPr>
        <w:tabs>
          <w:tab w:val="clear" w:pos="708"/>
          <w:tab w:val="left" w:pos="1134"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ежрайонных урологических центров.</w:t>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10.3. Оптимизация стационарного звен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color w:val="000000"/>
          <w:sz w:val="28"/>
          <w:szCs w:val="28"/>
        </w:rPr>
        <w:t>перепрофилирование части коечного фонда районных и городских больниц в койки паллиативной помощи, койки реабилитации. С 2013 г. функционирует паллиативных 15 коек для взрослых, к 2020 г. будет открыто 120, показатель обеспеченности койками взрослого населения составит 10,0 на 100 тыс. населения. Планируется создание отделений паллиативной помощи в городских и районных стационарах, имеющих необходимые условия (помещения, кадры и т.д.);</w:t>
      </w:r>
    </w:p>
    <w:p>
      <w:pPr>
        <w:pStyle w:val="Style18"/>
        <w:widowControl w:val="false"/>
        <w:numPr>
          <w:ilvl w:val="0"/>
          <w:numId w:val="65"/>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структуры коечного фонда учреждений здравоохранения с учетом фактической потребности и структуры заболеваемости населения: перепрофилирование коек общего профиля (терапевтических) с параллельным расширением специализированных профилей (эндокринология, ревматология, гематология, гастроэнтерология);</w:t>
      </w:r>
    </w:p>
    <w:p>
      <w:pPr>
        <w:pStyle w:val="Style18"/>
        <w:widowControl w:val="false"/>
        <w:numPr>
          <w:ilvl w:val="0"/>
          <w:numId w:val="65"/>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крупных многопрофильных стационарах отделений экстренной медицинской помощи с койками краткосрочного пребывания;</w:t>
      </w:r>
    </w:p>
    <w:p>
      <w:pPr>
        <w:pStyle w:val="Style18"/>
        <w:widowControl w:val="false"/>
        <w:numPr>
          <w:ilvl w:val="0"/>
          <w:numId w:val="65"/>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рофилирование части специализированных стационарных коек в койки дневного стационара (офтальмологические – 15, отоларингологические – 10, фтизиатрические – 20, дерматовенерологические – 15);</w:t>
      </w:r>
    </w:p>
    <w:p>
      <w:pPr>
        <w:pStyle w:val="Style18"/>
        <w:widowControl w:val="false"/>
        <w:numPr>
          <w:ilvl w:val="0"/>
          <w:numId w:val="65"/>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специализированного стационарного отделения на 15 коек для больных, инфицированных ВИЧ-инфекцией (2016 год);</w:t>
      </w:r>
    </w:p>
    <w:p>
      <w:pPr>
        <w:pStyle w:val="Style18"/>
        <w:widowControl w:val="false"/>
        <w:numPr>
          <w:ilvl w:val="0"/>
          <w:numId w:val="65"/>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стационарных реабилитационных отделений в 6 учреждениях области;</w:t>
      </w:r>
    </w:p>
    <w:p>
      <w:pPr>
        <w:pStyle w:val="Style18"/>
        <w:widowControl w:val="false"/>
        <w:numPr>
          <w:ilvl w:val="0"/>
          <w:numId w:val="65"/>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медицинских организациях, оказывающих специализированную медицинскую помощь, службы маршрутизации, ответственной за организацию долечивания и реабилитации выписывающихся больных, а также внедрение новых медицинских технологий;</w:t>
      </w:r>
    </w:p>
    <w:p>
      <w:pPr>
        <w:pStyle w:val="Style18"/>
        <w:widowControl w:val="false"/>
        <w:numPr>
          <w:ilvl w:val="0"/>
          <w:numId w:val="65"/>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фикация занятости койки за счет развития современных медицинских технологий (с 328,1 в 2013 г. до 331 в 2020 г.);</w:t>
      </w:r>
    </w:p>
    <w:p>
      <w:pPr>
        <w:pStyle w:val="Style18"/>
        <w:widowControl w:val="false"/>
        <w:numPr>
          <w:ilvl w:val="0"/>
          <w:numId w:val="65"/>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нового корпуса ГБУЗ ВО «Областной клинический онкологический диспансер» с расширением коечного фонда до 360 коек;</w:t>
      </w:r>
    </w:p>
    <w:p>
      <w:pPr>
        <w:pStyle w:val="Style18"/>
        <w:widowControl w:val="false"/>
        <w:numPr>
          <w:ilvl w:val="0"/>
          <w:numId w:val="65"/>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труктуры и расширение сети травмоцентров для оказания медицинской помощи пострадавших в ДТП;</w:t>
      </w:r>
    </w:p>
    <w:p>
      <w:pPr>
        <w:pStyle w:val="Style18"/>
        <w:widowControl w:val="false"/>
        <w:numPr>
          <w:ilvl w:val="0"/>
          <w:numId w:val="65"/>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color w:val="000000"/>
          <w:sz w:val="28"/>
          <w:szCs w:val="28"/>
        </w:rPr>
        <w:t>перевод коек круглосуточных стационаров в койки дневных стационаров.</w:t>
      </w:r>
    </w:p>
    <w:p>
      <w:pPr>
        <w:pStyle w:val="Normal"/>
        <w:widowControl w:val="false"/>
        <w:tabs>
          <w:tab w:val="clear" w:pos="708"/>
          <w:tab w:val="left" w:pos="993"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66" w:name="Par6905"/>
      <w:bookmarkStart w:id="167" w:name="Par6847"/>
      <w:bookmarkStart w:id="168" w:name="Par6807"/>
      <w:bookmarkStart w:id="169" w:name="Par6802"/>
      <w:bookmarkEnd w:id="166"/>
      <w:bookmarkEnd w:id="167"/>
      <w:bookmarkEnd w:id="168"/>
      <w:bookmarkEnd w:id="169"/>
      <w:r>
        <w:rPr>
          <w:rFonts w:cs="Times New Roman" w:ascii="Times New Roman" w:hAnsi="Times New Roman"/>
          <w:color w:val="000000"/>
          <w:sz w:val="28"/>
          <w:szCs w:val="28"/>
        </w:rPr>
        <w:t>Мероприятие 10.4. Осуществление экспертизы заболевани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вязанных с профессией работников предприятий и организаци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ладимирской област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направлено на организацию осуществления медицинской деятельности по решению экспертных вопросов о связи заболевания с профессией работников предприятий и организаций Владимирской области, а также на организацию и проведение углубленного медицинского обследования работников предприятий и организаций Владимирской области с установленным диагнозом профзаболевания для его подтверждения и уточнения тяже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70" w:name="Par6914"/>
      <w:bookmarkEnd w:id="170"/>
      <w:r>
        <w:rPr>
          <w:rFonts w:cs="Times New Roman" w:ascii="Times New Roman" w:hAnsi="Times New Roman"/>
          <w:color w:val="000000"/>
          <w:sz w:val="28"/>
          <w:szCs w:val="28"/>
        </w:rPr>
        <w:t>Мероприятие 10.5. Обеспечение деятельности (оказание услуг)</w:t>
      </w:r>
    </w:p>
    <w:p>
      <w:pPr>
        <w:pStyle w:val="Normal"/>
        <w:widowControl w:val="false"/>
        <w:autoSpaceDE w:val="false"/>
        <w:jc w:val="center"/>
        <w:rPr/>
      </w:pPr>
      <w:r>
        <w:rPr>
          <w:rFonts w:cs="Times New Roman" w:ascii="Times New Roman" w:hAnsi="Times New Roman"/>
          <w:color w:val="000000"/>
          <w:sz w:val="28"/>
          <w:szCs w:val="28"/>
        </w:rPr>
        <w:t>учреждений, обеспечивающих предоставление услуг в сфере здравоохране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ого мероприятия направлена на накопление, хранение, сбережение и освежение материальных ценностей мобилизационного резерва медицинского назначения, осуществляемых государственным бюджетным учреждением здравоохранения особого типа Владимирской области «Медицинский центр мобилизационных резервов «Резерв».</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pPr>
      <w:bookmarkStart w:id="171" w:name="Par6923"/>
      <w:bookmarkEnd w:id="171"/>
      <w:r>
        <w:rPr>
          <w:rFonts w:cs="Times New Roman" w:ascii="Times New Roman" w:hAnsi="Times New Roman"/>
          <w:color w:val="000000"/>
          <w:sz w:val="28"/>
          <w:szCs w:val="28"/>
        </w:rPr>
        <w:t>Мероприятие 10.6. Обеспечение функций государственных органов</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 xml:space="preserve">Реализация мероприятия направлена на обеспечение деятельности департамента здравоохранения администрации Владимирской области в соответствии с </w:t>
      </w:r>
      <w:hyperlink r:id="rId194">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утвержденным постановлением Губернатора области от 27.01.2006 № 43, за исключением осуществления переданных полномочий Российской Федерации в сфере охраны здоровья граждан.</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72" w:name="Par6931"/>
      <w:bookmarkEnd w:id="172"/>
      <w:r>
        <w:rPr>
          <w:rFonts w:cs="Times New Roman" w:ascii="Times New Roman" w:hAnsi="Times New Roman"/>
          <w:color w:val="000000"/>
          <w:sz w:val="28"/>
          <w:szCs w:val="28"/>
        </w:rPr>
        <w:t>Мероприятие 10.7. Осуществление переданных полномочи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 в сфере охраны здоровья граждан</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направлено на реализацию осуществления департаментом здравоохранения администрации Владимирской области переданных полномочий Российской Федерации в сфере охраны здоровья граждан по лицензированию следующих видов деятельн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едицинская деятельность (за исключением деятельности по оказанию высокотехнологичной медицинской помощи):</w:t>
      </w:r>
    </w:p>
    <w:p>
      <w:pPr>
        <w:pStyle w:val="Normal"/>
        <w:widowControl w:val="false"/>
        <w:numPr>
          <w:ilvl w:val="0"/>
          <w:numId w:val="46"/>
        </w:numPr>
        <w:tabs>
          <w:tab w:val="clear" w:pos="708"/>
          <w:tab w:val="left" w:pos="993" w:leader="none"/>
        </w:tabs>
        <w:autoSpaceDE w:val="false"/>
        <w:ind w:left="0" w:firstLine="567"/>
        <w:jc w:val="both"/>
        <w:rPr/>
      </w:pPr>
      <w:r>
        <w:rPr>
          <w:rFonts w:cs="Times New Roman" w:ascii="Times New Roman" w:hAnsi="Times New Roman"/>
          <w:color w:val="000000"/>
          <w:sz w:val="28"/>
          <w:szCs w:val="28"/>
        </w:rPr>
        <w:t>медицинских и иных осуществляющих медицинскую деятельность организаций, подведомственных органам исполнительной власти субъектов Российской Федерации и находящихся по состоянию на 01 января 2011 г. в муниципальной собственности, медицинских и иных организаций муниципальной и частной систем здравоохранения;</w:t>
      </w:r>
    </w:p>
    <w:p>
      <w:pPr>
        <w:pStyle w:val="Normal"/>
        <w:widowControl w:val="false"/>
        <w:numPr>
          <w:ilvl w:val="0"/>
          <w:numId w:val="46"/>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х и иных организаций, за исключением подведомственных федеральным органам исполнительной власти и государственным академиям наук;</w:t>
      </w:r>
    </w:p>
    <w:p>
      <w:pPr>
        <w:pStyle w:val="Normal"/>
        <w:widowControl w:val="false"/>
        <w:numPr>
          <w:ilvl w:val="0"/>
          <w:numId w:val="46"/>
        </w:numPr>
        <w:tabs>
          <w:tab w:val="clear" w:pos="708"/>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х предпринимател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рмацевтическая деятельность в части, касающейся деятельности, осуществляемой в сфере обращения лекарственных средств для медицинского применения (за исключением деятельности, осуществляемой организациями оптовой торговли лекарственными средствами для медицинского применения и аптечными организациями, подведомственными федеральным органам исполнительной власти и государственным академиям наук);</w:t>
      </w:r>
    </w:p>
    <w:p>
      <w:pPr>
        <w:pStyle w:val="Normal"/>
        <w:widowControl w:val="false"/>
        <w:autoSpaceDE w:val="false"/>
        <w:ind w:firstLine="540"/>
        <w:jc w:val="both"/>
        <w:rPr/>
      </w:pPr>
      <w:r>
        <w:rPr>
          <w:rFonts w:cs="Times New Roman" w:ascii="Times New Roman" w:hAnsi="Times New Roman"/>
          <w:color w:val="000000"/>
          <w:sz w:val="28"/>
          <w:szCs w:val="28"/>
        </w:rPr>
        <w:t xml:space="preserve">3) деятельность по обороту наркотических средств, психотропных веществ и их прекурсоров, культивированию наркосодержащих растений в части, касающейся деятельности по обороту наркотических средств и психотропных веществ, внесенных в </w:t>
      </w:r>
      <w:hyperlink r:id="rId195">
        <w:r>
          <w:rPr>
            <w:rStyle w:val="InternetLink"/>
            <w:rFonts w:cs="Times New Roman" w:ascii="Times New Roman" w:hAnsi="Times New Roman"/>
            <w:color w:val="000000"/>
            <w:sz w:val="28"/>
            <w:szCs w:val="28"/>
          </w:rPr>
          <w:t>списки I</w:t>
        </w:r>
      </w:hyperlink>
      <w:r>
        <w:rPr>
          <w:rFonts w:cs="Times New Roman" w:ascii="Times New Roman" w:hAnsi="Times New Roman"/>
          <w:color w:val="000000"/>
          <w:sz w:val="28"/>
          <w:szCs w:val="28"/>
        </w:rPr>
        <w:t xml:space="preserve">, </w:t>
      </w:r>
      <w:hyperlink r:id="rId196">
        <w:r>
          <w:rPr>
            <w:rStyle w:val="InternetLink"/>
            <w:rFonts w:cs="Times New Roman" w:ascii="Times New Roman" w:hAnsi="Times New Roman"/>
            <w:color w:val="000000"/>
            <w:sz w:val="28"/>
            <w:szCs w:val="28"/>
          </w:rPr>
          <w:t>II</w:t>
        </w:r>
      </w:hyperlink>
      <w:r>
        <w:rPr>
          <w:rFonts w:cs="Times New Roman" w:ascii="Times New Roman" w:hAnsi="Times New Roman"/>
          <w:color w:val="000000"/>
          <w:sz w:val="28"/>
          <w:szCs w:val="28"/>
        </w:rPr>
        <w:t xml:space="preserve"> и </w:t>
      </w:r>
      <w:hyperlink r:id="rId197">
        <w:r>
          <w:rPr>
            <w:rStyle w:val="InternetLink"/>
            <w:rFonts w:cs="Times New Roman" w:ascii="Times New Roman" w:hAnsi="Times New Roman"/>
            <w:color w:val="000000"/>
            <w:sz w:val="28"/>
            <w:szCs w:val="28"/>
          </w:rPr>
          <w:t>III</w:t>
        </w:r>
      </w:hyperlink>
      <w:r>
        <w:rPr>
          <w:rFonts w:cs="Times New Roman" w:ascii="Times New Roman" w:hAnsi="Times New Roman"/>
          <w:color w:val="000000"/>
          <w:sz w:val="28"/>
          <w:szCs w:val="28"/>
        </w:rPr>
        <w:t xml:space="preserve">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06.1998 № 681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и государственным академиям наук).</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73" w:name="Par6945"/>
      <w:bookmarkEnd w:id="173"/>
      <w:r>
        <w:rPr>
          <w:rFonts w:cs="Times New Roman" w:ascii="Times New Roman" w:hAnsi="Times New Roman"/>
          <w:color w:val="000000"/>
          <w:sz w:val="28"/>
          <w:szCs w:val="28"/>
        </w:rPr>
        <w:t>Мероприятие 10.8. Осуществление выплат единовременных</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енежных пособий в случае гибели работников государственных</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чреждений здравоохранения Владимирской област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hyperlink r:id="rId19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Владимирской области от 14.11.2007 № 148-ОЗ «Об обязательном страховании медицинских, фармацевтических и иных работников государственных организаций здравоохранения Владимирской области, работа которых связана с угрозой их жизни и здоровью, и единовременном денежном пособии в случае гибели работников государственных организаций здравоохранения Владимирской области» определен размер и порядок обязательного страхования для медицинских, фармацевтических и иных работников организаций здравоохранения, находящихся в ведении Владимирской области, работа которых связана с угрозой их жизни и здоровью, а также размер единовременного денежного пособия в случае гибели данных работников.</w:t>
      </w:r>
    </w:p>
    <w:p>
      <w:pPr>
        <w:pStyle w:val="Normal"/>
        <w:widowControl w:val="false"/>
        <w:autoSpaceDE w:val="false"/>
        <w:ind w:firstLine="540"/>
        <w:jc w:val="both"/>
        <w:rPr/>
      </w:pPr>
      <w:r>
        <w:rPr>
          <w:rFonts w:cs="Times New Roman" w:ascii="Times New Roman" w:hAnsi="Times New Roman"/>
          <w:color w:val="000000"/>
          <w:sz w:val="28"/>
          <w:szCs w:val="28"/>
        </w:rPr>
        <w:t xml:space="preserve">Реализация данного мероприятия направлена на осуществление выплат единовременных денежных пособий в случае гибели работников государственных учреждений здравоохранения Владимирской области в соответствии с </w:t>
      </w:r>
      <w:hyperlink r:id="rId19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Владимирской области от 14.11.2007 № 148-ОЗ.</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74" w:name="Par6955"/>
      <w:bookmarkEnd w:id="174"/>
      <w:r>
        <w:rPr>
          <w:rFonts w:cs="Times New Roman" w:ascii="Times New Roman" w:hAnsi="Times New Roman"/>
          <w:color w:val="000000"/>
          <w:sz w:val="28"/>
          <w:szCs w:val="28"/>
        </w:rPr>
        <w:t>Мероприятие 10.9. Организация обязательного медицинског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хования неработающего населения Владимирской област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 xml:space="preserve">Федеральный </w:t>
      </w:r>
      <w:hyperlink r:id="rId20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9.11.2010 № 326-ФЗ «Об обязательном медицинском страховании в Российской Федерации»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rFonts w:cs="Times New Roman" w:ascii="Times New Roman" w:hAnsi="Times New Roman"/>
          <w:color w:val="000000"/>
          <w:sz w:val="28"/>
          <w:szCs w:val="28"/>
        </w:rPr>
        <w:t xml:space="preserve">В соответствии с </w:t>
      </w:r>
      <w:hyperlink r:id="rId201">
        <w:r>
          <w:rPr>
            <w:rStyle w:val="InternetLink"/>
            <w:rFonts w:cs="Times New Roman" w:ascii="Times New Roman" w:hAnsi="Times New Roman"/>
            <w:color w:val="000000"/>
            <w:sz w:val="28"/>
            <w:szCs w:val="28"/>
          </w:rPr>
          <w:t>ч. 2 ст. 11</w:t>
        </w:r>
      </w:hyperlink>
      <w:r>
        <w:rPr>
          <w:rFonts w:cs="Times New Roman" w:ascii="Times New Roman" w:hAnsi="Times New Roman"/>
          <w:color w:val="000000"/>
          <w:sz w:val="28"/>
          <w:szCs w:val="28"/>
        </w:rPr>
        <w:t xml:space="preserve"> Федерального закона от 29.11.2010                      № 326-ФЗ страхователями для неработающих граждан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hyperlink r:id="rId20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убернатора области от 24.01.2011 № 20 департамент здравоохранения администрации Владимирской области с 01.01.2011 наделен полномочиями страхователя для неработающих граждан на территории Владимирской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мероприятие направлено на реализацию требований указанных нормативных правовых актов в части обязательного медицинского страхования неработающего населения Владимирской обла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3"/>
        <w:rPr>
          <w:rFonts w:ascii="Times New Roman" w:hAnsi="Times New Roman" w:cs="Times New Roman"/>
          <w:color w:val="000000"/>
          <w:sz w:val="28"/>
          <w:szCs w:val="28"/>
        </w:rPr>
      </w:pPr>
      <w:bookmarkStart w:id="175" w:name="Par6966"/>
      <w:bookmarkEnd w:id="175"/>
      <w:r>
        <w:rPr>
          <w:rFonts w:cs="Times New Roman" w:ascii="Times New Roman" w:hAnsi="Times New Roman"/>
          <w:color w:val="000000"/>
          <w:sz w:val="28"/>
          <w:szCs w:val="28"/>
        </w:rPr>
        <w:t>Мероприятие 10.10. Финансовое обеспечение скоро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 (за исключением специализированно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анитарно-авиационной) скорой медицинской помощ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 xml:space="preserve">В соответствии с </w:t>
      </w:r>
      <w:hyperlink r:id="rId203">
        <w:r>
          <w:rPr>
            <w:rStyle w:val="InternetLink"/>
            <w:rFonts w:cs="Times New Roman" w:ascii="Times New Roman" w:hAnsi="Times New Roman"/>
            <w:color w:val="000000"/>
            <w:sz w:val="28"/>
            <w:szCs w:val="28"/>
          </w:rPr>
          <w:t>п. 5 ст. 51</w:t>
        </w:r>
      </w:hyperlink>
      <w:r>
        <w:rPr>
          <w:rFonts w:cs="Times New Roman" w:ascii="Times New Roman" w:hAnsi="Times New Roman"/>
          <w:color w:val="000000"/>
          <w:sz w:val="28"/>
          <w:szCs w:val="28"/>
        </w:rPr>
        <w:t xml:space="preserve"> Федерального закона от 29.11.2010                № 326-ФЗ «Об обязательном медицинском страховании в Российской Федерации» в 2013-2014 годах за счет межбюджетных трансфертов, передаваемых из бюджетов субъектов Российской Федерации в бюджеты территориальных фондов, осуществляется финансовое обеспечение скорой медицинской помощи (за исключением специализированной (санитарно-авиационной) скорой медицинской помощи) в объеме не менее фактических расходов консолидированных бюджетов субъектов Российской Федерации на указанные цели в предыдущем году.</w:t>
      </w:r>
    </w:p>
    <w:p>
      <w:pPr>
        <w:pStyle w:val="Normal"/>
        <w:widowControl w:val="false"/>
        <w:autoSpaceDE w:val="false"/>
        <w:ind w:firstLine="540"/>
        <w:jc w:val="both"/>
        <w:rPr/>
      </w:pPr>
      <w:r>
        <w:rPr>
          <w:rFonts w:cs="Times New Roman" w:ascii="Times New Roman" w:hAnsi="Times New Roman"/>
          <w:color w:val="000000"/>
          <w:sz w:val="28"/>
          <w:szCs w:val="28"/>
        </w:rPr>
        <w:t xml:space="preserve">Данное мероприятие направлено на реализацию в 2014 году указанных выше требований Федерального </w:t>
      </w:r>
      <w:hyperlink r:id="rId20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even" r:id="rId205"/>
          <w:headerReference w:type="default" r:id="rId206"/>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76" w:name="Par6980"/>
      <w:bookmarkStart w:id="177" w:name="Par6980"/>
      <w:bookmarkEnd w:id="177"/>
    </w:p>
    <w:p>
      <w:pPr>
        <w:pStyle w:val="Normal"/>
        <w:widowControl w:val="false"/>
        <w:numPr>
          <w:ilvl w:val="0"/>
          <w:numId w:val="0"/>
        </w:numPr>
        <w:autoSpaceDE w:val="false"/>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hyperlink r:id="rId207">
        <w:r>
          <w:rPr>
            <w:rStyle w:val="InternetLink"/>
            <w:rFonts w:cs="Times New Roman" w:ascii="Times New Roman" w:hAnsi="Times New Roman"/>
            <w:color w:val="000000"/>
            <w:sz w:val="28"/>
            <w:szCs w:val="28"/>
          </w:rPr>
          <w:t>№ 1</w:t>
        </w:r>
      </w:hyperlink>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 государственной программе</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Развитие здравоохранения</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Владимирской области</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на 2013-2020 годы»</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И РЕАЛИЗАЦИИ ГОСУДАРСТВЕННОЙ ПРОГРАММЫ «РАЗВИТИЕ ЗДРАВООХРАНЕНИЯ ВЛАДИМИРСКОЙ ОБЛАСТИ НА 2013-2020 ГОДЫ»</w:t>
      </w:r>
    </w:p>
    <w:tbl>
      <w:tblPr>
        <w:tblW w:w="15087" w:type="dxa"/>
        <w:jc w:val="left"/>
        <w:tblInd w:w="-5" w:type="dxa"/>
        <w:tblLayout w:type="fixed"/>
        <w:tblCellMar>
          <w:top w:w="0" w:type="dxa"/>
          <w:left w:w="75" w:type="dxa"/>
          <w:bottom w:w="0" w:type="dxa"/>
          <w:right w:w="75" w:type="dxa"/>
        </w:tblCellMar>
      </w:tblPr>
      <w:tblGrid>
        <w:gridCol w:w="4678"/>
        <w:gridCol w:w="1304"/>
        <w:gridCol w:w="1247"/>
        <w:gridCol w:w="1247"/>
        <w:gridCol w:w="1247"/>
        <w:gridCol w:w="1304"/>
        <w:gridCol w:w="1247"/>
        <w:gridCol w:w="1392"/>
        <w:gridCol w:w="142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bookmarkStart w:id="178" w:name="Par7369"/>
            <w:bookmarkEnd w:id="178"/>
            <w:r>
              <w:rPr>
                <w:rFonts w:cs="Times New Roman" w:ascii="Times New Roman" w:hAnsi="Times New Roman"/>
                <w:color w:val="000000"/>
                <w:sz w:val="28"/>
                <w:szCs w:val="28"/>
              </w:rPr>
              <w:t>Показатель выполнения цели Программ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both"/>
              <w:rPr/>
            </w:pPr>
            <w:r>
              <w:rPr>
                <w:rFonts w:cs="Times New Roman" w:ascii="Times New Roman" w:hAnsi="Times New Roman"/>
                <w:color w:val="000000"/>
                <w:sz w:val="28"/>
                <w:szCs w:val="28"/>
              </w:rPr>
              <w:t>2019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мертность от всех причин (человек на 1000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ладенческая смертность (человек на 1000 родившихся живы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мертность от болезней системы кровообращения (человек на 100 тыс.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3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70,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8,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47,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мертность от дорожно-транспортных происшествий (человек на 100 тыс.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мертность от новообразований (в том числе от злокачественных) (человек на 100 тыс.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2,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5,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9,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мертность от туберкулеза (человек на 100 тыс.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требление алкогольной продукции (в перерасчете на абсолютный алкоголь) (литров на душу населения в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ность потребления табака среди взрослого населения,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4,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3,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о больных с диагнозом, установленным впервые в жизни, активный туберкулез (человек на 100 тыс.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1,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врачами (человек на 10 тыс.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среднего медицинского персонала, приходящегося на 1 врач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по субъекту,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5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по субъекту,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8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по субъекту,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жидаемая продолжительность жизни при рождении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3</w:t>
            </w:r>
          </w:p>
        </w:tc>
      </w:tr>
      <w:tr>
        <w:trPr>
          <w:trHeight w:val="23" w:hRule="atLeast"/>
        </w:trPr>
        <w:tc>
          <w:tcPr>
            <w:tcW w:w="15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1680">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1 «Профилактика заболеваний и формирование здорового образа жизни. Развитие первичной медико-санитарной помощ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хват профилактическими медицинскими осмотрами детей,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7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8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9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8"/>
                <w:szCs w:val="28"/>
              </w:rPr>
              <w:t>9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хват диспансеризацией детей-сирот и детей, находящихся в трудной жизненной ситуации, пребывающих в стационарных учреждениях системы здравоохранения, образования и социальной защиты,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хват диспансеризацией взрослого населения,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ля больных с выявленными злокачественными новообразованиями на I - II ст.,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хват населения профилактическими осмотрами на туберкулез,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1,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2,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Заболеваемость дифтерией (человек на 100 тыс.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Заболеваемость корью (человек на  1 млн.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Заболеваемость краснухой (человек на 100 тыс.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Заболеваемость эпидемическим паротитом (человек на 100 тыс.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1 случа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болеваемость острым вирусным гепатитом В (человек на 100 тыс.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8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8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8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хват иммунизацией населения против вирусного гепатита В  в декретированные сроки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хват иммунизацией населения против дифтерии, коклюша и столбняка в декретированные сроки выявленных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хват иммунизацией населения против кори в декретированные сроки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хват иммунизацией населения против краснухи в декретированные сроки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хват иммунизацией населения против эпидемического паротита в декретированные сроки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лиц, инфицированных вирусом иммунодефицита человека, состоящих на диспансерном учете, от числа выявленных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4,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больных алкоголизмом, повторно госпитализированных в течение года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0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3,6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3,3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больных наркоманией, повторно госпитализированных в течение года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8,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8,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7,7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7,2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6,8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довлетворение потребности отдельных категорий граждан в необходимых лекарственных препаратах и медицинских изделиях, а также в специализированных продуктах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8,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9,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а лиц, включенных в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мертность от самоубийств (человек на 100 тыс.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3" w:hRule="atLeast"/>
        </w:trPr>
        <w:tc>
          <w:tcPr>
            <w:tcW w:w="15087"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2018">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2 </w:t>
              <w:br/>
              <w:t xml:space="preserve">«Совершенствование оказания специализированной, включая высокотехнологичную медицинской помощи, скорой, </w:t>
              <w:br/>
              <w:t>в том числе скорой, специализированной, медицинской помощи, медицинской эвакуа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ля абацилированных больных туберкулезом от числа больных туберкулезом с бактериовыделением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5,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5,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ля лиц, инфицированных вирусом иммунодефицита человека, получающих антиретровирусную терапию, от числа лиц, состоящих на диспансерном учете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Число больных наркоманией, находящихся в ремиссии от 1 года до 2 лет (на 100 больных наркоманией среднегодового контингента)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4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6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Число больных наркоманией, находящихся в ремиссии более 2 лет (человек на 100 больных наркоманией среднегодового континг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9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1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Число больных алкоголизмом, находящихся в ремиссии от 1 года до 2 лет (человек на 100 больных алкоголизмом среднегодового континг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4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6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9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Число больных алкоголизмом, находящихся в ремиссии более 2 лет (человек на 100 больных алкоголизмом среднегодового континг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9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1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ля больных психическими расстройствами, повторно госпитализированных в течение года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8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7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7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Смертность от ишемической болезни сердца (человек на 100 тыс.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8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8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8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7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7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66,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6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55,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Смертность от цереброваскулярных заболеваний (человек на 100 тыс.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2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2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2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9,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4,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0,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8,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дельный вес больных злокачественными новообразованиями, состоящих на учете с момента установления диагноза 5 лет и более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дногодичная летальность больных со злокачественными новообразованиями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выездов бригад скорой медицинской помощи со временем доезда до больного менее 20 минут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2,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2,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ольничная летальность пострадавших в результате дорожно-транспортных происшествий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станций переливания крови, обеспечивающих современный уровень качества и безопасности компонентов крови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личество больных, которым оказана высокотехнологичная медицинская помощь,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7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2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600</w:t>
            </w:r>
          </w:p>
        </w:tc>
      </w:tr>
      <w:tr>
        <w:trPr>
          <w:trHeight w:val="23" w:hRule="atLeast"/>
        </w:trPr>
        <w:tc>
          <w:tcPr>
            <w:tcW w:w="15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8"/>
                <w:szCs w:val="28"/>
              </w:rPr>
              <w:t xml:space="preserve">Показатели выполнения мероприятий по </w:t>
            </w:r>
            <w:hyperlink w:anchor="Par3490">
              <w:r>
                <w:rPr>
                  <w:rStyle w:val="InternetLink"/>
                  <w:rFonts w:cs="Times New Roman" w:ascii="Times New Roman" w:hAnsi="Times New Roman"/>
                  <w:color w:val="000000"/>
                  <w:sz w:val="28"/>
                  <w:szCs w:val="28"/>
                </w:rPr>
                <w:t>Подпрограмме</w:t>
              </w:r>
            </w:hyperlink>
            <w:r>
              <w:rPr>
                <w:rFonts w:cs="Times New Roman" w:ascii="Times New Roman" w:hAnsi="Times New Roman"/>
                <w:color w:val="000000"/>
                <w:sz w:val="28"/>
                <w:szCs w:val="28"/>
              </w:rPr>
              <w:t xml:space="preserve"> 3 «Охрана здоровья матери и ребенк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ля обследованных беременных женщин в первом триместре беременности по алгоритму комплексной пренатальной (дородовой) диагностики нарушений развития ребенка от числа, поставленных на учет в первый триместр беременности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хват неонатальным скринингом, (доля от новорожденных, обследованных на врожденные и наследственные заболевания, от общего числа родившихся живыми),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хват аудиологическим скринингом, (доля детей первого года жизни, обследованных на аудиологический скрининг, от общего числа детей первого года жизн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ь ранней неонатальной смертности (человек на 1000 родившихся живыми)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Смертность детей в возрасте 0-17 лет (человек на 100 тыс. населения соответствующего возрас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3,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3,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ля женщин с преждевременными родами, родоразрешенных в перинатальных центрах (от общего числа женщин с преждевременными родами),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Выживаемость детей, имевших при рождении низкую и экстремально низкую массу тела, в акушерском стационаре (доля выживших от числа новорожденных, родившихся с низкой и экстремально низкой массой тела в акушерском стационар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2,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Больничная летальность детей (доля умерших детей от числа поступивших),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60" w:leader="none"/>
              </w:tabs>
              <w:autoSpaceDE w:val="false"/>
              <w:ind w:left="0" w:hanging="0"/>
              <w:rPr/>
            </w:pPr>
            <w:r>
              <w:rPr>
                <w:rFonts w:cs="Times New Roman" w:ascii="Times New Roman" w:hAnsi="Times New Roman"/>
                <w:color w:val="000000"/>
                <w:sz w:val="26"/>
                <w:szCs w:val="26"/>
              </w:rPr>
              <w:t>Охват пар «мать-дитя» химиопрофилактикой ВИЧ-инфекции в соответствии с действующими стандар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Число абортов (на 1000 женщин в возрасте 15-49 лет), еди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r>
      <w:tr>
        <w:trPr>
          <w:trHeight w:val="23" w:hRule="atLeast"/>
        </w:trPr>
        <w:tc>
          <w:tcPr>
            <w:tcW w:w="15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4130">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4 «Развитие медицинской реабилитации и санаторно-курортного лечения, в том числе детей»</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хват санаторно-курортным лечением пациентов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хват медицинской реабилитацией пациентов от числа нуждающихся после оказания специализированной медицинской помощи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 2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хват медицинской реабилитацией детей-инвалидов от числа нуждающихся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r>
      <w:tr>
        <w:trPr>
          <w:trHeight w:val="23" w:hRule="atLeast"/>
        </w:trPr>
        <w:tc>
          <w:tcPr>
            <w:tcW w:w="15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4479">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5 «Развитие паллиативной помощи, в том числе детям»</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беспеченность койками для оказания паллиативной помощи взрослым (коек на 100 тыс. взрослого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беспеченность койками для оказания паллиативной помощи детям (коек на 100 тыс. детского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r>
      <w:tr>
        <w:trPr>
          <w:trHeight w:val="23" w:hRule="atLeast"/>
        </w:trPr>
        <w:tc>
          <w:tcPr>
            <w:tcW w:w="15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4640">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6 «Кадровое обеспечение системы здравоохранени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беспеченность врачебными кадрами (на 10 тысяч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ля аккредитованных специалистов,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rHeight w:val="23" w:hRule="atLeast"/>
        </w:trPr>
        <w:tc>
          <w:tcPr>
            <w:tcW w:w="15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5614">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7 «Развитие государственно-частного партнерств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360" w:leader="none"/>
              </w:tabs>
              <w:autoSpaceDE w:val="false"/>
              <w:ind w:left="0" w:hanging="75"/>
              <w:rPr>
                <w:rFonts w:ascii="Times New Roman" w:hAnsi="Times New Roman" w:cs="Times New Roman"/>
                <w:color w:val="000000"/>
                <w:sz w:val="26"/>
                <w:szCs w:val="26"/>
              </w:rPr>
            </w:pPr>
            <w:r>
              <w:rPr>
                <w:rFonts w:cs="Times New Roman" w:ascii="Times New Roman" w:hAnsi="Times New Roman"/>
                <w:color w:val="000000"/>
                <w:sz w:val="26"/>
                <w:szCs w:val="26"/>
              </w:rPr>
              <w:t>Доля негосударственных медицинских учреждений, участвующих в территориальной программе ОМС,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3" w:hRule="atLeast"/>
        </w:trPr>
        <w:tc>
          <w:tcPr>
            <w:tcW w:w="15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5808">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8 «Совершенствование системы лекарственного обеспечения, в том числе в амбулаторных условиях»</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8,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9,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36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а лиц,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rHeight w:val="23" w:hRule="atLeast"/>
        </w:trPr>
        <w:tc>
          <w:tcPr>
            <w:tcW w:w="15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5950">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9 «Развитие информатизации в здравоохранен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75"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оля пациентов, у которых ведутся электронные медицинские карты,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rHeight w:val="23" w:hRule="atLeast"/>
        </w:trPr>
        <w:tc>
          <w:tcPr>
            <w:tcW w:w="15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pPr>
            <w:r>
              <w:rPr>
                <w:rFonts w:cs="Times New Roman" w:ascii="Times New Roman" w:hAnsi="Times New Roman"/>
                <w:color w:val="000000"/>
                <w:sz w:val="26"/>
                <w:szCs w:val="26"/>
              </w:rPr>
              <w:t xml:space="preserve">Показатели выполнения мероприятий по </w:t>
            </w:r>
            <w:hyperlink w:anchor="Par5950">
              <w:r>
                <w:rPr>
                  <w:rStyle w:val="InternetLink"/>
                  <w:rFonts w:cs="Times New Roman" w:ascii="Times New Roman" w:hAnsi="Times New Roman"/>
                  <w:color w:val="000000"/>
                  <w:sz w:val="26"/>
                  <w:szCs w:val="26"/>
                </w:rPr>
                <w:t>Подпрограмме</w:t>
              </w:r>
            </w:hyperlink>
            <w:r>
              <w:rPr>
                <w:rFonts w:cs="Times New Roman" w:ascii="Times New Roman" w:hAnsi="Times New Roman"/>
                <w:color w:val="000000"/>
                <w:sz w:val="26"/>
                <w:szCs w:val="26"/>
              </w:rPr>
              <w:t xml:space="preserve"> 10 «Совершенствование системы территориального планирования здравоохранения област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351"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жидаемая продолжительность жизни при рождении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4,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5,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351"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плана проверок (проц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иже 9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иже 9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иже 9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иже 9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иже 9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иже 90,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иже 90,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иже 90,5</w:t>
            </w:r>
          </w:p>
        </w:tc>
      </w:tr>
    </w:tbl>
    <w:p>
      <w:pPr>
        <w:sectPr>
          <w:headerReference w:type="even" r:id="rId208"/>
          <w:headerReference w:type="default" r:id="rId209"/>
          <w:type w:val="nextPage"/>
          <w:pgSz w:orient="landscape" w:w="16838" w:h="11906"/>
          <w:pgMar w:left="1134" w:right="1134" w:gutter="0" w:header="720" w:top="1701" w:footer="0" w:bottom="540"/>
          <w:pgNumType w:fmt="decimal"/>
          <w:formProt w:val="false"/>
          <w:textDirection w:val="lrTb"/>
          <w:docGrid w:type="default" w:linePitch="360" w:charSpace="0"/>
        </w:sectPr>
      </w:pPr>
    </w:p>
    <w:p>
      <w:pPr>
        <w:pStyle w:val="Normal"/>
        <w:widowControl w:val="false"/>
        <w:numPr>
          <w:ilvl w:val="0"/>
          <w:numId w:val="0"/>
        </w:numPr>
        <w:autoSpaceDE w:val="false"/>
        <w:ind w:left="11328" w:hanging="0"/>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 государственной программе</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Развитие здравоохранения</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Владимирской области</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на 2013-2020 год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 ПРОГНОЗНАЯ (СПРАВОЧНАЯ) ОЦЕНКА РАСХОДОВ ФЕДЕРАЛЬНОГО И ОБЛАСТНОГО БЮДЖЕТОВ НА РЕАЛИЗАЦИЮ ЦЕЛЕЙ ГОСУДАРСТВЕННОЙ ПРОГРАММЫ</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65" w:type="dxa"/>
        <w:jc w:val="left"/>
        <w:tblInd w:w="-20" w:type="dxa"/>
        <w:tblLayout w:type="fixed"/>
        <w:tblCellMar>
          <w:top w:w="0" w:type="dxa"/>
          <w:left w:w="108" w:type="dxa"/>
          <w:bottom w:w="0" w:type="dxa"/>
          <w:right w:w="108" w:type="dxa"/>
        </w:tblCellMar>
      </w:tblPr>
      <w:tblGrid>
        <w:gridCol w:w="582"/>
        <w:gridCol w:w="1418"/>
        <w:gridCol w:w="1279"/>
        <w:gridCol w:w="993"/>
        <w:gridCol w:w="421"/>
        <w:gridCol w:w="567"/>
        <w:gridCol w:w="709"/>
        <w:gridCol w:w="425"/>
        <w:gridCol w:w="1131"/>
        <w:gridCol w:w="992"/>
        <w:gridCol w:w="993"/>
        <w:gridCol w:w="989"/>
        <w:gridCol w:w="992"/>
        <w:gridCol w:w="992"/>
        <w:gridCol w:w="995"/>
        <w:gridCol w:w="995"/>
        <w:gridCol w:w="992"/>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bookmarkStart w:id="179" w:name="RANGE!A1%3AQ297"/>
            <w:bookmarkEnd w:id="179"/>
            <w:r>
              <w:rPr>
                <w:rFonts w:cs="Times New Roman" w:ascii="Times New Roman" w:hAnsi="Times New Roman"/>
                <w:sz w:val="16"/>
                <w:szCs w:val="16"/>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государственной программы, долгосрочной областной целевой программы (подпрограммы долгосрочной целевой программы), подпрограммы  </w:t>
              <w:br/>
              <w:t>государственной программы, ведомственной целевой программы, основного 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и соисполнители государственной программы, подпрограммы, основного мероприятия, главные распорядители средств областного бюджета (далее также - ГРБС) по долгосрочной областной целевой программе, ведомственной целевой программ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точники обеспечения Программы</w:t>
            </w:r>
          </w:p>
        </w:tc>
        <w:tc>
          <w:tcPr>
            <w:tcW w:w="2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Коды бюджетной классификации</w:t>
            </w:r>
          </w:p>
        </w:tc>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тыс. рублей) по годам реализации</w:t>
            </w:r>
          </w:p>
        </w:tc>
      </w:tr>
      <w:tr>
        <w:trPr>
          <w:trHeight w:val="1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всего по государственной программ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4 год</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7 го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8 го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9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0 год</w:t>
            </w:r>
          </w:p>
        </w:tc>
      </w:tr>
      <w:tr>
        <w:trPr>
          <w:trHeight w:val="1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ЦР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Р</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Государствен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Развитие здравоохранения Владимирской области на 2013-2020 г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4332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252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800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416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13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2479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0248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5439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983987,8</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p>
            <w:pPr>
              <w:pStyle w:val="Normal"/>
              <w:rPr>
                <w:rFonts w:ascii="Times New Roman" w:hAnsi="Times New Roman" w:cs="Times New Roman"/>
                <w:sz w:val="16"/>
                <w:szCs w:val="16"/>
              </w:rPr>
            </w:pPr>
            <w:r>
              <w:rPr>
                <w:rFonts w:cs="Times New Roman" w:ascii="Times New Roman" w:hAnsi="Times New Roman"/>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606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95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689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35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35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043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278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22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1687,9</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7725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456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5111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38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09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8435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5969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817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502299,9</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Подпрограмма 1</w:t>
            </w:r>
            <w:r>
              <w:rPr>
                <w:rFonts w:cs="Times New Roman" w:ascii="Times New Roman" w:hAnsi="Times New Roman"/>
                <w:sz w:val="16"/>
                <w:szCs w:val="16"/>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офилактика заболеваний и формирование здорового образа жизни. Развитие первичной медико-санитарной помощи</w:t>
            </w:r>
          </w:p>
          <w:p>
            <w:pPr>
              <w:pStyle w:val="Normal"/>
              <w:rPr>
                <w:rFonts w:ascii="Times New Roman" w:hAnsi="Times New Roman" w:cs="Times New Roman"/>
                <w:bCs/>
                <w:sz w:val="16"/>
                <w:szCs w:val="16"/>
              </w:rPr>
            </w:pPr>
            <w:r>
              <w:rPr>
                <w:rFonts w:cs="Times New Roman" w:ascii="Times New Roman" w:hAnsi="Times New Roman"/>
                <w:bCs/>
                <w:i/>
                <w:iCs/>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268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31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922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88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23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274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79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53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2602,2</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4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6,5</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893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70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769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72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08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2580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624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35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0785,7</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r>
              <w:rPr>
                <w:rFonts w:cs="Times New Roman" w:ascii="Times New Roman" w:hAnsi="Times New Roman"/>
                <w:bCs/>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Центр медицинской профилактики города Ковро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08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9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56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7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0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4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3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4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616,3</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08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9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ой наркологический диспансе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20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3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ой наркологический диспансе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50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9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филактика инфекционных заболеваний, включая иммунопрофилактику, в том числе у де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120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0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8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7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53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 12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 8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546,7</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val="en-US"/>
              </w:rPr>
            </w:pPr>
            <w:r>
              <w:rPr>
                <w:rFonts w:cs="Times New Roman" w:ascii="Times New Roman" w:hAnsi="Times New Roman"/>
                <w:sz w:val="16"/>
                <w:szCs w:val="16"/>
              </w:rPr>
              <w:t>Основное мероприятие 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филактика ВИЧ, вирусных гепатитов B и C</w:t>
            </w:r>
          </w:p>
          <w:p>
            <w:pPr>
              <w:pStyle w:val="Normal"/>
              <w:rPr>
                <w:rFonts w:ascii="Times New Roman" w:hAnsi="Times New Roman" w:cs="Times New Roman"/>
                <w:sz w:val="16"/>
                <w:szCs w:val="16"/>
              </w:rPr>
            </w:pPr>
            <w:r>
              <w:rPr>
                <w:rFonts w:cs="Times New Roman" w:ascii="Times New Roman" w:hAnsi="Times New Roman"/>
                <w:bCs/>
                <w:sz w:val="16"/>
                <w:szCs w:val="16"/>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БУЗ ВО «Областная клиническая больниц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20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1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клиническ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51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2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9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66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16,5</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45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 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60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 5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7 4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559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2 5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4 9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7 339,9</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0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9 8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 54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1 4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5 6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626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1 19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8 8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6 441,9</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14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9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05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 6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4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7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 16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845,7</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02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8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3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 69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0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8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3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 84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 8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 856,0</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ащение санитарным автотранспортом учреждений первичного звена здравоохране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62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анитарно-эпидемиологического благополучия на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t>ГБУЗ ВО «Центр специализированной фтизиопульмонологической помощ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20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1</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lang w:val="en-US"/>
              </w:rPr>
            </w:pPr>
            <w:r>
              <w:rPr>
                <w:rFonts w:cs="Times New Roman" w:ascii="Times New Roman" w:hAnsi="Times New Roman"/>
                <w:sz w:val="16"/>
                <w:szCs w:val="16"/>
              </w:rPr>
              <w:t>Основное мероприятие 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медицинских учреждений</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04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3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 26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6 8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 3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1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 8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 108,4</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0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 0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2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4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 42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 9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 513,7</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8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4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26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6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79,8</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02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7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 1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 2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1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 0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 0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 937,2</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20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8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84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9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здравоохранения «Областная клиническая больница», «Гусь-Хрустальная ЦГ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4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80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2803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r>
      <w:tr>
        <w:trPr>
          <w:trHeight w:val="89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здравоохранения «Гусь-Хрустальная ЦГ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4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2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r>
      <w:tr>
        <w:trPr>
          <w:trHeight w:val="89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здравоохранения «Юрьев-Польская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областно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4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4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42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w:t>
            </w:r>
          </w:p>
        </w:tc>
      </w:tr>
      <w:tr>
        <w:trPr>
          <w:trHeight w:val="89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Подпрограмма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p>
            <w:pPr>
              <w:pStyle w:val="Normal"/>
              <w:rPr>
                <w:rFonts w:ascii="Times New Roman" w:hAnsi="Times New Roman" w:cs="Times New Roman"/>
                <w:sz w:val="16"/>
                <w:szCs w:val="16"/>
              </w:rPr>
            </w:pPr>
            <w:r>
              <w:rPr>
                <w:rFonts w:cs="Times New Roman" w:ascii="Times New Roman" w:hAnsi="Times New Roman"/>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562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965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818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950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315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4364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291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272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24951,1</w:t>
            </w:r>
          </w:p>
        </w:tc>
      </w:tr>
      <w:tr>
        <w:trPr>
          <w:trHeight w:val="11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867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36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3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86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86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438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23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59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1674,7</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3695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229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473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63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128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1926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9889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912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83276,4</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bookmarkStart w:id="180" w:name="OLE_LINK2"/>
            <w:bookmarkStart w:id="181" w:name="OLE_LINK1"/>
            <w:bookmarkEnd w:id="180"/>
            <w:bookmarkEnd w:id="181"/>
            <w:r>
              <w:rPr>
                <w:rFonts w:cs="Times New Roman" w:ascii="Times New Roman" w:hAnsi="Times New Roman"/>
                <w:sz w:val="16"/>
                <w:szCs w:val="16"/>
              </w:rPr>
              <w:t>Основное мероприятие 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вершенствование системы оказания медицинской помощи больным туберкулезом</w:t>
            </w:r>
            <w:r>
              <w:rPr>
                <w:rFonts w:cs="Times New Roman" w:ascii="Times New Roman" w:hAnsi="Times New Roman"/>
                <w:bCs/>
                <w:sz w:val="16"/>
                <w:szCs w:val="16"/>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ГБУЗ ВО «Центр специализированной фтизиопульмонологической помощи», «Городская больница № 2 г. Владимира», «Петушинская районн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544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 8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 25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 7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1 5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57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 24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 5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 778,2</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ГБУЗ ВО «Центр специализированной фтизиопульмонологической помощи», «Городская больница № 2 г. Владимира», «Петушинская районн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83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 6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 49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 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 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45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 65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 7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 883,7</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5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21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7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4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58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425,1</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ГБУЗ ВО «Центр специализированной фтизиопульмонологической помощ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20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3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9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 5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 5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 5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80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 6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 6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 692,2</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ГБУЗ ВО «Центр специализированной фтизиопульмонологической помощ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5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3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 29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 2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 2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 3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 36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 3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 415,8</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вершенствование оказания медицинской помощи лицам, инфицированным вирусом иммунодефицита человека, гепатита B и C</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4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3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53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4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3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68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04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3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750,2</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78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 4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 43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8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 5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 18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 83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 4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 075,1</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клиническ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23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6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6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87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132,3</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2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клиническ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50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82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 3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 39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 3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 3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 07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 87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 5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 258,9</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клиническ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53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18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16"/>
                <w:szCs w:val="16"/>
                <w:lang w:val="en-US"/>
              </w:rPr>
            </w:pPr>
            <w:r>
              <w:rPr>
                <w:rFonts w:cs="Times New Roman" w:ascii="Times New Roman" w:hAnsi="Times New Roman"/>
                <w:sz w:val="16"/>
                <w:szCs w:val="16"/>
              </w:rPr>
              <w:t>Основное мероприятие 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вершенствование системы оказания медицинской помощи наркологическим больным</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ой наркологический диспансер», «Гусь-Хрустальн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0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 1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 82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 4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 2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86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 49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 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 692,1</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22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 2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 76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 5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 8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92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 62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 9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 337,6</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ГБУЗ ВО «Областной наркологический диспансер», «Гусь-Хрустальная центральная районная больница», «Муромский наркологический диспансер»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5,8</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вершенствование системы оказания медицинской помощи больным с психическими расстройствами и расстройствами поведения</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ГКУЗ ВО «Областная психиатрическая больница № 1», «Областная психиатрическая больница №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915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1 6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4 26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3 6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4 8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613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4 19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3 7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3 213,1</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0,2</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730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 9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 04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1 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1 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13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 89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3 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467,6</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1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8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03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0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0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7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0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397,9</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9</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89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 2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95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9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 5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1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 89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 0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 255,4</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9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6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4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225,1</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5,2</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9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8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9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66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337,9</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8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9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96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9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9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54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8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120,9</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8,1</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вершенствование системы оказания медицинской помощи больным сосудистыми заболеваниям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ой клинический онкологический диспансер», «Областная клиническая больница», «Городская больница № 4 г.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20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125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 9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 13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 6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8 8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45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 20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 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3 443,4</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вершенствование системы оказания медицинской помощи больным онкологическими заболеваниями</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ой клинический онкологический диспанс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2,1</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ой клинический онкологический диспанс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4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6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681,5</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ой клинический онкологический диспансе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20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8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8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08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65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4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 204,7</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вершенствование оказания скорой, в том числе скорой специализированной, медицинской помощи, медицинской эвакуации</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28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 1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 79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 2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 9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46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 16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 7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 296,7</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Мезиновская амбулатор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2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8,5</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4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6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 7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 6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 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 4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7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 77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 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 026,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2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2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2.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вершенствование оказания медицинской помощи пострадавшим при дорожно-транспортных происшествиях</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клиническ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20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 15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50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7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7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2.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вершенствование системы оказания медицинской помощи дерматовенерологическим больным</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ой кожно-венерологический диспансер», «Муромский кожно-венерологический диспансе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6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9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69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4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4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7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25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68,8</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ой кожно-венерологический диспансер», «Муромский кожно-венерологический диспансер», «Ковровский кожно-венерологический диспанс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20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5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45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3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 32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 3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 286,1</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Ковровский кожно-венерологический диспансе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0</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вершенствование системы оказания медицинской помощи больным прочими заболеваниям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клиническ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21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9,9</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2.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вершенствование высокотехнологичной медицинской помощи</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клиническая больница», «Областной центр специализированных видов медицинской помощ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2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 0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 78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2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8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58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8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161,9</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клиническая больница», «Областной центр специализированных видов медицинской помощ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5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5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6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82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2.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витие службы крови</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bCs/>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станция переливания крови», «Муромская  ГБ 3»</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6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31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 6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 13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 7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 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6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 20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 4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 640,3</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4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89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4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3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3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0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635,4</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1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0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62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6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6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61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85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4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 075,4</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станция переливания кров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20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16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 2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 62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 6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 6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6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 65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6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 619,9</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станция переливания кров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50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35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3 5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2.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витие судебно-медицинской и</w:t>
              <w:br/>
              <w:t>патологоанатомической служб</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7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60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 9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 21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 3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 6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12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 75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 2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 776,6</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7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3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ой клинический онкологический диспансер», «Камешков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7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8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6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0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6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8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78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0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291,9</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ОТ ВО «Бюро судебно-медицинской экспертиз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8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41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 7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 52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 6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3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97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 1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 9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9 797,6</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8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6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2.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медицинских учреждений</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КУЗ ВО «Областная психиатрическая больница №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6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 5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 88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 0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 178,7</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ГКУЗ ВО «Областная психиатрическая больница № 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4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4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9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4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8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314,1</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ГБУЗ ВО: «Областная клиническая больница», «Центр специализированной фтизиопульмонологической помощи», «Патакинская областная противотуберкулезн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 9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7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6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870,1</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клиническая больница», «Гусь-Хрустальная центральная городская больница»,</w:t>
            </w:r>
          </w:p>
          <w:p>
            <w:pPr>
              <w:pStyle w:val="Normal"/>
              <w:autoSpaceDE w:val="false"/>
              <w:ind w:firstLine="34"/>
              <w:rPr>
                <w:rFonts w:ascii="Times New Roman" w:hAnsi="Times New Roman" w:cs="Times New Roman"/>
                <w:sz w:val="16"/>
                <w:szCs w:val="16"/>
              </w:rPr>
            </w:pPr>
            <w:r>
              <w:rPr>
                <w:rFonts w:cs="Times New Roman" w:ascii="Times New Roman" w:hAnsi="Times New Roman"/>
                <w:sz w:val="16"/>
                <w:szCs w:val="16"/>
              </w:rPr>
              <w:t>«Центр специализированной фтизиопульмонологической помощи»</w:t>
            </w:r>
          </w:p>
          <w:p>
            <w:pPr>
              <w:pStyle w:val="Normal"/>
              <w:rPr>
                <w:rFonts w:ascii="Times New Roman" w:hAnsi="Times New Roman" w:cs="Times New Roman"/>
                <w:sz w:val="16"/>
                <w:szCs w:val="16"/>
              </w:rPr>
            </w:pPr>
            <w:r>
              <w:rPr>
                <w:rFonts w:cs="Times New Roman" w:ascii="Times New Roman" w:hAnsi="Times New Roman"/>
                <w:sz w:val="16"/>
                <w:szCs w:val="16"/>
              </w:rPr>
              <w:t>«Муромский кожно-венерологический диспансе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17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 6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 88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 4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 058,9</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8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 2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 9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578,8</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БУЗ ВО «Станция скорой медицинской помощи г. Владимира», "Ковровская городская станция скорой медицинской помощ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04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2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1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5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616,3</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20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7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3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6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671,2</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Петушинская районн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2233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9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60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60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60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60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7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60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5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5 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60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05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 5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60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7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7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60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6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60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7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60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60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КУЗ ВО «Областная психиатрическая больница №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2233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 1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Вязников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2233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sz w:val="16"/>
                <w:szCs w:val="16"/>
              </w:rPr>
            </w:pPr>
            <w:r>
              <w:rPr>
                <w:rFonts w:cs="Times New Roman" w:ascii="Times New Roman" w:hAnsi="Times New Roman"/>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Гороховец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2233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2.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ой клинический онкологический диспанс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4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76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94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 7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4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05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851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020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16"/>
                <w:szCs w:val="16"/>
                <w:lang w:val="en-US"/>
              </w:rPr>
            </w:pPr>
            <w:r>
              <w:rPr>
                <w:rFonts w:cs="Times New Roman" w:ascii="Times New Roman" w:hAnsi="Times New Roman"/>
                <w:sz w:val="16"/>
                <w:szCs w:val="16"/>
              </w:rPr>
              <w:t>Основное мероприятие 2.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бесплатным питанием больных активными формами туберкулеза, находящихся на амбулаторно-поликлиническом лечени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социальной защиты насел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1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4,9</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Подпрограмма 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храна здоровья матери и ребенка</w:t>
            </w:r>
          </w:p>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p>
            <w:pPr>
              <w:pStyle w:val="Normal"/>
              <w:rPr>
                <w:rFonts w:ascii="Times New Roman" w:hAnsi="Times New Roman" w:cs="Times New Roman"/>
                <w:sz w:val="16"/>
                <w:szCs w:val="16"/>
              </w:rPr>
            </w:pPr>
            <w:r>
              <w:rPr>
                <w:rFonts w:cs="Times New Roman" w:ascii="Times New Roman" w:hAnsi="Times New Roman"/>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253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54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92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6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67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683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825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88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9390,2</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9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713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1159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42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41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13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6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67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683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825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88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9390,2</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вершенствование системы оказания акушерской и неонатологической помощ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Родильный дом № 1 г. Владимира»,  «Родильный дом № 2 г. 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03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8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3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3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8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1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8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4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7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939,5</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3.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здание системы раннего выявления и коррекции нарушений развития ребенк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клиническ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20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7,7</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50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0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04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клиническ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50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9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20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клиническ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20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8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20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1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50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9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 6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25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хаживание детей с низкой и экстремально низкой массой тела</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детская клиническ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8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6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62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2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2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78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 17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 1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 119,5</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20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2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6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626,9</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20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3.4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витие специализированной медицинской помощи детям и пациенткам акушерско-гинекологического профил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ое казенное учреждение здравоохранения Владимирской области (дома ребен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0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78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6 2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1 7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9 9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3 2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963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 9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 6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6 431,8</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0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1,5</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0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99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 0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 27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 2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 2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58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 3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 8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 328,6</w:t>
            </w:r>
          </w:p>
        </w:tc>
      </w:tr>
      <w:tr>
        <w:trPr>
          <w:trHeight w:val="85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КУЗ ВО «Гусь-Хрустальный специализированной дом ребенка», «Муромский дом ребенка специализированны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0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3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82,3</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0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8</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2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 1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 0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 7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3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 37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 6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 977,8</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9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 2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 2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 9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 0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16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 20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 7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 299,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Детская городская поликлиника № 1 г. Владими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02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0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64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9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1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8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1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508,8</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02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детская клиническая больница», «Областная клиническ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20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62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7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1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328,8</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вершенствование методов профилактики вертикальной передачи ВИЧ-инфекции от матери ребенку</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детская клиническая больница», «Областная клиническ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50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 3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филактика абортов. Развитие центра кризисной беременности и кабинетов кризисных ситуаций для беременных женщин</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Родильный дом № 1 г. Владимира», «Муромский родильный д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03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9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6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81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8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1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25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7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329,5</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3.7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медицинских учреждений</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Городская больница № 2 г.Владимира», «Областной центр специализированных видов медицинской помощ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8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 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7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 76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 0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 384,6</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Родильный дом № 2 г. Владимира», «Родильный дом № 1 г. Владимира», «Муромский родильный д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03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2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2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2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2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 4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9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7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477,1</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КУЗ ВО «Владимирский дом ребенка специализированны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30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956"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одпрограмма 4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Развитие медицинской реабилитации и санаторно-курортного лечения, в том числе детей</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76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9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57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0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1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88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6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985,1</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76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9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57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0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1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88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6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985,1</w:t>
            </w:r>
          </w:p>
        </w:tc>
      </w:tr>
      <w:tr>
        <w:trPr>
          <w:trHeight w:val="55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витие медицинской реабилитации, в том числе для детей</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Центр патологии речи и нейрореабилитации»</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4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82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 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 15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 4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 2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05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 37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 4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451,2</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4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витие санаторно-курортного лечения, в том числе для детей</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ое казенное учреждение здравоохранения Владимирской области «Детский санаторий № 3 г. Влади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405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65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8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68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14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 92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8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 680,2</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405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405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8</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405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6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5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06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0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0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85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2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629,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405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9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7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6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6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55,4</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405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6</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410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9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 3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 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 6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9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 228,4</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Cs/>
                <w:sz w:val="16"/>
                <w:szCs w:val="16"/>
              </w:rPr>
            </w:pPr>
            <w:r>
              <w:rPr>
                <w:rFonts w:cs="Times New Roman" w:ascii="Times New Roman" w:hAnsi="Times New Roman"/>
                <w:bCs/>
                <w:sz w:val="16"/>
                <w:szCs w:val="16"/>
              </w:rPr>
              <w:t>Подпрограмма 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Развитие паллиативной помощи, в том числе детям</w:t>
            </w:r>
          </w:p>
          <w:p>
            <w:pPr>
              <w:pStyle w:val="Normal"/>
              <w:rPr>
                <w:rFonts w:ascii="Times New Roman" w:hAnsi="Times New Roman" w:cs="Times New Roman"/>
                <w:bCs/>
                <w:sz w:val="16"/>
                <w:szCs w:val="16"/>
              </w:rPr>
            </w:pPr>
            <w:r>
              <w:rPr>
                <w:rFonts w:cs="Times New Roman" w:ascii="Times New Roman" w:hAnsi="Times New Roman"/>
                <w:bCs/>
                <w:i/>
                <w:iCs/>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97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9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9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8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36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15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457,6</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97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9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9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8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36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15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457,6</w:t>
            </w:r>
          </w:p>
        </w:tc>
      </w:tr>
      <w:tr>
        <w:trPr>
          <w:trHeight w:val="1291"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казание паллиативной помощи взрослым</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бюджетные учреждения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5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3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29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7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09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0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 244,5</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 xml:space="preserve">Основное мероприятие 5.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азание паллиативной помощи детям</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детская клиническ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50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3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0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6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14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6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213,1</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медицинских учрежд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одпрограмма 6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Кадровое обеспечение системы здравоохранения</w:t>
            </w:r>
          </w:p>
          <w:p>
            <w:pPr>
              <w:pStyle w:val="Normal"/>
              <w:rPr>
                <w:rFonts w:ascii="Times New Roman" w:hAnsi="Times New Roman" w:cs="Times New Roman"/>
                <w:bCs/>
                <w:color w:val="000000"/>
                <w:sz w:val="16"/>
                <w:szCs w:val="16"/>
              </w:rPr>
            </w:pPr>
            <w:r>
              <w:rPr>
                <w:rFonts w:cs="Times New Roman" w:ascii="Times New Roman" w:hAnsi="Times New Roman"/>
                <w:bCs/>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епартамент здравоохранения администрации Владимирской области</w:t>
            </w:r>
          </w:p>
          <w:p>
            <w:pPr>
              <w:pStyle w:val="Normal"/>
              <w:rPr>
                <w:rFonts w:ascii="Times New Roman" w:hAnsi="Times New Roman" w:cs="Times New Roman"/>
                <w:color w:val="000000"/>
                <w:sz w:val="16"/>
                <w:szCs w:val="16"/>
              </w:rPr>
            </w:pPr>
            <w:r>
              <w:rPr>
                <w:rFonts w:cs="Times New Roman" w:ascii="Times New Roman" w:hAnsi="Times New Roman"/>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26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2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06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1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666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328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17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0264,4</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876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2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06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1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6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666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328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17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0264,4</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6.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вершенствование подготовки, переподготовки и повышения квалификации медицинских работников</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бюджетные образовательные учреждения среднего профессионального образования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00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39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 3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 5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 3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 5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33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 60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 6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 583,8</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00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9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4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59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5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5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42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8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254,7</w:t>
            </w:r>
          </w:p>
        </w:tc>
      </w:tr>
      <w:tr>
        <w:trPr>
          <w:trHeight w:val="100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величение притока медицинских кадров в отрасл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6.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ддержка отдельных категорий медицинских работников</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учреждения системы здравоохранения</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21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8,3</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21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9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5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50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2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4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56,1</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21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3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60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8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7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329,4</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21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0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4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93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105,7</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21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3</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0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81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5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8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5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753,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1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9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39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5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5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28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6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008,7</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2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8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 51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 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 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74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 4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 5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 644,8</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3,1</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60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6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6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3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971,6</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1</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8</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2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6,8</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1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53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 69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3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069,2</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1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51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0517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0517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25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12610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25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12610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25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12610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99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1261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16"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вышение престижа профессии медицинского работн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ые бюджетные образовательные учреждения среднего профессионального образования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600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Подпрограмма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Развитие государственно-частного партнер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Cs/>
                <w:sz w:val="16"/>
                <w:szCs w:val="16"/>
              </w:rPr>
            </w:pPr>
            <w:r>
              <w:rPr>
                <w:rFonts w:cs="Times New Roman" w:ascii="Times New Roman" w:hAnsi="Times New Roman"/>
                <w:bCs/>
                <w:sz w:val="16"/>
                <w:szCs w:val="16"/>
              </w:rPr>
              <w:t xml:space="preserve">Подпрограмма 8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Совершенствование системы лекарственного обеспечения, в том числе в амбулаторных условиях</w:t>
            </w:r>
          </w:p>
          <w:p>
            <w:pPr>
              <w:pStyle w:val="Normal"/>
              <w:rPr>
                <w:rFonts w:ascii="Times New Roman" w:hAnsi="Times New Roman" w:cs="Times New Roman"/>
                <w:bCs/>
                <w:sz w:val="16"/>
                <w:szCs w:val="16"/>
              </w:rPr>
            </w:pPr>
            <w:r>
              <w:rPr>
                <w:rFonts w:cs="Times New Roman" w:ascii="Times New Roman" w:hAnsi="Times New Roman"/>
                <w:bCs/>
                <w:i/>
                <w:iCs/>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p>
            <w:pPr>
              <w:pStyle w:val="Normal"/>
              <w:rPr>
                <w:rFonts w:ascii="Times New Roman" w:hAnsi="Times New Roman" w:cs="Times New Roman"/>
                <w:sz w:val="16"/>
                <w:szCs w:val="16"/>
              </w:rPr>
            </w:pPr>
            <w:r>
              <w:rPr>
                <w:rFonts w:cs="Times New Roman" w:ascii="Times New Roman" w:hAnsi="Times New Roman"/>
                <w:bCs/>
                <w:i/>
                <w:i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809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07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536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55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60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403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318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64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9553,5</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377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1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616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33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33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3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088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45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8196,7</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431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97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919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2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27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373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229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1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1356,8</w:t>
            </w:r>
          </w:p>
        </w:tc>
      </w:tr>
      <w:tr>
        <w:trPr>
          <w:trHeight w:val="781"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8.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830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19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 4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91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62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98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850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8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8 0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8 0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 39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 9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 562,4</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851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77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 7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 39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 3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 3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 07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 86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 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 257,0</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8.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обретение  лекарственных препаратов для больных злокачественными новообразованиями лимфоидной, кроветворной и родственной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820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ластной аптечный скла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808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2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121"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16"/>
                <w:szCs w:val="16"/>
                <w:lang w:val="en-US"/>
              </w:rPr>
            </w:pPr>
            <w:r>
              <w:rPr>
                <w:rFonts w:cs="Times New Roman" w:ascii="Times New Roman" w:hAnsi="Times New Roman"/>
                <w:sz w:val="16"/>
                <w:szCs w:val="16"/>
              </w:rPr>
              <w:t>Основное мероприятие 8.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сполнение мер социальной поддержки отдельных категорий граждан по зубопротезированию и лекарственному обеспечению</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81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821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361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3 1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5 63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5 6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5 6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14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6 3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 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6 758,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Государственные бюджетные  учреждения системы здравоохранения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821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08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 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 4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 4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 4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17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 57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 1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1 622,7</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обретение лекарственных препаратов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81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62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 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 5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 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 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46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1 41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 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 595,7</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ганизация обеспечения расходными материалами детей, страдающих сахарным диабетом первого типа и переведенных на помповую инсулинотерапию</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бластная детская клиническая больниц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820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8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4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79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3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826,9</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8.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организационных мероприятий по обеспечению граждан лекарственными препаратами, предназначенных для лечения больных, страдающих высокозатратными нозологиям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85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Государственные бюджетные  учреждения системы здравоохран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85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85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85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8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8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2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6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9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377,3</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851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8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Основное мероприятие 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вершенствование организации проведения исследований лекарственных средств и лекарственного растительного сырья ГБУЗ ВО ОТ "Контрольно-аналитическая лаборат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ВО ОТ «Контрольно-аналитическая лабора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808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6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3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8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3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18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3,5</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Подпрограмма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Развитие информатизации в здравоохранени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58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8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3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4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71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4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348,7</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0,0</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58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8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3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4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71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4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348,7</w:t>
            </w:r>
          </w:p>
        </w:tc>
      </w:tr>
      <w:tr>
        <w:trPr>
          <w:trHeight w:val="181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rFonts w:ascii="Times New Roman" w:hAnsi="Times New Roman" w:cs="Times New Roman"/>
                <w:color w:val="000000"/>
                <w:sz w:val="16"/>
                <w:szCs w:val="16"/>
              </w:rPr>
            </w:pPr>
            <w:r>
              <w:rPr>
                <w:rFonts w:cs="Times New Roman" w:ascii="Times New Roman" w:hAnsi="Times New Roman"/>
                <w:color w:val="000000"/>
                <w:sz w:val="16"/>
                <w:szCs w:val="16"/>
              </w:rPr>
              <w:t>Развитие и обеспечение функционирования</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защищенной сети передачи данных учреждений</w:t>
            </w:r>
          </w:p>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здравоохранения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осударственные бюджетные  учреждения здравоохранения «Вязниковская ЦРБ»; «Петушинская РБ»; «Собинская ЦРБ»; «Судогодская ЦРБ»; «Ковровская ГБ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92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здание, модернизация и техническое обслуживание информационно-технологической инфраструктуры департамента здравоохранения области и подведомственных учреждений, необходимой для внедрения и функционирования</w:t>
              <w:br/>
              <w:t>прикладных информационных систем в здравоохранени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БУЗ ОТ ВО «Медицинский информационно-аналитически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908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4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 6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 08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 3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4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3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 4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 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 348,7</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ГБУЗ ВО «Бюро судмедэксперти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92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3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56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6"/>
                <w:szCs w:val="16"/>
              </w:rPr>
            </w:pPr>
            <w:r>
              <w:rPr>
                <w:rFonts w:cs="Times New Roman" w:ascii="Times New Roman" w:hAnsi="Times New Roman"/>
                <w:sz w:val="16"/>
                <w:szCs w:val="16"/>
              </w:rPr>
              <w:t>Основное мероприятие 9.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rFonts w:ascii="Times New Roman" w:hAnsi="Times New Roman" w:cs="Times New Roman"/>
                <w:color w:val="000000"/>
                <w:sz w:val="16"/>
                <w:szCs w:val="16"/>
              </w:rPr>
            </w:pPr>
            <w:r>
              <w:rPr>
                <w:rFonts w:cs="Times New Roman" w:ascii="Times New Roman" w:hAnsi="Times New Roman"/>
                <w:color w:val="000000"/>
                <w:sz w:val="16"/>
                <w:szCs w:val="16"/>
              </w:rPr>
              <w:t>Внедрение прикладных информационных</w:t>
            </w:r>
          </w:p>
          <w:p>
            <w:pPr>
              <w:pStyle w:val="Normal"/>
              <w:widowControl w:val="false"/>
              <w:autoSpaceDE w:val="false"/>
              <w:jc w:val="both"/>
              <w:rPr/>
            </w:pPr>
            <w:r>
              <w:rPr>
                <w:rFonts w:cs="Times New Roman" w:ascii="Times New Roman" w:hAnsi="Times New Roman"/>
                <w:color w:val="000000"/>
                <w:sz w:val="16"/>
                <w:szCs w:val="16"/>
              </w:rPr>
              <w:t>систем департамента здравоохранения области</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и подведомственных учреждений, обеспечение их</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взаимодействия с федеральным сегментом единой</w:t>
            </w:r>
          </w:p>
          <w:p>
            <w:pPr>
              <w:pStyle w:val="Normal"/>
              <w:widowControl w:val="false"/>
              <w:autoSpaceDE w:val="false"/>
              <w:jc w:val="both"/>
              <w:rPr>
                <w:rFonts w:ascii="Times New Roman" w:hAnsi="Times New Roman" w:cs="Times New Roman"/>
                <w:bCs/>
                <w:sz w:val="16"/>
                <w:szCs w:val="16"/>
              </w:rPr>
            </w:pPr>
            <w:r>
              <w:rPr>
                <w:rFonts w:cs="Times New Roman" w:ascii="Times New Roman" w:hAnsi="Times New Roman"/>
                <w:color w:val="000000"/>
                <w:sz w:val="16"/>
                <w:szCs w:val="16"/>
              </w:rPr>
              <w:t>государственной информационной системы</w:t>
            </w: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здравоохран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 xml:space="preserve">ГБУЗ ОТ ВО «Медицинский информационно-аналитический цент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92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ССМП Ков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92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6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69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Подпрограмма 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Совершенствование системы территориального планирования здравоохранения области</w:t>
            </w:r>
          </w:p>
          <w:p>
            <w:pPr>
              <w:pStyle w:val="Normal"/>
              <w:rPr>
                <w:rFonts w:ascii="Times New Roman" w:hAnsi="Times New Roman" w:cs="Times New Roman"/>
                <w:bCs/>
                <w:sz w:val="16"/>
                <w:szCs w:val="16"/>
              </w:rPr>
            </w:pPr>
            <w:r>
              <w:rPr>
                <w:rFonts w:cs="Times New Roman" w:ascii="Times New Roman" w:hAnsi="Times New Roman"/>
                <w:bCs/>
                <w:i/>
                <w:iCs/>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Департамент здравоохранения администрации Владимирской области</w:t>
            </w:r>
          </w:p>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2380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139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329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519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487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6822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845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8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16435,0</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6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4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ascii="Times New Roman" w:hAnsi="Times New Roman"/>
                <w:bCs/>
                <w:i/>
                <w:i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2272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115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4912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519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487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6408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845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08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16435,0</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существление экспертизы заболеваний, связанных с профессией работников предприятий и организаций Владимир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20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6,6</w:t>
            </w:r>
          </w:p>
        </w:tc>
      </w:tr>
      <w:tr>
        <w:trPr>
          <w:trHeight w:val="89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1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беспечение деятельности (оказание услуг) учреждений, обеспечивающих предоставление услуг в сфере здравоохранения</w:t>
            </w:r>
          </w:p>
          <w:p>
            <w:pPr>
              <w:pStyle w:val="Normal"/>
              <w:rPr>
                <w:rFonts w:ascii="Times New Roman" w:hAnsi="Times New Roman" w:cs="Times New Roman"/>
                <w:bCs/>
                <w:sz w:val="16"/>
                <w:szCs w:val="16"/>
              </w:rPr>
            </w:pPr>
            <w:r>
              <w:rPr>
                <w:rFonts w:cs="Times New Roman" w:ascii="Times New Roman" w:hAnsi="Times New Roman"/>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ГБУЗ ОТ ВО </w:t>
            </w:r>
            <w:r>
              <w:rPr>
                <w:rFonts w:cs="Times New Roman" w:ascii="Times New Roman" w:hAnsi="Times New Roman"/>
                <w:bCs/>
                <w:sz w:val="16"/>
                <w:szCs w:val="16"/>
              </w:rPr>
              <w:t>«Медицинский центр мобилизационных резервов «Резер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08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74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20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5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 6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6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 67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 6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 669,7</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08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3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10.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беспечение функций государственных органов</w:t>
            </w:r>
          </w:p>
          <w:p>
            <w:pPr>
              <w:pStyle w:val="Normal"/>
              <w:rPr>
                <w:rFonts w:ascii="Times New Roman" w:hAnsi="Times New Roman" w:cs="Times New Roman"/>
                <w:bCs/>
                <w:sz w:val="16"/>
                <w:szCs w:val="16"/>
              </w:rPr>
            </w:pPr>
            <w:r>
              <w:rPr>
                <w:rFonts w:cs="Times New Roman" w:ascii="Times New Roman" w:hAnsi="Times New Roman"/>
                <w:bCs/>
                <w:sz w:val="16"/>
                <w:szCs w:val="16"/>
              </w:rPr>
              <w:t> </w:t>
            </w:r>
          </w:p>
          <w:p>
            <w:pPr>
              <w:pStyle w:val="Normal"/>
              <w:rPr>
                <w:rFonts w:ascii="Times New Roman" w:hAnsi="Times New Roman" w:cs="Times New Roman"/>
                <w:bCs/>
                <w:sz w:val="16"/>
                <w:szCs w:val="16"/>
              </w:rPr>
            </w:pPr>
            <w:r>
              <w:rPr>
                <w:rFonts w:cs="Times New Roman" w:ascii="Times New Roman" w:hAnsi="Times New Roman"/>
                <w:bCs/>
                <w:sz w:val="16"/>
                <w:szCs w:val="16"/>
              </w:rPr>
              <w:t> </w:t>
            </w:r>
          </w:p>
          <w:p>
            <w:pPr>
              <w:pStyle w:val="Normal"/>
              <w:rPr>
                <w:rFonts w:ascii="Times New Roman" w:hAnsi="Times New Roman" w:cs="Times New Roman"/>
                <w:bCs/>
                <w:sz w:val="16"/>
                <w:szCs w:val="16"/>
              </w:rPr>
            </w:pPr>
            <w:r>
              <w:rPr>
                <w:rFonts w:cs="Times New Roman" w:ascii="Times New Roman" w:hAnsi="Times New Roman"/>
                <w:bCs/>
                <w:sz w:val="16"/>
                <w:szCs w:val="16"/>
              </w:rPr>
              <w:t> </w:t>
            </w:r>
          </w:p>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партамент здравоохранения администрации Владимир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0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7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 6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 15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 3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 3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390,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 396,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 39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 396,8</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0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8,1</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0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5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05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3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7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79,8</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0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0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Основное мероприятие 10.7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существление переданных полномочий Российской Федерации в сфере охраны здоровья граждан</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59Б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59Б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2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2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59Б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3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59Б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59Б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59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6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2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29,4</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59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17,2</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Единовременные денежные пособия в случае гибели работников государственных учреждений здравоохранения Владимирской области</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1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9,1</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рганизация обязательного медицинского страхования неработающего населения Владимирской области</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1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4925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538 7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35 58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58 9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58 9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77397,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9260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1078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322415,2</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сновное мероприятие 1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инансовое </w:t>
            </w:r>
            <w:r>
              <w:rPr>
                <w:rFonts w:cs="Times New Roman" w:ascii="Times New Roman" w:hAnsi="Times New Roman"/>
                <w:bCs/>
                <w:sz w:val="16"/>
                <w:szCs w:val="16"/>
              </w:rPr>
              <w:t>обеспечение скорой медицинской помощи (за исключением специализированной (санитарно-авиационной) скорой медицинской помощи)</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2Б7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30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4 0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9 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Normal"/>
        <w:widowControl w:val="false"/>
        <w:autoSpaceDE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182" w:name="Par10973"/>
      <w:bookmarkStart w:id="183" w:name="Par10973"/>
      <w:bookmarkEnd w:id="183"/>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 государственной программе</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Развитие здравоохранения</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Владимирской области</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на 2013-2020 год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 ПРОГНОЗНАЯ (СПРАВОЧНАЯ) ОЦЕНКА РАСХОДОВ СРЕДСТВ</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ГО ФОНДА ОБЯЗАТЕЛЬНОГО МЕДИЦИНСКОГ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ХОВАНИЯ НА РЕАЛИЗАЦИЮ ЦЕЛЕЙ ГОСУДАРСТВЕННОЙ ПРОГРАММЫ</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14" w:type="dxa"/>
        <w:jc w:val="left"/>
        <w:tblInd w:w="-10" w:type="dxa"/>
        <w:tblLayout w:type="fixed"/>
        <w:tblCellMar>
          <w:top w:w="0" w:type="dxa"/>
          <w:left w:w="108" w:type="dxa"/>
          <w:bottom w:w="0" w:type="dxa"/>
          <w:right w:w="108" w:type="dxa"/>
        </w:tblCellMar>
      </w:tblPr>
      <w:tblGrid>
        <w:gridCol w:w="1423"/>
        <w:gridCol w:w="2410"/>
        <w:gridCol w:w="2267"/>
        <w:gridCol w:w="1134"/>
        <w:gridCol w:w="992"/>
        <w:gridCol w:w="993"/>
        <w:gridCol w:w="992"/>
        <w:gridCol w:w="992"/>
        <w:gridCol w:w="992"/>
        <w:gridCol w:w="993"/>
        <w:gridCol w:w="1134"/>
        <w:gridCol w:w="992"/>
      </w:tblGrid>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аименование  </w:t>
              <w:br/>
              <w:t xml:space="preserve">государственной программы, долгосрочной областной целевой программы (подпрограммы долгосрочной целевой программы), подпрограммы  </w:t>
              <w:br/>
              <w:t>государственной программы, ведомственной целевой программы, основ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Ответственный исполнитель и соисполнители государственной программы, подпрограммы, основного мероприятия, главные распорядители средств областного бюджета (далее - ГРБС) по долгосрочной областной целевой программе, ведомственной целевой программе</w:t>
            </w:r>
          </w:p>
        </w:tc>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Расходы (тыс. рублей) по годам реализации</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color w:val="000000"/>
              </w:rPr>
              <w:t>Всего по государственной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color w:val="000000"/>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color w:val="00000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color w:val="00000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color w:val="00000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color w:val="000000"/>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color w:val="00000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color w:val="00000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color w:val="000000"/>
              </w:rPr>
              <w:t>202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2</w:t>
            </w:r>
          </w:p>
        </w:tc>
      </w:tr>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Государствен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Развитие здравоохранения Владимирской области на 2013 - 2020 годы</w:t>
            </w:r>
          </w:p>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епартамент здравоохранения администрации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686 0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 574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195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 815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355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 495 1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 129 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 751 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 370 647,0</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осударственные учреждения системы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одпрограм</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ма 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Профилактика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заболеваний и формирование здорового образа жизни. Развитие первичной медико-санитарной помощ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здравоохранения администрации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9 506 5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 515 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 103 6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 755 7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 973 0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 178 3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 421 7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 660 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 898 025,4</w:t>
            </w:r>
          </w:p>
        </w:tc>
      </w:tr>
      <w:tr>
        <w:trPr>
          <w:trHeight w:val="34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учреждения системы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76 1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5 6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8 2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1 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2 0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3 1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 2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5 3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6 368,8</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1.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филактика инфекционных заболеваний, включая иммунопрофилактику, в том числе у дете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 476 0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53 5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0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8 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0 8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66 7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98 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728 8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759 455,6</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ное мероприятие 1.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илактика ВИЧ, вирусных гепатитов B и C</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ное мероприятие 1.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в том числе у дете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5 854 3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 046 3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 035 2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 676 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 890 1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 488 4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 699 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 906 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 112 201,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ащение санитарным автотранспортом учреждений первичного звена здравоохран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1.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спечение санитарно-эпидемиологического благополучия насел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1.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медицинских учрежд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одпрограмма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здравоохранения администрации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 340 9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531 1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738 0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490 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741 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 597 7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 907 8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 019 1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 313 972,1</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2.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ршенствование системы оказания медицинской помощи больным туберкулезо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учреждения системы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ршенствование оказания медицинской помощи лицам, инфицированным вирусом иммунодефицита человека, гепатита B и C</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ршенствование системы оказания медицинской помощи наркологическим больны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ршенствование системы оказания медицинской помощи больным с психическими расстройствами и расстройствами повед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сновное мероприятие 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овершенствование системы оказания медицинской помощи больным сосудистыми заболеваниями, в том числ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 572 1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17 2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69 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28 3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47 9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69 4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91 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13 1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34 716,5</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медицинской помощи пациентам с  сердечно-сосудистыми заболеваниями в соответствии со стандартами оказания медицинской помощ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 572 1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17 2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69 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28 3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47 9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69 4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91 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13 1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34 716,5</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сновное мероприятие 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овершенствование системы оказания медицинской помощи больным онкологическими заболеваниями, в том числ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 480 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20 3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56 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97 5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11 1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26 0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41 3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56 4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71 373,5</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азание медицинской помощи пациентам в соответствии со стандартами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 480 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20 3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56 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97 5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11 1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26 0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41 3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56 4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71 373,5</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сновное мероприятие 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овершенствование оказания скорой, в том числе скорой специализированной, медицинской помощи, медицинской эвакуации, в том числ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 442 2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14 8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61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766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02 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40 5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80 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18 7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57 317,5</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казание скорой медицинской помощи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 442 2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4 8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61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766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02 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40 5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80 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18 7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57 317,5</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сновное мероприятие 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овершенствование оказания медицинской помощи пострадавшим при дорожно-транспортных происшествиях, в том числ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69 3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1 6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8 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6 2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8 8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1 6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4 5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7 4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70 259,7</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оказания медицинской помощи пострадавшим при дорожно-транспортных происшествиях</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69 3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1 6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8 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6 2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8 8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1 6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4 5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7 4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70 259,7</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ршенствование системы оказания медицинской помощи дерматовенерологическим больны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сновное мероприятие 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овершенствование системы оказания медицинской помощи больным прочими заболеваниями, в том числ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4 073 4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 336 9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 253 3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 770 3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 942 6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 712 1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 933 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 958 0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 166 290,5</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медицинской помощи пациентам с прочими заболеваниями в соответствии со стандарта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4 073 4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 336 9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 253 3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 770 3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 942 6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 712 1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 933 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 958 0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 166 290,5</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сновное мероприятие 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овершенствование высокотехнологичной медицинской помощи, в том числ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 302 7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47 9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71 4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79 2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87 9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96 7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05 3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14 014,4</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высокотехнологичной медицинской помощи в государственных учреждениях здравоохранения обла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 302 7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47 9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71 4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79 2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87 9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96 7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5 3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14 014,4</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витие службы кров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витие судебно-медицинской и</w:t>
              <w:br/>
              <w:t>патологоанатомической служб</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медицинских учрежд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инвестиции в объекты капитального строительств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бесплатным питанием больных активными формами туберкулеза, находящихся на амбулаторно-поликлиническом лечен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Подпрограмма 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храна здоровья матери и ребен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здравоохранения администрации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17222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777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2997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5062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5750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6506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728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8043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880100,2</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3.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ршенствование системы оказания акушерской и неонатологической помощ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учреждения системы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сновное мероприятие 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оздание системы раннего выявления и коррекции нарушений развития ребенка, в том числ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оборудования и расходных материалов для пренатальной диагности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оборудования и расходных материалов для неонатального и аудиологического скрининг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сновное мероприятие 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Выхаживание детей с низкой и экстремально низкой массой тела, в том числ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79 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3 3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9 7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9 2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72 3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75 8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79 4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2 9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6 395,6</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обследования и лечения недоношенных новорожденных в соответствии со стандартами оказания медицинской помощ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79 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3 3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9 7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9 2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72 3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75 8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79 4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2 9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6 395,6</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3.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Развитие специализированной медицинской помощи детям и пациенткам акушерско-гинекологического профиля, в том числ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1 143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24 4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 24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 437 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 502 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 574 8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 648 8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 721 4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 793 704,6</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обследования и лечения детей и пациенток акушерско-гинекологического профиля в соответствии со стандартами оказания медицинской помощ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1 143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24 4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 24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 437 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 502 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 574 8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 648 8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 721 4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 793 704,6</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3.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ршенствование методов профилактики вертикальной передачи ВИЧ-инфекции от матери ребенку</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3.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филактика абортов. Развитие центра кризисной беременности и кабинетов кризисных ситуаций для беременных женщин</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3.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медицинских учрежд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3.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юджетные инвестиции в объекты капитального строительств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Подпрограмма 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Развитие медицинской реабилитации и санаторно-курортного лечения, в том числе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здравоохранения администрации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 116 3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49 6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3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2 2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5 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8 3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71 5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67 3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78 549,3</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4.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Развитие медицинской реабилитации, в том числе для детей, в том числ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учреждения системы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 116 3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49 6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3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2 2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5 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8 3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71 5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67 3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78 549,3</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азание медицинской помощи в соответствии со стандартами оказания медицинской помощи,  расширение коечного фонда специализированных отделений медицинской реабилитации медицинских организаций области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116 3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49 6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53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62 2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16"/>
                <w:szCs w:val="16"/>
              </w:rPr>
            </w:pPr>
            <w:r>
              <w:rPr>
                <w:rFonts w:cs="Times New Roman" w:ascii="Times New Roman" w:hAnsi="Times New Roman"/>
                <w:bCs/>
                <w:sz w:val="16"/>
                <w:szCs w:val="16"/>
              </w:rPr>
              <w:t>65 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8 3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71 5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67 3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78 549,3</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4.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витие санаторно-курортного лечения, в том числе для дете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одпрограмма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Развитие паллиативной помощи, в том числе дет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здравоохранения администрации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азание паллиативной помощи взрослы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учреждения системы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5.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казание паллиативной помощи детя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5.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медицинских учрежден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Подпрограмма 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Кадровое обеспечение системы здравоохра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здравоохранения администрации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6.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ршенствование подготовки, переподготовки и повышения квалификации медицинских работнико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учреждения системы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6.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величение притока медицинских кадров в отрасль</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6.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циальная поддержка отдельных категорий медицинских работник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6.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вышение престижа профессии медицинского работник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мероприятие 6.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Подпрограмма 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Развитие государственно-частного партнер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Подпрограмма 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овершенствование системы лекарственного обеспечения, в том числе в амбулаторных услов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здравоохранения администрации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учреждения системы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обретение  лекарственных препаратов для больных злокачественными новообразованиями лимфоидной, кроветворной и родственной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сполнение мер социальной поддержки отдельных категорий граждан по зубопротезированию и лекарственному обеспечен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обретение лекарственных препаратов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рганизация обеспечения расходными материалами детей, страдающих сахарным диабетом первого типа и переведенных на помповую инсулинотерап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Основное мероприятие 8.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уществление организационных мероприятий по обеспечению граждан лекарственными препаратами, предназначенных для лечения больных страдающих высокозатратными нозология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ршенствование организации проведения исследований лекарственных средств и лекарственного растительного сырья ГБУЗ ВО ОТ «Контрольно-аналитическая лаборато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Подпрограмма 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Развитие информатизации в здравоохранен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здравоохранения администрации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Создание, модернизация и техническое обслужи-вание информационно-технологической инфраструктуры департамента здравоохранения администрации области и подведомственных учреждений, необходимой для внедрения и функционирования</w:t>
              <w:br/>
              <w:t>прикладных информационных систем в здравоохранен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учреждения системы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одпрограмма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овершенствование системы территориального планирования здравоохранения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здравоохранения администрации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1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уществление экспертизы заболеваний, связанных с профессией работников предприятий и организаций Владимирской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учреждения системы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10.5</w:t>
            </w:r>
          </w:p>
          <w:p>
            <w:pPr>
              <w:pStyle w:val="Normal"/>
              <w:rPr>
                <w:rFonts w:ascii="Times New Roman" w:hAnsi="Times New Roman" w:cs="Times New Roman"/>
                <w:color w:val="000000"/>
              </w:rPr>
            </w:pPr>
            <w:r>
              <w:rPr>
                <w:rFonts w:cs="Calibri" w:ascii="Calibri" w:hAnsi="Calibri"/>
                <w:b/>
                <w:bCs/>
                <w:color w:val="FF0000"/>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обеспечивающих предоставление услуг в сфере здравоохран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1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спечение функций государственных орган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1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уществление переданных полномочий Российской Федерации в сфере охраны здоровья граждан</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диновременные денежные пособия в случае гибели работников государственных учреждений здравоохранения Владимирской обла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1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рганизация обязательного медицинского страхования неработающего населения Владимирской обла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1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инансовое обеспечение скорой медицинской помощи (за исключением специализированной (санитарно-авиационной) скорой медицинской помощ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even" r:id="rId210"/>
      <w:headerReference w:type="default" r:id="rId211"/>
      <w:type w:val="nextPage"/>
      <w:pgSz w:orient="landscape" w:w="16838" w:h="11906"/>
      <w:pgMar w:left="1134" w:right="1134" w:gutter="0" w:header="72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1</w:t>
    </w:r>
    <w:r>
      <w:rPr/>
      <w:fldChar w:fldCharType="end"/>
    </w:r>
  </w:p>
  <w:p>
    <w:pPr>
      <w:pStyle w:val="Header"/>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9</w:t>
    </w:r>
    <w:r>
      <w:rPr/>
      <w:fldChar w:fldCharType="end"/>
    </w:r>
  </w:p>
  <w:p>
    <w:pPr>
      <w:pStyle w:val="Header"/>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p>
    <w:pPr>
      <w:pStyle w:val="Header"/>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4</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5</w:t>
    </w:r>
    <w:r>
      <w:rPr/>
      <w:fldChar w:fldCharType="end"/>
    </w:r>
  </w:p>
  <w:p>
    <w:pPr>
      <w:pStyle w:val="Header"/>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7</w:t>
    </w:r>
    <w:r>
      <w:rPr/>
      <w:fldChar w:fldCharType="end"/>
    </w:r>
  </w:p>
  <w:p>
    <w:pPr>
      <w:pStyle w:val="Header"/>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8</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2</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1</w:t>
    </w:r>
    <w:r>
      <w:rPr/>
      <w:fldChar w:fldCharType="end"/>
    </w:r>
  </w:p>
  <w:p>
    <w:pPr>
      <w:pStyle w:val="Header"/>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3</w:t>
    </w:r>
    <w:r>
      <w:rPr/>
      <w:fldChar w:fldCharType="end"/>
    </w:r>
  </w:p>
  <w:p>
    <w:pPr>
      <w:pStyle w:val="Header"/>
      <w:jc w:val="cent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6</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5</w:t>
    </w:r>
    <w:r>
      <w:rPr/>
      <w:fldChar w:fldCharType="end"/>
    </w:r>
  </w:p>
  <w:p>
    <w:pPr>
      <w:pStyle w:val="Header"/>
      <w:jc w:val="cent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8</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7</w:t>
    </w:r>
    <w:r>
      <w:rPr/>
      <w:fldChar w:fldCharType="end"/>
    </w:r>
  </w:p>
  <w:p>
    <w:pPr>
      <w:pStyle w:val="Header"/>
      <w:jc w:val="cent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6</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5</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995" w:hanging="915"/>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lvl>
    <w:lvl w:ilvl="1">
      <w:start w:val="1"/>
      <w:numFmt w:val="decimal"/>
      <w:lvlText w:val="%2."/>
      <w:lvlJc w:val="left"/>
      <w:pPr>
        <w:tabs>
          <w:tab w:val="num" w:pos="0"/>
        </w:tabs>
        <w:ind w:left="1956" w:hanging="81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decimal"/>
      <w:lvlText w:val="%2)"/>
      <w:lvlJc w:val="left"/>
      <w:pPr>
        <w:tabs>
          <w:tab w:val="num" w:pos="0"/>
        </w:tabs>
        <w:ind w:left="1980" w:hanging="360"/>
      </w:pPr>
      <w:rPr/>
    </w:lvl>
    <w:lvl w:ilvl="2">
      <w:start w:val="1"/>
      <w:numFmt w:val="decimal"/>
      <w:lvlText w:val="%3."/>
      <w:lvlJc w:val="left"/>
      <w:pPr>
        <w:tabs>
          <w:tab w:val="num" w:pos="0"/>
        </w:tabs>
        <w:ind w:left="2700" w:hanging="360"/>
      </w:pPr>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502" w:hanging="360"/>
      </w:pPr>
      <w:rPr/>
    </w:lvl>
  </w:abstractNum>
  <w:abstractNum w:abstractNumId="41">
    <w:lvl w:ilvl="0">
      <w:start w:val="2019"/>
      <w:numFmt w:val="decimal"/>
      <w:lvlText w:val="%1"/>
      <w:lvlJc w:val="left"/>
      <w:pPr>
        <w:tabs>
          <w:tab w:val="num" w:pos="0"/>
        </w:tabs>
        <w:ind w:left="960" w:hanging="600"/>
      </w:pPr>
      <w:rPr/>
    </w:lvl>
    <w:lvl w:ilvl="1">
      <w:start w:val="1"/>
      <w:numFmt w:val="decimal"/>
      <w:lvlText w:val="%2)"/>
      <w:lvlJc w:val="left"/>
      <w:pPr>
        <w:tabs>
          <w:tab w:val="num" w:pos="0"/>
        </w:tabs>
        <w:ind w:left="1995" w:hanging="91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502"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590" w:hanging="1050"/>
      </w:pPr>
      <w:rPr/>
    </w:lvl>
    <w:lvl w:ilvl="1">
      <w:start w:val="1"/>
      <w:numFmt w:val="decimal"/>
      <w:lvlText w:val="%2)"/>
      <w:lvlJc w:val="left"/>
      <w:pPr>
        <w:tabs>
          <w:tab w:val="num" w:pos="0"/>
        </w:tabs>
        <w:ind w:left="2130" w:hanging="87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5">
    <w:lvl w:ilvl="0">
      <w:start w:val="1"/>
      <w:numFmt w:val="decimal"/>
      <w:lvlText w:val="%1)"/>
      <w:lvlJc w:val="left"/>
      <w:pPr>
        <w:tabs>
          <w:tab w:val="num" w:pos="0"/>
        </w:tabs>
        <w:ind w:left="900" w:hanging="360"/>
      </w:pPr>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decimal"/>
      <w:lvlText w:val="%1)"/>
      <w:lvlJc w:val="left"/>
      <w:pPr>
        <w:tabs>
          <w:tab w:val="num" w:pos="0"/>
        </w:tabs>
        <w:ind w:left="1185" w:hanging="480"/>
      </w:pPr>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502"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502" w:hanging="360"/>
      </w:pPr>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decimal"/>
      <w:lvlText w:val="%1."/>
      <w:lvlJc w:val="left"/>
      <w:pPr>
        <w:tabs>
          <w:tab w:val="num" w:pos="0"/>
        </w:tabs>
        <w:ind w:left="502"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395" w:hanging="855"/>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900" w:hanging="360"/>
      </w:pPr>
      <w:rPr/>
    </w:lvl>
    <w:lvl w:ilvl="1">
      <w:start w:val="1"/>
      <w:numFmt w:val="decimal"/>
      <w:lvlText w:val="%2."/>
      <w:lvlJc w:val="left"/>
      <w:pPr>
        <w:tabs>
          <w:tab w:val="num" w:pos="0"/>
        </w:tabs>
        <w:ind w:left="2070" w:hanging="81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502" w:hanging="360"/>
      </w:pPr>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decimal"/>
      <w:lvlText w:val="%1)"/>
      <w:lvlJc w:val="left"/>
      <w:pPr>
        <w:tabs>
          <w:tab w:val="num" w:pos="0"/>
        </w:tabs>
        <w:ind w:left="1410" w:hanging="870"/>
      </w:pPr>
      <w:rPr/>
    </w:lvl>
  </w:abstractNum>
  <w:abstractNum w:abstractNumId="66">
    <w:lvl w:ilvl="0">
      <w:start w:val="1"/>
      <w:numFmt w:val="decimal"/>
      <w:lvlText w:val="%1."/>
      <w:lvlJc w:val="left"/>
      <w:pPr>
        <w:tabs>
          <w:tab w:val="num" w:pos="0"/>
        </w:tabs>
        <w:ind w:left="502"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502" w:hanging="360"/>
      </w:pPr>
      <w:rPr/>
    </w:lvl>
  </w:abstractNum>
  <w:abstractNum w:abstractNumId="71">
    <w:lvl w:ilvl="0">
      <w:start w:val="1"/>
      <w:numFmt w:val="decimal"/>
      <w:lvlText w:val="%1)"/>
      <w:lvlJc w:val="left"/>
      <w:pPr>
        <w:tabs>
          <w:tab w:val="num" w:pos="0"/>
        </w:tabs>
        <w:ind w:left="1995" w:hanging="915"/>
      </w:pPr>
      <w:rPr/>
    </w:lvl>
    <w:lvl w:ilvl="1">
      <w:start w:val="1"/>
      <w:numFmt w:val="decimal"/>
      <w:lvlText w:val="%2."/>
      <w:lvlJc w:val="left"/>
      <w:pPr>
        <w:tabs>
          <w:tab w:val="num" w:pos="0"/>
        </w:tabs>
        <w:ind w:left="1890" w:hanging="8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1068"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502" w:hanging="360"/>
      </w:pPr>
      <w:rPr/>
    </w:lvl>
  </w:abstractNum>
  <w:abstractNum w:abstractNumId="75">
    <w:lvl w:ilvl="0">
      <w:start w:val="1"/>
      <w:numFmt w:val="decimal"/>
      <w:lvlText w:val="%1."/>
      <w:lvlJc w:val="left"/>
      <w:pPr>
        <w:tabs>
          <w:tab w:val="num" w:pos="0"/>
        </w:tabs>
        <w:ind w:left="1890" w:hanging="81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2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2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60" w:hanging="360"/>
      </w:pPr>
      <w:rPr>
        <w:rFonts w:ascii="Symbol" w:hAnsi="Symbol" w:cs="Symbol" w:hint="default"/>
      </w:rPr>
    </w:lvl>
  </w:abstractNum>
  <w:abstractNum w:abstractNumId="82">
    <w:lvl w:ilvl="0">
      <w:start w:val="1"/>
      <w:numFmt w:val="decimal"/>
      <w:lvlText w:val="%1)"/>
      <w:lvlJc w:val="left"/>
      <w:pPr>
        <w:tabs>
          <w:tab w:val="num" w:pos="708"/>
        </w:tabs>
        <w:ind w:left="1260" w:hanging="360"/>
      </w:pPr>
      <w:rPr>
        <w:rFonts w:ascii="Times New Roman" w:hAnsi="Times New Roman" w:eastAsia="Times New Roman" w:cs="Times New Roman"/>
      </w:rPr>
    </w:lvl>
    <w:lvl w:ilvl="1">
      <w:start w:val="1"/>
      <w:numFmt w:val="decimal"/>
      <w:lvlText w:val="%2."/>
      <w:lvlJc w:val="left"/>
      <w:pPr>
        <w:tabs>
          <w:tab w:val="num" w:pos="0"/>
        </w:tabs>
        <w:ind w:left="1980" w:hanging="360"/>
      </w:pP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360"/>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CYR"/>
      <w:sz w:val="24"/>
    </w:rPr>
  </w:style>
  <w:style w:type="character" w:styleId="2">
    <w:name w:val="Заголовок 2 Знак"/>
    <w:qFormat/>
    <w:rPr>
      <w:rFonts w:ascii="Times New Roman CYR" w:hAnsi="Times New Roman CYR" w:cs="Times New Roman CYR"/>
      <w:b/>
      <w:sz w:val="28"/>
    </w:rPr>
  </w:style>
  <w:style w:type="character" w:styleId="Style12">
    <w:name w:val="Верхний колонтитул Знак"/>
    <w:qFormat/>
    <w:rPr>
      <w:rFonts w:ascii="Times New Roman CYR" w:hAnsi="Times New Roman CYR" w:cs="Times New Roman CYR"/>
    </w:rPr>
  </w:style>
  <w:style w:type="character" w:styleId="PageNumber">
    <w:name w:val="Page Number"/>
    <w:basedOn w:val="Style11"/>
    <w:rPr/>
  </w:style>
  <w:style w:type="character" w:styleId="Style13">
    <w:name w:val="Нижний колонтитул Знак"/>
    <w:qFormat/>
    <w:rPr>
      <w:rFonts w:ascii="Times New Roman CYR" w:hAnsi="Times New Roman CYR" w:cs="Times New Roman CYR"/>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CYR" w:hAnsi="Times New Roman CYR" w:cs="Times New Roman CYR"/>
      <w:sz w:val="28"/>
    </w:rPr>
  </w:style>
  <w:style w:type="character" w:styleId="Style16">
    <w:name w:val="Основной текст с отступом Знак"/>
    <w:basedOn w:val="Style11"/>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 Знак1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ConsPlusCell">
    <w:name w:val="ConsPlusCel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12">
    <w:name w:val="Знак1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0760E6053017DD44FE32FEDF3F55B82492F3FE7A935BAA3CA5A01BD920900lCe1K" TargetMode="External"/><Relationship Id="rId3" Type="http://schemas.openxmlformats.org/officeDocument/2006/relationships/hyperlink" Target="consultantplus://offline/ref=E3BA5A2EC68D00B68AB50C79A078341FA01BBBCA255B2350DCC8F912F17E4A35C7FB2FA3E99FA1BAM5d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FC0406444F002817721924F48AFD616655415E0054C6E92C1BCAFC3824TDh6F" TargetMode="External"/><Relationship Id="rId8" Type="http://schemas.openxmlformats.org/officeDocument/2006/relationships/hyperlink" Target="consultantplus://offline/ref=FC0406444F002817721924F48AFD616655415E0054C7E92C1BCAFC3824TDh6F" TargetMode="External"/><Relationship Id="rId9" Type="http://schemas.openxmlformats.org/officeDocument/2006/relationships/hyperlink" Target="consultantplus://offline/ref=FC0406444F002817721924F48AFD616655415E0053C7E92C1BCAFC3824TDh6F" TargetMode="External"/><Relationship Id="rId10" Type="http://schemas.openxmlformats.org/officeDocument/2006/relationships/hyperlink" Target="consultantplus://offline/ref=FC0406444F002817721924F48AFD616655415E0054C3E92C1BCAFC3824TDh6F" TargetMode="External"/><Relationship Id="rId11" Type="http://schemas.openxmlformats.org/officeDocument/2006/relationships/hyperlink" Target="consultantplus://offline/ref=FC0406444F002817721924F48AFD616655405E0A59C7E92C1BCAFC3824TDh6F" TargetMode="External"/><Relationship Id="rId12" Type="http://schemas.openxmlformats.org/officeDocument/2006/relationships/hyperlink" Target="consultantplus://offline/ref=FC0406444F002817721924F48AFD61665545550B50C1E92C1BCAFC3824D6A0C788900FBB8B7867C6T4h8F" TargetMode="External"/><Relationship Id="rId13" Type="http://schemas.openxmlformats.org/officeDocument/2006/relationships/hyperlink" Target="consultantplus://offline/ref=FC0406444F002817721924F48AFD61665547550453C6E92C1BCAFC3824TDh6F" TargetMode="External"/><Relationship Id="rId14" Type="http://schemas.openxmlformats.org/officeDocument/2006/relationships/hyperlink" Target="consultantplus://offline/ref=FC0406444F00281772193AF99C913F6C5648090E56C4E17D4E95A76573DFAA90CFDF56F9CF7566C641BE43TDh1F"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ref=FC0406444F002817721924F48AFD61665547570B54CBE92C1BCAFC3824D6A0C788900FBB8B7A64C7T4h4F" TargetMode="External"/><Relationship Id="rId19" Type="http://schemas.openxmlformats.org/officeDocument/2006/relationships/hyperlink" Target="consultantplus://offline/ref=FC0406444F002817721924F48AFD61665542570A52C2E92C1BCAFC3824D6A0C788900FBB8B7867C7T4h1F"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yperlink" Target="consultantplus://offline/ref=FC0406444F00281772193AF99C913F6C5648090E56CBE4724195A76573DFAA90CFDF56F9CF7566C641BE43TDh1F" TargetMode="External"/><Relationship Id="rId31" Type="http://schemas.openxmlformats.org/officeDocument/2006/relationships/hyperlink" Target="consultantplus://offline/ref=FC0406444F00281772193AF99C913F6C5648090E56C6E2784495A76573DFAA90CFDF56F9CF7566C641BE43TDh1F" TargetMode="External"/><Relationship Id="rId32" Type="http://schemas.openxmlformats.org/officeDocument/2006/relationships/hyperlink" Target="consultantplus://offline/ref=FC0406444F00281772193AF99C913F6C5648090E57C6E77B4095A76573DFAA90CFDF56F9CF7566C641BE43TDh1F" TargetMode="External"/><Relationship Id="rId33" Type="http://schemas.openxmlformats.org/officeDocument/2006/relationships/hyperlink" Target="consultantplus://offline/ref=FC0406444F002817721924F48AFD61665547530555C3E92C1BCAFC3824TDh6F" TargetMode="External"/><Relationship Id="rId34" Type="http://schemas.openxmlformats.org/officeDocument/2006/relationships/hyperlink" Target="consultantplus://offline/ref=FC0406444F002817721924F48AFD61665547520257C2E92C1BCAFC3824D6A0C788900FBB8B7867C7T4h2F"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yperlink" Target="consultantplus://offline/ref=FC0406444F002817721924F48AFD61665547540A53C2E92C1BCAFC3824D6A0C788900FBB8B7867C7T4h1F" TargetMode="External"/><Relationship Id="rId55" Type="http://schemas.openxmlformats.org/officeDocument/2006/relationships/hyperlink" Target="consultantplus://offline/ref=FC0406444F00281772193AF99C913F6C5648090E53C3E47E4295A76573DFAA90CFDF56F9CF7566C641BF41TDh6F" TargetMode="External"/><Relationship Id="rId56" Type="http://schemas.openxmlformats.org/officeDocument/2006/relationships/hyperlink" Target="consultantplus://offline/ref=FC0406444F00281772193AF99C913F6C5648090E57C1E2784395A76573DFAA90CFDF56F9CF7566C643BA4BTDh1F" TargetMode="External"/><Relationship Id="rId57" Type="http://schemas.openxmlformats.org/officeDocument/2006/relationships/hyperlink" Target="consultantplus://offline/ref=FC0406444F002817721924F48AFD616655475F0A57C1E92C1BCAFC3824TDh6F" TargetMode="External"/><Relationship Id="rId58" Type="http://schemas.openxmlformats.org/officeDocument/2006/relationships/hyperlink" Target="consultantplus://offline/ref=FC0406444F002817721924F48AFD61665547500652C2E92C1BCAFC3824TDh6F" TargetMode="External"/><Relationship Id="rId59" Type="http://schemas.openxmlformats.org/officeDocument/2006/relationships/image" Target="media/image16.png"/><Relationship Id="rId60" Type="http://schemas.openxmlformats.org/officeDocument/2006/relationships/hyperlink" Target="consultantplus://offline/ref=FC0406444F002817721924F48AFD61665546510459C2E92C1BCAFC3824TDh6F" TargetMode="External"/><Relationship Id="rId61" Type="http://schemas.openxmlformats.org/officeDocument/2006/relationships/hyperlink" Target="consultantplus://offline/ref=FC0406444F002817721924F48AFD616655475F0A57C1E92C1BCAFC3824TDh6F" TargetMode="External"/><Relationship Id="rId62" Type="http://schemas.openxmlformats.org/officeDocument/2006/relationships/hyperlink" Target="consultantplus://offline/ref=FC0406444F002817721924F48AFD61665547500652C2E92C1BCAFC3824TDh6F" TargetMode="External"/><Relationship Id="rId63" Type="http://schemas.openxmlformats.org/officeDocument/2006/relationships/image" Target="media/image17.png"/><Relationship Id="rId64" Type="http://schemas.openxmlformats.org/officeDocument/2006/relationships/hyperlink" Target="consultantplus://offline/ref=FC0406444F002817721924F48AFD616655475F0A57C1E92C1BCAFC3824TDh6F" TargetMode="External"/><Relationship Id="rId65" Type="http://schemas.openxmlformats.org/officeDocument/2006/relationships/hyperlink" Target="consultantplus://offline/ref=FC0406444F002817721924F48AFD61665547500652C2E92C1BCAFC3824TDh6F" TargetMode="External"/><Relationship Id="rId66" Type="http://schemas.openxmlformats.org/officeDocument/2006/relationships/hyperlink" Target="consultantplus://offline/ref=FC0406444F002817721924F48AFD61665546510459C1E92C1BCAFC3824D6A0C788900FBB8B7864C1T4h2F" TargetMode="External"/><Relationship Id="rId67" Type="http://schemas.openxmlformats.org/officeDocument/2006/relationships/hyperlink" Target="consultantplus://offline/ref=FC0406444F002817721924F48AFD61665541520A54CAE92C1BCAFC3824D6A0C788900FBB8B7867C7T4h1F" TargetMode="External"/><Relationship Id="rId68" Type="http://schemas.openxmlformats.org/officeDocument/2006/relationships/hyperlink" Target="consultantplus://offline/ref=FC0406444F002817721924F48AFD616655475F0A57C1E92C1BCAFC3824TDh6F" TargetMode="External"/><Relationship Id="rId69" Type="http://schemas.openxmlformats.org/officeDocument/2006/relationships/hyperlink" Target="consultantplus://offline/ref=FC0406444F002817721924F48AFD61665547500652C2E92C1BCAFC3824TDh6F" TargetMode="External"/><Relationship Id="rId70" Type="http://schemas.openxmlformats.org/officeDocument/2006/relationships/image" Target="media/image18.png"/><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hyperlink" Target="consultantplus://offline/ref=FC0406444F00281772193AF99C913F6C5648090E57C1E1734395A76573DFAA90CFDF56F9CF7566C641BA43TDh5F" TargetMode="External"/><Relationship Id="rId74" Type="http://schemas.openxmlformats.org/officeDocument/2006/relationships/hyperlink" Target="consultantplus://offline/ref=FC0406444F00281772193AF99C913F6C5648090E57C1E1734395A76573DFAA90CFDF56F9CF7566C641BA43TDh5F" TargetMode="External"/><Relationship Id="rId75" Type="http://schemas.openxmlformats.org/officeDocument/2006/relationships/hyperlink" Target="consultantplus://offline/ref=FC0406444F00281772193AF99C913F6C5648090E57C1E1734395A76573DFAA90CFDF56F9CF7566C641BA43TDh5F" TargetMode="External"/><Relationship Id="rId76" Type="http://schemas.openxmlformats.org/officeDocument/2006/relationships/hyperlink" Target="consultantplus://offline/ref=FC0406444F00281772193AF99C913F6C5648090E57C1E1734395A76573DFAA90CFDF56F9CF7566C641BA43TDh5F" TargetMode="External"/><Relationship Id="rId77" Type="http://schemas.openxmlformats.org/officeDocument/2006/relationships/hyperlink" Target="consultantplus://offline/ref=FC0406444F002817721924F48AFD616655475F0A57C1E92C1BCAFC3824TDh6F" TargetMode="External"/><Relationship Id="rId78" Type="http://schemas.openxmlformats.org/officeDocument/2006/relationships/hyperlink" Target="consultantplus://offline/ref=FC0406444F002817721924F48AFD61665547500652C2E92C1BCAFC3824TDh6F" TargetMode="External"/><Relationship Id="rId79" Type="http://schemas.openxmlformats.org/officeDocument/2006/relationships/image" Target="media/image19.png"/><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hyperlink" Target="consultantplus://offline/ref=FC0406444F00281772193AF99C913F6C5648090E57C6E77B4095A76573DFAA90CFDF56F9CF7566C641BE43TDh1F" TargetMode="External"/><Relationship Id="rId83" Type="http://schemas.openxmlformats.org/officeDocument/2006/relationships/hyperlink" Target="consultantplus://offline/ref=FC0406444F002817721924F48AFD616655415F0655C4E92C1BCAFC3824TDh6F" TargetMode="External"/><Relationship Id="rId84" Type="http://schemas.openxmlformats.org/officeDocument/2006/relationships/hyperlink" Target="consultantplus://offline/ref=FC0406444F00281772193AF99C913F6C5648090E57C6E77B4095A76573DFAA90TChFF" TargetMode="External"/><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header" Target="header28.xml"/><Relationship Id="rId89" Type="http://schemas.openxmlformats.org/officeDocument/2006/relationships/header" Target="header29.xml"/><Relationship Id="rId90" Type="http://schemas.openxmlformats.org/officeDocument/2006/relationships/header" Target="header30.xml"/><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header" Target="header34.xml"/><Relationship Id="rId95" Type="http://schemas.openxmlformats.org/officeDocument/2006/relationships/hyperlink" Target="consultantplus://offline/ref=FC0406444F002817721924F48AFD61665547570B54CBE92C1BCAFC3824D6A0C788900FBB8B7864CFT4h6F" TargetMode="External"/><Relationship Id="rId96" Type="http://schemas.openxmlformats.org/officeDocument/2006/relationships/hyperlink" Target="consultantplus://offline/ref=FC0406444F002817721924F48AFD61665547570B54CBE92C1BCAFC3824D6A0C788900FBB8B7864CFT4h6F" TargetMode="External"/><Relationship Id="rId97" Type="http://schemas.openxmlformats.org/officeDocument/2006/relationships/hyperlink" Target="consultantplus://offline/ref=FC0406444F00281772193AF99C913F6C5648090E57C6E77B4095A76573DFAA90CFDF56F9CF7566C641BE43TDh1F" TargetMode="External"/><Relationship Id="rId98" Type="http://schemas.openxmlformats.org/officeDocument/2006/relationships/hyperlink" Target="consultantplus://offline/ref=FC0406444F002817721924F48AFD616655475F0A57C1E92C1BCAFC3824TDh6F" TargetMode="External"/><Relationship Id="rId99" Type="http://schemas.openxmlformats.org/officeDocument/2006/relationships/hyperlink" Target="consultantplus://offline/ref=FC0406444F002817721924F48AFD61665547500652C2E92C1BCAFC3824TDh6F" TargetMode="External"/><Relationship Id="rId100" Type="http://schemas.openxmlformats.org/officeDocument/2006/relationships/hyperlink" Target="consultantplus://offline/ref=FA7D0DB8DE2A75E73A89B9BC1B321D25A49233DA6717DE2F9BB37F9E6Dg36FH" TargetMode="External"/><Relationship Id="rId101" Type="http://schemas.openxmlformats.org/officeDocument/2006/relationships/hyperlink" Target="consultantplus://offline/ref=FA7D0DB8DE2A75E73A89B9BC1B321D25A4923CD66214DE2F9BB37F9E6Dg36FH" TargetMode="External"/><Relationship Id="rId102" Type="http://schemas.openxmlformats.org/officeDocument/2006/relationships/hyperlink" Target="consultantplus://offline/ref=FC0406444F002817721924F48AFD61665545570253C0E92C1BCAFC3824TDh6F" TargetMode="External"/><Relationship Id="rId103" Type="http://schemas.openxmlformats.org/officeDocument/2006/relationships/hyperlink" Target="consultantplus://offline/ref=FC0406444F002817721924F48AFD61665543530357C3E92C1BCAFC3824D6A0C788900FBB8B7867C7T4h4F" TargetMode="External"/><Relationship Id="rId104" Type="http://schemas.openxmlformats.org/officeDocument/2006/relationships/hyperlink" Target="consultantplus://offline/ref=FC0406444F002817721924F48AFD616655415E0054C7E92C1BCAFC3824TDh6F" TargetMode="External"/><Relationship Id="rId105" Type="http://schemas.openxmlformats.org/officeDocument/2006/relationships/hyperlink" Target="consultantplus://offline/ref=FC0406444F002817721924F48AFD61665545550B50C1E92C1BCAFC3824D6A0C788900FBB8B7867C6T4h8F" TargetMode="External"/><Relationship Id="rId106" Type="http://schemas.openxmlformats.org/officeDocument/2006/relationships/hyperlink" Target="consultantplus://offline/ref=FC0406444F002817721924F48AFD61665547550453C6E92C1BCAFC3824TDh6F" TargetMode="External"/><Relationship Id="rId107" Type="http://schemas.openxmlformats.org/officeDocument/2006/relationships/hyperlink" Target="consultantplus://offline/ref=FC0406444F00281772193AF99C913F6C5648090E56C4E17D4E95A76573DFAA90CFDF56F9CF7566C641BE43TDh1F" TargetMode="External"/><Relationship Id="rId108" Type="http://schemas.openxmlformats.org/officeDocument/2006/relationships/hyperlink" Target="consultantplus://offline/ref=FC0406444F00281772193AF99C913F6C5648090E56C6E07B4595A76573DFAA90CFDF56F9CF7566C641BE43TDh8F" TargetMode="External"/><Relationship Id="rId109" Type="http://schemas.openxmlformats.org/officeDocument/2006/relationships/header" Target="header35.xml"/><Relationship Id="rId110" Type="http://schemas.openxmlformats.org/officeDocument/2006/relationships/header" Target="header36.xml"/><Relationship Id="rId111" Type="http://schemas.openxmlformats.org/officeDocument/2006/relationships/hyperlink" Target="consultantplus://offline/ref=FC0406444F00281772193AF99C913F6C5648090E57C6E77B4095A76573DFAA90CFDF56F9CF7566C641BE43TDh1F" TargetMode="External"/><Relationship Id="rId112" Type="http://schemas.openxmlformats.org/officeDocument/2006/relationships/hyperlink" Target="consultantplus://offline/ref=FC0406444F00281772193AF99C913F6C5648090E57C6E77B4095A76573DFAA90CFDF56F9CF7566C641BE43TDh1F" TargetMode="External"/><Relationship Id="rId113" Type="http://schemas.openxmlformats.org/officeDocument/2006/relationships/hyperlink" Target="consultantplus://offline/ref=FC0406444F00281772193AF99C913F6C5648090E57C6E77B4095A76573DFAA90CFDF56F9CF7566C641BE43TDh1F" TargetMode="External"/><Relationship Id="rId114" Type="http://schemas.openxmlformats.org/officeDocument/2006/relationships/header" Target="header37.xml"/><Relationship Id="rId115" Type="http://schemas.openxmlformats.org/officeDocument/2006/relationships/header" Target="header38.xml"/><Relationship Id="rId116" Type="http://schemas.openxmlformats.org/officeDocument/2006/relationships/header" Target="header39.xml"/><Relationship Id="rId117" Type="http://schemas.openxmlformats.org/officeDocument/2006/relationships/header" Target="header40.xml"/><Relationship Id="rId118" Type="http://schemas.openxmlformats.org/officeDocument/2006/relationships/image" Target="media/image20.png"/><Relationship Id="rId119" Type="http://schemas.openxmlformats.org/officeDocument/2006/relationships/image" Target="media/image21.png"/><Relationship Id="rId120" Type="http://schemas.openxmlformats.org/officeDocument/2006/relationships/image" Target="media/image22.png"/><Relationship Id="rId121" Type="http://schemas.openxmlformats.org/officeDocument/2006/relationships/header" Target="header41.xml"/><Relationship Id="rId122" Type="http://schemas.openxmlformats.org/officeDocument/2006/relationships/header" Target="header42.xml"/><Relationship Id="rId123" Type="http://schemas.openxmlformats.org/officeDocument/2006/relationships/header" Target="header43.xml"/><Relationship Id="rId124" Type="http://schemas.openxmlformats.org/officeDocument/2006/relationships/header" Target="header44.xml"/><Relationship Id="rId125" Type="http://schemas.openxmlformats.org/officeDocument/2006/relationships/header" Target="header45.xml"/><Relationship Id="rId126" Type="http://schemas.openxmlformats.org/officeDocument/2006/relationships/header" Target="header46.xml"/><Relationship Id="rId127" Type="http://schemas.openxmlformats.org/officeDocument/2006/relationships/image" Target="media/image23.png"/><Relationship Id="rId128" Type="http://schemas.openxmlformats.org/officeDocument/2006/relationships/header" Target="header47.xml"/><Relationship Id="rId129" Type="http://schemas.openxmlformats.org/officeDocument/2006/relationships/header" Target="header48.xml"/><Relationship Id="rId130" Type="http://schemas.openxmlformats.org/officeDocument/2006/relationships/header" Target="header49.xml"/><Relationship Id="rId131" Type="http://schemas.openxmlformats.org/officeDocument/2006/relationships/header" Target="header50.xml"/><Relationship Id="rId132" Type="http://schemas.openxmlformats.org/officeDocument/2006/relationships/header" Target="header51.xml"/><Relationship Id="rId133" Type="http://schemas.openxmlformats.org/officeDocument/2006/relationships/header" Target="header52.xml"/><Relationship Id="rId134" Type="http://schemas.openxmlformats.org/officeDocument/2006/relationships/hyperlink" Target="consultantplus://offline/ref=10E1CD980C312989D50A39E175665338C2EA953B390F5E3EC8F327687AU9h4F" TargetMode="External"/><Relationship Id="rId135" Type="http://schemas.openxmlformats.org/officeDocument/2006/relationships/hyperlink" Target="consultantplus://offline/ref=10E1CD980C312989D50A39E175665338C2EE9E303D095E3EC8F327687A9490534649037251017EF9U8h2F" TargetMode="External"/><Relationship Id="rId136" Type="http://schemas.openxmlformats.org/officeDocument/2006/relationships/hyperlink" Target="consultantplus://offline/ref=10E1CD980C312989D50A39E175665338C2EC9E3F3E0E5E3EC8F327687AU9h4F" TargetMode="External"/><Relationship Id="rId137" Type="http://schemas.openxmlformats.org/officeDocument/2006/relationships/hyperlink" Target="consultantplus://offline/ref=10E1CD980C312989D50A39E175665338C2EC94313A095E3EC8F327687AU9h4F" TargetMode="External"/><Relationship Id="rId138" Type="http://schemas.openxmlformats.org/officeDocument/2006/relationships/hyperlink" Target="consultantplus://offline/ref=10E1CD980C312989D50A39E175665338C2EC9B3D3F0A5E3EC8F327687AU9h4F" TargetMode="External"/><Relationship Id="rId139" Type="http://schemas.openxmlformats.org/officeDocument/2006/relationships/header" Target="header53.xml"/><Relationship Id="rId140" Type="http://schemas.openxmlformats.org/officeDocument/2006/relationships/header" Target="header54.xml"/><Relationship Id="rId141" Type="http://schemas.openxmlformats.org/officeDocument/2006/relationships/hyperlink" Target="consultantplus://offline/ref=10E1CD980C312989D50A39E175665338C2EA953B390E5E3EC8F327687AU9h4F" TargetMode="External"/><Relationship Id="rId142" Type="http://schemas.openxmlformats.org/officeDocument/2006/relationships/hyperlink" Target="consultantplus://offline/ref=10E1CD980C312989D50A39E175665338C2EC94313A095E3EC8F327687AU9h4F" TargetMode="External"/><Relationship Id="rId143" Type="http://schemas.openxmlformats.org/officeDocument/2006/relationships/hyperlink" Target="consultantplus://offline/ref=10E1CD980C312989D50A39E175665338C2EC9B3D3F0A5E3EC8F327687AU9h4F" TargetMode="External"/><Relationship Id="rId144" Type="http://schemas.openxmlformats.org/officeDocument/2006/relationships/hyperlink" Target="consultantplus://offline/ref=10E1CD980C312989D50A39E175665338C2EA953B390E5E3EC8F327687AU9h4F" TargetMode="External"/><Relationship Id="rId145" Type="http://schemas.openxmlformats.org/officeDocument/2006/relationships/header" Target="header55.xml"/><Relationship Id="rId146" Type="http://schemas.openxmlformats.org/officeDocument/2006/relationships/header" Target="header56.xml"/><Relationship Id="rId147" Type="http://schemas.openxmlformats.org/officeDocument/2006/relationships/header" Target="header57.xml"/><Relationship Id="rId148" Type="http://schemas.openxmlformats.org/officeDocument/2006/relationships/header" Target="header58.xml"/><Relationship Id="rId149" Type="http://schemas.openxmlformats.org/officeDocument/2006/relationships/header" Target="header59.xml"/><Relationship Id="rId150" Type="http://schemas.openxmlformats.org/officeDocument/2006/relationships/header" Target="header60.xml"/><Relationship Id="rId151" Type="http://schemas.openxmlformats.org/officeDocument/2006/relationships/hyperlink" Target="consultantplus://offline/ref=10E1CD980C312989D50A39E175665338C2EC94313A095E3EC8F327687AU9h4F" TargetMode="External"/><Relationship Id="rId152" Type="http://schemas.openxmlformats.org/officeDocument/2006/relationships/hyperlink" Target="consultantplus://offline/ref=10E1CD980C312989D50A39E175665338C2EC9B3D3F0A5E3EC8F327687AU9h4F" TargetMode="External"/><Relationship Id="rId153" Type="http://schemas.openxmlformats.org/officeDocument/2006/relationships/header" Target="header61.xml"/><Relationship Id="rId154" Type="http://schemas.openxmlformats.org/officeDocument/2006/relationships/header" Target="header62.xml"/><Relationship Id="rId155" Type="http://schemas.openxmlformats.org/officeDocument/2006/relationships/header" Target="header63.xml"/><Relationship Id="rId156" Type="http://schemas.openxmlformats.org/officeDocument/2006/relationships/header" Target="header64.xml"/><Relationship Id="rId157" Type="http://schemas.openxmlformats.org/officeDocument/2006/relationships/header" Target="header65.xml"/><Relationship Id="rId158" Type="http://schemas.openxmlformats.org/officeDocument/2006/relationships/header" Target="header66.xml"/><Relationship Id="rId159" Type="http://schemas.openxmlformats.org/officeDocument/2006/relationships/hyperlink" Target="consultantplus://offline/ref=10E1CD980C312989D50A39E175665338C2EA953B390E5E3EC8F327687AU9h4F" TargetMode="External"/><Relationship Id="rId160" Type="http://schemas.openxmlformats.org/officeDocument/2006/relationships/hyperlink" Target="consultantplus://offline/ref=10E1CD980C312989D50A39E175665338C2EA953B390F5E3EC8F327687AU9h4F" TargetMode="External"/><Relationship Id="rId161" Type="http://schemas.openxmlformats.org/officeDocument/2006/relationships/hyperlink" Target="consultantplus://offline/ref=10E1CD980C312989D50A39E175665338C2EE9E303D095E3EC8F327687A9490534649037251017EF9U8h2F" TargetMode="External"/><Relationship Id="rId162" Type="http://schemas.openxmlformats.org/officeDocument/2006/relationships/hyperlink" Target="consultantplus://offline/ref=10E1CD980C312989D50A39E175665338C2EC9E3F3E0E5E3EC8F327687AU9h4F" TargetMode="External"/><Relationship Id="rId163" Type="http://schemas.openxmlformats.org/officeDocument/2006/relationships/hyperlink" Target="consultantplus://offline/ref=10E1CD980C312989D50A27EC630A0D32C1E3C2353B0C566F9DAC7C352D9D9A0401065A30150C7FF98BC60DUEh1F" TargetMode="External"/><Relationship Id="rId164" Type="http://schemas.openxmlformats.org/officeDocument/2006/relationships/hyperlink" Target="consultantplus://offline/ref=FC0406444F00281772193AF99C913F6C5648090E56C6E07B4595A76573DFAA90CFDF56F9CF7566C641BE43TDh8F" TargetMode="External"/><Relationship Id="rId165" Type="http://schemas.openxmlformats.org/officeDocument/2006/relationships/hyperlink" Target="consultantplus://offline/ref=10E1CD980C312989D50A39E175665338C2E894313F0E5E3EC8F327687AU9h4F" TargetMode="External"/><Relationship Id="rId166" Type="http://schemas.openxmlformats.org/officeDocument/2006/relationships/hyperlink" Target="consultantplus://offline/ref=10E1CD980C312989D50A39E175665338C2EB993A39085E3EC8F327687AU9h4F" TargetMode="External"/><Relationship Id="rId167" Type="http://schemas.openxmlformats.org/officeDocument/2006/relationships/hyperlink" Target="consultantplus://offline/ref=10E1CD980C312989D50A39E175665338C2E894313F0E5E3EC8F327687A9490534649037251017EFAU8hEF" TargetMode="External"/><Relationship Id="rId168" Type="http://schemas.openxmlformats.org/officeDocument/2006/relationships/hyperlink" Target="consultantplus://offline/ref=10E1CD980C312989D50A39E175665338C2E894313F0E5E3EC8F327687A9490534649037251017EFAU8hEF" TargetMode="External"/><Relationship Id="rId169" Type="http://schemas.openxmlformats.org/officeDocument/2006/relationships/hyperlink" Target="consultantplus://offline/ref=10E1CD980C312989D50A39E175665338C2ED9A3F34095E3EC8F327687A9490534649037251017FFCU8hEF" TargetMode="External"/><Relationship Id="rId170" Type="http://schemas.openxmlformats.org/officeDocument/2006/relationships/hyperlink" Target="consultantplus://offline/ref=10E1CD980C312989D50A27EC630A0D32C1E3C2353A0F5D6C90AC7C352D9D9A04U0h1F" TargetMode="External"/><Relationship Id="rId171" Type="http://schemas.openxmlformats.org/officeDocument/2006/relationships/hyperlink" Target="consultantplus://offline/ref=10E1CD980C312989D50A27EC630A0D32C1E3C2353A0F5D6C90AC7C352D9D9A04U0h1F" TargetMode="External"/><Relationship Id="rId172" Type="http://schemas.openxmlformats.org/officeDocument/2006/relationships/hyperlink" Target="consultantplus://offline/ref=10E1CD980C312989D50A39E175665338C2EE9C393F0A5E3EC8F327687AU9h4F" TargetMode="External"/><Relationship Id="rId173" Type="http://schemas.openxmlformats.org/officeDocument/2006/relationships/hyperlink" Target="consultantplus://offline/ref=10E1CD980C312989D50A27EC630A0D32C1E3C235390F5C6194AC7C352D9D9A0401065A30150C7FF98BC60DUEh3F" TargetMode="External"/><Relationship Id="rId174" Type="http://schemas.openxmlformats.org/officeDocument/2006/relationships/hyperlink" Target="consultantplus://offline/ref=10E1CD980C312989D50A27EC630A0D32C1E3C235390F5C6194AC7C352D9D9A0401065A30150C7FF98BC508UEh5F" TargetMode="External"/><Relationship Id="rId175" Type="http://schemas.openxmlformats.org/officeDocument/2006/relationships/hyperlink" Target="consultantplus://offline/ref=10E1CD980C312989D50A27EC630A0D32C1E3C235390F5C6194AC7C352D9D9A0401065A30150C7FF98BC508UEh5F" TargetMode="External"/><Relationship Id="rId176" Type="http://schemas.openxmlformats.org/officeDocument/2006/relationships/hyperlink" Target="consultantplus://offline/ref=10E1CD980C312989D50A27EC630A0D32C1E3C235390F5C6194AC7C352D9D9A0401065A30150C7FF98BC508UEh5F" TargetMode="External"/><Relationship Id="rId177" Type="http://schemas.openxmlformats.org/officeDocument/2006/relationships/hyperlink" Target="consultantplus://offline/ref=10E1CD980C312989D50A39E175665338C2EA953B390F5E3EC8F327687AU9h4F" TargetMode="External"/><Relationship Id="rId178" Type="http://schemas.openxmlformats.org/officeDocument/2006/relationships/hyperlink" Target="consultantplus://offline/ref=10E1CD980C312989D50A39E175665338C2EE9E303D095E3EC8F327687A9490534649037251017EF9U8h2F" TargetMode="External"/><Relationship Id="rId179" Type="http://schemas.openxmlformats.org/officeDocument/2006/relationships/hyperlink" Target="consultantplus://offline/ref=10E1CD980C312989D50A39E175665338C2EC9E3F3E0E5E3EC8F327687AU9h4F" TargetMode="External"/><Relationship Id="rId180" Type="http://schemas.openxmlformats.org/officeDocument/2006/relationships/hyperlink" Target="consultantplus://offline/ref=10E1CD980C312989D50A27EC630A0D32C1E3C2353B0C566F9DAC7C352D9D9A0401065A30150C7FF98BC60DUEh1F" TargetMode="External"/><Relationship Id="rId181" Type="http://schemas.openxmlformats.org/officeDocument/2006/relationships/hyperlink" Target="consultantplus://offline/ref=FC0406444F00281772193AF99C913F6C5648090E56C6E07B4595A76573DFAA90CFDF56F9CF7566C641BE43TDh8F" TargetMode="External"/><Relationship Id="rId182" Type="http://schemas.openxmlformats.org/officeDocument/2006/relationships/hyperlink" Target="consultantplus://offline/ref=10E1CD980C312989D50A27EC630A0D32C1E3C2353A0E506993AC7C352D9D9A0401065A30150C7FF98BC60DUEh1F" TargetMode="External"/><Relationship Id="rId183" Type="http://schemas.openxmlformats.org/officeDocument/2006/relationships/hyperlink" Target="consultantplus://offline/ref=10E1CD980C312989D50A27EC630A0D32C1E3C2353A0E506993AC7C352D9D9A0401065A30150C7FF98BC60DUEh1F" TargetMode="External"/><Relationship Id="rId184" Type="http://schemas.openxmlformats.org/officeDocument/2006/relationships/hyperlink" Target="consultantplus://offline/ref=10E1CD980C312989D50A27EC630A0D32C1E3C2353A0E506993AC7C352D9D9A0401065A30150C7FF98BC60DUEh1F" TargetMode="External"/><Relationship Id="rId185" Type="http://schemas.openxmlformats.org/officeDocument/2006/relationships/hyperlink" Target="consultantplus://offline/ref=10E1CD980C312989D50A27EC630A0D32C1E3C2353A0E506993AC7C352D9D9A0401065A30150C7FF98BC60DUEh1F" TargetMode="External"/><Relationship Id="rId186" Type="http://schemas.openxmlformats.org/officeDocument/2006/relationships/hyperlink" Target="consultantplus://offline/ref=10E1CD980C312989D50A27EC630A0D32C1E3C2353A0E506993AC7C352D9D9A0401065A30150C7FF98BC60DUEh1F" TargetMode="External"/><Relationship Id="rId187" Type="http://schemas.openxmlformats.org/officeDocument/2006/relationships/hyperlink" Target="consultantplus://offline/ref=10E1CD980C312989D50A27EC630A0D32C1E3C2353A0E506993AC7C352D9D9A0401065A30150C7FF98BC60DUEh1F" TargetMode="External"/><Relationship Id="rId188" Type="http://schemas.openxmlformats.org/officeDocument/2006/relationships/hyperlink" Target="consultantplus://offline/ref=10E1CD980C312989D50A27EC630A0D32C1E3C2353A0E506993AC7C352D9D9A0401065A30150C7FF98BC60DUEh1F" TargetMode="External"/><Relationship Id="rId189" Type="http://schemas.openxmlformats.org/officeDocument/2006/relationships/header" Target="header67.xml"/><Relationship Id="rId190" Type="http://schemas.openxmlformats.org/officeDocument/2006/relationships/header" Target="header68.xml"/><Relationship Id="rId191" Type="http://schemas.openxmlformats.org/officeDocument/2006/relationships/header" Target="header69.xml"/><Relationship Id="rId192" Type="http://schemas.openxmlformats.org/officeDocument/2006/relationships/header" Target="header70.xml"/><Relationship Id="rId193" Type="http://schemas.openxmlformats.org/officeDocument/2006/relationships/hyperlink" Target="consultantplus://offline/ref=170C5E0B9D5BB54EE081F4EE5BBA14CF1E732585B0278057F3F4B5845EBD881DE2A01B27ABD943B329C651wEI6F" TargetMode="External"/><Relationship Id="rId194" Type="http://schemas.openxmlformats.org/officeDocument/2006/relationships/hyperlink" Target="consultantplus://offline/ref=10E1CD980C312989D50A27EC630A0D32C1E3C2353A0F5D6C92AC7C352D9D9A0401065A30150C7FF98BC705UEh4F" TargetMode="External"/><Relationship Id="rId195" Type="http://schemas.openxmlformats.org/officeDocument/2006/relationships/hyperlink" Target="consultantplus://offline/ref=10E1CD980C312989D50A39E175665338C2EE9D38350A5E3EC8F327687A9490534649037253U0h2F" TargetMode="External"/><Relationship Id="rId196" Type="http://schemas.openxmlformats.org/officeDocument/2006/relationships/hyperlink" Target="consultantplus://offline/ref=10E1CD980C312989D50A39E175665338C2EE9D38350A5E3EC8F327687A9490534649037251017FFEU8h3F" TargetMode="External"/><Relationship Id="rId197" Type="http://schemas.openxmlformats.org/officeDocument/2006/relationships/hyperlink" Target="consultantplus://offline/ref=10E1CD980C312989D50A39E175665338C2EE9D38350A5E3EC8F327687A9490534649037251017DF8U8hEF" TargetMode="External"/><Relationship Id="rId198" Type="http://schemas.openxmlformats.org/officeDocument/2006/relationships/hyperlink" Target="consultantplus://offline/ref=10E1CD980C312989D50A27EC630A0D32C1E3C2353F0F5C6D91AC7C352D9D9A04U0h1F" TargetMode="External"/><Relationship Id="rId199" Type="http://schemas.openxmlformats.org/officeDocument/2006/relationships/hyperlink" Target="consultantplus://offline/ref=10E1CD980C312989D50A27EC630A0D32C1E3C2353F0F5C6D91AC7C352D9D9A04U0h1F" TargetMode="External"/><Relationship Id="rId200" Type="http://schemas.openxmlformats.org/officeDocument/2006/relationships/hyperlink" Target="consultantplus://offline/ref=10E1CD980C312989D50A39E175665338C2EE9C393E085E3EC8F327687AU9h4F" TargetMode="External"/><Relationship Id="rId201" Type="http://schemas.openxmlformats.org/officeDocument/2006/relationships/hyperlink" Target="consultantplus://offline/ref=10E1CD980C312989D50A39E175665338C2EE9C393E085E3EC8F327687A949053464903U7h2F" TargetMode="External"/><Relationship Id="rId202" Type="http://schemas.openxmlformats.org/officeDocument/2006/relationships/hyperlink" Target="consultantplus://offline/ref=10E1CD980C312989D50A27EC630A0D32C1E3C235390F5C6894AC7C352D9D9A04U0h1F" TargetMode="External"/><Relationship Id="rId203" Type="http://schemas.openxmlformats.org/officeDocument/2006/relationships/hyperlink" Target="consultantplus://offline/ref=10E1CD980C312989D50A39E175665338C2EE9C393E085E3EC8F327687A94905346490372510179F0U8hBF" TargetMode="External"/><Relationship Id="rId204" Type="http://schemas.openxmlformats.org/officeDocument/2006/relationships/hyperlink" Target="consultantplus://offline/ref=10E1CD980C312989D50A39E175665338C2EE9C393E085E3EC8F327687AU9h4F" TargetMode="External"/><Relationship Id="rId205" Type="http://schemas.openxmlformats.org/officeDocument/2006/relationships/header" Target="header71.xml"/><Relationship Id="rId206" Type="http://schemas.openxmlformats.org/officeDocument/2006/relationships/header" Target="header72.xml"/><Relationship Id="rId207" Type="http://schemas.openxmlformats.org/officeDocument/2006/relationships/hyperlink" Target="consultantplus://offline/ref=10E1CD980C312989D50A27EC630A0D32C1E3C2353A0E546B97AC7C352D9D9A0401065A30150C7FF98BC20EUEh5F" TargetMode="External"/><Relationship Id="rId208" Type="http://schemas.openxmlformats.org/officeDocument/2006/relationships/header" Target="header73.xml"/><Relationship Id="rId209" Type="http://schemas.openxmlformats.org/officeDocument/2006/relationships/header" Target="header74.xml"/><Relationship Id="rId210" Type="http://schemas.openxmlformats.org/officeDocument/2006/relationships/header" Target="header75.xml"/><Relationship Id="rId211" Type="http://schemas.openxmlformats.org/officeDocument/2006/relationships/header" Target="header76.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04:00Z</dcterms:created>
  <dc:creator>ИВАЩЕВА</dc:creator>
  <dc:description/>
  <dc:language>en-US</dc:language>
  <cp:lastModifiedBy>Zvyagina</cp:lastModifiedBy>
  <cp:lastPrinted>2014-10-03T15:33:00Z</cp:lastPrinted>
  <dcterms:modified xsi:type="dcterms:W3CDTF">2014-10-16T08:04:00Z</dcterms:modified>
  <cp:revision>2</cp:revision>
  <dc:subject/>
  <dc:title>АДМИНИСТРАЦИЯ  ВЛАДИМИРСКОЙ  ОБЛАСТИ</dc:title>
</cp:coreProperties>
</file>