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АДМИНИСТРАЦИЯ ВЛАДИМ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апреля 2013 г. N 49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ПОСТАНОВЛЕНИЕ ГУБЕРНАТОРА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5.12.2012 N 1455 "О ПРОГРАММЕ ГОСУДАРСТВЕННЫХ ГАРАН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СПЛАТНОГО ОКАЗАНИЯ НАСЕЛЕНИЮ ВЛАДИМ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ДИЦИНСКОЙ ПОМОЩИ НА 2013 ГОД И НА ПЛАНОВЫЙ ПЕРИОД 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2015 ГОДОВ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обеспечения государственных гарантий бесплатного оказания населению Владимирской области медицинской помощи 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3-ФЗ "Об основах охраны здоровья граждан в Российской Федерации",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2.10.2012 N 1074 "О Программе государственных гарантий бесплатного оказания гражданам медицинской помощи на 2013 год и на плановый период 2014 и 2015 годов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нести в </w:t>
      </w:r>
      <w:hyperlink r:id="rId4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постановлению Губернатора области от 25.12.2012 N 1455 "О программе государственных гарантий бесплатного оказания населению Владимирской области медицинской помощи на 2013 год и на плановый период 2014 и 2015 годов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В </w:t>
      </w:r>
      <w:hyperlink r:id="rId5">
        <w:r>
          <w:rPr>
            <w:rStyle w:val="InternetLink"/>
            <w:rFonts w:cs="Calibri"/>
            <w:color w:val="0000FF"/>
          </w:rPr>
          <w:t>разделе I</w:t>
        </w:r>
      </w:hyperlink>
      <w:r>
        <w:rPr>
          <w:rFonts w:cs="Calibri"/>
        </w:rPr>
        <w:t xml:space="preserve"> "Общие положения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1. В </w:t>
      </w:r>
      <w:hyperlink r:id="rId6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4796,7" заменить цифрами "4292,6"; </w:t>
      </w:r>
      <w:hyperlink r:id="rId7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8234,2" заменить цифрами "8738,3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2. В </w:t>
      </w:r>
      <w:hyperlink r:id="rId8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цифры "5210,6" заменить цифрами "4681,6"; </w:t>
      </w:r>
      <w:hyperlink r:id="rId9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9610,9" заменить цифрами "10139,9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В </w:t>
      </w:r>
      <w:hyperlink r:id="rId10">
        <w:r>
          <w:rPr>
            <w:rStyle w:val="InternetLink"/>
            <w:rFonts w:cs="Calibri"/>
            <w:color w:val="0000FF"/>
          </w:rPr>
          <w:t>абзаце седьмом раздела V</w:t>
        </w:r>
      </w:hyperlink>
      <w:r>
        <w:rPr>
          <w:rFonts w:cs="Calibri"/>
        </w:rPr>
        <w:t xml:space="preserve"> "Средние нормативы объема медицинской помощи" цифры "2,558" заменить цифрами "2,807"; </w:t>
      </w:r>
      <w:hyperlink r:id="rId11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1,74" заменить цифрами "1,989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В </w:t>
      </w:r>
      <w:hyperlink r:id="rId12">
        <w:r>
          <w:rPr>
            <w:rStyle w:val="InternetLink"/>
            <w:rFonts w:cs="Calibri"/>
            <w:color w:val="0000FF"/>
          </w:rPr>
          <w:t>разделе VI</w:t>
        </w:r>
      </w:hyperlink>
      <w:r>
        <w:rPr>
          <w:rFonts w:cs="Calibri"/>
        </w:rPr>
        <w:t xml:space="preserve"> "Средние нормативы финансовых затрат на единицу объема медицинской помощи, средние подушевые нормативы финансирования, порядок формирования и структура тарифов на медицинскую помощь и способы оплаты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1. В </w:t>
      </w:r>
      <w:hyperlink r:id="rId13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1977,3" заменить цифрами "2925,26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2. В </w:t>
      </w:r>
      <w:hyperlink r:id="rId14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288,16" заменить цифрами "266,3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3. В </w:t>
      </w:r>
      <w:hyperlink r:id="rId15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835,54" заменить цифрами "772,3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4. В </w:t>
      </w:r>
      <w:hyperlink r:id="rId16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цифры "368,59" заменить цифрами "340,9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5. В </w:t>
      </w:r>
      <w:hyperlink r:id="rId17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цифры "1907,1" заменить цифрами "1756,2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6. В </w:t>
      </w:r>
      <w:hyperlink r:id="rId18">
        <w:r>
          <w:rPr>
            <w:rStyle w:val="InternetLink"/>
            <w:rFonts w:cs="Calibri"/>
            <w:color w:val="0000FF"/>
          </w:rPr>
          <w:t>абзаце 10</w:t>
        </w:r>
      </w:hyperlink>
      <w:r>
        <w:rPr>
          <w:rFonts w:cs="Calibri"/>
        </w:rPr>
        <w:t xml:space="preserve"> цифры "1997,3" заменить цифрами "2969,4", </w:t>
      </w:r>
      <w:hyperlink r:id="rId19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2017,3" заменить цифрами "3014,0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</w:t>
      </w:r>
      <w:hyperlink r:id="rId20">
        <w:r>
          <w:rPr>
            <w:rStyle w:val="InternetLink"/>
            <w:rFonts w:cs="Calibri"/>
            <w:color w:val="0000FF"/>
          </w:rPr>
          <w:t>Приложение N 2</w:t>
        </w:r>
      </w:hyperlink>
      <w:r>
        <w:rPr>
          <w:rFonts w:cs="Calibri"/>
        </w:rPr>
        <w:t xml:space="preserve"> к Программе изложить в редакции согласно </w:t>
      </w:r>
      <w:hyperlink w:anchor="Par44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. В приложении N 3 к Программе </w:t>
      </w:r>
      <w:hyperlink r:id="rId21">
        <w:r>
          <w:rPr>
            <w:rStyle w:val="InternetLink"/>
            <w:rFonts w:cs="Calibri"/>
            <w:color w:val="0000FF"/>
          </w:rPr>
          <w:t>пункт 112</w:t>
        </w:r>
      </w:hyperlink>
      <w:r>
        <w:rPr>
          <w:rFonts w:cs="Calibri"/>
        </w:rPr>
        <w:t xml:space="preserve">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данного постановления возложить на заместителя Губернатора области по социаль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еменно 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Ю.ОРЛ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8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ладимир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.04.2013 N 49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4"/>
      <w:bookmarkEnd w:id="2"/>
      <w:r>
        <w:rPr>
          <w:rFonts w:cs="Calibri"/>
          <w:b/>
          <w:bCs/>
        </w:rPr>
        <w:t>УТВЕРЖДЕННАЯ СТОИМ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ГРАММЫ ГОСУДАРСТВЕННЫХ ГАРАНТИЙ БЕСПЛАТНОГО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СЕЛЕНИЮ ВЛАДИМИРСКОЙ ОБЛАСТИ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УСЛОВИЯМ ЕЕ ОКАЗАНИЯ НА 2013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37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4"/>
        <w:gridCol w:w="624"/>
        <w:gridCol w:w="1144"/>
        <w:gridCol w:w="1768"/>
        <w:gridCol w:w="1352"/>
        <w:gridCol w:w="1248"/>
        <w:gridCol w:w="936"/>
        <w:gridCol w:w="1248"/>
        <w:gridCol w:w="936"/>
        <w:gridCol w:w="936"/>
        <w:gridCol w:w="832"/>
      </w:tblGrid>
      <w:tr>
        <w:trPr>
          <w:trHeight w:val="900" w:hRule="atLeast"/>
        </w:trPr>
        <w:tc>
          <w:tcPr>
            <w:tcW w:w="2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помощь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ам финанс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 и услов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я     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р.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рения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мощи на 1-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ителя (ОМС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-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страхова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ителя) в год 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нанс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трат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дици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мощи   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ушев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    </w:t>
            </w:r>
          </w:p>
        </w:tc>
        <w:tc>
          <w:tcPr>
            <w:tcW w:w="3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территориаль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по источникам е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инансового обеспечения     </w:t>
            </w:r>
          </w:p>
        </w:tc>
      </w:tr>
      <w:tr>
        <w:trPr>
          <w:trHeight w:val="360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     </w:t>
            </w:r>
          </w:p>
        </w:tc>
        <w:tc>
          <w:tcPr>
            <w:tcW w:w="3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лн. руб.         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%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у </w:t>
            </w:r>
          </w:p>
        </w:tc>
      </w:tr>
      <w:tr>
        <w:trPr>
          <w:trHeight w:val="900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соли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ва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а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МС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соли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ва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а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МС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</w:t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        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. Медицинская помощь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яемая за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солидирован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а, в том числе: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24,87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92,6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292,6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bookmarkStart w:id="3" w:name="Par65"/>
            <w:bookmarkEnd w:id="3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3,0%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Паллиатив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помощь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ционарных условиях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2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/день   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77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37,10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8,38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8,0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68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,3%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При заболеваниях, 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ключенных 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риториальную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у ОМС, в т.ч.: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3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66,81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81,7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81,7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6,0%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скорая медицинск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мощь              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4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зов    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01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925,26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93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2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4,2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амбулаторная помощь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илактической целью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5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ещение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20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1,00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6,72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3,1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23,1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0,9%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амбулаторная помощь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отложной форме    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6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ещение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00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0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0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амбулаторная помощь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язи с заболеваниями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7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ращение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37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71,80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5,74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,1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50,1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,2%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стационарная помощь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8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/день   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740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57,00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26,18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40,1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740,1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3,4%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в дневных стационарах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9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циен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    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89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8,30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,24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4,2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64,2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0,5%</w:t>
            </w:r>
          </w:p>
        </w:tc>
      </w:tr>
      <w:tr>
        <w:trPr>
          <w:trHeight w:val="12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При заболеваниях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ключенных в базовую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у ОМС, гражд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йской Федерации,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дентифицированным и 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страхованным в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МС                 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2,87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73,00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73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,9%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скорая медицинск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мощь              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зов    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18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925,26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2,65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4,7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74,7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0,6%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амбулаторная помощь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илактической целью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ещение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80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1,00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,68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,8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30,8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0,2%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амбулаторная помощь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отложной форме    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ещение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00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0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0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амбулаторная помощь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язи с заболеваниями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ращение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63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71,80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8,62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9,0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69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0,5%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стационарная помощь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/день   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78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57,00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9,25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3,4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83,4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,4%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в дневных стационарах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циен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    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21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8,30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,67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,1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5,1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0,1%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Иные государств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муниципальные 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         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60,59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46,9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646,9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,6%</w:t>
            </w:r>
          </w:p>
        </w:tc>
      </w:tr>
      <w:tr>
        <w:trPr>
          <w:trHeight w:val="108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Специализирован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сокотехнологич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помощь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азываемая 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дицински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ъекта РФ         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/день   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,22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,0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3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0,2%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. Средства обла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а на содерж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дицинских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ающих в систем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МС </w:t>
            </w:r>
            <w:hyperlink w:anchor="Par23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:            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bookmarkStart w:id="4" w:name="Par132"/>
            <w:bookmarkEnd w:id="4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скорая медицинск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мощь              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зов    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амбулаторная помощь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илактической целью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ещение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амбулаторная помощь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отложной форме    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ещение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амбулаторная помощь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язи с заболеваниями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ращение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стационарная помощь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/день   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в дневных стационарах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циен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    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I. Медицинская помощ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рамках территор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ОМС       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55,4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38,3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8738,3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bookmarkStart w:id="5" w:name="Par155"/>
            <w:bookmarkEnd w:id="5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7,0%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скорая медицинск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мощь              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зов    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99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35,6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11,0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79,4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79,4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,4%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амбулаторная помощь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илактической целью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8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ещение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040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6,30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43,2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33,3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33,3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,6%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амбулаторная помощь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отложной форме    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9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ещение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60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40,90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2,7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5,7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65,7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,3%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амбулаторная помощь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язи с заболеваниями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ращение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900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72,30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67,3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80,7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80,7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5,2%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стационарная помощь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/день   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989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56,20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93,0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715,0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715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6,2%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в дневных стационарах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2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циен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    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20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70,00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96,4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0,1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00,1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,1%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траты на АУП ТФОМС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0,6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1,8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81,8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0,6%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траты на АУП страх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х организаций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4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0,9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2,3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82,3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0,6%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</w:t>
            </w:r>
            <w:hyperlink w:anchor="Par15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роки 26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Медицинская помощь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яемая в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зовой программы ОМ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страхованным лицам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33,8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74,2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8574,2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5,8%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скорая медицинск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мощь              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6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зов    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99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35,6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11,0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79,4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79,4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,4%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амбулаторная помощь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илактической целью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7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ещение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040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6,30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43,2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33,3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733,3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,6%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амбулаторная помощь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отложной форме    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8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ещение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60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40,90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2,7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5,7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65,7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,3%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амбулаторная помощь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язи с заболеваниями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9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ращение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900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72,30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67,3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80,7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80,7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5,2%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стационарная помощь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/день   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,989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56,20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93,0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715,0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715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6,2%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в дневных стационарах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1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циен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    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20    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70,00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96,4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0,1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00,1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,1%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 Медицинская помощь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ам и заболевания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ерх базовой программы: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скорая медицинск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мощь              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3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зов    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амбулаторная помощь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илактической целью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4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ещение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амбулаторная помощь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отложной форме    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ещение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амбулаторная помощь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язи с заболеваниями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6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ращение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0,0%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стационарная помощь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7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/день   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в дневных стационарах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8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циен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    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(сумма </w:t>
            </w:r>
            <w:hyperlink w:anchor="Par6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рок 01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+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3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19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+ </w:t>
            </w:r>
            <w:hyperlink w:anchor="Par15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26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)            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9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24,87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55,4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92,6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738,3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30,9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230"/>
      <w:bookmarkEnd w:id="6"/>
      <w:r>
        <w:rPr>
          <w:rFonts w:cs="Calibri"/>
        </w:rPr>
        <w:t>&lt;*&gt; Указываются средства консолидированного бюджета на содержание медицинских организаций, работающих в системе ОМС, сверх уплачиваемых страховых взносов на неработающее население и передаваемые в бюджет территориального фонда ОМС в виде межбюджетных трансфер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4E25CC08AC778285BA521A02D9C68634859624F54E5B27371403E57ZAQAH" TargetMode="External"/><Relationship Id="rId3" Type="http://schemas.openxmlformats.org/officeDocument/2006/relationships/hyperlink" Target="consultantplus://offline/ref=66A4E25CC08AC778285BA521A02D9C6863485E6D495DE5B27371403E57ZAQAH" TargetMode="External"/><Relationship Id="rId4" Type="http://schemas.openxmlformats.org/officeDocument/2006/relationships/hyperlink" Target="consultantplus://offline/ref=66A4E25CC08AC778285BBB2CB641C262604006694C5FE6E7282E1B6300A30639C67CA2E176D8C02FB16A54Z2Q1H" TargetMode="External"/><Relationship Id="rId5" Type="http://schemas.openxmlformats.org/officeDocument/2006/relationships/hyperlink" Target="consultantplus://offline/ref=66A4E25CC08AC778285BBB2CB641C262604006694C5FE6E7282E1B6300A30639C67CA2E176D8C02FB16A54Z2Q0H" TargetMode="External"/><Relationship Id="rId6" Type="http://schemas.openxmlformats.org/officeDocument/2006/relationships/hyperlink" Target="consultantplus://offline/ref=66A4E25CC08AC778285BBB2CB641C262604006694C5FE6E7282E1B6300A30639C67CA2E176D8C02FB16A54Z2Q4H" TargetMode="External"/><Relationship Id="rId7" Type="http://schemas.openxmlformats.org/officeDocument/2006/relationships/hyperlink" Target="consultantplus://offline/ref=66A4E25CC08AC778285BBB2CB641C262604006694C5FE6E7282E1B6300A30639C67CA2E176D8C02FB16A54Z2Q4H" TargetMode="External"/><Relationship Id="rId8" Type="http://schemas.openxmlformats.org/officeDocument/2006/relationships/hyperlink" Target="consultantplus://offline/ref=66A4E25CC08AC778285BBB2CB641C262604006694C5FE6E7282E1B6300A30639C67CA2E176D8C02FB16A54Z2Q7H" TargetMode="External"/><Relationship Id="rId9" Type="http://schemas.openxmlformats.org/officeDocument/2006/relationships/hyperlink" Target="consultantplus://offline/ref=66A4E25CC08AC778285BBB2CB641C262604006694C5FE6E7282E1B6300A30639C67CA2E176D8C02FB16A54Z2Q7H" TargetMode="External"/><Relationship Id="rId10" Type="http://schemas.openxmlformats.org/officeDocument/2006/relationships/hyperlink" Target="consultantplus://offline/ref=66A4E25CC08AC778285BBB2CB641C262604006694C5FE6E7282E1B6300A30639C67CA2E176D8C02FB16852Z2Q3H" TargetMode="External"/><Relationship Id="rId11" Type="http://schemas.openxmlformats.org/officeDocument/2006/relationships/hyperlink" Target="consultantplus://offline/ref=66A4E25CC08AC778285BBB2CB641C262604006694C5FE6E7282E1B6300A30639C67CA2E176D8C02FB16852Z2Q3H" TargetMode="External"/><Relationship Id="rId12" Type="http://schemas.openxmlformats.org/officeDocument/2006/relationships/hyperlink" Target="consultantplus://offline/ref=66A4E25CC08AC778285BBB2CB641C262604006694C5FE6E7282E1B6300A30639C67CA2E176D8C02FB16852Z2Q4H" TargetMode="External"/><Relationship Id="rId13" Type="http://schemas.openxmlformats.org/officeDocument/2006/relationships/hyperlink" Target="consultantplus://offline/ref=66A4E25CC08AC778285BBB2CB641C262604006694C5FE6E7282E1B6300A30639C67CA2E176D8C02FB16852Z2Q6H" TargetMode="External"/><Relationship Id="rId14" Type="http://schemas.openxmlformats.org/officeDocument/2006/relationships/hyperlink" Target="consultantplus://offline/ref=66A4E25CC08AC778285BBB2CB641C262604006694C5FE6E7282E1B6300A30639C67CA2E176D8C02FB16852Z2Q9H" TargetMode="External"/><Relationship Id="rId15" Type="http://schemas.openxmlformats.org/officeDocument/2006/relationships/hyperlink" Target="consultantplus://offline/ref=66A4E25CC08AC778285BBB2CB641C262604006694C5FE6E7282E1B6300A30639C67CA2E176D8C02FB16852Z2Q8H" TargetMode="External"/><Relationship Id="rId16" Type="http://schemas.openxmlformats.org/officeDocument/2006/relationships/hyperlink" Target="consultantplus://offline/ref=66A4E25CC08AC778285BBB2CB641C262604006694C5FE6E7282E1B6300A30639C67CA2E176D8C02FB16853Z2Q1H" TargetMode="External"/><Relationship Id="rId17" Type="http://schemas.openxmlformats.org/officeDocument/2006/relationships/hyperlink" Target="consultantplus://offline/ref=66A4E25CC08AC778285BBB2CB641C262604006694C5FE6E7282E1B6300A30639C67CA2E176D8C02FB16853Z2Q3H" TargetMode="External"/><Relationship Id="rId18" Type="http://schemas.openxmlformats.org/officeDocument/2006/relationships/hyperlink" Target="consultantplus://offline/ref=66A4E25CC08AC778285BBB2CB641C262604006694C5FE6E7282E1B6300A30639C67CA2E176D8C02FB16853Z2Q4H" TargetMode="External"/><Relationship Id="rId19" Type="http://schemas.openxmlformats.org/officeDocument/2006/relationships/hyperlink" Target="consultantplus://offline/ref=66A4E25CC08AC778285BBB2CB641C262604006694C5FE6E7282E1B6300A30639C67CA2E176D8C02FB16853Z2Q4H" TargetMode="External"/><Relationship Id="rId20" Type="http://schemas.openxmlformats.org/officeDocument/2006/relationships/hyperlink" Target="consultantplus://offline/ref=66A4E25CC08AC778285BBB2CB641C262604006694C5FE6E7282E1B6300A30639C67CA2E176D8C02FB1685FZ2Q3H" TargetMode="External"/><Relationship Id="rId21" Type="http://schemas.openxmlformats.org/officeDocument/2006/relationships/hyperlink" Target="consultantplus://offline/ref=66A4E25CC08AC778285BBB2CB641C262604006694C5FE6E7282E1B6300A30639C67CA2E176D8C02FB16E5EZ2Q3H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6:00Z</dcterms:created>
  <dc:creator>SamLab.ws</dc:creator>
  <dc:description/>
  <cp:keywords/>
  <dc:language>en-US</dc:language>
  <cp:lastModifiedBy>SamLab.ws</cp:lastModifiedBy>
  <dcterms:modified xsi:type="dcterms:W3CDTF">2013-11-06T07:24:00Z</dcterms:modified>
  <cp:revision>1</cp:revision>
  <dc:subject/>
  <dc:title/>
</cp:coreProperties>
</file>