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eastAsia="Arial" w:cs="Arial"/>
          <w:i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ДМИНИСТРАЦИЯ ВЛАДИМИРСКОЙ ОБЛАСТ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ГУБЕРНА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</w:rPr>
        <w:t>03.07.2013                                                                                                 № 7</w:t>
      </w:r>
      <w:r>
        <w:rPr>
          <w:sz w:val="28"/>
          <w:lang w:val="en-US"/>
        </w:rPr>
        <w:t>8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8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/>
                <w:bCs/>
                <w:i/>
                <w:sz w:val="24"/>
                <w:szCs w:val="24"/>
              </w:rPr>
              <w:t xml:space="preserve">О внесении изменений в отдельные нормативные правовые акты Губернатора области  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 CYR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В соответствии с </w:t>
      </w:r>
      <w:r>
        <w:rPr>
          <w:rFonts w:cs="Times New Roman CYR"/>
          <w:sz w:val="28"/>
          <w:szCs w:val="28"/>
        </w:rPr>
        <w:t xml:space="preserve">Федеральным законом от </w:t>
      </w:r>
      <w:r>
        <w:rPr>
          <w:sz w:val="28"/>
        </w:rPr>
        <w:t xml:space="preserve">21.11.2011 № 323-ФЗ                        «Об основах охраны здоровья граждан в Российской Федерации», </w:t>
      </w:r>
      <w:r>
        <w:rPr>
          <w:sz w:val="28"/>
          <w:szCs w:val="28"/>
        </w:rPr>
        <w:t xml:space="preserve">Законом Владимирской области от 05.10.2012 № 119-ОЗ «О здравоохранении во Владимирской области», а также в связи с кадровыми изменениями                                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1.</w:t>
      </w:r>
      <w:r>
        <w:rPr>
          <w:rFonts w:cs="Times New Roman CYR"/>
          <w:sz w:val="28"/>
          <w:szCs w:val="28"/>
        </w:rPr>
        <w:t xml:space="preserve"> Внести в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остановление</w:t>
        </w:r>
      </w:hyperlink>
      <w:r>
        <w:rPr>
          <w:rFonts w:cs="Times New Roman CYR"/>
          <w:sz w:val="28"/>
          <w:szCs w:val="28"/>
        </w:rPr>
        <w:t xml:space="preserve"> Губернатора области от 17.10.2005 № 580                    «О порядке назначения и выплаты денежных компенсаций беременным женщинам, кормящим матерям, а также на детей в возрасте до трех лет в семьях со среднедушевым доходом, не превышающим величину прожиточного минимума, установленную на территории Владимирской области, для обеспечения их полноценным питанием по заключению врачей» следующие изменения: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«В целях осуществления мер социальной поддержки по обеспечению полноценным питанием беременных женщин, кормящих матерей, а также детей в возрасте до трех лет в соответствии с Федеральным законом от </w:t>
      </w:r>
      <w:r>
        <w:rPr>
          <w:sz w:val="28"/>
        </w:rPr>
        <w:t>21.11.2011                      № 323-ФЗ «Об основах охраны здоровья граждан в Российской Федерации»</w:t>
      </w:r>
      <w:r>
        <w:rPr>
          <w:rFonts w:cs="Times New Roman CYR"/>
          <w:sz w:val="28"/>
          <w:szCs w:val="28"/>
        </w:rPr>
        <w:t xml:space="preserve"> и во исполнение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а</w:t>
        </w:r>
      </w:hyperlink>
      <w:r>
        <w:rPr>
          <w:rFonts w:cs="Times New Roman CYR"/>
          <w:sz w:val="28"/>
          <w:szCs w:val="28"/>
        </w:rPr>
        <w:t xml:space="preserve"> Владимирской области от 02.10.2007 № 120-ОЗ                                       «О социальной поддержке и социальном обслуживании отдельных категорий граждан во Владимирской области» п о с т а н о в л я ю:»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.2. Пункт 4. исключить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 CYR"/>
          <w:sz w:val="28"/>
          <w:szCs w:val="28"/>
        </w:rPr>
        <w:t>2. Внести в постановление Губернатора области от 21.02.2011 № 133                  «О проведении диспансеризации пребывающих в стационарных учреждениях детей-сирот и детей, находящихся в трудной жизненной ситуа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. Пункт 1. дополнить подпунктами 1.3., 1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«1.3. Обеспечить заключение учреждениями здравоохранения Владимирской области с территориальным фондом обязательного медицинского страхования Владимирской области договоров о финансировании расходов на проведение диспансеризации пребывающих в стационарных учреждениях детей-сирот и детей, находящихся в трудной жизненной ситуации (далее – договор финансирования) в соответствии с подпунктом 2.1. настоящего постановления.    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4. Организовать проведение диспансеризации пребывающих в стационарных учреждениях детей-сирот и детей, находящихся в трудной жизненной ситуации, в порядке, утвержденном Министерством здравоохранения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2. Пункт 2. изложить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2. Рекомендовать территориальному фонду обязательного медицинского страхования Владимирской области:»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3 Подпункт 2.1. пункта 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«2.1. Ежегодно заключать с медицинскими организациями, участвующими в реализации программы государственных гарантий бесплатного оказания населению Владимирской области медицинской помощи на соответствующий год и плановый период, имеющими лицензию на осуществление медицинской деятельности, включая работы (услуги) по специальностям «педиатрия», «неврология», «офтальмология», «детская хирургия», «психиатрия», «оториноларингология», «акушерство и гинекология», «стоматология детская», «травматология и ортопедия», «детская урология-андрология», «детская эндокринология», «лабораторная диагностика», «функциональная диагностика», «ультразвуковая диагностика», договор финансирования в соответствии с </w:t>
      </w:r>
      <w:hyperlink r:id="rId4">
        <w:r>
          <w:rPr>
            <w:rStyle w:val="InternetLink"/>
            <w:rFonts w:cs="Times New Roman CYR"/>
            <w:sz w:val="28"/>
            <w:szCs w:val="28"/>
          </w:rPr>
          <w:t>типовой формой</w:t>
        </w:r>
      </w:hyperlink>
      <w:r>
        <w:rPr>
          <w:rFonts w:cs="Times New Roman CYR"/>
          <w:sz w:val="28"/>
          <w:szCs w:val="28"/>
        </w:rPr>
        <w:t xml:space="preserve">, утвержденной постановлением Правительства Российской Федерации от 31.12.2010 № 1234.». 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4. Пункт 3. исключить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Внести в постановление Губернатора области от 10.05.2011 № 426                 «О передаче в государственные и муниципальные учреждения здравоохранения Владимирской области иммунобиологических препаратов, закупленных в рамках национального календаря профилактических прививок» следующие изменения: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1. В названии постановления слова «и муниципальны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2. В пункте 1. слова «и передаче в собственность муниципальных образований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3. В пункте 2. слова «,а также в собственность муниципальных образований» исключить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 CYR"/>
          <w:sz w:val="28"/>
          <w:szCs w:val="28"/>
        </w:rPr>
        <w:t>4.  Внести в приложение № 1 к постановлению Губернатора области от 30.05.2011 № 552 «Об утверждении состава правления, порядка проведения заседаний и принятия решений правления территориального фонда обязательного медицинского страхования Владим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4.1. Ввести в состав правления территориального фонда обязательного медицинского страхования Владимирской области: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Колкова Михаила Юрьевича – заместителя Губернатора области по социальной политике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Кирюхина Александра Викторовича – директора департамента здравоохранения администрации области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4.2. Вывести из состава правления территориального фонда обязательного медицинского страхования Владимирской области Безрукова Владимира Александровича, Мартынова Сергея Алексеевич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4.3. Изложить наименование должности Кудряшовой Елены Александровны в следующей редакции: 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«главный врач государственного бюджетного учреждения здравоохранения Владимирской области «Юрьев-Польская центральная районная больниц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4.4. Изложить наименование должности Макаровой Светланы Альбертовны в следующей редакции: 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«главный врач государственного бюджетного учреждения здравоохранения Владимирской области «Областная детская клиническая больница».  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</w:rPr>
        <w:t>5.</w:t>
      </w:r>
      <w:r>
        <w:rPr>
          <w:rFonts w:cs="Times New Roman CYR"/>
          <w:bCs/>
          <w:sz w:val="28"/>
          <w:szCs w:val="28"/>
        </w:rPr>
        <w:t xml:space="preserve"> Контроль за исполнением данного постановления возложить на заместителя Губернатора области по социальной политике.</w:t>
      </w:r>
    </w:p>
    <w:p>
      <w:pPr>
        <w:pStyle w:val="Normal"/>
        <w:autoSpaceDE w:val="false"/>
        <w:spacing w:before="120" w:after="0"/>
        <w:jc w:val="both"/>
        <w:rPr>
          <w:rFonts w:cs="Times New Roman CYR"/>
          <w:sz w:val="24"/>
          <w:szCs w:val="24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    </w:t>
      </w:r>
      <w:r>
        <w:rPr>
          <w:rFonts w:cs="Times New Roman CYR"/>
          <w:bCs/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cs="Times New Roman CYR"/>
          <w:sz w:val="28"/>
          <w:szCs w:val="24"/>
        </w:rPr>
      </w:pPr>
      <w:r>
        <w:rPr>
          <w:rFonts w:cs="Times New Roman CYR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                С.Ю.Орлова</w:t>
      </w:r>
    </w:p>
    <w:p>
      <w:pPr>
        <w:pStyle w:val="Normal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Style14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9A0597502D7B234D6FAA05CBDBFF703B0FBA5F22D1309A8341BA7B14C70F4j8a8G" TargetMode="External"/><Relationship Id="rId3" Type="http://schemas.openxmlformats.org/officeDocument/2006/relationships/hyperlink" Target="consultantplus://offline/ref=BB59F265FC3AF53BD610EF242A996955EF42E038F24C450CC45DD5DAC0A7C3305A0BC967C8C2B762E3C968tBi5G" TargetMode="External"/><Relationship Id="rId4" Type="http://schemas.openxmlformats.org/officeDocument/2006/relationships/hyperlink" Target="consultantplus://offline/ref=50F5C4A1251B500BC147D1C025213DBF3631C4C0604141BBF18E895E862A354054863F746840EA5CD4L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8:00Z</dcterms:created>
  <dc:creator>ИВАЩЕВА</dc:creator>
  <dc:description/>
  <cp:keywords/>
  <dc:language>en-US</dc:language>
  <cp:lastModifiedBy>nikylina-na</cp:lastModifiedBy>
  <cp:lastPrinted>2013-06-26T16:18:00Z</cp:lastPrinted>
  <dcterms:modified xsi:type="dcterms:W3CDTF">2013-07-04T10:28:00Z</dcterms:modified>
  <cp:revision>2</cp:revision>
  <dc:subject/>
  <dc:title>АДМИНИСТРАЦИЯ  ВЛАДИМИРСКОЙ  ОБЛАСТИ</dc:title>
</cp:coreProperties>
</file>