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28"/>
        </w:rPr>
        <w:t>АДМИНИСТРАЦИЯ  ВЛАДИМИРСКОЙ  ОБЛАСТИ</w:t>
      </w:r>
    </w:p>
    <w:p>
      <w:pPr>
        <w:pStyle w:val="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</w:t>
      </w:r>
    </w:p>
    <w:p>
      <w:pPr>
        <w:pStyle w:val="Heading2"/>
        <w:rPr/>
      </w:pPr>
      <w:r>
        <w:rPr/>
        <w:t>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30.04.2013</w:t>
        <w:tab/>
        <w:tab/>
        <w:tab/>
        <w:tab/>
        <w:tab/>
        <w:tab/>
        <w:tab/>
        <w:tab/>
        <w:tab/>
        <w:t>№ 4</w:t>
      </w:r>
      <w:r>
        <w:rPr>
          <w:sz w:val="28"/>
          <w:lang w:val="en-US"/>
        </w:rPr>
        <w:t>90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jc w:val="center"/>
        <w:outlineLvl w:val="1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spacing w:lineRule="auto" w:line="36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 внесении изменений в постановление Губернатора области от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25.12.2012 № 1455«О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2.8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О внесении изменений в постановление Губернатора области от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25.12.2012 № 1455«О</w:t>
                            </w:r>
                            <w:r>
                              <w:rPr>
                                <w:i/>
                                <w:sz w:val="24"/>
                              </w:rPr>
                      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ab/>
      </w:r>
      <w:r>
        <w:rPr>
          <w:rFonts w:cs="Times New Roman CYR"/>
          <w:sz w:val="28"/>
          <w:szCs w:val="28"/>
        </w:rPr>
        <w:t>В целях обеспечения государственных гарантий бесплатного оказания населению Владимирской области медицинской помощи в соответствии с</w:t>
      </w:r>
      <w:r>
        <w:rPr>
          <w:rFonts w:cs="Times New Roman CYR"/>
          <w:iCs/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1.11.2011 № 323-ФЗ «Об основах охраны здоровья граждан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2.10.2012 № 1074 «О Программе государственных гарантий бесплатного оказания гражданам медицинской помощи на 2013 год и на плановый период 2014 и 2015 годов»  п о с т а н о в л я ю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1.</w:t>
      </w:r>
      <w:r>
        <w:rPr>
          <w:sz w:val="28"/>
        </w:rPr>
        <w:t xml:space="preserve">Внести в приложение </w:t>
      </w:r>
      <w:r>
        <w:rPr>
          <w:rFonts w:cs="Times New Roman CYR"/>
          <w:sz w:val="28"/>
          <w:szCs w:val="28"/>
        </w:rPr>
        <w:t xml:space="preserve">к постановлению Губернатора област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12.2012 № 1455 «О </w:t>
      </w:r>
      <w:r>
        <w:rPr>
          <w:rFonts w:cs="Times New Roman" w:ascii="Times New Roman" w:hAnsi="Times New Roman"/>
          <w:sz w:val="28"/>
          <w:szCs w:val="28"/>
        </w:rPr>
        <w:t>программе государственных гарантий бесплатного оказания населению Владимирской области медицинской помощи на 2013 год и на плановый период 2014 и 2015 годов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1</w:t>
      </w:r>
      <w:r>
        <w:rPr>
          <w:rFonts w:cs="Times New Roman CYR"/>
          <w:color w:val="000000"/>
          <w:sz w:val="28"/>
          <w:szCs w:val="28"/>
        </w:rPr>
        <w:t xml:space="preserve">. В </w:t>
      </w:r>
      <w:r>
        <w:rPr>
          <w:color w:val="000000"/>
          <w:sz w:val="28"/>
          <w:szCs w:val="28"/>
        </w:rPr>
        <w:t xml:space="preserve">разделе </w:t>
      </w:r>
      <w:r>
        <w:rPr>
          <w:rFonts w:cs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/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color w:val="000000"/>
          <w:sz w:val="28"/>
          <w:szCs w:val="28"/>
        </w:rPr>
        <w:t>1.1.1.В абзаце четвертом цифру «4796,7» заменить цифрой «4292,6»; цифру «8234,2» заменить цифрой «8738,3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color w:val="000000"/>
          <w:sz w:val="28"/>
          <w:szCs w:val="28"/>
        </w:rPr>
        <w:t>1.1.2. В абзаце пятом цифру «5210,6» заменить цифрой «4681,6»; цифру «9610,9» заменить цифрой «10139,9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sz w:val="28"/>
          <w:szCs w:val="28"/>
        </w:rPr>
        <w:t xml:space="preserve">1.2. В абзаце седьмом раздела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>«Средние нормативы объема медицинской помощи» цифру «2,558» заменить цифрой «2,807»; цифру «1,74» заменить цифрой «1,989»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8"/>
          <w:szCs w:val="28"/>
        </w:rPr>
        <w:tab/>
        <w:t xml:space="preserve">1.3. В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Средние нормативы финансовых затрат на единицу объема медицинской помощи, средние подушевые нормативы финансирования, порядок формирования и структура тарифов на медицинскую помощь и способы оплаты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1. В абзаце втором цифру «1977,3» заменить цифрой «2925,26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2. В абзаце третьем цифру «288,16» заменить цифрой «266,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3. В абзаце четвертом цифру «835,54» заме</w:t>
      </w:r>
      <w:bookmarkStart w:id="0" w:name="_GoBack"/>
      <w:bookmarkEnd w:id="0"/>
      <w:r>
        <w:rPr>
          <w:sz w:val="28"/>
          <w:szCs w:val="28"/>
        </w:rPr>
        <w:t>нить цифрой «772,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4. В абзаце пятом цифру «368,59» заменить цифрой «340,9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5. В абзаце седьмом цифру «1907,1» заменить цифрой «1756,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6. В абзаце 10 цифру «1997,3» заменить цифрой «2969,4», цифру «2017,3» заменить цифрой «3014,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Приложение № 2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1.5. В приложении № 3 к Программе пункт 112 исключить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возложить на заместителя Губерна</w:t>
      </w:r>
      <w:r>
        <w:rPr>
          <w:rFonts w:cs="Times New Roman CYR"/>
          <w:sz w:val="28"/>
          <w:szCs w:val="28"/>
        </w:rPr>
        <w:t>тора области по социальной политик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3. Настоящее постановление вступает в силу со </w:t>
      </w:r>
      <w:r>
        <w:rPr>
          <w:sz w:val="28"/>
        </w:rPr>
        <w:t>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убернатора области</w:t>
        <w:tab/>
        <w:tab/>
        <w:tab/>
        <w:tab/>
        <w:tab/>
        <w:tab/>
        <w:tab/>
        <w:tab/>
        <w:t>С.Ю.Орлова</w:t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0" w:right="170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 CYR"/>
          <w:bCs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Губернатора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</w:t>
        <w:tab/>
        <w:t xml:space="preserve"> от 30.04.2013 № 49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30"/>
        <w:gridCol w:w="1331"/>
        <w:gridCol w:w="1486"/>
        <w:gridCol w:w="1376"/>
        <w:gridCol w:w="1976"/>
        <w:gridCol w:w="926"/>
        <w:gridCol w:w="1976"/>
        <w:gridCol w:w="926"/>
        <w:gridCol w:w="926"/>
        <w:gridCol w:w="930"/>
      </w:tblGrid>
      <w:tr>
        <w:trPr>
          <w:trHeight w:val="660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стоимость Программы государствен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го оказания населению Владимир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по услови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оказания на 2013 год</w:t>
            </w:r>
          </w:p>
        </w:tc>
      </w:tr>
      <w:tr>
        <w:trPr>
          <w:trHeight w:val="645" w:hRule="atLeast"/>
        </w:trPr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дицинская помощь по источникам финансового обеспечения и условиям предостав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стр.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Единица измерения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ормативы объемов медицинской помощи на 1-го жителя (ОМС - на 1-ого  застрахованного жителя) в год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ормативы финансовых затрат на единицу объема медицинской помощ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душевые нормативы финансирования Программы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6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лн. руб.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% к итогу</w:t>
            </w:r>
          </w:p>
        </w:tc>
      </w:tr>
      <w:tr>
        <w:trPr>
          <w:trHeight w:val="1350" w:hRule="atLeast"/>
        </w:trPr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ОМС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консолидированного бюдже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счет средств ОМС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сего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 xml:space="preserve">I. Медицинская помощь, предоставляемая за счет консолидированного бюджета,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     в том числе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3024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429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4292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33,0%</w:t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Паллиативная медицинская помощь в стационарных услов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37,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8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%</w:t>
            </w:r>
          </w:p>
        </w:tc>
      </w:tr>
      <w:tr>
        <w:trPr>
          <w:trHeight w:val="106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При заболеваниях, не включенных в территориальную программу ОМС,                               в т.ч.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66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8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8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,0%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 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25,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3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6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3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9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1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71,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5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2%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7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26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4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4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,4%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08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5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4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5%</w:t>
            </w:r>
          </w:p>
        </w:tc>
      </w:tr>
      <w:tr>
        <w:trPr>
          <w:trHeight w:val="159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2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73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7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25,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2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4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6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7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1,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2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71,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8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7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9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4%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</w:t>
            </w:r>
          </w:p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08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1%</w:t>
            </w:r>
          </w:p>
        </w:tc>
      </w:tr>
      <w:tr>
        <w:trPr>
          <w:trHeight w:val="76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 Иные государственные и муниципальные услуги (работ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60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4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4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,6%</w:t>
            </w:r>
          </w:p>
        </w:tc>
      </w:tr>
      <w:tr>
        <w:trPr>
          <w:trHeight w:val="1374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 Специализированная высокотехнологичная медицинская помощь,оказываемая в медицинских организациях субъекта Р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2%</w:t>
            </w:r>
          </w:p>
        </w:tc>
      </w:tr>
      <w:tr>
        <w:trPr>
          <w:trHeight w:val="85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II.Средства областного бюджета на содержание медицинских организаций, работающих в системе ОМС*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</w:t>
            </w:r>
          </w:p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.Медицинская помощь в рамках территориальной программы ОМ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67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2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35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11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6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43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3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3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,6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40,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2,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72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67,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8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8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56,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493,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71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6,2%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</w:t>
            </w:r>
          </w:p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5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7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6,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0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траты на АУП ТФОМ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0,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6%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траты на АУП  страховых медицинских организ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0,9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6%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из строки 26:                                                           1.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633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8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57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57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2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35,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11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66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43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3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3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,6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3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40,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2,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3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3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72,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67,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8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8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,9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56,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493,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71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6,2%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</w:t>
            </w:r>
          </w:p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5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7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96,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0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,1%</w:t>
            </w:r>
          </w:p>
        </w:tc>
      </w:tr>
      <w:tr>
        <w:trPr>
          <w:trHeight w:val="55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Медицинская помощь по видам и заболеваниям сверх базовой программы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корая медицинская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ыз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с профилактической цел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неотложной фор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осе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амбулаторная  помощь в связи с заболевания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ращ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стационарная  помощ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lang w:val="en-US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к/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-в дневных стационара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4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пациенто-</w:t>
            </w:r>
          </w:p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д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ИТОГО (сумма строк 01+19+26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4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29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7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303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указываются средства консолидированного бюджета на содержание медицинских организаций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3:00Z</dcterms:created>
  <dc:creator>user</dc:creator>
  <dc:description/>
  <dc:language>en-US</dc:language>
  <cp:lastModifiedBy>nikylina-na</cp:lastModifiedBy>
  <cp:lastPrinted>2013-04-23T09:39:00Z</cp:lastPrinted>
  <dcterms:modified xsi:type="dcterms:W3CDTF">2013-05-06T09:43:00Z</dcterms:modified>
  <cp:revision>2</cp:revision>
  <dc:subject/>
  <dc:title/>
</cp:coreProperties>
</file>